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b/>
          <w:bCs/>
          <w:sz w:val="32"/>
          <w:szCs w:val="32"/>
        </w:rPr>
        <w:t>09.30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มื่อสมาชิกสภาฯ   มาครบองค์ประชุม นายวันชัย  รัตนบุรี     ประธานสภาองค์การบริหารส่วนตำบลชะมาย  ได้ทำหน้าที่เป็นประธานในที่ประชุมและ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2520" w:leader="none"/>
        </w:tabs>
        <w:ind w:right="-26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  </w:t>
      </w:r>
      <w:r>
        <w:rPr>
          <w:b/>
          <w:bCs/>
          <w:sz w:val="32"/>
          <w:szCs w:val="32"/>
        </w:rPr>
        <w:t xml:space="preserve">1  </w:t>
        <w:tab/>
      </w:r>
      <w:r>
        <w:rPr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วัสดีท่านสมาชิกสภาฯ ท่านผู้บริหาร ท่านปลัดเทศบาลเมืองทุ่งสงและคณะ ท่านผู้ใหญ่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  <w:t xml:space="preserve"> </w:t>
      </w:r>
      <w:r>
        <w:rPr>
          <w:sz w:val="32"/>
          <w:sz w:val="32"/>
          <w:szCs w:val="32"/>
        </w:rPr>
        <w:t xml:space="preserve">ตัวแทนประชาคม  ทุกท่านครับ  วันนี้เป็นการเปิดประชุมสมัยสามัญครั้ง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1/2553  </w:t>
      </w:r>
      <w:r>
        <w:rPr>
          <w:sz w:val="32"/>
          <w:sz w:val="32"/>
          <w:szCs w:val="32"/>
        </w:rPr>
        <w:t xml:space="preserve">วันนี้มีวาระการประชุมอยู่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 xml:space="preserve">วาระด้วยกัน ระเบียบวาระ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รื่องประธานแจ้งที่ประชุมทราบ  ก็มีเรื่องผลการรับรองสมาชิกสภาฯ ในตำแหน่งที่ว่างของ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ขอให้เพื่อนสมาชิกได้แนะนำชื่อให้กับที่ประชุมทราบด้วย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เดชณ์ ชาญอาวุ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ผู้ทรงเกียรติทุกท่าน  ตลอดจนประชาคมทุกท่าน กระผมนายเดชณ์  ชาญอาวุธ  เป็นผู้ได้รับการเลือกตั้งสมาชิกสภาฯ กรณีแทนตำแหน่งที่ว่างของ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ก็ได้ทราบผลการเลือกตั้งของ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คือนายเดชณ์  ชาญอาวุธ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่อไปเป็นระเบียบวาระ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เรื่องรับรองรายงานการประชุมครั้งที่แล้ว  ซึ่งมีอยู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รั้ง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25  </w:t>
      </w:r>
      <w:r>
        <w:rPr>
          <w:sz w:val="32"/>
          <w:sz w:val="32"/>
          <w:szCs w:val="32"/>
        </w:rPr>
        <w:t xml:space="preserve">ธันวาคม  </w:t>
      </w:r>
      <w:r>
        <w:rPr>
          <w:sz w:val="32"/>
          <w:szCs w:val="32"/>
        </w:rPr>
        <w:t xml:space="preserve">2552   </w:t>
      </w:r>
      <w:r>
        <w:rPr>
          <w:sz w:val="32"/>
          <w:sz w:val="32"/>
          <w:szCs w:val="32"/>
        </w:rPr>
        <w:t xml:space="preserve">และครั้ง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สมาชิกท่านใดอยากจะแก้ไข ให้ดูรายงานการประชุมทั้งสองครั้งด้วย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ำหรับรายงานการประชุมผมได้ส่งให้ท่านไป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แล้ว  คิดว่าท่านคงจะได้อ่านแล้วนะครับ  เชิญคุณคะนึ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คนึง  สุวรรณพันธุ์ สมาชิกสภาฯ จากหมู่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ในหน้า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 xml:space="preserve">นะครับ  ในส่วนที่เจ้าหน้าที่ชี้แจงผมวันนั้นนะครับ   ในเรื่องที่ผมอภิปรายในเรื่องของการจัดซื้อจัดจ้าง  ในลักษณะไม่โปร่งใส วันนั้นเจ้าหน้าที่ส่วนการคลัง  ได้ชี้แจงว่า 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โครงการหลังท่านไม่อยู่  แต่ในบันทึกรายงานการประชุมท่านบอกว่าท่านอยู่  ความหมายเปลี่ยนไปตรงกันข้ามเลยนะครับ อยากให้ท่านเลขาช่วยไปฟังเทปใหม่  ชี้แจงในเอกสารกับข้อเท็จจริงไม่ตรงกันนะครับ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/>
      </w:pPr>
      <w:r>
        <w:rPr>
          <w:sz w:val="32"/>
          <w:sz w:val="32"/>
          <w:szCs w:val="32"/>
        </w:rPr>
        <w:t>เลขานุการ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จะแก้ว่าอย่างไรครับ  แก้ว่าไม่อยู่ใช่ไหม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ชาญอาวุธ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ไปแก้ในส่วนของเจ้าหน้าที่ไม่ได้นะครับ ผมว่าท่านเลขาบันทึกความหมายมันเปลี่ยนไปเยอะ ตรงนี้เป็นหน้าที่ของเลขาครับ ขอบคุณมา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านจะให้เจ้าหน้าที่มาชี้แจงหรือยังไงครับ   ถ้าไม่แก้ในรายงาน พอดีวันนั้นผมไม่ได้เข้า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ชาญอาวุธ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ชุมด้วย  เพราะผมลาประชุม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าอย่างนี้ก็แล้วกัน ในเมื่อเจ้าหน้าที่ก็ลา   คุณคนึง จะให้เจ้าหน้าที่มาชี้แจง หรือ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แก้ไขในรายงานการประชุม  ขอเชิญคุณคนึง 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คนึง  สุวรรณพันธุ์ สมาชิกสภาฯ จาก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ขอให้ท่านประธานเปิดระเบียบดูนะครับว่า เจ้าตัวต้องแก้ไข ระเบียบว่าไว้อย่างไร ก่อนจะให้สภาฯ แก้ไขให้เปิดระเบียบดูก่อนนะครับ เจ้าตัวเค้ายังไม่ได้ขอนะครับ ขอบคุณครับ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จะให้การรับรองรายงานการประชุมครั้ง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ผ่านไป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ประชุมครั้งที่ 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งวันที่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ขอให้ที่ประชุมดูก่อนนะครับ  ถ้าไม่แก้ผมขอมติที่ประชุมด้วยครับ  รับรองยกมือ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รอง</w:t>
      </w:r>
      <w:r>
        <w:rPr>
          <w:sz w:val="32"/>
          <w:szCs w:val="32"/>
        </w:rPr>
        <w:tab/>
        <w:t xml:space="preserve">   10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รับรอง</w:t>
      </w:r>
      <w:r>
        <w:rPr>
          <w:sz w:val="32"/>
          <w:szCs w:val="32"/>
        </w:rPr>
        <w:tab/>
        <w:t xml:space="preserve">     -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ดออกเสียง</w:t>
      </w:r>
      <w:r>
        <w:rPr>
          <w:sz w:val="32"/>
          <w:szCs w:val="32"/>
        </w:rPr>
        <w:tab/>
        <w:t xml:space="preserve">     4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รอง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งานการประชุมครั้งแรกไม่ได้รับรองขอให้ที่ประชุมนำรายงานของครั้งแรกมาเพื่อ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ในการรับรองในการประชุมครั้งต่อไปด้วยครับ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ยวาระที่  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เรื่องขอความเห็นชอบการทำกิจการนอกเขตของเทศบางเมืองทุ่งสง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720" w:right="-82" w:hanging="7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ระเบียบวาระนี้  ทางเทศบาลก็ได้มาขอความเห็นชอบการทำกิจการนอกเขตขอ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เทศบาลเมืองทุ่งสง ในเรื่องของขนส่งโลจิสติกส์ ที่จะมาก่อสร้างในเขตตำบลชะมายซึ่งได้มาใช้ที่ของทางรถไฟอยู่ในพื้นที่ของหมู่ที่ 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 xml:space="preserve">ทางท่านปลัดก็ได้มาชี้แจงต่อที่ประชุมสภาฯ  ซึ่งมีอยู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นวทางขอให้เพื่อนสมาชิกช่วยกันดูรายละเอียดในแผนที่ด้านหลังนะครับ  ผมขอเชิญท่านปลัดเทศบาลช่วยชี้แจงรายละเอียดให้ได้รับทราบก่อนที่จะขอความเห็นชอบ ด้วยครับ  ขอเชิญ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ลัดเทศบาลเมือง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ท่านสมาชิกสภาฯ  ท่านนายก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ละผู้ทรงเกียรติ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พิเชษฐ์  อุษาสุมงคล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ทุกท่าน  ในรายละเอียดผมจะให้ผ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องช่างได้ชี้แจงในสามส่วน  ในส่วนที่เราจะขอซื้อจริง รายละเอียดผมจะให้ผ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องช่างได้ชี้แจง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องช่างท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ท่านสมาชิกสภาฯ  ผู้ทรงเกียรติทุกท่าน  ในเรื่องขอความเห็นชอบทำกิจการนอกเขตของเทศบาลเมืองทุ่งสง เนื่องจากเทศบาลจะได้ดำเนินการเช่าพื้นที่บริเวณหมวดศิลา  พื้นที่ประมาณ  </w:t>
      </w:r>
      <w:r>
        <w:rPr>
          <w:sz w:val="32"/>
          <w:szCs w:val="32"/>
        </w:rPr>
        <w:t xml:space="preserve">75   </w:t>
      </w:r>
      <w:r>
        <w:rPr>
          <w:sz w:val="32"/>
          <w:sz w:val="32"/>
          <w:szCs w:val="32"/>
        </w:rPr>
        <w:t xml:space="preserve">ไร่ ของการรถไฟแห่งประเทศไทย  ซึ่งได้ประสานไปยังประธานอุตสาหกรรมแห่งประเทศไทย  ในการปรับปรุงพื้นที่เพื่อเป็นศูนย์กระจายสินค้า ก็ได้พิจารณาทางเลือกทางเข้าจากถนนหมายเลข  </w:t>
      </w:r>
      <w:r>
        <w:rPr>
          <w:sz w:val="32"/>
          <w:szCs w:val="32"/>
        </w:rPr>
        <w:t xml:space="preserve">403  </w:t>
      </w:r>
      <w:r>
        <w:rPr>
          <w:sz w:val="32"/>
          <w:sz w:val="32"/>
          <w:szCs w:val="32"/>
        </w:rPr>
        <w:t>ตอนทุ่งส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้วยยอด  ก็ได้พิจารณาสามเส้นทาง และเส้นทางที่มีความเหมาะสม ก็คือบริเวณทางเข้าร้านแสงโสมเดิม ทางเทศบาลได้ประสานกับทางหลวงชนบท ในขั้นตอนนี้ เทศบาลต้องจัดซื้อพื้นที่ทางเข้าเนื่องจากว่าพื้นที่ทางเข้านั้นแคบ ทางทางหลวงชนบทและประธานอุตสาหกรรมแห่งประเทศไทยได้แนะนำมาว่าพื้นที่ทางเข้าต้องกว้างไม่น้อยกว่า 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เมตร   เทศบาลจึงต้องดำเนินจัดซื้อพื้นที่ของเอกชนทางเข้า  และส่งมอบพื้นที่นี้กับทางหลวงชนบทเพื่อออกแบบและงบประมาณในการดำเนินการครับ ในสามเส้นทางเส้นทางแรกก็ทางเข้าร้านแสงโสมซึ่งทราบว่าตอนนี้ทา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ะมายได้สร้างถนนคอนกรีตไว้แล้ว   อีกเส้นทางหนึ่งตรงทุ่งสงคอนกรีตของโกลาย ทางนั้นได้มีทางหักข้อศอกบ้างน่าจะไม่เหมาะสม  เพราะรถเทลล์เลอร์มันหักเลี้ยวลำบาก  เพราะส่วนใหญ่เป็นรถใหญ่ครับผม  ขอชี้แจงเพียงแค่นี้ครับ  ขอบคุณครับ  </w:t>
      </w:r>
    </w:p>
    <w:p>
      <w:pPr>
        <w:pStyle w:val="Normal"/>
        <w:tabs>
          <w:tab w:val="clear" w:pos="720"/>
          <w:tab w:val="left" w:pos="2520" w:leader="none"/>
        </w:tabs>
        <w:ind w:left="720" w:right="-82" w:hanging="7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สามแนวนี้จะเลือกเอาแนวทางหนึ่งหรือสามแนวทา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sz w:val="32"/>
          <w:szCs w:val="32"/>
        </w:rPr>
      </w:pP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องช่างท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แนวทางเดียวครับ  คือทางเข้าร้านแสงโสมแต่ทางเข้าความกว้างยังไม่ได้ตามที่ทางหลวงกำหนดไว้</w:t>
      </w:r>
    </w:p>
    <w:p>
      <w:pPr>
        <w:pStyle w:val="Normal"/>
        <w:tabs>
          <w:tab w:val="clear" w:pos="720"/>
          <w:tab w:val="left" w:pos="2520" w:leader="none"/>
        </w:tabs>
        <w:ind w:left="720" w:right="-82" w:hanging="7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ครมีอะไรที่พูดคุยก็พูดนอกรอบก่อน เพราะเดี๋ยวขอมติจะได้ไม่มีปัญหา  คือเส้นทา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  <w:t xml:space="preserve"> </w:t>
      </w:r>
      <w:r>
        <w:rPr>
          <w:sz w:val="32"/>
          <w:sz w:val="32"/>
          <w:szCs w:val="32"/>
        </w:rPr>
        <w:t>ที่สองพื้นที่จะไม่พอตามทางหลวงชนบทกำหนด  ถ้าสภาฯ พิจารณาเห็นชอบเช่นนี้ทางเทศบาลจะดำเนินการได้หรือไม่</w:t>
      </w:r>
    </w:p>
    <w:p>
      <w:pPr>
        <w:pStyle w:val="Normal"/>
        <w:tabs>
          <w:tab w:val="clear" w:pos="720"/>
          <w:tab w:val="left" w:pos="2520" w:leader="none"/>
        </w:tabs>
        <w:ind w:left="720" w:right="-82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ลัดเทศบาลเมือง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้าสภาฯเห็นชอบในทางเข้าร้านแสงโสมแล้ว  ทางเทศบาลก็จะดำเนินการจัดซื้อจัดจ้าง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ยกที่ดินให้กับทางหลวงชนบทออกแบบเพื่อให้ได้ขนาดตามที่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องช่างได้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ปแล้วตรงนี้   แต่ผมก็อยากให้เพื่อนสมาชิกฯ ได้สอบถามครับ  อย่างที่ท่านประธา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่า  คงไม่ใช่นอกรอบครับ เรื่องจริงครับตรงนี้  ไม่ต้องเกรงใจกันครับ  เพราะว่าอยู่ใ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ื้นที่ของท่าน  ท่านได้สอบถาม  ชาวบ้านก็จะได้ถามท่านเหมือนกันในฐานะท่านเป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้าบ้าน  ว่าทางเทศบาลจะมาทำโลจิสติกส์    ในสามแนวทางเรามาดูแล้วแนวตรงนี้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สุด  แต่ว่าในการทำกิจการนอกเขตนั้นต้องได้รับสามส่วน  คือหนึ่งสภาฯผ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ชอบ   สภาฯ ของท่านเห็นชอบ  และผู้ว่าอนุมัติ  ตามกระบวนการทำกิจการน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ต  อยากให้ท่านสมาชิกฯ  ทุกท่านได้สอบถาม แม้แต่ท่านที่อยู่ข้างหลังนี้ก็สามาร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อบถามได้นะครับ   เราจะได้ชี้แจงให้เข้าใจ เผื่อชาวบ้านถามท่านท่านจะได้ตอบไ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แนวทางเดียวกันกับเรา  ในแนวทางอนาคตข้างหน้าที่ต้องเร่งรีบนั้นเพราะว่าสี่สิ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องล้านนี้  ทางหลวงชนบทอนุมัติมาอย่างแน่นอนแล้วที่จะจัดซื้อที่ตรงนั้น  เขาร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รงนี้นิดเดียวที่จะยกพื้นที่ให้เขา แล้วเขาก็จะดำเนินการจัดซื้อในปี   </w:t>
      </w:r>
      <w:r>
        <w:rPr>
          <w:sz w:val="32"/>
          <w:szCs w:val="32"/>
        </w:rPr>
        <w:t xml:space="preserve">2554     </w:t>
      </w:r>
      <w:r>
        <w:rPr>
          <w:sz w:val="32"/>
          <w:sz w:val="32"/>
          <w:szCs w:val="32"/>
        </w:rPr>
        <w:t>ในส่ว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งเทศบาลนั้นที่เราจะดำเนินการในการทำตัวอาคารต่าง ๆ     เราก็จะดำเนินการต่อ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็อยากให้เพื่อนสมาชิกได้สอบถาม เราจะได้ชี้แจงให้ท่านได้เข้าใจ  ท่านจะได้ชี้แจงให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ี่น้องของท่านได้เข้าใจว่า เขาจะทำตรงไหนอย่างไร   เสียงมันจะได้ออกตรงกั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ผม  </w:t>
      </w:r>
    </w:p>
    <w:p>
      <w:pPr>
        <w:pStyle w:val="Normal"/>
        <w:tabs>
          <w:tab w:val="clear" w:pos="720"/>
          <w:tab w:val="left" w:pos="2520" w:leader="none"/>
        </w:tabs>
        <w:ind w:left="720" w:right="-82" w:hanging="7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เรื่องการพิจารณากิจการนอกเขต ตามที่ท่านปลัดเทศบาลได้ชี้แจง  หากเพื่อน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สมาชิกท่านใดจะสอบถามก็เชิญครับ   เชิญคุณสุรศักดิ์ ครับ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ายสุรศักดิ์ เดชะรา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ผมสุรศักดิ์ เดชะราช  สมาชิกสภาฯ จากหมู่ที่ 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 xml:space="preserve">ในแนวทาง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รงนี้ผมใคร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ามกองช่างว่าแนวทางเข้าแสงโสมมันจะวกไปทางทิศเหนือตรงข้างบริษัทประเวศ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อนกรีตหรือเข้าไปทางปลายสวนมีอยู่สามทางที่เข้าไปทางปลายสวน ตัวที่สองเข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างถนนออกโค้งเยอะ ตัวที่สามเข้าทางแสงโสม   ถามว่าเฉพาะโค้งมีโค้งเดียวเข้าท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งโสมเลี้ยวซ้ายตรงไปทางแนวของประเวศคอนกรีต ออกประเวศคอนกรีตเข้า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อนกรีต  คิดว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ก่อสร้างจะถึง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เมตร หรือไม่      อีกข้อผมเห็นด้วยว่าถ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็นการสร้างความเจริญให้กับหมู่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 xml:space="preserve">แนว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ดีที่สุดเพราะเลี้ยวโค้งๆ  เดียว 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720" w:right="-82" w:hanging="7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ทางเทศบาลครับ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องช่างท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างที่เหมาะสมคือทางหลวงหมายเลข </w:t>
      </w:r>
      <w:r>
        <w:rPr>
          <w:sz w:val="32"/>
          <w:szCs w:val="32"/>
        </w:rPr>
        <w:t xml:space="preserve">403   </w:t>
      </w:r>
      <w:r>
        <w:rPr>
          <w:sz w:val="32"/>
          <w:sz w:val="32"/>
          <w:szCs w:val="32"/>
        </w:rPr>
        <w:t>ทุ่งส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้วยยอด  ทางที่เหมาะสมที่ท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ทศบาลพิจารณาก็คือทางเข้าร้านแสงโสมเมื่อเข้าตรงไป ๆ  เจอทางรถไฟ  ทางรถไฟ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ี่เขตทางสองข้างๆ ละ 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>เมตร  ซึ่งจุดข้ามตรงนี้ทางเทศบาลได้ประสานไปท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ณัติสัญญาณของทางรถไฟเขาจะออกแบบไฟอัตโนมัติตรงนี้ใช้งบประมาณเป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มากแต่ก็รวมอยู่ในงบประมาณก่อสร้างถนนแล้ว   เมื่อข้ามทางรถไฟแล้วก็จะม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างเลี้ยวซ้ายขนานกันทางรถไฟซึ่งอยู่พื้นที่ของทางรถไฟไปวกกับพื้นที่หมวดศิลา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างเทศบาลขอเช่าและถนนนี้จะต่อไปถึงสะพานลอยทางหลวงหมายเลข  </w:t>
      </w:r>
      <w:r>
        <w:rPr>
          <w:sz w:val="32"/>
          <w:szCs w:val="32"/>
        </w:rPr>
        <w:t xml:space="preserve">41  </w:t>
      </w:r>
      <w:r>
        <w:rPr>
          <w:sz w:val="32"/>
          <w:sz w:val="32"/>
          <w:szCs w:val="32"/>
        </w:rPr>
        <w:t>ตรงนั้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ทศบาลก็จะทำมาเชื่อมกันเป็นทางเข้าออกอีกทางหนึ่ง  แต่ทางที่เหมาะสมที่รถใหญ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ะใช้เข้าออกคือทาง </w:t>
      </w:r>
      <w:r>
        <w:rPr>
          <w:sz w:val="32"/>
          <w:szCs w:val="32"/>
        </w:rPr>
        <w:t xml:space="preserve">403  </w:t>
      </w:r>
      <w:r>
        <w:rPr>
          <w:sz w:val="32"/>
          <w:sz w:val="32"/>
          <w:szCs w:val="32"/>
        </w:rPr>
        <w:t xml:space="preserve">แต่เทศบาลก็จะสร้างทางออกไว้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่องทาง  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720" w:right="-82" w:hanging="7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ไม่ทราบว่ามีท่านใดจะซักถามอีกบ้างครับ  เชิญคุณคนึง  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ผมคนึง  สุวรรณพันธุ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มาชิกสภาฯ จาก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ที่เจ้าหน้าที่ได้ชี้แจงว่า  </w:t>
      </w:r>
      <w:r>
        <w:rPr>
          <w:sz w:val="32"/>
          <w:szCs w:val="32"/>
        </w:rPr>
        <w:t xml:space="preserve">75  </w:t>
        <w:tab/>
      </w:r>
      <w:r>
        <w:rPr>
          <w:sz w:val="32"/>
          <w:sz w:val="32"/>
          <w:szCs w:val="32"/>
        </w:rPr>
        <w:t>ไร่  ผมใคร่สอบถามว่าเท่าไหร่กันแน่ แล้วทำสัญญาเช่ากับทางรถไฟแล้วหรือยัง   ผ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็นสมาชิกจากหมู่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นะครับ  ซึ่งผลกระทบต่าง ๆ  ไม่ได้เกิดจากหมู่บ้านผม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ลกระทบก็จะเกิดจาก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ต่สิ่งที่ผมจะแสดงความคิดเห็นก็คือ ถ้าเป็นทางเข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สงโสมจะทับกับทางที่ชาวบ้านใช้อยู่หรือเปล่า เพราะรถที่วิ่งตรงนั้นเป็นรถใหญ่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อยากให้สภาฯ พิจารณาสอบถามสักนิดอยากให้เทศบาลใช้เส้นทางนั้นหรือเปล่า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บคุณครับ  </w:t>
      </w:r>
    </w:p>
    <w:p>
      <w:pPr>
        <w:pStyle w:val="Normal"/>
        <w:tabs>
          <w:tab w:val="clear" w:pos="720"/>
          <w:tab w:val="left" w:pos="2520" w:leader="none"/>
        </w:tabs>
        <w:ind w:left="720" w:right="-82" w:hanging="7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ยากให้ทางเทศบาลชี้แจงสักนิดครับ ว่าทาง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เมตร  ผิวจราจรกี่เมตร  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องช่างท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อนุญาตชี้แจงเรื่องผิวจราจร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เมตร   สี่ช่องทางจราจร คือหนึ่งช่องทางจราจรก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มาณ  </w:t>
      </w:r>
      <w:r>
        <w:rPr>
          <w:sz w:val="32"/>
          <w:szCs w:val="32"/>
        </w:rPr>
        <w:t xml:space="preserve">3.50  </w:t>
      </w:r>
      <w:r>
        <w:rPr>
          <w:sz w:val="32"/>
          <w:sz w:val="32"/>
          <w:szCs w:val="32"/>
        </w:rPr>
        <w:t>เมตร  เป็นสี่ชองทางจราจร ส่วนที่รถเทลล์เลอร์วิ่งแล้วชาวบ้า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ส้นทางด้วย  สามารถวิ่งได้หรือไม่  ให้ไปดูถนนสายหมายเลข  </w:t>
      </w:r>
      <w:r>
        <w:rPr>
          <w:sz w:val="32"/>
          <w:szCs w:val="32"/>
        </w:rPr>
        <w:t xml:space="preserve">41 </w:t>
      </w:r>
      <w:r>
        <w:rPr>
          <w:sz w:val="32"/>
          <w:sz w:val="32"/>
          <w:szCs w:val="32"/>
        </w:rPr>
        <w:t xml:space="preserve">รถสารพัดวิ่งอยู่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เทศไทยนี้คือเราละเลยเรื่องระบบราง  ระบบรางเป็นการขนส่งที่คุ้มค่าที่สุด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ต่การเข้าไปในจุดที่กระจายสินค้า  เราต้องใช้รถขนส่งเข้าไปในจุดนั้น      </w:t>
      </w:r>
    </w:p>
    <w:p>
      <w:pPr>
        <w:pStyle w:val="Normal"/>
        <w:tabs>
          <w:tab w:val="clear" w:pos="720"/>
          <w:tab w:val="left" w:pos="2520" w:leader="none"/>
        </w:tabs>
        <w:ind w:left="720" w:right="-82" w:hanging="7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ชิญคุณสุรศักดิ์ครับ  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สุรศักดิ์ เดชะรา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ประชาคม ทุ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ทุกท่าน กระผมสุรศักดิ์   เดชะราช   สมาชิกสภาฯ จากหมู่ที่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ชาวบ้านแถ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้น เขาบอกว่าดีเพราะได้ถนนเพิ่มมาอีกสายหนึ่ง  โดยการลัดมาออกตรงสะพานไม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้องไปยูเทิร์นหน้าเอสเทค   ของ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ไม่มีปัญหาเรื่องชาวบ้าน  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ฐานะที่คุณสุรศักดิ์  เป็นตัวแทนของชาวบ้านก็คงได้สอบถามชาวบ้านมาแล้ว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ไม่ทราบว่าจะใช้แนวทางไหนขอให้ระบุมาให้ว่าจะใช้แนวทางที่เท่าไ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ลัดเทศบาลเมือง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อยากจะเพิ่มเติมนิดหนึ่งครับ  ว่าตอนนี้บ้านเมืองเราอะไรจะเกิดขึ้นบริเวณนั้นบ้าง ตอนนี้เราได้รับงบประมาณมาจากธนาคารพัฒนาแห่งเอเชียจะให้งบประมาณมาประมาณ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ล้าน  ให้ทางเทศบาลมาศึกษาว่านอกจากโลจิสติกส์แล้วเราจะทำอะไรได้บ้าง  และเราได้ให้ทางม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ศึกษาในเบื้องต้นว่าการลงทุนตรงนั้น จะเกิดอะไรขึ้นบ้าง  มีจุดคุ้มทุนอย่างไรบ้าง   ผมขออนุญาตนำเรียนว่าทางสุราษฎร์พยายามจะเอาไปลงที่เขานะครับ    กว่าที่เราจะได้ตรงนี้มาไม่ใช่เรื่องง่าย  ทางหลวงชนบทให้เงินมา  </w:t>
      </w:r>
      <w:r>
        <w:rPr>
          <w:sz w:val="32"/>
          <w:szCs w:val="32"/>
        </w:rPr>
        <w:t xml:space="preserve">42   </w:t>
      </w:r>
      <w:r>
        <w:rPr>
          <w:sz w:val="32"/>
          <w:sz w:val="32"/>
          <w:szCs w:val="32"/>
        </w:rPr>
        <w:t>ล้าน    สุราษฎร์เขาเป็นประธานเขาอยากให้ไปลงที่เขา  ทีนี้เรามาดูว่าถ้าไว้ที่เขาเซ็นเตอร์มันอยู่ที่เราครับ   ถ้าเราเกิดโลจิสติกส์ตรงนี้  กันตังก็มาได้  ตรังมาได้  พัทลุง กระบี่ สุราษฎร์  นครศรีฯ  ก็มาใช้ได้    การก่อสร้างที่สมบูรณ์แบบต้องลงทุนกว่าสามสี่ร้อยล้านถึงจะครบวงจรทั้งหมด  เราก็เชิญนักธุรกิจของอำเภอทุ่งสง ของอำเภอใกล้เคียงในจังหวัดนครศรีธรรมราช  เราจะต้องใช้สินค้าในการขนถ่ายตรงนี้    ลงทุนสามร้อยสี่สิบล้านสามปีคืนทุนหมด ที่เหลือเป็นกำไร    ความเจริญเติบโตตรงนี้  ในข้อเท็จจริงทีแรกทางนายกผมจะร่วมกับทางอบ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ในการร่วมหุ้นกันทำ  แต่มันอาจจะช้าตรงที่ทา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งบไม่พอ  อบ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็จะช้า เราก็ต้องจำเป็นต้องกู้เงินเพื่อดำเนินการในตอนนี้   การซื้อที่ตรงนี้ต้องดำเนินการให้เร็ว      และได้คุยกับทาง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พื้นที่ของเราตอนนี้ทางรัฐบาลกำลังผลักดันโลจิสติกส์ทั้งประเทศอยู่  เราต้องรีบฉวยโอกาสในตรงนี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ต่แบบนั้นใช้แบบที่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ที่จะขออนุมัติจากสภาฯของท่านครับ   จะถามอะไรเพิ่มเติมเชิญได้ครับ  เดิมจริงๆ  รถไฟจะออกจากสถานีรถไฟไปที่หมวดศิลา แต่ลงทุนสี่ห้าสิบล้านมันต้องใช้เวลานาน  เราจึงต้องมาตัดประแจตรงที่แสงโสมเลย ลงทุนมันน้อยกว่า   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720" w:right="-82" w:hanging="7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 ผู้ทรงเกียรติ  และ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ุกท่าน กระผมวิโรจน์  เรืองบุรี สมาชิกสภาฯ จากหมู่ที่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ผมนั่งฟังอยู่ก็อยากจะได้ความชัดเจนมากกว่านี้   หนังสือมาถึงท่านนายก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ะมาย บอกว่าทางเทศบาลขอเช่าพื้นที่ของทางรถไฟจำนว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ไร่  แต่มาวันนี้บอกว่า  </w:t>
      </w:r>
      <w:r>
        <w:rPr>
          <w:sz w:val="32"/>
          <w:szCs w:val="32"/>
        </w:rPr>
        <w:t xml:space="preserve">75  </w:t>
      </w:r>
      <w:r>
        <w:rPr>
          <w:sz w:val="32"/>
          <w:sz w:val="32"/>
          <w:szCs w:val="32"/>
        </w:rPr>
        <w:t xml:space="preserve">ไร่    มันกี่ไร่กันแน่ และอีกอย่างที่ท่านสมาชิกจากหมู่ที่  </w:t>
      </w:r>
      <w:r>
        <w:rPr>
          <w:sz w:val="32"/>
          <w:szCs w:val="32"/>
        </w:rPr>
        <w:t xml:space="preserve">6   </w:t>
      </w:r>
      <w:r>
        <w:rPr>
          <w:sz w:val="32"/>
          <w:sz w:val="32"/>
          <w:szCs w:val="32"/>
        </w:rPr>
        <w:t xml:space="preserve">คือตรงนี้ผมรู้ว่าท่านเป็นห่วงพี่น้องประชาชนที่อยู่ตรงนั้น  แต่เมื่อท่านสุรศักดิ์รับรองว่าเขาคุยกับชาวบ้านได้ผมก็ไม่เป็นห่วงครับ  ขอบคุณครับ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ลัดเทศบาลเมือง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ตอบเลยนะครับ  เนื้อที่จริง ๆ  คือ  </w:t>
      </w:r>
      <w:r>
        <w:rPr>
          <w:sz w:val="32"/>
          <w:szCs w:val="32"/>
        </w:rPr>
        <w:t xml:space="preserve">75  </w:t>
      </w:r>
      <w:r>
        <w:rPr>
          <w:sz w:val="32"/>
          <w:sz w:val="32"/>
          <w:szCs w:val="32"/>
        </w:rPr>
        <w:t xml:space="preserve">ไร่  แต่ทางรถไฟเขาจะกันไว้บางส่วนไว้ทำประโยชน์ตรงนี้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 xml:space="preserve">ไร่  จริง ๆ  เราจะเช่าทั้งหมด  แต่เขาจะกันไว้ทำประโยชน์ด้วยครับ    เขาก็เลยให้เรา  </w:t>
      </w:r>
      <w:r>
        <w:rPr>
          <w:sz w:val="32"/>
          <w:szCs w:val="32"/>
        </w:rPr>
        <w:t xml:space="preserve">60   </w:t>
      </w:r>
      <w:r>
        <w:rPr>
          <w:sz w:val="32"/>
          <w:sz w:val="32"/>
          <w:szCs w:val="32"/>
        </w:rPr>
        <w:t>ไร่   ครับผม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็ถือว่าชัดเจนแล้วนะ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เชิญคุณคะนึง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คนึง  สุวรรณพันธุ์  สมาชิกสภาฯ จาก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ผมยังมีความเคลือบแคลงอีกสักหน่อย  คือพื้นที่ของตำบลชะมาย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>ตารางกิโลเมตร  ผมดูจากหนังสือแล้วทางเทศบาลจะมาเช่าพื้นที่ของทางรถไฟที่อยู่ในเขตตำบลชะมาย  คือมันดูแล้วมันสูญเสียอาณาเขตชอบกล เทศบาลมาเช่าที่ในตำบลเราไม่มีส่วนร่วมอะไรเลยเท่ากับเราสูญเสียผืนดิน ผมเสียดายที่ทางเราไม่มีส่วนร่วม  และผมอยากสอบถามว่าทา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ได้ผลประโยชน์อะไรบ้าง  ไม่ใช่เฉพาะที่เป็นส่วนของชาวบ้าน ในเรื่องของภาษีที่จะนำมาพัฒนาตำบล ทำไมไม่ให้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ร่วมด้วยด้วยทั้ง ๆ  ที่เป็นพื้นที่ของตำบลชะมายครับ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ลัดเทศบาลเมือง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ขออนุญาตตอบครับ  ส่วนภาษีท่านมีสิทธิขอจากรถไฟได้เพราะเป็นที่ของทางรถไฟ  จริง ๆ  เราเคยคิดจะทำร่วมกันระหว่างอบ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ศบาล และ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บางอย่างเราไม่สามารถรอได้ต้องทำไปก่อนส่วนภายภาคหน้าจะร่วมกันก็ว่ากันอีกที  ส่วนภาษีนั้น รายได้จากการที่เราเช่านั้น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ามารถไปเรียกเก็บจากทางรถไฟได้  ขออนุญาตนำเรียนครับผม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คุณคนึง 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อนุญาตเพิ่มเติมอีกนิดครับ  ว่าเงื่อนไขการเช่าที่ของทางเทศบาลกี่ปี ค่าเช่าปีละเท่าไหร่ครับ   เผื่อ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ะมายไปเช่าต่อบ้างครับ  ขอบคุณครับ   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ลัดเทศบาลเมือง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็ถือว่าเป็นสิ่งที่ดีครับที่ท่านได้ทำหน้าที่เป็นปากเป็นเสียงแทนของพี่น้องชาวชะมายเรา  แต่ตอนนี้ค่าเช่าเรารอคำตอบอยู่จากทางรถไฟ  พอได้รับคำตอบแล้วจะแจ้งให้ท่านทราบครับ   แต่ค่อนข้างจะลงตัวครับเพราะเราต้องเช่าระยะยาวครับเป็นยี่สิบไปขึ้นไป ส่วนใหญ่เป็นสามสิบปีครับ แต่ที่ผมนำเรียนแล้วว่าสามปีก็คุ้มทุนครับ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ขอมติที่ประชุมในระเบียบ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รื่องขอความเห็นชอบทำกิจการนอกเขต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ของเทศบาลเมืองทุ่งสง  ขอความเห็นชอบยกมือ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ชอบ</w:t>
      </w:r>
      <w:r>
        <w:rPr>
          <w:sz w:val="32"/>
          <w:szCs w:val="32"/>
        </w:rPr>
        <w:tab/>
        <w:t xml:space="preserve">  9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เห็นชอบ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ดออกเสียง</w:t>
      </w:r>
      <w:r>
        <w:rPr>
          <w:sz w:val="32"/>
          <w:szCs w:val="32"/>
        </w:rPr>
        <w:tab/>
        <w:t xml:space="preserve">  4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่อไประเบียบวาระที่ 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เบียบวาระที่  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 xml:space="preserve">เรื่องอื่น ๆ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คุณสุรศักดิ์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สุรศักดิ์ เดชะรา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ทุกท่าน กระผมสุรศักดิ์   เดชะราช   สมาชิกสภาฯ จาก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 xml:space="preserve">มิถุนายน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ท่านทรงชัยได้มาขอทำกิจการนอกเขตในเรื่องของการทำอุโมงค์ผมก็คุยกับท่านนายกว่าขอดินที่ขุดออกตรงนั้นไปถามให้โรงเรียน ผมไปข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รั้ง มันไม่ได้   ทีนี้ถ้าทำตรงนั้นขอเอาไปถมที่ให้โรงเรียนหน่อย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 ผู้ทรงเกียรติ  และ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ทุกท่าน สำหรับในเรื่องของวัสดุที่เป็นทรัพย์สินของ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วันนั้นประชุมเมื่อวันที่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 xml:space="preserve">มิถุนายน ปีที่แล้ว วันทางสมาชิกได้พูดชัดเจนแล้วว่าวัสดุให้นำไปกองไว้ที่โรงเรียนวัดเขากลาย  สำหรับในเรื่องของโลจิสติกส์  ผมเองในฐานะผู้บริหารอยากเรียนกับที่ประชุมว่าเป็นโครงการที่มีประโยชน์ในการร่วมทุนตรงนั้นเป็นเรื่องของอนาคต  ทางเทศบาลคงไม่ใจดำตรงนั้น  สำหรับเส้นทางใช้แนวทาง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ทา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ะมายได้รับงบประมาณไทยเข้มแข็งทำโครงถนนของหมู่ที่ 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การสร้างถนนตรงนั้น ถ้าเป็นไปได้ในช่องทางการจราจรให้กั้นเป็นส่วนหนึ่งให้สำหรับพี่น้องประชาชนใช้เป็นเอกเทศน์ไป  เหมือนกรุงเทพฯ ที่ทำกัน  วัสดุต่างๆ  ที่เป็นทรัพย์สินของ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่อดำเนินการให้ทางเทศบาลประสานมาทา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รือสมาชิกสภาฯ ในพื้นที่ให้มีอำนาจตัดสินใจว่าเขาต้องการเอาไปทำประโยชน์อะไร    อยากฝากให้ทางเทศบาลดำเนินการให้ด้วย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ลัดเทศบาลเมือง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รับปากจะไปดำเนินการให้ตรงนั้นครับ  เป็นไปตามระเบียบอยู่แล้ว  เพราะเป็นทรัพย์สินของท่านอยู่แล้ว  รวมถึงการออกแบบเหมือนที่ท่านนายกว่าไว้ ก็จะนำเรียนไปให้ครับ  ตรงนี้ไม่มีปัญหา    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ก็ขอขอบคุณล่วงหน้าครับ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ลัดเทศบาลเมือง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ีกเรื่องหนึ่งครับ  ผมขออนุญาตนอกเรื่องนิดหนึ่งครับ  ผมอยากพูดไว้หลายแห่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ายเวที  ก็คือว่าที่ดินบริเวณทุ่งนกถึงแม้ว่าไม่อยู่ในเขตตำบลชะมายน่าจะอยู่ใ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ำเภอหนองหงส์   จะมีที่สาธารณะอยู่ประมาณพันกว่าไร่  ส่วนหนึ่งได้มีพี่น้องเร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ุกรุกไปบ้างแล้วแต่ก็ยังมีเหลืออีก    ผมเชื่อว่าไม่น่าจะเกิน  </w:t>
      </w:r>
      <w:r>
        <w:rPr>
          <w:sz w:val="32"/>
          <w:szCs w:val="32"/>
        </w:rPr>
        <w:t xml:space="preserve">10  - 15 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ุกท่านจ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เห็น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จังหวัด  และเมื่อเป็นจังหวัดพื้นที่ที่จะสร้างศาลากลางศูนย์ราช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ญ่ ๆ  นั้นหนีไม่พ้นพื้นที่ทุ่งนก   เพราะมีความเหมาะสม  ทุ่งสงเราจะเจริญไ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กกว่านี้อีกเพราะเราพร้อมกว่าตัวจังหวัดเองด้วย  จังหวัดนครศรีธรรมราชสามาร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ยกได้เป็นสามจังหวัดด้วยซ้ำไป   ฝากพี่น้องชาวชะมายด้วยว่าไม่เกินสิบห้าปีทุ่ง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เป็นจังหวัดแน่   ขอบคุณ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 ผู้ทรงเกียรติ  และ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ุกท่าน กระผมวิโรจน์  เรืองบุรี สมาชิกสภาฯ จากหมู่ที่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ท่านประธานครับผมอยากสอบถามท่านประธานผ่านไปยังนายกว่า เมื่อประมาณกลางเดือนที่ผ่านมามีการอบรมอะไรกันที่จังหวัดสุราษฎร์ เพราะผมทราบข่าวจากเพื่อนสมาชิกฯ 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กล้เคียงเพราะ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อื่นเขาไปกันทั้งหมด  ของชะมายมี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ท่าน ที่เหลือขาดคุณสมบัติอะไรกัน  ขอบคุณครับ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และสมาชิกผู้ทรงเกียรติทุกท่าน สำหรับในประเด็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ของการอบรม ทำไมชะมายได้ไป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คน  ผมอยากนำเรียนว่า  หนังสือเข้ามาผมแจ้งไปทางประธานสภาฯ  นะครับ  แต่ถ้าท่านจะไปมีรุ่นหลังนะครับที่นคร  ให้แจ้งความประสงค์ได้เลยครับ  สำหรับว่าทำไมไป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คน  หนังสือส่งมาจากอำเภอ ๆ เป็นผู้จัดนะครับ  ผมต้องขอโทษด้วยถ้าหนังสือไปไม่ถึงนะครับ   ของรุ่นที่นครฯแจ้งความประสงค์มาได้เลยนะครับ  ผมต้องขอโทษเพื่อนสมาชกสภาฯ ด้วย รู้สึกว่าในวันนั้นเขาอยากทราบเลยว่าส่งกี่คน  ผมก็ประสานไม่ทัน ผมเลยแจ้งไป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คน  ครับ  ปลายเดือนนี้ของนครให้แจ้งความประสงค์ได้เล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ขอฝากไปทางเจ้าหน้าที่ด้วยว่าการจะแจ้งไปทางหนังสือนั้นให้แจ้งไปทางผม หรือ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ทางเลขาได้เลย  หรือประสานมาทางโทรศัพท์ก็ได้ครับ ถ้าเป็นหนังสือเร่งด่วน ใ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ของธุรการงานกิจการสภาฯ  ตามที่ท่านนายกได้มอบหมายให้ก็ไม่เคยมาช่วยเล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รงนี้  ผมก็หนักใ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 ผู้ทรงเกียรติ  และประชาคม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ุกท่าน กระผมวิโรจน์  เรืองบุรี สมาชิกสภาฯ จากหมู่ที่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ขอขอบคุณท่านนายกน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บ เมื่อท่านรับปากว่ามีรอบสองจะแจ้งให้ทราบ    ผมอยากให้เพื่อนสมาชิกฯ ที่ไ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ั้ง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ท่าน  ช่วยส่งตัวแทนถ่ายทอดความรู้ให้ฟังครับ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ท่านรองประธานช่วยเล่าให้เพื่อนสมาชิกฯ  ได้ฟังว่า ที่ไปมามีอะไรบ้างที่เป็น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ระโยชน์กับองค์กรของเราบ้าง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ิบ ศักดิ์เศรษฐ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 ผู้ทรงเกียรติ  และ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ุกท่าน  ผมอยากเรียนให้ทราบว่าที่ไปอบรมที่ผ่านมาก็มีความรู้อย่างที่พวกเรารู้แล้วเช่น  เกี่ยวกับการเลือกตั้งประธานสภา ฯ   วิทยากรก็มาจากจังหวัดครับ  ประโยชน์ที่ได้รับจะได้กับคนใหม่ ๆ  ครับ  คนที่อยู่มานานแล้วส่วนใหญ่ก็จะรู้แล้ว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คุณวิโรจน์  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 ผู้ทรงเกียรติ  และ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องขอขอบคุณเพื่อนสมาชิกฯ  ที่ได้ถ่ายทอดให้ฟัง 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ท่านใดจะพูดคุยอีกหรือไม่ครับ  ท่านผู้ใหญ่ ท่านประชาคมมีอะไรก็เชิญได้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ผมต้องขอขอบคุณสมาชิกสภาฯ ทุกท่าน ท่านผู้ใหญ่บ้าน ประชาคมทุกท่านที่ได้เข้าร่วมประชุมในวันนี้   ผมขอปิดประชุมครับ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วีศักดิ์    ปาน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ประสงค์   พรหมวันรัตน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คิด       จุ้ยนุ่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</w:t>
        <w:tab/>
      </w:r>
      <w:r>
        <w:rPr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 ชาญอาวุธ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เลขานุการ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   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 xml:space="preserve">ประธานสภาองค์การบริหารส่วนตำบลชะมาย                       </w:t>
      </w:r>
    </w:p>
    <w:sectPr>
      <w:headerReference w:type="default" r:id="rId2"/>
      <w:type w:val="nextPage"/>
      <w:pgSz w:w="11906" w:h="16838"/>
      <w:pgMar w:left="1247" w:right="1021" w:gutter="0" w:header="709" w:top="1797" w:footer="0" w:bottom="125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7:00Z</dcterms:created>
  <dc:creator>user</dc:creator>
  <dc:description/>
  <cp:keywords/>
  <dc:language>en-US</dc:language>
  <cp:lastModifiedBy>MoZarD</cp:lastModifiedBy>
  <cp:lastPrinted>2010-03-08T10:34:00Z</cp:lastPrinted>
  <dcterms:modified xsi:type="dcterms:W3CDTF">2010-06-01T04:06:00Z</dcterms:modified>
  <cp:revision>19</cp:revision>
  <dc:subject/>
  <dc:title>รายงานการประชุมสภาองค์การบริหารส่วนตำบลชะมาย</dc:title>
</cp:coreProperties>
</file>