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28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ำคัญของการติดตามและประเมินผลแผนพัฒนาตำบลชะมาย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ติดตามผ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onitor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valuat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ะบบกระบวนการที่แตกต่างกันมีจุดมุ่งหมายที่แตกต่างกัน แต่กระบวนการ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ความเกี่ยวข้องกัน และเมื่อนำแนวคิดและหลักการติดตามและประเมินผ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onitoring and Evoluat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ประสานใช้กันอย่างเหมาะสม จะช่วยให้                ผู้บริหารงานท้องถิ่น พนักงานเทศบาล พนักงานจ้าง สมาชิกสภาท้องถิ่น สามารถกำกับดูแล ทบทวน                     และพัฒนางาน พัฒนาท้องถิ่นตามแผนงาน โครงการได้อย่างมีประสิทธิภาพและประสิทธิผล การติดตามและประเมินผล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องค์กรปกครองส่วนท้องถิ่น จึงเป็นการติดตามผล              ที่ให้ความสำคัญ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120"/>
        <w:ind w:left="0"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รปกครองส่วนท้องถิ่น หรือกิจกรรมต่าง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ใช้ปัจจัยหรือทรัพยากรต่างๆ ในการพัฒนาองค์กรปกครองส่วนท้องถิ่น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                   ที่กำหนดไว้หรือไม่อย่างไ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รปกครองส่วนท้องถิ่นว่าดำเนินการได้ตามเป้าหมายที่กำหนดไว้หรือไม่                    ทำให้ทราบและกำหนดทิศทางการพัฒนาได้อย่างเป็นรูปธรรมและเกิดความชัดเจนที่จะทำให้ทราบถึงจุดแข็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ุดอ่อ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อกาส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    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ลัดองค์กรปกครองส่วนท้องถิ่น ผู้บริหารระดับหัวหน้า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อำนวยการกอง บุคลากรขององค์กรปกครองส่วนท้องถิ่น สภาพพื้นที่และผู้มีส่วนเกี่ยวข้องเพื่อนำไปสู่การปรับปรุงแผนงาน โครงการพัฒนาทำให้เกิดความสอดคล้องกับสภาพพื้นแวดล้อมในสังคมภายใต้ความต้องการและความพึงพอใจของประชาชน 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จุดแข็งนี้  และเมื่อพบปัญหาและอุปสรรคก็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                   ส่วนได้เสียในองค์กรปกครองส่วนท้องถิ่นให้เกิดประโยชน์เพื่อดำเนินการขยายแผน โครงการ งานต่าง ๆ พร้อมการปรับปรุงและเร่งรีบดำเนินการสิ่งเหล่านี้จะถูกค้นพบเพื่อให้เกิดการพัฒนาองค์กรปกครองส่วนท้องถิ่น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Heading3"/>
        <w:ind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วัตถุประสงค์ของการติดตามและประเมินผล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ิดตามและประเมินผลแผนพัฒนา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ชะ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ุ่งค้นหาแผนงานโครงก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ถิ่นนั้นว่ามีปัญหาใดควรปรับปรุงเพื่อบรรลุเป้าหมาย ติดตามและประเมินผลแผนงานโครงการเพื่อการพัฒนาท้องถิ่นที่ไม่ได้ดำเนินการเป็นเพราะเหตุใด เกิดปัญหาจากเรื่องใด                     จะได้กำหนดเป็นวัตถุประสงค์ได้ดังนี้ </w:t>
      </w:r>
    </w:p>
    <w:p>
      <w:pPr>
        <w:pStyle w:val="Normal"/>
        <w:numPr>
          <w:ilvl w:val="0"/>
          <w:numId w:val="8"/>
        </w:numPr>
        <w:spacing w:before="0" w:after="120"/>
        <w:ind w:left="0" w:firstLine="1174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ปกครองส่วนท้องถิ่น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และประสิทธิผล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1176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1176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                 การยกเลิกโครงการที่ไม่เหมาะสมหรือหมดความจำเป็นขององค์กรปกครองส่วนท้องถิ่น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ชะมาย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1176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ความรับผิดชอบของผู้บริหารท้องถิ่น 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ลัด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ระดับ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ทุกระดับขององค์กรปกครองส่วนท้องถิ่น ที่จะต้องผลักดันให้การดำเนินการตามแผนงาน โครงการต่าง ๆ เป็นไปอย่างมีประสิทธิภาพ บรรลุตามวัตถุประสงค์กับให้เกิดประโยชน์กับผู้มีส่วนได้เสีย ผู้มีส่วนเกี่ยวข้อง ประชาชนหรือสังคมส่วนร่วมมากที่สุด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1176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ความสำเร็จของปฏิบัติงานตามแผน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ของสำนั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่ายต่าง ๆ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</w:t>
      </w:r>
      <w:r>
        <w:rPr>
          <w:rFonts w:eastAsia="Calibri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ตรมาส</w:t>
      </w:r>
      <w:r>
        <w:rPr>
          <w:rFonts w:eastAsia="Calibri" w:cs="TH SarabunIT๙" w:ascii="TH SarabunIT๙" w:hAnsi="TH SarabunIT๙"/>
          <w:sz w:val="32"/>
          <w:szCs w:val="32"/>
        </w:rPr>
        <w:t>1-2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ติดตามและประเมิน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๖ การติดตามและประเมินผลแผนพัฒนา ข้อ ๑</w:t>
      </w:r>
      <w:r>
        <w:rPr>
          <w:rFonts w:cs="TH SarabunIT๙" w:ascii="TH SarabunIT๙" w:hAnsi="TH SarabunIT๙"/>
          <w:sz w:val="32"/>
          <w:szCs w:val="32"/>
        </w:rPr>
        <w:t>2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ริหารท้องถิ่นเสนอผลการติดตามและประเมินผลต่อสภาท้องถิ่น                  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ภายในเดือนธันวาคมของทุกปี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ind w:left="0"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4"/>
        </w:numPr>
        <w:ind w:left="0"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ขององค์กรปกครองส่วนท้องถิ่น                  ต้องดำเนินการให้การติดตามและประเมินผลแผนพัฒนาท้องถิ่นบรรลุวัตถุประสงค์ตามแผนพัฒนาท้องถิ่น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ind w:left="0"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พื่อกำหนดกรอบแนวทาง และวิธี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Normal"/>
        <w:numPr>
          <w:ilvl w:val="0"/>
          <w:numId w:val="3"/>
        </w:numPr>
        <w:ind w:left="0"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Normal"/>
        <w:numPr>
          <w:ilvl w:val="0"/>
          <w:numId w:val="3"/>
        </w:numPr>
        <w:ind w:left="0"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ท้องถิ่น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บริหารท้องถิ่นเพื่อดำเนินการต่อ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และวิธี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                 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รปกครองส่วนท้องถิ่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K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ประโยชน์อย่างไร เมื่อใด ข้อมูลหลักๆ ที่ต้องการอะไร ต้องการรายงานผลอย่างไ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ังเกตแล้วนำผลที่ได้มากำหนดเป็นวัตถุประสงค์และขอบเขตในการติดตา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ติดตามและประเมินผล จะนำวัตถุประสงค์และขอบเขตในการติดตามงานจาก                 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วิเคราะห์ แล้วเขียนรายละเอียด ซึ่งประกอบด้วยประเด็นหลักๆ คือ วัตถุประสงค์การติดตาม 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                 ซึ่งส่วนใหญ่จะเป็นแบบสัมภาษณ์หรือแบบสอบถา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หรือปฏิบัติ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ชะมาย                         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วิเคราะห์ข้อมูล เป็นการวิเคราะห์ตามวัตถุประสงค์ของการติดตามที่กำหนดไว้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จำนวน  เป็นต้น หรืออาจใช้การวิเคราะห์ การพรรณนาเปรียบเทียบ การแสดงแผนภูมิแกนท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ทั้งนี้ การรายงานผลการติดตามแผนงาน โครงการหนึ่ง ๆ อาจมีหลายลักษณะก็ได้ตามความเหมาะสมขององค์กรปกครองส่วนท้องถิ่น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งานผล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รปกครองส่วนท้องถิ่นต่อผู้บริหารท้องถิ่น เพื่อให้ผู้บริหารท้องถิ่นเสนอต่อสภาท้องถิ่นและคณะกรรมการพัฒนาท้องถิ่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ภายในเดือนธันวาคมของทุกปี 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นิจฉัยสั่งการ 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องค์กรปกครองส่วนท้องถิ่น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ท้องถิ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ผู้บริหารท้องถิ่น              เพื่อให้ผู้บริหารท้องถิ่นเสนอต่อสภาท้องถิ่นและคณะกรรมการ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ภายในเดือนธันวาคมของทุกป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การติดตามและประเมิน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การติดตามและประเมินผลแผนพัฒนา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Monitoring evaiuation tools for local development pla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ิ่งของ วัสดุ อุปกรณ์หรือเทคนิควิธีการที่คณะกรรมการติดตามและประเมินผลแผนพัฒนาองค์กรปกครองส่วนท้องถิ่น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ใช้การติดตามและประเมินผล เช่น แบบสอบถามวัดทัศนคติ มาตราส่วนประมาณค่า และวิธีการ เป็นต้น และหรือโดยการสร้า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sz w:val="32"/>
          <w:szCs w:val="32"/>
        </w:rPr>
        <w:t xml:space="preserve">(Questionnair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l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ังเกตการณ์ </w:t>
      </w:r>
      <w:r>
        <w:rPr>
          <w:rFonts w:cs="TH SarabunIT๙" w:ascii="TH SarabunIT๙" w:hAnsi="TH SarabunIT๙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โดยอาศัยสภาพพื้นที่ทั่วไป                    อำนาจหน้าที่ ภารกิจขององค์กรปกครองส่วนท้องถิ่นรวมถึงผู้มีส่วนได้เสียในท้องถิ่นรวมทั้งเกณฑ์มาตรฐาน                  แบบ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l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สังเกตการณ์ </w:t>
      </w:r>
      <w:r>
        <w:rPr>
          <w:rFonts w:cs="TH SarabunIT๙" w:ascii="TH SarabunIT๙" w:hAnsi="TH SarabunIT๙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โดยอาศัยสภาพพื้นที่ทั่วไป อำนาจหน้าที่ ภารกิจขององค์กรปกครองส่วนท้องถิ่นรวมถึงผู้มีส่วนได้เสียในท้องถิ่นรวมทั้งเกณฑ์มาตรฐาน                   แบบต่างๆที่กำหนดขึ้นหรือการนำไปทดลองใช้เพื่อปรับปรุงแก้ไขแก้ว จึงนำเครื่องมือการติดตามและประเมิน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พัฒนาท้องถิ่นไปใช้ในการปฏิบัติงานจริงหรือภาคสนาม ดำเนินการสำรวจและเก็บข้อมูล วิเคราะห์ข้อมูล สรุปข้อมูลที่เป็นจริงต่อไป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ติดตามประเมินผลแผนพัฒนาท้องถิ่นขององค์กรปกครองส่วนท้องถิ่นกำหนดกรอบแนวทางในการติดตามและประเมินผลดังนี้ </w:t>
      </w:r>
    </w:p>
    <w:p>
      <w:pPr>
        <w:pStyle w:val="Normal"/>
        <w:ind w:left="1080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ำหนดกรอบ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Time &amp; Time Frame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ดยกำหนดกรอบระยะเว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0"/>
        <w:ind w:firstLine="567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ชะ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กรอบแนวทางในการติดตามและประเมินผลแผน โดยใช้แผนพัฒนาท้องถิ่น  งบประมาณรายจ่ายประจำปี  และแผนการดำเนินงานเป็นเครื่องมือในการติดตามและประเมินผล  โดยติดตามผลการดำเนินงานในระดับโครงการรวบรวมเป็นระดับแผนงาน ระดับยุทธศาสตร์และระดับ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กร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แผน </w:t>
      </w:r>
      <w:r>
        <w:rPr>
          <w:rFonts w:ascii="TH SarabunIT๙" w:hAnsi="TH SarabunIT๙" w:cs="TH SarabunIT๙"/>
          <w:szCs w:val="32"/>
        </w:rPr>
        <w:t>ตาม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256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กรอบรูปแบบและแนวทางการติดตามและประเมินผลแผนพัฒนาเทศบาล  ดังนี้ </w:t>
      </w:r>
    </w:p>
    <w:p>
      <w:pPr>
        <w:pStyle w:val="Normal"/>
        <w:ind w:right="-11"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ิดตามและประเมินผลกระบว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Proces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พัฒนาท้องถิ่น โดยตรวจสอบกระบวนการดำเนินการว่าเป็นไปตามวิธีการและขั้นตอนที่กำหนดไว้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เพิ่มเติมถึง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หนังสือกระทรวงมหาดไทยด่วนที่สุด ที่ มท </w:t>
      </w:r>
      <w:r>
        <w:rPr>
          <w:rFonts w:eastAsia="Calibri" w:cs="TH SarabunIT๙" w:ascii="TH SarabunIT๙" w:hAnsi="TH SarabunIT๙"/>
          <w:sz w:val="32"/>
          <w:szCs w:val="32"/>
        </w:rPr>
        <w:t>0808.3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3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รอบในการปฏิบัติงานติดตามและประเมินผล   โดยดำเนินการ ดังนี้</w:t>
      </w:r>
    </w:p>
    <w:p>
      <w:pPr>
        <w:pStyle w:val="Normal"/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1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แบบประเมินผลโครงการ ตามแบบฟอร์มที่คณะกรรมการ ฯ กำหนด ให้หน่วยงานและเจ้าหน้าที่ผู้รับผิดชอบโครงการสรุปผลการดำเนินงานโครงการ  การใช้จ่ายงบประมาณ  ผลการประเมินโครงการ เสนอผ่านผู้บังคับบัญชาทุกขั้นตอน และจัดส่งให้กองวิชาการและแผนงานรวบรวมเป็นร่างรายงานผลติดตามฯ เสนอต่อคณะกรรมการติดตามและประเมินผลแผนพัฒนาเทศบาลตำบลชะมายในการพิจารณาข้อมูล</w:t>
      </w:r>
    </w:p>
    <w:p>
      <w:pPr>
        <w:pStyle w:val="Normal"/>
        <w:tabs>
          <w:tab w:val="clear" w:pos="720"/>
          <w:tab w:val="left" w:pos="1701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ติดตาม ฯ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กรอบการติดตามและประเมินผ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ิญหัวหน้าหน่วยงาน  เจ้าหน้าที่ผู้รับผิดชอบโครงการ ร่วมประชุม ซักถามข้อมูลตามแบบรายงาน ฯ ที่หน่วยงานส่งมา เพื่อสอบถามรายละเอียด เป้าหมาย ผลสัมฤทธิ์ของโครงการ ผลการดำเนินงาน ปัญหา อุปสรรคในการดำเนินงาน   จากเจ้าหน้าที่ผู้รับผิดชอบโดยตรง พร้อมเสนอข้อคิดเห็นต่อเจ้าหน้าที่ในการดำเนินงานต่อไป</w:t>
      </w:r>
    </w:p>
    <w:p>
      <w:pPr>
        <w:pStyle w:val="Normal"/>
        <w:tabs>
          <w:tab w:val="clear" w:pos="720"/>
          <w:tab w:val="left" w:pos="1701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ผลการประชุม เพื่อพิจารณาผลการติดตามโครงการเชิงกระบวนการ </w:t>
      </w:r>
    </w:p>
    <w:p>
      <w:pPr>
        <w:pStyle w:val="Normal"/>
        <w:tabs>
          <w:tab w:val="clear" w:pos="720"/>
          <w:tab w:val="left" w:pos="567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การติดตามและประเมินผลยุทธศาสตร์เพื่อความสอดคล้อง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ายละเอียดแบบฟอร์มของกรมส่งเสริมกา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ในจังหวั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ของแต่ละประเด็นกลยุท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การติดตามและประเมินผลโครงการเพื่อความสอดคล้องแผนพัฒนาท้องถิ่นประกอบ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ายละเอียดแบบฟอร์มของกรมส่งเสริมกา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สถานการณ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ท้องถิ่นไปปฏิบัติใน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ท้องถิ่นไปปฏิบัติใน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และ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ัดเจนของ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ตถุประสงค์สอดคล้องกั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ความชัดเจนนำไปสู่การตั้งงบประมาณได้ถูกต้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สอดคล้องกับแผนพัฒนา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 </w:t>
      </w:r>
      <w:r>
        <w:rPr>
          <w:rFonts w:cs="TH SarabunIT๙" w:ascii="TH SarabunIT๙" w:hAnsi="TH SarabunIT๙"/>
          <w:sz w:val="32"/>
          <w:szCs w:val="32"/>
        </w:rPr>
        <w:t xml:space="preserve">Thailand 4.0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อดคล้องกับ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ก้ไขปัญหาความยากจนหรือเสริมสร้างให้ประเทศชาติมั่นคง มั่งคั่ง ยั่งยืน ภายใต้หลักประชารัฐ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มีความสอดคล้องกับ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มาณการราคาถูกต้องตามหลักวิธีการ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120"/>
        <w:ind w:right="-11"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ิดตามประเมินผลการดำเนินงานโครงการที่สำคัญ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คณะกรรมการ ฯ มีมติพิจารณาโครงการที่สำคัญ ลงพื้นที่ตรวจสอบโครงการ สอบถามกับเจ้าของโครงการและผู้มีส่วนได้ส่วนเสียโครงการ พูดคุยประเด็นคำถามเป็นการประเมินผลการดำเนินงานในแต่ละยุทธศาสตร์การพัฒนา โดยออกแบบสำรวจและใช้วิธีการสัมภาษณ์จากผู้เกี่ยวข้องในประเด็นคำถามต่าง ๆ  และสรุปผล เพื่อหาแนวทางแก้ไข พัฒนา หรือยุติ โครงการ เสนอผู้บริหารต่อไป </w:t>
      </w:r>
    </w:p>
    <w:p>
      <w:pPr>
        <w:pStyle w:val="Normal"/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ผลการติดตามและประเมินผลแผนพัฒนา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ั้งเชิงปริมาณและเชิงคุณภาพ สรุปข้อเสนอแนะ และแนวทางการพัฒนา เสนอผู้บริหาร </w:t>
      </w:r>
    </w:p>
    <w:p>
      <w:pPr>
        <w:pStyle w:val="Normal"/>
        <w:ind w:left="742" w:firstLine="69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ระเบียบ วิธีในการติดตามและประเมินผล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กำหนดระเบียบวิธีในการติดตามและประเมินผล ดังนี้</w:t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 มีองค์ประกอบใหญ่ ๆ ที่สำคัญ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ร คือ</w:t>
      </w:r>
    </w:p>
    <w:p>
      <w:pPr>
        <w:pStyle w:val="Normal"/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ข้าร่วมติดตามและประเมินผล</w:t>
      </w:r>
    </w:p>
    <w:p>
      <w:pPr>
        <w:pStyle w:val="Normal"/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ื่องมือ</w:t>
      </w:r>
    </w:p>
    <w:p>
      <w:pPr>
        <w:pStyle w:val="Normal"/>
        <w:spacing w:before="0" w:after="120"/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รมวิธีหรือวิธีการต่าง ๆ 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ธีในการติดตามและประเมินผลแผนพัฒนา</w:t>
      </w:r>
    </w:p>
    <w:p>
      <w:pPr>
        <w:pStyle w:val="Normal"/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Normal"/>
        <w:spacing w:before="0" w:after="120"/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ำรวจ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การรวบรวมข้อมูลจากการ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เก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วั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รปกครองส่วนท้องถิ่น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กำหนดเครื่องมือที่ใช้ในการติดตามและประเมินผล ดังนี้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ธีการนี้จะทำการทดสอบและวัดผล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สร้างก่อสร้างถนนคอนกรีตเสริมเหล็ก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ฝึกอบร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ใช้ทดสอบและการวัดอย่างไร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ต้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มภาษณ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โดยทั่วไปการสัมภาษณ์ถูกแบ่ง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formal or semi – formal interview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คล้าย ๆ กับการพูดสนทนาอย่างไม่มีพิธีรีตองไม่เคร่งครัดในขั้นตอ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งเก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รปกครองส่วนท้องถิ่นใช้การสังเกตเพื่อเฝ้าดูว่ากำลังเกิดอะไรขึ้นกับการพัฒนาท้องถิ่นขององค์กรปกครองส่วนท้องถิ่นมีการบันทึกการสังเกต แนวทางในการสังเกต และกำหนดการดำเนินการสังเก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นหรือตัวบุคคล ชุมชน มีกิจกรรมร่วมกั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Non – participant- observat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ในองค์กรปกครองส่ว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ำรวจ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ทัศนคติ ความพึงพอใจ ความจำเป็น ความต้องการของประชาชน คณะกรรมการติดตามและประเมินผลแผนพัฒนาองค์กรปกครองส่วนท้องถิ่นจะมีการบันทึกสำรวจ และทิศทางสำรวจไว้เป็นหลักฐา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อกส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ติดตามและประเมินผลมีประโยชน์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ชะ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อนาคต ประโยชน์ต่าง ๆ แยกเป็นหัวข้อได้ ดังนี้</w:t>
      </w:r>
    </w:p>
    <w:p>
      <w:pPr>
        <w:pStyle w:val="Normal"/>
        <w:numPr>
          <w:ilvl w:val="0"/>
          <w:numId w:val="7"/>
        </w:numPr>
        <w:spacing w:before="0" w:after="120"/>
        <w:ind w:left="0" w:firstLine="1213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ได้ทราบถึงสถานภาพและสถานการณ์ต่าง ๆ ของการจัดทำแผนพัฒน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ชะ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การดำเนินการตามโครงการ ซึ่งจะทำให้วิธีการปฏิบัติดำเนินการไปแนวทางเดียวกัน</w:t>
      </w:r>
    </w:p>
    <w:p>
      <w:pPr>
        <w:pStyle w:val="Normal"/>
        <w:numPr>
          <w:ilvl w:val="0"/>
          <w:numId w:val="7"/>
        </w:numPr>
        <w:spacing w:before="0" w:after="120"/>
        <w:ind w:left="0" w:firstLine="1213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ทราบถึงข้อดี ข้อเสีย ข้อบกพร่องต่าง ๆ ตลอดจนปัจจัยที่ทำให้แผนพัฒนาท้องถิ่น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ชะ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ดำเนินการตามโครงการพัฒนาท้องถิ่นมีปัญหา สามารถแ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ขได้ทุกจุด ตรงเป้าหมายอย่างทันท่วงที ทั้งในปัจจุบันและอนาคต</w:t>
      </w:r>
    </w:p>
    <w:p>
      <w:pPr>
        <w:pStyle w:val="Normal"/>
        <w:numPr>
          <w:ilvl w:val="0"/>
          <w:numId w:val="7"/>
        </w:numPr>
        <w:spacing w:before="0" w:after="120"/>
        <w:ind w:left="0" w:firstLine="1213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งบประมาณ และทรัพยากรในการดำเนินโครงการพัฒนาท้องถิ่น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1212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มารเก็บรวบรวม วิเคราะห์ข้อมูลต่าง ๆ ที่เกี่ยวกับรายละเอียดความต้องการสภาพปัญหาต่างๆ ที่จะนำจัดไปทำเป็นโครงการเพื่อพัฒนาท้องถิ่น เพื่อนำเสนอโครงการในเชิงสถิติหรือข้อมูลที่เป็นจริง            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1212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เนื้อหา ข้อมูลให้เป็นปัจจุบันเส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right="-11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276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  <w:fldChar w:fldCharType="begin"/>
    </w:r>
    <w:r>
      <w:rPr>
        <w:sz w:val="30"/>
        <w:szCs w:val="30"/>
        <w:rFonts w:cs="TH SarabunIT๙" w:ascii="TH SarabunIT๙" w:hAnsi="TH SarabunIT๙"/>
      </w:rPr>
      <w:instrText xml:space="preserve"> PAGE </w:instrText>
    </w:r>
    <w:r>
      <w:rPr>
        <w:sz w:val="30"/>
        <w:szCs w:val="30"/>
        <w:rFonts w:cs="TH SarabunIT๙" w:ascii="TH SarabunIT๙" w:hAnsi="TH SarabunIT๙"/>
      </w:rPr>
      <w:fldChar w:fldCharType="separate"/>
    </w:r>
    <w:r>
      <w:rPr>
        <w:sz w:val="30"/>
        <w:szCs w:val="30"/>
        <w:rFonts w:cs="TH SarabunIT๙" w:ascii="TH SarabunIT๙" w:hAnsi="TH SarabunIT๙"/>
      </w:rPr>
      <w:t>18</w:t>
    </w:r>
    <w:r>
      <w:rPr>
        <w:sz w:val="30"/>
        <w:szCs w:val="30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>
        <w:sz w:val="28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SarabunPSK;TH SarabunIT๙" w:hAnsi="TH SarabunPSK;TH SarabunIT๙" w:eastAsia="Calibri" w:cs="TH SarabunPSK;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 2" w:hAnsi="Wingdings 2" w:eastAsia="Times New Roman" w:cs="Angsana New"/>
      <w:b w:val="false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lang w:bidi="th-TH"/>
    </w:rPr>
  </w:style>
  <w:style w:type="character" w:styleId="WW8Num18z0">
    <w:name w:val="WW8Num18z0"/>
    <w:qFormat/>
    <w:rPr>
      <w:rFonts w:ascii="TH SarabunPSK;TH SarabunIT๙" w:hAnsi="TH SarabunPSK;TH SarabunIT๙" w:eastAsia="Calibri" w:cs="TH SarabunPSK;TH SarabunIT๙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8:00Z</dcterms:created>
  <dc:creator>win</dc:creator>
  <dc:description/>
  <dc:language>en-US</dc:language>
  <cp:lastModifiedBy>Corporate Edition</cp:lastModifiedBy>
  <cp:lastPrinted>2020-06-04T14:12:00Z</cp:lastPrinted>
  <dcterms:modified xsi:type="dcterms:W3CDTF">2021-03-25T02:18:00Z</dcterms:modified>
  <cp:revision>2</cp:revision>
  <dc:subject/>
  <dc:title>การประเมินโครงการ/กิจกรรม</dc:title>
</cp:coreProperties>
</file>