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sz w:val="48"/>
          <w:sz w:val="48"/>
          <w:szCs w:val="48"/>
          <w:u w:val="none"/>
        </w:rPr>
        <w:t xml:space="preserve">บทที่ </w:t>
      </w:r>
      <w:r>
        <w:rPr>
          <w:sz w:val="48"/>
          <w:szCs w:val="48"/>
          <w:u w:val="none"/>
        </w:rPr>
        <w:t>1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sz w:val="40"/>
          <w:sz w:val="40"/>
          <w:szCs w:val="40"/>
          <w:u w:val="none"/>
        </w:rPr>
        <w:t>บทนำ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เป็นหน่วยบริหารราชการส่วนท้องถิ่น  ตามรัฐธรรมนูญแห่งราชอาณาจักรไทย  พุทธศักราช  </w:t>
      </w:r>
      <w:r>
        <w:rPr>
          <w:b w:val="false"/>
          <w:bCs w:val="false"/>
          <w:sz w:val="32"/>
          <w:szCs w:val="32"/>
          <w:u w:val="none"/>
        </w:rPr>
        <w:t xml:space="preserve">2540 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บทบาท  อำนาจหน้าที่  และความรับผิดชอบมีความเป็นอิสระพอสมควร  ความสำคัญในรัฐธรรมนูญฉบับปัจจุบัน  ให้ความสำคัญการกระจายอำนาจให้แก่องค์กรปกครองส่วนท้องถิ่น  โดยกำหนดกรอบความเป็นอิสระในการกำหนดนโยบายที่จะดำเนินในการบริหารด้านต่าง ๆ   ตามอำนาจหน้าที่ของตนเอง 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b w:val="false"/>
          <w:bCs w:val="false"/>
          <w:sz w:val="32"/>
          <w:szCs w:val="32"/>
          <w:u w:val="non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b w:val="false"/>
          <w:bCs w:val="false"/>
          <w:sz w:val="32"/>
          <w:szCs w:val="32"/>
          <w:u w:val="none"/>
        </w:rPr>
        <w:t xml:space="preserve">.2542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โดยถ่ายโอนภารกิจในการให้บริการสาธารณะที่จำเป็น  และรายได้ที่รัฐจัดเก็บให้แก่องค์กรปก</w:t>
      </w:r>
      <w:r>
        <w:rPr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>ครองส่วนท้องถิ่นเพิ่มขึ้น การดำเนินการบริการขององค์กรปกครองส่วนท้องถิ่นทุก ๆ ด้าน   ให้เกิดประโยชน์สูง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สุด  มีความโปร่งใส  สามารถตรวจสอบได้ทุกขั้นตอน  การวางแผนในการดำเนินการบริหารจึงเป็นกลไกที่สำคัญ ที่ทำให้การบริหารเป็นรูปแบบและมีทิศทาง การกำหนดยุทธศาสตร์การพัฒนาที่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สมดุล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และมีประสิทธิภาพ จะส่งผลให้องค์การบริหารส่วนตำบล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สามารถดำเนินการบริหารเป็นไปอย่างมีประสิทธิภาพ  แก้ปัญหาได้ถูกจุด อันเกิดประโยชน์แก่ส่วนรวม  และทำให้บรรลุตามความมุ่งหมาย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sz w:val="16"/>
          <w:szCs w:val="16"/>
          <w:u w:val="none"/>
        </w:rPr>
        <w:tab/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sz w:val="32"/>
          <w:szCs w:val="32"/>
          <w:u w:val="none"/>
        </w:rPr>
        <w:t>1.1</w:t>
        <w:tab/>
      </w:r>
      <w:r>
        <w:rPr>
          <w:sz w:val="32"/>
          <w:sz w:val="32"/>
          <w:szCs w:val="32"/>
          <w:u w:val="none"/>
        </w:rPr>
        <w:t>ลักษณะของแผนยุทธศาสตร์การพัฒนา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แผนยุทธศาสตร์การพัฒนา  เป็นแผนพัฒนาเศรษฐกิจและสังคมขององค์กรปกครองส่วนท้องถิ่น  ที่ได้กำหนดแผนยุทธศาสตร์และแนวทางในการพัฒนา  เป็นการแสดงถึงวิสัยทัศน์  พันธกิจ  และจุดมุ่งหมายที่จะดำเนินการพัฒนาในอนาคต  โดยแผนดังกล่าวสอดคล้องกับแผนเศรษฐกิจและสังคมแห่งชาติ  แผนพัฒนาจังหวัด  แผนพัฒนาอำเภอ  และนโยบายในการพัฒนาท้องถิ่น</w:t>
      </w:r>
    </w:p>
    <w:p>
      <w:pPr>
        <w:pStyle w:val="Heading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ab/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1.2    </w:t>
      </w:r>
      <w:r>
        <w:rPr>
          <w:sz w:val="32"/>
          <w:sz w:val="32"/>
          <w:szCs w:val="32"/>
          <w:u w:val="none"/>
        </w:rPr>
        <w:t>วัตถุประสงค์ของการจัดทำแผนยุทธศาสตร์การพัฒนา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การวางแผนยุทธศาสตร์การพัฒนาขององค์กรปกครองส่วนท้องถิ่น  เป็นกระบวนการกำหนดทิศทางการพัฒนาในอนาคตขององค์กร  โดยกำหนดสถานะภาพความต้องการและแนวทางในการดำเนินการเพื่อให้บรรลุเป้าหมาย  บนพื้นฐานของการรวบรวมข้อมูล  การวิเคราะห์ข้อมูลอย่างเป็นระบบ  สอดคล้องกับศักยภาพ  ปัญหาและความต้องการของชุมชน  เพื่อให้การดำเนินการตามข้อกำหนดต่าง ๆ  บรรลุตามเป้าหมาย  โดยสามารถแก้ไขปัญหาและสามารถตอบสนองความต้องการของชุมชน  ครอบคลุมทุกด้าน  องค์การบริหารส่วนตำบล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ชะมาย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  จึงจัดทำแผนยุทธศาสตร์การพัฒนาขึ้น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1.3 </w:t>
      </w:r>
      <w:r>
        <w:rPr>
          <w:sz w:val="32"/>
          <w:sz w:val="32"/>
          <w:szCs w:val="32"/>
          <w:u w:val="none"/>
        </w:rPr>
        <w:t>ขั้นตอน</w:t>
      </w:r>
      <w:r>
        <w:rPr>
          <w:sz w:val="32"/>
          <w:sz w:val="32"/>
          <w:szCs w:val="32"/>
          <w:u w:val="none"/>
        </w:rPr>
        <w:t>ในการจัดทำแผน</w:t>
      </w:r>
      <w:r>
        <w:rPr>
          <w:sz w:val="32"/>
          <w:sz w:val="32"/>
          <w:szCs w:val="32"/>
          <w:u w:val="none"/>
        </w:rPr>
        <w:t>ยุทธศาสตร์การ</w:t>
      </w:r>
      <w:r>
        <w:rPr>
          <w:sz w:val="32"/>
          <w:sz w:val="32"/>
          <w:szCs w:val="32"/>
          <w:u w:val="none"/>
        </w:rPr>
        <w:t>พัฒน</w:t>
      </w:r>
      <w:r>
        <w:rPr>
          <w:sz w:val="32"/>
          <w:sz w:val="32"/>
          <w:szCs w:val="32"/>
          <w:u w:val="none"/>
        </w:rPr>
        <w:t>า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b w:val="false"/>
          <w:bCs w:val="false"/>
          <w:sz w:val="32"/>
          <w:szCs w:val="32"/>
          <w:u w:val="non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b w:val="false"/>
          <w:bCs w:val="false"/>
          <w:sz w:val="32"/>
          <w:szCs w:val="32"/>
          <w:u w:val="none"/>
        </w:rPr>
        <w:t xml:space="preserve">.  2548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ได้กำหนด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ขั้นตอน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ในการจัดทำแผนพัฒนาท้องถิ่นไว้ดังนี้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1.</w:t>
      </w:r>
      <w:r>
        <w:rPr>
          <w:b w:val="false"/>
          <w:bCs w:val="false"/>
          <w:sz w:val="32"/>
          <w:szCs w:val="32"/>
          <w:u w:val="non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คณะกรรมการพัฒนาท้องถิ่น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 จัดประชุมประชาคมท้องถิ่น ส่วนราชการและรัฐวิสาหกิจที่เกี่ยวข้องเพื่อแจ้งแนวทางการพัฒนาท้องถิ่น   รับทราบปัญหา   ความต้องการ   ประเด็นการพัฒนาและประเด็นที่เกี่ยวข้องตลอดจนความช่วยเหลือทางวิชาการ และแนวทางปฏิบัติที่เหมาะสมกับสภาพพื้นที่   เพื่อนำมากำหนดแนวทางการจัดทำแผนยุทธศาสตร์การพัฒนา  โดยให้นำข้อมูลพื้นฐานในการพัฒนา จากหน่วยงานต่างๆและข้อมูลในแผนชุมชนมาพิจารณาประกอบการจัดทำแผนยุทธศาสตร์การพัฒนา</w:t>
      </w:r>
    </w:p>
    <w:p>
      <w:pPr>
        <w:pStyle w:val="Heading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ab/>
      </w:r>
      <w:r>
        <w:rPr>
          <w:b w:val="false"/>
          <w:bCs w:val="false"/>
          <w:sz w:val="32"/>
          <w:szCs w:val="32"/>
          <w:u w:val="none"/>
        </w:rPr>
        <w:t>2.</w:t>
      </w:r>
      <w:r>
        <w:rPr>
          <w:b w:val="false"/>
          <w:bCs w:val="false"/>
          <w:sz w:val="32"/>
          <w:szCs w:val="32"/>
          <w:u w:val="non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คณะกรรมการสนับสนุนการจัดทำแผนพัฒนาท้องถิ่น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 รวบรวมแนวทางและข้อมูลนำมาวิเคราะห์เพื่อจัดทำร่างแผนยุทธศาสตร์การพัฒนา  แล้วเสนอคณะกรรมพัฒนาท้องถิ่น</w:t>
      </w:r>
    </w:p>
    <w:p>
      <w:pPr>
        <w:pStyle w:val="Heading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ab/>
        <w:t>3.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คณะกรรมการพัฒนาท้องถิ่นพิจารณาร่างแผนยุทธศาสตร์การพัฒนา เพื่อเสนอผู้บริหารท้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องถิ่น</w:t>
      </w:r>
    </w:p>
    <w:p>
      <w:pPr>
        <w:pStyle w:val="Heading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ab/>
        <w:t>4.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ผู้บริหารท้องถิ่นเสนอพิจารณาร่างแผนยุทธศาสตร์  และประกาศใช้แผนยุทธศาสตร์การพัฒนา</w:t>
      </w:r>
    </w:p>
    <w:p>
      <w:pPr>
        <w:pStyle w:val="Heading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แล้วผู้บริหารท้องถิ่นพิจารณาอนุมัติประกาศใช้แผนยุทธศาสตร์การพัฒนาต่อไป</w:t>
      </w:r>
    </w:p>
    <w:p>
      <w:pPr>
        <w:pStyle w:val="Heading"/>
        <w:spacing w:lineRule="exact" w:line="24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1.4   </w:t>
      </w:r>
      <w:r>
        <w:rPr>
          <w:sz w:val="32"/>
          <w:sz w:val="32"/>
          <w:szCs w:val="32"/>
          <w:u w:val="none"/>
        </w:rPr>
        <w:t>ประโยชน์</w:t>
      </w:r>
      <w:r>
        <w:rPr>
          <w:sz w:val="32"/>
          <w:sz w:val="32"/>
          <w:szCs w:val="32"/>
          <w:u w:val="none"/>
        </w:rPr>
        <w:t>ของการจัดทำแผนยุทธศาสตร์การพัฒนา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1. </w:t>
      </w:r>
      <w:r>
        <w:rPr>
          <w:b w:val="false"/>
          <w:bCs w:val="false"/>
          <w:sz w:val="32"/>
          <w:szCs w:val="32"/>
          <w:u w:val="none"/>
        </w:rPr>
        <w:tab/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ท้องถิ่นมีจุดมุ่งหมายและแนวทางการพัฒนาที่ชัดเจน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2. </w:t>
      </w:r>
      <w:r>
        <w:rPr>
          <w:b w:val="false"/>
          <w:bCs w:val="false"/>
          <w:sz w:val="32"/>
          <w:szCs w:val="32"/>
          <w:u w:val="none"/>
        </w:rPr>
        <w:tab/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ท้องถิ่นสามารถจัดสรรและบริหารทรัพยากรที่มีอยู่ได้อย่างมีประสิทธิภาพ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pacing w:val="-18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</w:r>
      <w:r>
        <w:rPr>
          <w:rFonts w:cs="Angsana New" w:ascii="Angsana New" w:hAnsi="Angsana New"/>
          <w:b w:val="false"/>
          <w:bCs w:val="false"/>
          <w:spacing w:val="-18"/>
          <w:sz w:val="32"/>
          <w:szCs w:val="32"/>
          <w:u w:val="none"/>
        </w:rPr>
        <w:t>3.</w:t>
      </w:r>
      <w:r>
        <w:rPr>
          <w:b w:val="false"/>
          <w:bCs w:val="false"/>
          <w:spacing w:val="-18"/>
          <w:sz w:val="32"/>
          <w:szCs w:val="32"/>
          <w:u w:val="none"/>
        </w:rPr>
        <w:t xml:space="preserve">   </w:t>
        <w:tab/>
      </w:r>
      <w:r>
        <w:rPr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>ผู้บริ</w:t>
      </w:r>
      <w:r>
        <w:rPr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 xml:space="preserve">หารบริหารจัดการได้อย่างเหมาะสม </w:t>
      </w:r>
      <w:r>
        <w:rPr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 xml:space="preserve">      </w:t>
      </w:r>
      <w:r>
        <w:rPr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>และสอดคล้อง</w:t>
      </w:r>
      <w:r>
        <w:rPr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 xml:space="preserve">        </w:t>
      </w:r>
      <w:r>
        <w:rPr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>กับความต้องการของชุมชน</w:t>
      </w:r>
      <w:r>
        <w:rPr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 xml:space="preserve">  </w:t>
      </w:r>
      <w:r>
        <w:rPr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>อย่า</w:t>
      </w:r>
      <w:r>
        <w:rPr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>งมี</w:t>
      </w:r>
      <w:r>
        <w:rPr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>ประสิทธิภาพ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4.</w:t>
      </w:r>
      <w:r>
        <w:rPr>
          <w:b w:val="false"/>
          <w:bCs w:val="false"/>
          <w:sz w:val="32"/>
          <w:szCs w:val="32"/>
          <w:u w:val="none"/>
        </w:rPr>
        <w:tab/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แนวทางพัฒนาเป็นการประสานความร่วมมือ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ระหว่างองค์กรต่าง ๆ ทั้งภาครัฐ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และเอกชน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 และมีชุมชนมีส่วนร่วมในการกำหนดแนวทางการพัฒนา  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5. 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สามารถกำกับดูแล  ติดตาม  และประเมินผลการพัฒนาได้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u w:val="none"/>
        </w:rPr>
        <w:t>แผน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ยุทธศาสตร์การพัฒนาขององค์การบริหารส่วนตำบล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ชะมาย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  เป็นการกำหนดทิศทางในการพัฒนา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ในอนาคต 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ระยะ  </w:t>
      </w:r>
      <w:r>
        <w:rPr>
          <w:b w:val="false"/>
          <w:bCs w:val="false"/>
          <w:sz w:val="32"/>
          <w:szCs w:val="32"/>
          <w:u w:val="none"/>
        </w:rPr>
        <w:t xml:space="preserve">5 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ปี  </w:t>
      </w:r>
      <w:r>
        <w:rPr>
          <w:b w:val="false"/>
          <w:bCs w:val="false"/>
          <w:sz w:val="32"/>
          <w:szCs w:val="32"/>
          <w:u w:val="non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b w:val="false"/>
          <w:bCs w:val="false"/>
          <w:sz w:val="32"/>
          <w:szCs w:val="32"/>
          <w:u w:val="non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b w:val="false"/>
          <w:bCs w:val="false"/>
          <w:sz w:val="32"/>
          <w:szCs w:val="32"/>
          <w:u w:val="none"/>
        </w:rPr>
        <w:t xml:space="preserve">.  2551 – 2555 ) 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ภายใต้การมีส่วนร่วมของประชาคม  เพื่อเป็นทิศทางในการพัฒนา  ที่ทำให้การดำรงชีวิตของประชาชนมีความสุข  มีความเป็นอยู่ที่ดีขึ้น  แต่สิ่งเหล่านี้จะบรรลุตามเป้าหมายได้ต้องอาศัยความร่วมมือร่วมใจจากทุก ๆ ฝ่าย  ในการที่จะนำแผนยุทธศาสตร์ไปปฏิบัติอย่างมีระบบ</w:t>
      </w:r>
    </w:p>
    <w:p>
      <w:pPr>
        <w:pStyle w:val="TextBody"/>
        <w:rPr>
          <w:rFonts w:ascii="Angsana New" w:hAnsi="Angsana New" w:cs="AngsanaUPC"/>
          <w:b/>
          <w:b/>
          <w:bCs/>
          <w:sz w:val="36"/>
          <w:szCs w:val="36"/>
          <w:u w:val="none"/>
        </w:rPr>
      </w:pPr>
      <w:r>
        <w:rPr>
          <w:rFonts w:cs="AngsanaUPC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spacing w:before="36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ภาพทั่วไปและข้อมูลพื้นฐานขององค์การบริหารส่วนตำบลชะ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Normal"/>
        <w:spacing w:before="120" w:after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ะมาย  ใช้สถานที่ทำการสภาตำบลเดิมเป็นที่ทำการ  ตั้งอยู่เลขที่  </w:t>
      </w:r>
      <w:r>
        <w:rPr>
          <w:rFonts w:cs="Angsana New" w:ascii="Angsana New" w:hAnsi="Angsana New"/>
          <w:sz w:val="32"/>
          <w:szCs w:val="32"/>
        </w:rPr>
        <w:t xml:space="preserve">258/7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ทุ่งสง – สุราษฎร์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ชะมาย  อำเภอทุ่งสง  จังหวัดนครศรีธรรมราช  อยู่ทางทิศตะวันตกเฉียงใต้ของจังหวัด  ห่างจากที่ทำการอำเภอทุ่งสงประมาณ  </w:t>
      </w:r>
      <w:r>
        <w:rPr>
          <w:rFonts w:cs="Angsana New" w:ascii="Angsana New" w:hAnsi="Angsana New"/>
          <w:sz w:val="32"/>
          <w:szCs w:val="32"/>
        </w:rPr>
        <w:t xml:space="preserve">1.4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ห่างจากศาลากลางจังหวัดประมาณ  </w:t>
      </w:r>
      <w:r>
        <w:rPr>
          <w:rFonts w:cs="Angsana New" w:ascii="Angsana New" w:hAnsi="Angsana New"/>
          <w:sz w:val="32"/>
          <w:szCs w:val="32"/>
        </w:rPr>
        <w:t xml:space="preserve">61.00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992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ดองค์การบริหารส่วนตำบลนาหลวงเสนและองค์การบริหารส่วนตำบลหนองหงส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ดเทศบาลเมืองทุ่งสง  และองค์การบริหารส่วนตำบลถ้ำใหญ่</w:t>
      </w:r>
    </w:p>
    <w:p>
      <w:pPr>
        <w:pStyle w:val="Normal"/>
        <w:tabs>
          <w:tab w:val="clear" w:pos="720"/>
          <w:tab w:val="left" w:pos="992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ดองค์การบริหารส่วนตำบลที่วัง</w:t>
      </w:r>
    </w:p>
    <w:p>
      <w:pPr>
        <w:pStyle w:val="Normal"/>
        <w:tabs>
          <w:tab w:val="clear" w:pos="720"/>
          <w:tab w:val="left" w:pos="992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ดองค์การบริหารส่วนตำบลควนกรดและองค์การบริหารส่วนตำบลหนองหงส์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ะมาย  มีเนื้อที่ประมาณ  </w:t>
      </w:r>
      <w:r>
        <w:rPr>
          <w:rFonts w:cs="Angsana New" w:ascii="Angsana New" w:hAnsi="Angsana New"/>
          <w:sz w:val="32"/>
          <w:szCs w:val="32"/>
        </w:rPr>
        <w:t xml:space="preserve">21.4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13,38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ประมาณร้อยละ  </w:t>
      </w:r>
      <w:r>
        <w:rPr>
          <w:rFonts w:cs="Angsana New" w:ascii="Angsana New" w:hAnsi="Angsana New"/>
          <w:sz w:val="32"/>
          <w:szCs w:val="32"/>
        </w:rPr>
        <w:t xml:space="preserve">2.0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้นที่อำเภอทุ่งส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ทุ่งสงมีพื้นที่ประมาณ  </w:t>
      </w:r>
      <w:r>
        <w:rPr>
          <w:rFonts w:cs="Angsana New" w:ascii="Angsana New" w:hAnsi="Angsana New"/>
          <w:sz w:val="32"/>
          <w:szCs w:val="32"/>
        </w:rPr>
        <w:t xml:space="preserve">802.977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501,860.02 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ร้อยละ  </w:t>
      </w:r>
      <w:r>
        <w:rPr>
          <w:rFonts w:cs="Angsana New" w:ascii="Angsana New" w:hAnsi="Angsana New"/>
          <w:sz w:val="32"/>
          <w:szCs w:val="32"/>
        </w:rPr>
        <w:t xml:space="preserve">0.2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้นที่จังหวัดนครศรีธรรมรา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ศรีธรรมราชมีพื้นที่ประมาณ  </w:t>
      </w:r>
      <w:r>
        <w:rPr>
          <w:rFonts w:cs="Angsana New" w:ascii="Angsana New" w:hAnsi="Angsana New"/>
          <w:sz w:val="32"/>
          <w:szCs w:val="32"/>
        </w:rPr>
        <w:t xml:space="preserve">9,942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6,214,064 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ขององค์การบริหารส่วนตำบลชะมาย  โดยส่วนใหญ่เป็นที่ราบสูงแต่มีบางส่วนที่เป็นที่ราบลุ่ม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อากาศ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ภูมิอากาศขององค์การบริหารส่วนตำบลชะมาย  สามารถแบ่งได้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ฤดูกาล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ฤดูร้อน   เริ่มตั้งแต่เดือนธันวาคม – พฤษภาคม  เนื่องจากเป็นช่วงฤดูมรสุมและหลังจากสิ้นสุดฤดูมรสุมตะวันออกเฉียงเหนือแล้ว   อากาศเริ่มร้อนมีอากาศร้อนที่สุดในเดือนเมษายน  และเดือนพฤษภาคมอุณหภูมิเฉลี่ย  </w:t>
      </w:r>
      <w:r>
        <w:rPr>
          <w:rFonts w:cs="Angsana New" w:ascii="Angsana New" w:hAnsi="Angsana New"/>
          <w:sz w:val="32"/>
          <w:szCs w:val="32"/>
        </w:rPr>
        <w:t xml:space="preserve">27.44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ล   ปริมาณน้ำฝน  </w:t>
      </w:r>
      <w:r>
        <w:rPr>
          <w:rFonts w:cs="Angsana New" w:ascii="Angsana New" w:hAnsi="Angsana New"/>
          <w:sz w:val="32"/>
          <w:szCs w:val="32"/>
        </w:rPr>
        <w:t xml:space="preserve">85.5 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ฤดูฝน   เริ่มตั้งแต่เดือนพฤษภาคม – ธันวาคม  เป็นช่วงที่ลมมรสุมตะวันตกเฉียงใต้พัดปกคลุมประเทศไทย  ทำให้มีฝนตกทั่วไป  และช่วงฤดูฝนยังมีความกดอากาศต่ำปกคลุมภายใต้เป็นระยะ ๆ  อีกด้วย  ดังนั้นจึงทำให้ฝนตกมาก  และเนื่องจากจังหวัดนครศรีธรรมราชตั้งอยู่ทางทิศตะวันออกของภาคใต้  จึงทำให้ได้รับอิทธิพลจากลมมรสุมตะวันออกเฉียงเหนือที่พัดปกคลุมอ่าวไทยอย่างเต็มที่  อุณหภูมิเฉลี่ย  </w:t>
      </w:r>
      <w:r>
        <w:rPr>
          <w:rFonts w:cs="Angsana New" w:ascii="Angsana New" w:hAnsi="Angsana New"/>
          <w:sz w:val="32"/>
          <w:szCs w:val="32"/>
        </w:rPr>
        <w:t xml:space="preserve">27.27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ล  ปริมาณน้ำฝน  </w:t>
      </w:r>
      <w:r>
        <w:rPr>
          <w:rFonts w:cs="Angsana New" w:ascii="Angsana New" w:hAnsi="Angsana New"/>
          <w:sz w:val="32"/>
          <w:szCs w:val="32"/>
        </w:rPr>
        <w:t xml:space="preserve">234.85 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มู่บ้า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ะมายประกอบด้วยหมู่บ้า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หว้า  เป็นหมู่บ้านเร่งรัดพัฒนาอับ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  </w:t>
      </w:r>
      <w:r>
        <w:rPr>
          <w:rFonts w:cs="Angsana New" w:ascii="Angsana New" w:hAnsi="Angsana New"/>
          <w:sz w:val="32"/>
          <w:szCs w:val="32"/>
        </w:rPr>
        <w:t xml:space="preserve">1,05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่านปาบ  เป็นหมู่บ้านเร่งรัดพัฒนาอับ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  </w:t>
      </w:r>
      <w:r>
        <w:rPr>
          <w:rFonts w:cs="Angsana New" w:ascii="Angsana New" w:hAnsi="Angsana New"/>
          <w:sz w:val="32"/>
          <w:szCs w:val="32"/>
        </w:rPr>
        <w:t xml:space="preserve">65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ขากลาย  เป็นหมู่บ้านเร่งรัดพัฒนาอับ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  </w:t>
      </w:r>
      <w:r>
        <w:rPr>
          <w:rFonts w:cs="Angsana New" w:ascii="Angsana New" w:hAnsi="Angsana New"/>
          <w:sz w:val="32"/>
          <w:szCs w:val="32"/>
        </w:rPr>
        <w:t xml:space="preserve">1,86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ขัน  เป็นหมู่บ้านเร่งรัดพัฒนาอับ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  </w:t>
      </w:r>
      <w:r>
        <w:rPr>
          <w:rFonts w:cs="Angsana New" w:ascii="Angsana New" w:hAnsi="Angsana New"/>
          <w:sz w:val="32"/>
          <w:szCs w:val="32"/>
        </w:rPr>
        <w:t xml:space="preserve">2,74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วังหีบ  เป็นหมู่บ้านเร่งรัดพัฒนาอับ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คำทวด  เป็นหมู่บ้านเร่งรัดพัฒนาอับ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  </w:t>
      </w:r>
      <w:r>
        <w:rPr>
          <w:rFonts w:cs="Angsana New" w:ascii="Angsana New" w:hAnsi="Angsana New"/>
          <w:sz w:val="32"/>
          <w:szCs w:val="32"/>
        </w:rPr>
        <w:t xml:space="preserve">1,447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คลองขี่เปล  เป็นหมู่บ้านเร่งรัดพัฒนาอับ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  </w:t>
      </w:r>
      <w:r>
        <w:rPr>
          <w:rFonts w:cs="Angsana New" w:ascii="Angsana New" w:hAnsi="Angsana New"/>
          <w:sz w:val="32"/>
          <w:szCs w:val="32"/>
        </w:rPr>
        <w:t xml:space="preserve">2,271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แฝด  เป็นหมู่บ้านเร่งรัดพัฒนาอับ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  </w:t>
      </w:r>
      <w:r>
        <w:rPr>
          <w:rFonts w:cs="Angsana New" w:ascii="Angsana New" w:hAnsi="Angsana New"/>
          <w:sz w:val="32"/>
          <w:szCs w:val="32"/>
        </w:rPr>
        <w:t xml:space="preserve">368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 1.6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ท้องถิ่นอื่นในตำบล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จัดตั้งองค์การบริหารส่วนตำบลเต็มพื้น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 xml:space="preserve"> 1.7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ประชากร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ชากร   รวม  </w:t>
      </w:r>
      <w:r>
        <w:rPr>
          <w:rFonts w:cs="Angsana New" w:ascii="Angsana New" w:hAnsi="Angsana New"/>
          <w:sz w:val="28"/>
          <w:szCs w:val="32"/>
        </w:rPr>
        <w:t xml:space="preserve">12,367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น  แบ่งเป็น  ชาย  </w:t>
      </w:r>
      <w:r>
        <w:rPr>
          <w:rFonts w:cs="Angsana New" w:ascii="Angsana New" w:hAnsi="Angsana New"/>
          <w:sz w:val="28"/>
          <w:szCs w:val="32"/>
        </w:rPr>
        <w:t xml:space="preserve">5,992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น  หญิง    </w:t>
      </w:r>
      <w:r>
        <w:rPr>
          <w:rFonts w:cs="Angsana New" w:ascii="Angsana New" w:hAnsi="Angsana New"/>
          <w:sz w:val="28"/>
          <w:szCs w:val="32"/>
        </w:rPr>
        <w:t xml:space="preserve">6,375  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น  ครัวเรือนทั้งหมด  </w:t>
      </w:r>
      <w:r>
        <w:rPr>
          <w:rFonts w:cs="Angsana New" w:ascii="Angsana New" w:hAnsi="Angsana New"/>
          <w:sz w:val="28"/>
          <w:szCs w:val="32"/>
        </w:rPr>
        <w:t xml:space="preserve">5,857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รัวเรือน  ความหนาแน่นของประชากรต่อพื้นที่  </w:t>
      </w:r>
      <w:r>
        <w:rPr>
          <w:rFonts w:cs="Angsana New" w:ascii="Angsana New" w:hAnsi="Angsana New"/>
          <w:sz w:val="28"/>
          <w:szCs w:val="32"/>
        </w:rPr>
        <w:t xml:space="preserve">582.20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 xml:space="preserve">ตารางกิโลเมตร  ความหนาแน่นของจำนวนบ้านต่อพื้นที่  </w:t>
      </w:r>
      <w:r>
        <w:rPr>
          <w:rFonts w:cs="Angsana New" w:ascii="Angsana New" w:hAnsi="Angsana New"/>
          <w:sz w:val="28"/>
          <w:szCs w:val="32"/>
        </w:rPr>
        <w:t xml:space="preserve">275.75  </w:t>
      </w:r>
      <w:r>
        <w:rPr>
          <w:rFonts w:ascii="Angsana New" w:hAnsi="Angsana New" w:cs="Angsana New"/>
          <w:sz w:val="28"/>
          <w:sz w:val="28"/>
          <w:szCs w:val="32"/>
        </w:rPr>
        <w:t>หลังคาเรือน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 xml:space="preserve">ตารางกิโลเมตร  อัตราการเพิ่มขึ้นของประชากรร้อยละ  </w:t>
      </w:r>
      <w:r>
        <w:rPr>
          <w:rFonts w:cs="Angsana New" w:ascii="Angsana New" w:hAnsi="Angsana New"/>
          <w:sz w:val="28"/>
          <w:szCs w:val="32"/>
        </w:rPr>
        <w:t xml:space="preserve">0.61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างเศรษฐกิ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 xml:space="preserve">  </w:t>
        <w:tab/>
        <w:t xml:space="preserve">1.8.1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อาชีพ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ชาชนในเขตพื้นที่องค์การบริหารส่วนตำบลชะมาย  ส่วนใหญ่ประกอบอาชีพด้านการเกษตร  สามารถจำแนกออกเป็น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28"/>
          <w:sz w:val="28"/>
          <w:szCs w:val="32"/>
        </w:rPr>
        <w:t xml:space="preserve">เกษตรทั่วไป  ร้อยละ  </w:t>
      </w:r>
      <w:r>
        <w:rPr>
          <w:rFonts w:cs="Angsana New" w:ascii="Angsana New" w:hAnsi="Angsana New"/>
          <w:sz w:val="28"/>
          <w:szCs w:val="32"/>
        </w:rPr>
        <w:t xml:space="preserve">2.82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28"/>
          <w:sz w:val="28"/>
          <w:szCs w:val="32"/>
        </w:rPr>
        <w:t xml:space="preserve">ทำสวนยาง  </w:t>
      </w:r>
      <w:r>
        <w:rPr>
          <w:rFonts w:cs="Angsana New" w:ascii="Angsana New" w:hAnsi="Angsana New"/>
          <w:sz w:val="28"/>
          <w:szCs w:val="32"/>
        </w:rPr>
        <w:t xml:space="preserve">2,497  </w:t>
      </w:r>
      <w:r>
        <w:rPr>
          <w:rFonts w:ascii="Angsana New" w:hAnsi="Angsana New" w:cs="Angsana New"/>
          <w:sz w:val="28"/>
          <w:sz w:val="28"/>
          <w:szCs w:val="32"/>
        </w:rPr>
        <w:t xml:space="preserve">ไร่  ร้อยละ  </w:t>
      </w:r>
      <w:r>
        <w:rPr>
          <w:rFonts w:cs="Angsana New" w:ascii="Angsana New" w:hAnsi="Angsana New"/>
          <w:sz w:val="28"/>
          <w:szCs w:val="32"/>
        </w:rPr>
        <w:t xml:space="preserve">18.84  </w:t>
      </w:r>
      <w:r>
        <w:rPr>
          <w:rFonts w:ascii="Angsana New" w:hAnsi="Angsana New" w:cs="Angsana New"/>
          <w:sz w:val="28"/>
          <w:sz w:val="28"/>
          <w:szCs w:val="32"/>
        </w:rPr>
        <w:t xml:space="preserve">ทำสวนผลไม้  </w:t>
      </w:r>
      <w:r>
        <w:rPr>
          <w:rFonts w:cs="Angsana New" w:ascii="Angsana New" w:hAnsi="Angsana New"/>
          <w:sz w:val="28"/>
          <w:szCs w:val="32"/>
        </w:rPr>
        <w:t xml:space="preserve">467  </w:t>
      </w:r>
      <w:r>
        <w:rPr>
          <w:rFonts w:ascii="Angsana New" w:hAnsi="Angsana New" w:cs="Angsana New"/>
          <w:sz w:val="28"/>
          <w:sz w:val="28"/>
          <w:szCs w:val="32"/>
        </w:rPr>
        <w:t xml:space="preserve">ไร่  ร้อยละ  </w:t>
      </w:r>
      <w:r>
        <w:rPr>
          <w:rFonts w:cs="Angsana New" w:ascii="Angsana New" w:hAnsi="Angsana New"/>
          <w:sz w:val="28"/>
          <w:szCs w:val="32"/>
        </w:rPr>
        <w:t xml:space="preserve">3.48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(3) 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ี้ยงสัตว์  </w:t>
      </w:r>
      <w:r>
        <w:rPr>
          <w:rFonts w:cs="Angsana New" w:ascii="Angsana New" w:hAnsi="Angsana New"/>
          <w:sz w:val="28"/>
          <w:szCs w:val="32"/>
        </w:rPr>
        <w:t xml:space="preserve">244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รัวเรือน  ร้อยละ   </w:t>
      </w:r>
      <w:r>
        <w:rPr>
          <w:rFonts w:cs="Angsana New" w:ascii="Angsana New" w:hAnsi="Angsana New"/>
          <w:sz w:val="28"/>
          <w:szCs w:val="32"/>
        </w:rPr>
        <w:t xml:space="preserve">1.82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(4)  </w:t>
      </w:r>
      <w:r>
        <w:rPr>
          <w:rFonts w:ascii="Angsana New" w:hAnsi="Angsana New" w:cs="Angsana New"/>
          <w:sz w:val="28"/>
          <w:sz w:val="28"/>
          <w:szCs w:val="32"/>
        </w:rPr>
        <w:t xml:space="preserve">อาชีพรับจ้างภาคเกษตรกรรมและอุตสาหกรรม  ร้อยละ  </w:t>
      </w:r>
      <w:r>
        <w:rPr>
          <w:rFonts w:cs="Angsana New" w:ascii="Angsana New" w:hAnsi="Angsana New"/>
          <w:sz w:val="28"/>
          <w:szCs w:val="32"/>
        </w:rPr>
        <w:t xml:space="preserve">18.5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28"/>
          <w:sz w:val="28"/>
          <w:szCs w:val="32"/>
        </w:rPr>
        <w:t xml:space="preserve">อาชีพค้าขาย    อาชีพกิจการส่วนตัว  รับราชการ  รัฐวิสาหกิจและอื่น ๆ  ร้อยละ  </w:t>
      </w:r>
      <w:r>
        <w:rPr>
          <w:rFonts w:cs="Angsana New" w:ascii="Angsana New" w:hAnsi="Angsana New"/>
          <w:sz w:val="28"/>
          <w:szCs w:val="32"/>
        </w:rPr>
        <w:t xml:space="preserve">54.54  </w:t>
      </w:r>
      <w:r>
        <w:rPr>
          <w:rFonts w:ascii="Angsana New" w:hAnsi="Angsana New" w:cs="Angsana New"/>
          <w:sz w:val="28"/>
          <w:sz w:val="28"/>
          <w:szCs w:val="32"/>
        </w:rPr>
        <w:t>รายได้รวมเฉลี่ยคน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 xml:space="preserve">ปี  ประมาณ  </w:t>
      </w:r>
      <w:r>
        <w:rPr>
          <w:rFonts w:cs="Angsana New" w:ascii="Angsana New" w:hAnsi="Angsana New"/>
          <w:sz w:val="28"/>
          <w:szCs w:val="32"/>
        </w:rPr>
        <w:t xml:space="preserve">57,279.30  </w:t>
      </w:r>
      <w:r>
        <w:rPr>
          <w:rFonts w:ascii="Angsana New" w:hAnsi="Angsana New" w:cs="Angsana New"/>
          <w:sz w:val="28"/>
          <w:sz w:val="28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1.8.2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หน่วยธุรกิจใน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28"/>
          <w:sz w:val="28"/>
          <w:szCs w:val="32"/>
        </w:rPr>
        <w:t>ธนาคาร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28"/>
          <w:sz w:val="28"/>
          <w:szCs w:val="32"/>
        </w:rPr>
        <w:t>บริษัทเงินทุนหลักทรัพย์</w:t>
      </w:r>
      <w:r>
        <w:rPr>
          <w:rFonts w:cs="Angsana New" w:ascii="Angsana New" w:hAnsi="Angsana New"/>
          <w:sz w:val="28"/>
          <w:szCs w:val="32"/>
        </w:rPr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28"/>
          <w:sz w:val="28"/>
          <w:szCs w:val="32"/>
        </w:rPr>
        <w:t>บริษัทประกันชีวิต</w:t>
      </w:r>
      <w:r>
        <w:rPr>
          <w:rFonts w:cs="Angsana New" w:ascii="Angsana New" w:hAnsi="Angsana New"/>
          <w:sz w:val="28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28"/>
          <w:sz w:val="28"/>
          <w:szCs w:val="32"/>
        </w:rPr>
        <w:t>โรงงานอุตสาหกรรม</w:t>
      </w:r>
      <w:r>
        <w:rPr>
          <w:rFonts w:cs="Angsana New" w:ascii="Angsana New" w:hAnsi="Angsana New"/>
          <w:sz w:val="28"/>
          <w:szCs w:val="32"/>
        </w:rPr>
        <w:tab/>
        <w:tab/>
        <w:tab/>
        <w:t>8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28"/>
          <w:sz w:val="28"/>
          <w:szCs w:val="32"/>
        </w:rPr>
        <w:t>โรงแรม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>7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28"/>
          <w:sz w:val="28"/>
          <w:szCs w:val="32"/>
        </w:rPr>
        <w:t>ปั๊มน้ำมันและก๊าซ</w:t>
      </w:r>
      <w:r>
        <w:rPr>
          <w:rFonts w:cs="Angsana New" w:ascii="Angsana New" w:hAnsi="Angsana New"/>
          <w:sz w:val="28"/>
          <w:szCs w:val="32"/>
        </w:rPr>
        <w:tab/>
        <w:tab/>
        <w:tab/>
        <w:t>11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7)  </w:t>
      </w:r>
      <w:r>
        <w:rPr>
          <w:rFonts w:ascii="Angsana New" w:hAnsi="Angsana New" w:cs="Angsana New"/>
          <w:sz w:val="28"/>
          <w:sz w:val="28"/>
          <w:szCs w:val="32"/>
        </w:rPr>
        <w:t>โรงสี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8)  </w:t>
      </w:r>
      <w:r>
        <w:rPr>
          <w:rFonts w:ascii="Angsana New" w:hAnsi="Angsana New" w:cs="Angsana New"/>
          <w:sz w:val="28"/>
          <w:sz w:val="28"/>
          <w:szCs w:val="32"/>
        </w:rPr>
        <w:t>บริษัท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>ห้างหุ้นส่วนจำกัด</w:t>
      </w:r>
      <w:r>
        <w:rPr>
          <w:rFonts w:cs="Angsana New" w:ascii="Angsana New" w:hAnsi="Angsana New"/>
          <w:sz w:val="28"/>
          <w:szCs w:val="32"/>
        </w:rPr>
        <w:tab/>
        <w:t xml:space="preserve">             42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9)  </w:t>
      </w:r>
      <w:r>
        <w:rPr>
          <w:rFonts w:ascii="Angsana New" w:hAnsi="Angsana New" w:cs="Angsana New"/>
          <w:sz w:val="28"/>
          <w:sz w:val="28"/>
          <w:szCs w:val="32"/>
        </w:rPr>
        <w:t>ร้านค้าทั่วไป</w:t>
      </w:r>
      <w:r>
        <w:rPr>
          <w:rFonts w:cs="Angsana New" w:ascii="Angsana New" w:hAnsi="Angsana New"/>
          <w:sz w:val="28"/>
          <w:szCs w:val="32"/>
        </w:rPr>
        <w:tab/>
        <w:tab/>
        <w:tab/>
        <w:t xml:space="preserve">            281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างสังค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ab/>
        <w:t xml:space="preserve">1.9.1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ศึกษา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28"/>
          <w:sz w:val="28"/>
          <w:szCs w:val="32"/>
        </w:rPr>
        <w:t>โรงเรียนประถมศึกษา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>4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28"/>
          <w:sz w:val="28"/>
          <w:szCs w:val="32"/>
        </w:rPr>
        <w:t>โรงเรียนอาชีวศึกษา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28"/>
          <w:sz w:val="28"/>
          <w:szCs w:val="32"/>
        </w:rPr>
        <w:t>ที่อ่านหนังสือพิมพ์ประจำหมู่บ้าน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>ห้องสมุดประชาชน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ab/>
        <w:t xml:space="preserve">1.9.2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สถาบัน  และองค์กาทางศาสนา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28"/>
          <w:sz w:val="28"/>
          <w:szCs w:val="32"/>
        </w:rPr>
        <w:t>วัด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28"/>
          <w:sz w:val="28"/>
          <w:szCs w:val="32"/>
        </w:rPr>
        <w:t>ศาลเจ้า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>4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ab/>
        <w:t xml:space="preserve">1.9.3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28"/>
          <w:sz w:val="28"/>
          <w:szCs w:val="32"/>
        </w:rPr>
        <w:t>สถานีอนามัยประจำตำบล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>หมู่บ้าน</w:t>
      </w:r>
      <w:r>
        <w:rPr>
          <w:rFonts w:cs="Angsana New" w:ascii="Angsana New" w:hAnsi="Angsana New"/>
          <w:sz w:val="28"/>
          <w:szCs w:val="32"/>
        </w:rPr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28"/>
          <w:sz w:val="28"/>
          <w:szCs w:val="32"/>
        </w:rPr>
        <w:t>คลินิก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  <w:t>5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/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(3)  </w:t>
      </w:r>
      <w:r>
        <w:rPr>
          <w:rFonts w:ascii="Angsana New" w:hAnsi="Angsana New" w:cs="Angsana New"/>
          <w:sz w:val="28"/>
          <w:sz w:val="28"/>
          <w:szCs w:val="32"/>
        </w:rPr>
        <w:t>ร้านขายยา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อัตราการมีและใช้ส้วมราดน้ำ</w:t>
      </w:r>
      <w:r>
        <w:rPr>
          <w:rFonts w:cs="Angsana New" w:ascii="Angsana New" w:hAnsi="Angsana New"/>
          <w:sz w:val="28"/>
          <w:szCs w:val="32"/>
        </w:rPr>
        <w:tab/>
        <w:tab/>
        <w:tab/>
        <w:t xml:space="preserve">          100 %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ab/>
        <w:t xml:space="preserve">1.9.4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28"/>
          <w:sz w:val="28"/>
          <w:szCs w:val="32"/>
        </w:rPr>
        <w:t>สถานีตำรวจชุมชน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ab/>
        <w:t xml:space="preserve">1.10.1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คมนาคมทางบก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28"/>
          <w:sz w:val="28"/>
          <w:szCs w:val="32"/>
        </w:rPr>
        <w:t>ถนนลาดยาง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 xml:space="preserve">            </w:t>
        <w:tab/>
        <w:t>21</w:t>
        <w:tab/>
      </w:r>
      <w:r>
        <w:rPr>
          <w:rFonts w:ascii="Angsana New" w:hAnsi="Angsana New" w:cs="Angsana New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28"/>
          <w:sz w:val="28"/>
          <w:szCs w:val="32"/>
        </w:rPr>
        <w:t>ถนนคอนกรีตเสริมเหล็ก</w:t>
      </w:r>
      <w:r>
        <w:rPr>
          <w:rFonts w:cs="Angsana New" w:ascii="Angsana New" w:hAnsi="Angsana New"/>
          <w:sz w:val="28"/>
          <w:szCs w:val="32"/>
        </w:rPr>
        <w:tab/>
        <w:tab/>
        <w:tab/>
        <w:t xml:space="preserve">   </w:t>
        <w:tab/>
        <w:t>20</w:t>
        <w:tab/>
      </w:r>
      <w:r>
        <w:rPr>
          <w:rFonts w:ascii="Angsana New" w:hAnsi="Angsana New" w:cs="Angsana New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28"/>
          <w:sz w:val="28"/>
          <w:szCs w:val="32"/>
        </w:rPr>
        <w:t>ถนนลูกรัง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32"/>
        </w:rPr>
        <w:t xml:space="preserve">  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28"/>
          <w:sz w:val="28"/>
          <w:szCs w:val="32"/>
        </w:rPr>
        <w:t>ถนนหินคลุก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 xml:space="preserve">            </w:t>
        <w:tab/>
        <w:t>50</w:t>
        <w:tab/>
      </w:r>
      <w:r>
        <w:rPr>
          <w:rFonts w:ascii="Angsana New" w:hAnsi="Angsana New" w:cs="Angsana New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28"/>
          <w:sz w:val="28"/>
          <w:szCs w:val="32"/>
        </w:rPr>
        <w:t>สะพานคอนกรีตเสริมเหล็ก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>11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สภาพคมนาคมทางบก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นเขตพื้นที่องค์การบริหารส่วนตำบลชะมาย  การคมนาคมทางบกบางหมู่บ้านไม่สะดวก  ถนนบางสายผิวการจราจรชำรุดเป็นหลุมเป็นบ่อ  และถนนบางสายยังไม่มีการติดตั้งไฟฟ้าสาธารณะริมถนน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ab/>
        <w:t xml:space="preserve">1.10.2 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โทรคมนาค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28"/>
          <w:sz w:val="28"/>
          <w:szCs w:val="32"/>
        </w:rPr>
        <w:t>สถานีคมนาคม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 xml:space="preserve">  2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28"/>
          <w:sz w:val="28"/>
          <w:szCs w:val="32"/>
        </w:rPr>
        <w:t>โทรศัพท์สาธารณะ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>19</w:t>
        <w:tab/>
      </w:r>
      <w:r>
        <w:rPr>
          <w:rFonts w:ascii="Angsana New" w:hAnsi="Angsana New" w:cs="Angsana New"/>
          <w:sz w:val="28"/>
          <w:sz w:val="28"/>
          <w:szCs w:val="32"/>
        </w:rPr>
        <w:t>ตู้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ab/>
        <w:t xml:space="preserve">1.10.3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ไฟฟ้า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มู่บ้านในเขตองค์การบริหารส่วนตำบลชะมาย  ไฟฟ้าเข้าถึงทั้งจำนวน  </w:t>
      </w:r>
      <w:r>
        <w:rPr>
          <w:rFonts w:cs="Angsana New" w:ascii="Angsana New" w:hAnsi="Angsana New"/>
          <w:sz w:val="28"/>
          <w:szCs w:val="32"/>
        </w:rPr>
        <w:t xml:space="preserve">8  </w:t>
      </w:r>
      <w:r>
        <w:rPr>
          <w:rFonts w:ascii="Angsana New" w:hAnsi="Angsana New" w:cs="Angsana New"/>
          <w:sz w:val="28"/>
          <w:sz w:val="28"/>
          <w:szCs w:val="32"/>
        </w:rPr>
        <w:t xml:space="preserve">หมู่บ้าน  และทั้ง  </w:t>
      </w:r>
      <w:r>
        <w:rPr>
          <w:rFonts w:cs="Angsana New" w:ascii="Angsana New" w:hAnsi="Angsana New"/>
          <w:sz w:val="28"/>
          <w:szCs w:val="32"/>
        </w:rPr>
        <w:t xml:space="preserve">8   </w:t>
      </w:r>
      <w:r>
        <w:rPr>
          <w:rFonts w:ascii="Angsana New" w:hAnsi="Angsana New" w:cs="Angsana New"/>
          <w:sz w:val="28"/>
          <w:sz w:val="28"/>
          <w:szCs w:val="32"/>
        </w:rPr>
        <w:t>หมู่บ้านมีไฟฟ้าใช้เกือบทุกหลังคาเรือ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ab/>
        <w:t xml:space="preserve">1.10.4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หล่งน้ำธรรมชาติ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28"/>
          <w:sz w:val="28"/>
          <w:szCs w:val="32"/>
        </w:rPr>
        <w:t xml:space="preserve">ลำน้ำ </w:t>
      </w:r>
      <w:r>
        <w:rPr>
          <w:rFonts w:cs="Angsana New" w:ascii="Angsana New" w:hAnsi="Angsana New"/>
          <w:sz w:val="28"/>
          <w:szCs w:val="32"/>
        </w:rPr>
        <w:t xml:space="preserve">, </w:t>
      </w:r>
      <w:r>
        <w:rPr>
          <w:rFonts w:ascii="Angsana New" w:hAnsi="Angsana New" w:cs="Angsana New"/>
          <w:sz w:val="28"/>
          <w:sz w:val="28"/>
          <w:szCs w:val="32"/>
        </w:rPr>
        <w:t>ลำห้วย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 xml:space="preserve">  24</w:t>
        <w:tab/>
      </w:r>
      <w:r>
        <w:rPr>
          <w:rFonts w:ascii="Angsana New" w:hAnsi="Angsana New" w:cs="Angsana New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28"/>
          <w:sz w:val="28"/>
          <w:szCs w:val="32"/>
        </w:rPr>
        <w:t xml:space="preserve">บึง </w:t>
      </w:r>
      <w:r>
        <w:rPr>
          <w:rFonts w:cs="Angsana New" w:ascii="Angsana New" w:hAnsi="Angsana New"/>
          <w:sz w:val="28"/>
          <w:szCs w:val="32"/>
        </w:rPr>
        <w:t xml:space="preserve">, </w:t>
      </w:r>
      <w:r>
        <w:rPr>
          <w:rFonts w:ascii="Angsana New" w:hAnsi="Angsana New" w:cs="Angsana New"/>
          <w:sz w:val="28"/>
          <w:sz w:val="28"/>
          <w:szCs w:val="32"/>
        </w:rPr>
        <w:t>หนอง  และอื่น ๆ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 xml:space="preserve">    9</w:t>
        <w:tab/>
      </w:r>
      <w:r>
        <w:rPr>
          <w:rFonts w:ascii="Angsana New" w:hAnsi="Angsana New" w:cs="Angsana New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28"/>
          <w:sz w:val="28"/>
          <w:szCs w:val="32"/>
        </w:rPr>
        <w:t>บ่อน้ำตื้น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 xml:space="preserve">       </w:t>
        <w:tab/>
        <w:t>635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28"/>
          <w:sz w:val="28"/>
          <w:szCs w:val="32"/>
        </w:rPr>
        <w:t>บ่อน้ำบาดาล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 xml:space="preserve">   6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28"/>
          <w:sz w:val="28"/>
          <w:szCs w:val="32"/>
        </w:rPr>
        <w:t>สระน้ำ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 xml:space="preserve">   3</w:t>
        <w:tab/>
      </w:r>
      <w:r>
        <w:rPr>
          <w:rFonts w:ascii="Angsana New" w:hAnsi="Angsana New" w:cs="Angsana New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อื่น ๆ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ab/>
        <w:t xml:space="preserve">1.11.1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ทรัพยากรธรรมชาติในพื้น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ทรัพยากรธรรมชาติที่มีอยู่ในเขตองค์การบริหารส่วนตำบลชะมาย  ส่วนใหญ่จะเป็นภูเขาและแหล่งน้ำธรรมชาติในบางท้อง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ab/>
        <w:t xml:space="preserve">1.11.2 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วลชนจัดตั้ง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28"/>
          <w:sz w:val="28"/>
          <w:szCs w:val="32"/>
        </w:rPr>
        <w:t>ลส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ascii="Angsana New" w:hAnsi="Angsana New" w:cs="Angsana New"/>
          <w:sz w:val="28"/>
          <w:sz w:val="28"/>
          <w:szCs w:val="32"/>
        </w:rPr>
        <w:t>ชบ</w:t>
      </w:r>
      <w:r>
        <w:rPr>
          <w:rFonts w:cs="Angsana New" w:ascii="Angsana New" w:hAnsi="Angsana New"/>
          <w:sz w:val="28"/>
          <w:szCs w:val="32"/>
        </w:rPr>
        <w:t>.</w:t>
        <w:tab/>
        <w:t xml:space="preserve">5      </w:t>
      </w:r>
      <w:r>
        <w:rPr>
          <w:rFonts w:ascii="Angsana New" w:hAnsi="Angsana New" w:cs="Angsana New"/>
          <w:sz w:val="28"/>
          <w:sz w:val="28"/>
          <w:szCs w:val="32"/>
        </w:rPr>
        <w:t>รุ่น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>400</w:t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28"/>
          <w:sz w:val="28"/>
          <w:szCs w:val="32"/>
        </w:rPr>
        <w:t>ทสปช</w:t>
      </w:r>
      <w:r>
        <w:rPr>
          <w:rFonts w:cs="Angsana New" w:ascii="Angsana New" w:hAnsi="Angsana New"/>
          <w:sz w:val="28"/>
          <w:szCs w:val="32"/>
        </w:rPr>
        <w:t>.</w:t>
        <w:tab/>
        <w:t xml:space="preserve">1      </w:t>
      </w:r>
      <w:r>
        <w:rPr>
          <w:rFonts w:ascii="Angsana New" w:hAnsi="Angsana New" w:cs="Angsana New"/>
          <w:sz w:val="28"/>
          <w:sz w:val="28"/>
          <w:szCs w:val="32"/>
        </w:rPr>
        <w:t>รุ่น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 xml:space="preserve">  50</w:t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28"/>
          <w:sz w:val="28"/>
          <w:szCs w:val="32"/>
        </w:rPr>
        <w:t>ผสส</w:t>
      </w:r>
      <w:r>
        <w:rPr>
          <w:rFonts w:cs="Angsana New" w:ascii="Angsana New" w:hAnsi="Angsana New"/>
          <w:sz w:val="28"/>
          <w:szCs w:val="32"/>
        </w:rPr>
        <w:t>.</w:t>
        <w:tab/>
        <w:tab/>
        <w:tab/>
        <w:tab/>
        <w:tab/>
        <w:tab/>
        <w:t xml:space="preserve">  10</w:t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28"/>
          <w:sz w:val="28"/>
          <w:szCs w:val="32"/>
        </w:rPr>
        <w:t>กนช</w:t>
      </w:r>
      <w:r>
        <w:rPr>
          <w:rFonts w:cs="Angsana New" w:ascii="Angsana New" w:hAnsi="Angsana New"/>
          <w:sz w:val="28"/>
          <w:szCs w:val="32"/>
        </w:rPr>
        <w:tab/>
        <w:t>.</w:t>
        <w:tab/>
        <w:tab/>
        <w:tab/>
        <w:tab/>
        <w:tab/>
        <w:t>197</w:t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28"/>
          <w:sz w:val="28"/>
          <w:szCs w:val="32"/>
        </w:rPr>
        <w:t>อปพร</w:t>
      </w:r>
      <w:r>
        <w:rPr>
          <w:rFonts w:cs="Angsana New" w:ascii="Angsana New" w:hAnsi="Angsana New"/>
          <w:sz w:val="28"/>
          <w:szCs w:val="32"/>
        </w:rPr>
        <w:t>.</w:t>
        <w:tab/>
        <w:tab/>
        <w:tab/>
        <w:tab/>
        <w:tab/>
      </w:r>
      <w:r>
        <w:rPr>
          <w:rFonts w:cs="Angsana New" w:ascii="Angsana New" w:hAnsi="Angsana New"/>
          <w:color w:val="FF0000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00</w:t>
      </w:r>
      <w:r>
        <w:rPr>
          <w:rFonts w:cs="Angsana New" w:ascii="Angsana New" w:hAnsi="Angsana New"/>
          <w:color w:val="FF0000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28"/>
          <w:sz w:val="28"/>
          <w:szCs w:val="32"/>
        </w:rPr>
        <w:t>อสม</w:t>
      </w:r>
      <w:r>
        <w:rPr>
          <w:rFonts w:cs="Angsana New" w:ascii="Angsana New" w:hAnsi="Angsana New"/>
          <w:sz w:val="28"/>
          <w:szCs w:val="32"/>
        </w:rPr>
        <w:t>.</w:t>
        <w:tab/>
        <w:tab/>
        <w:tab/>
        <w:tab/>
        <w:tab/>
        <w:tab/>
        <w:t>150</w:t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120"/>
        <w:jc w:val="both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6"/>
        </w:rPr>
        <w:t>ข้อมูลเกี่ยวกับศักยภาพในตำบล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 xml:space="preserve">3.1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ศักยภาพของ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      3.1.1  </w:t>
      </w:r>
      <w:r>
        <w:rPr>
          <w:rFonts w:ascii="Angsana New" w:hAnsi="Angsana New" w:cs="Angsana New"/>
          <w:sz w:val="28"/>
          <w:sz w:val="28"/>
          <w:szCs w:val="32"/>
        </w:rPr>
        <w:t>จำนวนบุคลากร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>41</w:t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/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ปลัดองค์การบริหารส่วนตำบล</w:t>
      </w:r>
      <w:r>
        <w:rPr>
          <w:rFonts w:cs="Angsana New" w:ascii="Angsana New" w:hAnsi="Angsana New"/>
          <w:sz w:val="28"/>
          <w:szCs w:val="32"/>
        </w:rPr>
        <w:tab/>
        <w:t xml:space="preserve">1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28"/>
          <w:sz w:val="28"/>
          <w:szCs w:val="32"/>
        </w:rPr>
        <w:t>ตำแหน่งในสำนักปลัดองค์การบริหารส่วนตำบล</w:t>
      </w:r>
      <w:r>
        <w:rPr>
          <w:rFonts w:cs="Angsana New" w:ascii="Angsana New" w:hAnsi="Angsana New"/>
          <w:sz w:val="28"/>
          <w:szCs w:val="32"/>
        </w:rPr>
        <w:tab/>
        <w:t>24</w:t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      -  </w:t>
      </w:r>
      <w:r>
        <w:rPr>
          <w:rFonts w:ascii="Angsana New" w:hAnsi="Angsana New" w:cs="Angsana New"/>
          <w:sz w:val="28"/>
          <w:sz w:val="28"/>
          <w:szCs w:val="32"/>
        </w:rPr>
        <w:t>พนักงานส่วนตำบล</w:t>
      </w:r>
      <w:r>
        <w:rPr>
          <w:rFonts w:cs="Angsana New" w:ascii="Angsana New" w:hAnsi="Angsana New"/>
          <w:sz w:val="28"/>
          <w:szCs w:val="32"/>
        </w:rPr>
        <w:tab/>
        <w:t xml:space="preserve">  7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32"/>
        </w:rPr>
        <w:t>ลูกจ้างประจำ</w:t>
      </w:r>
      <w:r>
        <w:rPr>
          <w:rFonts w:cs="Angsana New" w:ascii="Angsana New" w:hAnsi="Angsana New"/>
          <w:sz w:val="28"/>
          <w:szCs w:val="32"/>
        </w:rPr>
        <w:tab/>
        <w:tab/>
        <w:t xml:space="preserve">  1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32"/>
        </w:rPr>
        <w:t>พนักงานจ้าง</w:t>
      </w:r>
      <w:r>
        <w:rPr>
          <w:rFonts w:cs="Angsana New" w:ascii="Angsana New" w:hAnsi="Angsana New"/>
          <w:sz w:val="28"/>
          <w:szCs w:val="32"/>
        </w:rPr>
        <w:tab/>
        <w:tab/>
        <w:t xml:space="preserve">16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ตำแหน่งในส่วนการคลัง      </w:t>
      </w:r>
      <w:r>
        <w:rPr>
          <w:rFonts w:cs="Angsana New" w:ascii="Angsana New" w:hAnsi="Angsana New"/>
          <w:sz w:val="28"/>
          <w:szCs w:val="32"/>
        </w:rPr>
        <w:tab/>
        <w:tab/>
        <w:t xml:space="preserve">  </w:t>
        <w:tab/>
        <w:t xml:space="preserve">10    </w:t>
        <w:tab/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32"/>
        </w:rPr>
        <w:t xml:space="preserve">พนักงานส่วนตำบล       </w:t>
      </w:r>
      <w:r>
        <w:rPr>
          <w:rFonts w:cs="Angsana New" w:ascii="Angsana New" w:hAnsi="Angsana New"/>
          <w:sz w:val="28"/>
          <w:szCs w:val="32"/>
        </w:rPr>
        <w:t xml:space="preserve">7 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32"/>
        </w:rPr>
        <w:t>ลูกจ้างประจำ</w:t>
      </w:r>
      <w:r>
        <w:rPr>
          <w:rFonts w:cs="Angsana New" w:ascii="Angsana New" w:hAnsi="Angsana New"/>
          <w:sz w:val="28"/>
          <w:szCs w:val="32"/>
        </w:rPr>
        <w:tab/>
        <w:tab/>
        <w:t xml:space="preserve">1  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32"/>
        </w:rPr>
        <w:t>พนักงานจ้าง</w:t>
      </w:r>
      <w:r>
        <w:rPr>
          <w:rFonts w:cs="Angsana New" w:ascii="Angsana New" w:hAnsi="Angsana New"/>
          <w:sz w:val="28"/>
          <w:szCs w:val="32"/>
        </w:rPr>
        <w:tab/>
        <w:tab/>
        <w:t xml:space="preserve">2  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/>
      </w:pPr>
      <w:r>
        <w:rPr>
          <w:rFonts w:cs="Angsana New" w:ascii="Angsana New" w:hAnsi="Angsana New"/>
          <w:sz w:val="28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ตำแหน่งในส่วนโยธา      </w:t>
      </w:r>
      <w:r>
        <w:rPr>
          <w:rFonts w:cs="Angsana New" w:ascii="Angsana New" w:hAnsi="Angsana New"/>
          <w:sz w:val="28"/>
          <w:szCs w:val="32"/>
        </w:rPr>
        <w:tab/>
        <w:tab/>
        <w:tab/>
        <w:t xml:space="preserve"> </w:t>
        <w:tab/>
        <w:t xml:space="preserve">7   </w:t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32"/>
        </w:rPr>
        <w:t>พนักงานส่วนตำบล</w:t>
      </w:r>
      <w:r>
        <w:rPr>
          <w:rFonts w:cs="Angsana New" w:ascii="Angsana New" w:hAnsi="Angsana New"/>
          <w:sz w:val="28"/>
          <w:szCs w:val="32"/>
        </w:rPr>
        <w:tab/>
        <w:t xml:space="preserve">5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32"/>
        </w:rPr>
        <w:t>พนักงานจ้าง</w:t>
      </w:r>
      <w:r>
        <w:rPr>
          <w:rFonts w:cs="Angsana New" w:ascii="Angsana New" w:hAnsi="Angsana New"/>
          <w:sz w:val="28"/>
          <w:szCs w:val="32"/>
        </w:rPr>
        <w:tab/>
        <w:tab/>
        <w:t xml:space="preserve">2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     3.1.2  </w:t>
      </w:r>
      <w:r>
        <w:rPr>
          <w:rFonts w:ascii="Angsana New" w:hAnsi="Angsana New" w:cs="Angsana New"/>
          <w:sz w:val="28"/>
          <w:sz w:val="28"/>
          <w:szCs w:val="32"/>
        </w:rPr>
        <w:t>ระดับการศึกษาของบุคลากร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28"/>
          <w:sz w:val="28"/>
          <w:szCs w:val="32"/>
        </w:rPr>
        <w:t>ประถมศึกษา</w:t>
      </w:r>
      <w:r>
        <w:rPr>
          <w:rFonts w:cs="Angsana New" w:ascii="Angsana New" w:hAnsi="Angsana New"/>
          <w:sz w:val="28"/>
          <w:szCs w:val="32"/>
        </w:rPr>
        <w:tab/>
        <w:tab/>
        <w:tab/>
        <w:t xml:space="preserve"> </w:t>
        <w:tab/>
        <w:tab/>
        <w:t xml:space="preserve">  6</w:t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28"/>
          <w:sz w:val="28"/>
          <w:szCs w:val="32"/>
        </w:rPr>
        <w:t>มัธยมศึกษา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>อาชีวศึกษา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>14</w:t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28"/>
          <w:sz w:val="28"/>
          <w:szCs w:val="32"/>
        </w:rPr>
        <w:t>ปริญญาตรี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>20</w:t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สูงกว่าปริญญาตรี                                                           </w:t>
      </w:r>
      <w:r>
        <w:rPr>
          <w:rFonts w:cs="Angsana New" w:ascii="Angsana New" w:hAnsi="Angsana New"/>
          <w:sz w:val="28"/>
          <w:szCs w:val="32"/>
        </w:rPr>
        <w:t xml:space="preserve">1        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บริหารงานภายในองค์การบริหารส่วนตำบลชะมาย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85090</wp:posOffset>
                </wp:positionV>
                <wp:extent cx="3060700" cy="546100"/>
                <wp:effectExtent l="0" t="44450" r="4445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sz w:val="27"/>
                                <w:sz w:val="27"/>
                                <w:szCs w:val="31"/>
                              </w:rPr>
                              <w:t>นายสุทธิพร  รสมาล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sz w:val="27"/>
                                <w:sz w:val="27"/>
                                <w:szCs w:val="31"/>
                              </w:rPr>
                              <w:t xml:space="preserve">ปลัดองค์การบริหารส่วนตำบล </w:t>
                            </w:r>
                            <w:r>
                              <w:rPr>
                                <w:sz w:val="27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sz w:val="27"/>
                                <w:sz w:val="27"/>
                                <w:szCs w:val="31"/>
                              </w:rPr>
                              <w:t>นักบริหารงานอบต</w:t>
                            </w:r>
                            <w:r>
                              <w:rPr>
                                <w:sz w:val="27"/>
                                <w:szCs w:val="31"/>
                              </w:rPr>
                              <w:t>.6)</w:t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244.5pt;height:46.5pt;mso-wrap-distance-left:9.05pt;mso-wrap-distance-right:9.05pt;mso-wrap-distance-top:0pt;mso-wrap-distance-bottom:0pt;margin-top:3.2pt;mso-position-vertical-relative:text;margin-left:116.25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31"/>
                        </w:rPr>
                      </w:pPr>
                      <w:r>
                        <w:rPr>
                          <w:sz w:val="27"/>
                          <w:sz w:val="27"/>
                          <w:szCs w:val="31"/>
                        </w:rPr>
                        <w:t>นายสุทธิพร  รสมาล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31"/>
                        </w:rPr>
                      </w:pPr>
                      <w:r>
                        <w:rPr>
                          <w:sz w:val="27"/>
                          <w:sz w:val="27"/>
                          <w:szCs w:val="31"/>
                        </w:rPr>
                        <w:t xml:space="preserve">ปลัดองค์การบริหารส่วนตำบล </w:t>
                      </w:r>
                      <w:r>
                        <w:rPr>
                          <w:sz w:val="27"/>
                          <w:szCs w:val="31"/>
                        </w:rPr>
                        <w:t>(</w:t>
                      </w:r>
                      <w:r>
                        <w:rPr>
                          <w:sz w:val="27"/>
                          <w:sz w:val="27"/>
                          <w:szCs w:val="31"/>
                        </w:rPr>
                        <w:t>นักบริหารงานอบต</w:t>
                      </w:r>
                      <w:r>
                        <w:rPr>
                          <w:sz w:val="27"/>
                          <w:szCs w:val="31"/>
                        </w:rPr>
                        <w:t>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0" cy="12573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5pt" to="243pt,20.4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43815</wp:posOffset>
                </wp:positionV>
                <wp:extent cx="471614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45pt" to="425.15pt,3.4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960</wp:posOffset>
                </wp:positionH>
                <wp:positionV relativeFrom="paragraph">
                  <wp:posOffset>38735</wp:posOffset>
                </wp:positionV>
                <wp:extent cx="0" cy="12573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3.05pt" to="54.8pt,12.9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0" cy="12573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5pt" to="243pt,13.3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6705</wp:posOffset>
                </wp:positionH>
                <wp:positionV relativeFrom="paragraph">
                  <wp:posOffset>43815</wp:posOffset>
                </wp:positionV>
                <wp:extent cx="0" cy="12573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3.45pt" to="424.15pt,13.3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1025</wp:posOffset>
                </wp:positionH>
                <wp:positionV relativeFrom="paragraph">
                  <wp:posOffset>194310</wp:posOffset>
                </wp:positionV>
                <wp:extent cx="2374900" cy="659130"/>
                <wp:effectExtent l="0" t="44450" r="4445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358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sz w:val="27"/>
                                <w:sz w:val="27"/>
                                <w:szCs w:val="31"/>
                              </w:rPr>
                              <w:t>นางสาวเติมสิริ  บุญสิ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สำนักปลั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เจ้าหน้าที่บริหารงานทั่วไป </w:t>
                            </w: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190.5pt;height:55.4pt;mso-wrap-distance-left:9.05pt;mso-wrap-distance-right:9.05pt;mso-wrap-distance-top:0pt;mso-wrap-distance-bottom:0pt;margin-top:11.8pt;mso-position-vertical-relative:text;margin-left:-45.75pt;mso-position-horizontal-relative:text">
                <v:shadow on="t" color="#BBE0E3" offset="3.5pt,-3.5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31"/>
                        </w:rPr>
                      </w:pPr>
                      <w:r>
                        <w:rPr>
                          <w:sz w:val="27"/>
                          <w:sz w:val="27"/>
                          <w:szCs w:val="31"/>
                        </w:rPr>
                        <w:t>นางสาวเติมสิริ  บุญสิทธิ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สำนักปลัด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 xml:space="preserve">เจ้าหน้าที่บริหารงานทั่วไป </w:t>
                      </w: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194310</wp:posOffset>
                </wp:positionV>
                <wp:extent cx="2146300" cy="659130"/>
                <wp:effectExtent l="0" t="44450" r="4445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358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sz w:val="27"/>
                                <w:sz w:val="27"/>
                                <w:szCs w:val="31"/>
                              </w:rPr>
                              <w:t>นางวันเพ็ญ  ล่องจิตต์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ัวหน้าส่วนการคลั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172.5pt;height:55.4pt;mso-wrap-distance-left:9.05pt;mso-wrap-distance-right:9.05pt;mso-wrap-distance-top:0pt;mso-wrap-distance-bottom:0pt;margin-top:11.8pt;mso-position-vertical-relative:text;margin-left:152.25pt;mso-position-horizontal-relative:text">
                <v:shadow on="t" color="#BBE0E3" offset="3.5pt,-3.5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31"/>
                        </w:rPr>
                      </w:pPr>
                      <w:r>
                        <w:rPr>
                          <w:sz w:val="27"/>
                          <w:sz w:val="27"/>
                          <w:szCs w:val="31"/>
                        </w:rPr>
                        <w:t>นางวันเพ็ญ  ล่องจิตต์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หัวหน้าส่วนการคลัง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นักบริหารงานคลัง </w:t>
                      </w:r>
                      <w:r>
                        <w:rPr>
                          <w:sz w:val="26"/>
                          <w:szCs w:val="26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194310</wp:posOffset>
                </wp:positionV>
                <wp:extent cx="2032000" cy="659130"/>
                <wp:effectExtent l="0" t="44450" r="4445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358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sz w:val="27"/>
                                <w:sz w:val="27"/>
                                <w:szCs w:val="31"/>
                              </w:rPr>
                              <w:t>นายสุนทร  เกื้อว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หัวหน้าส่วนโยธ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163.5pt;height:55.4pt;mso-wrap-distance-left:9.05pt;mso-wrap-distance-right:9.05pt;mso-wrap-distance-top:0pt;mso-wrap-distance-bottom:0pt;margin-top:11.8pt;mso-position-vertical-relative:text;margin-left:332.25pt;mso-position-horizontal-relative:text">
                <v:shadow on="t" color="#BBE0E3" offset="3.5pt,-3.5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31"/>
                        </w:rPr>
                      </w:pPr>
                      <w:r>
                        <w:rPr>
                          <w:sz w:val="27"/>
                          <w:sz w:val="27"/>
                          <w:szCs w:val="31"/>
                        </w:rPr>
                        <w:t>นายสุนทร  เกื้อว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หัวหน้าส่วนโยธา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นักบริหารงานช่าง </w:t>
                      </w:r>
                      <w:r>
                        <w:rPr>
                          <w:sz w:val="26"/>
                          <w:szCs w:val="26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2200" cy="7429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29680"/>
                          <a:chOff x="0" y="0"/>
                          <a:chExt cx="61722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59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0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46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15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15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92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15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02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15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15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640080"/>
                            <a:ext cx="1371600" cy="512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1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ำนักปลัด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182880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1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สาวเติมสิริ  บุญสิ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1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หัวหน้าสำนักปลัด</w:t>
                              </w:r>
                            </w:p>
                          </w:txbxContent>
                        </wps:txbx>
                        <wps:bodyPr wrap="square" lIns="101520" rIns="10152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68560"/>
                            <a:ext cx="165492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สมพงษ์  ทองเจริ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พนักงานธุรการ</w:t>
                              </w:r>
                            </w:p>
                          </w:txbxContent>
                        </wps:txbx>
                        <wps:bodyPr wrap="square" lIns="101520" rIns="10152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3868560"/>
                            <a:ext cx="165492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สาวจุฑารัตน์  รักษ์ศรี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หน้าที่ธุรการ</w:t>
                              </w:r>
                            </w:p>
                          </w:txbxContent>
                        </wps:txbx>
                        <wps:bodyPr wrap="square" lIns="101520" rIns="10152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1720"/>
                            <a:ext cx="1828800" cy="1373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1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นักงานขับรถยนต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ณรงค์   ชัย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2.  นายอรุณ  ศักดิ์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3.  นายทวี  หอมหว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39120"/>
                            <a:ext cx="1600200" cy="1690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1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คน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1.  นางปรีญา     ชัย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2.  นายสมพงษ์  ชูป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3.  นายธวัชชัย   ศรีศิร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4.  นายพันมาศ  เพ็ชร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5.  นายสมพร  บุญชูด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14280"/>
                            <a:ext cx="2629080" cy="1202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1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คนงานประจำรถข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 xml:space="preserve">1.  นายสุรินทร์  ชัยยะ        2.  นายพนม    กุมารจันทร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 xml:space="preserve">3.  นายวิชัย  จันทร์คง         4.  นายสมใจ  ชัยยะ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5.  นายทวีศักดิ์  คงประสิทธิ์</w:t>
                              </w: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 xml:space="preserve">  6.  นายอรุณ  ชูด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14040"/>
                            <a:ext cx="171468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มาริสา   เพ็ชร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หน้าที่วิเคราะห์นโยบายและแผน</w:t>
                              </w:r>
                            </w:p>
                          </w:txbxContent>
                        </wps:txbx>
                        <wps:bodyPr wrap="square" lIns="101520" rIns="10152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4040"/>
                            <a:ext cx="125748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พิจิตร  อุษาสุมง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บุคลากร</w:t>
                              </w:r>
                            </w:p>
                          </w:txbxContent>
                        </wps:txbx>
                        <wps:bodyPr wrap="square" lIns="101520" rIns="10152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719160"/>
                            <a:ext cx="720" cy="1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874680"/>
                            <a:ext cx="165492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กาญจนา  ทองเจริ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หน้าที่ธุรกา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867200"/>
                            <a:ext cx="1714680" cy="6890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ั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จินตนา  เจริญชัยศรี</w:t>
                              </w:r>
                            </w:p>
                          </w:txbxContent>
                        </wps:txbx>
                        <wps:bodyPr wrap="square" lIns="101520" rIns="10152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715120"/>
                            <a:ext cx="1371600" cy="6890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ณฐพล   สุชาติพง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ิติ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39240"/>
                            <a:ext cx="1486080" cy="6890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สาวจาวุวรรณ  ถนอมช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ักวิชาการศึกษ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85pt" coordorigin="0,0" coordsize="9720,11700">
                <v:rect id="shape_0" stroked="f" o:allowincell="f" style="position:absolute;left:0;top:0;width:971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4680;top:409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680;top:323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679;top:739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680;top:181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680;top:181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680;top:303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680;top:181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680;top:161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680;top:181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680;top:181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680;top:18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0;top:1008;width:2159;height: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1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ำนักปลัด</w:t>
                        </w:r>
                      </w:p>
                    </w:txbxContent>
                  </v:textbox>
                  <v:imagedata r:id="rId1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3240;top:2160;width:2879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1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สาวเติมสิริ  บุญสิทธิ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1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หัวหน้าสำนักปลัด</w:t>
                        </w:r>
                      </w:p>
                    </w:txbxContent>
                  </v:textbox>
                  <v:imagedata r:id="rId20" o:detectmouseclick="t"/>
                  <v:stroke color="#33cccc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0;top:6092;width:2605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สมพงษ์  ทองเจริ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พนักงานธุรการ</w:t>
                        </w:r>
                      </w:p>
                    </w:txbxContent>
                  </v:textbox>
                  <v:imagedata r:id="rId21" o:detectmouseclick="t"/>
                  <v:stroke color="#ff99cc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394;top:6092;width:2605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สาวจุฑารัตน์  รักษ์ศรีท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หน้าที่ธุรการ</w:t>
                        </w:r>
                      </w:p>
                    </w:txbxContent>
                  </v:textbox>
                  <v:imagedata r:id="rId22" o:detectmouseclick="t"/>
                  <v:stroke color="#ff99cc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7924;width:2879;height:21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1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นักงานขับรถยนต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ณรงค์   ชัยย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2.  นายอรุณ  ศักดิ์สู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3.  นายทวี  หอมหว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880;top:9038;width:2519;height:26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1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คน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1.  นางปรีญา     ชัยย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2.  นายสมพงษ์  ชูป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3.  นายธวัชชัย   ศรีศิร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4.  นายพันมาศ  เพ็ชรทอ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5.  นายสมพร  บุญชูดว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580;top:8999;width:4139;height:18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1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คนงานประจำรถขย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 xml:space="preserve">1.  นายสุรินทร์  ชัยยะ        2.  นายพนม    กุมารจันทร์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 xml:space="preserve">3.  นายวิชัย  จันทร์คง         4.  นายสมใจ  ชัยยะ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5.  นายทวีศักดิ์  คงประสิทธิ์</w:t>
                        </w:r>
                        <w:r>
                          <w:rPr>
                            <w:kern w:val="2"/>
                            <w:sz w:val="22"/>
                            <w:szCs w:val="27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 xml:space="preserve">  6.  นายอรุณ  ชูดว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320;top:4274;width:2699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มาริสา   เพ็ชรท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หน้าที่วิเคราะห์นโยบายและแผน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4274;width:1979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พิจิตร  อุษาสุมงค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บุคลากร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  <v:line id="shape_0" from="4140,5857" to="4140,605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060;top:6102;width:2605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กาญจนา  ทองเจริ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หน้าที่ธุรการ</w:t>
                        </w:r>
                      </w:p>
                    </w:txbxContent>
                  </v:textbox>
                  <v:imagedata r:id="rId28" o:detectmouseclick="t"/>
                  <v:stroke color="#ff99cc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660;top:7665;width:2699;height:10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ัก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จินตนา  เจริญชัยศรี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055;top:4276;width:2159;height:10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ณฐพล   สุชาติพงษ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ิติ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200;top:4314;width:2339;height:10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สาวจาวุวรรณ  ถนอมช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ักวิชาการศึกษา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172200" cy="6286500"/>
                <wp:effectExtent l="1270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286680"/>
                          <a:chOff x="0" y="0"/>
                          <a:chExt cx="6172200" cy="628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732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732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47760" y="293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6280" y="457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6280" y="457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48480" y="293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732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732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7320" y="101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137160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968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สาวประทุม  สุวรรณรัต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พนักงานการเงินและบัญชี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840" y="217188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เชาวณี   คงตรีแก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พนักงานพัสดุ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000680"/>
                            <a:ext cx="139896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เนาวรัตน์  ขำ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480"/>
                            <a:ext cx="160020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สาวจำลองลักษณ์    ผา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หน้าที่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สาวจำลองลักษณ์    ผา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หน้าที่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71468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วันเพ็ญ  ล่องจิตต์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หัวหน้าส่วนการคลัง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3086280"/>
                            <a:ext cx="148608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นันทิยา  ขุนอ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หน้าที่การเงินและบัญช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257800"/>
                            <a:ext cx="171468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สาวสายชล  แก้วเกื้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ผู้ช่วยเจ้าหน้าที่จัดเก็บรายได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257800"/>
                            <a:ext cx="160020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สาวกาญจนา  ทองอ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ผู้ช่วย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840" y="3162240"/>
                            <a:ext cx="169668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สาวจนาภรณ์  รัต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หน้าที่พัสด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086280"/>
                            <a:ext cx="160020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วัชราภรณ์  สุวรรณ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86pt;height:495pt" coordorigin="-540,-180" coordsize="9720,9900">
                <v:rect id="shape_0" stroked="f" o:allowincell="f" style="position:absolute;left:-540;top:-180;width:9719;height:98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29" stroked="t" o:allowincell="f" style="position:absolute;left:4101;top:72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30" stroked="t" o:allowincell="f" style="position:absolute;left:4101;top:72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31" stroked="t" o:allowincell="f" style="position:absolute;left:7094;top:444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32" stroked="t" o:allowincell="f" style="position:absolute;left:3753;top:702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33" stroked="t" o:allowincell="f" style="position:absolute;left:3753;top:702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34" stroked="t" o:allowincell="f" style="position:absolute;left:7095;top:444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35" stroked="t" o:allowincell="f" style="position:absolute;left:4101;top:72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36" stroked="t" o:allowincell="f" style="position:absolute;left:4101;top:72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37" stroked="t" o:allowincell="f" style="position:absolute;left:4101;top:142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138" fillcolor="#97cdcc" stroked="t" o:allowincell="f" style="position:absolute;left:3060;top:0;width:2159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139" fillcolor="#d6e0e0" stroked="t" o:allowincell="f" style="position:absolute;left:-540;top:3300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สาวประทุม  สุวรรณรัตน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พนักงานการเงินและบัญชี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40" fillcolor="#d6e0e0" stroked="t" o:allowincell="f" style="position:absolute;left:5607;top:3240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เชาวณี   คงตรีแก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พนักงานพัสดุ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41" fillcolor="#d6e0e0" stroked="t" o:allowincell="f" style="position:absolute;left:2700;top:6120;width:2202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เนาวรัตน์  ขำ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42" fillcolor="#d6e0e0" stroked="t" o:allowincell="f" style="position:absolute;left:-180;top:1800;width:2519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สาวจำลองลักษณ์    ผา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หน้าที่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สาวจำลองลักษณ์    ผา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หน้าที่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7cdcc" stroked="t" o:allowincell="f" style="position:absolute;left:2700;top:1440;width:2699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วันเพ็ญ  ล่องจิตต์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หัวหน้าส่วนการคลัง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144" fillcolor="#99cc00" stroked="t" o:allowincell="f" style="position:absolute;left:-469;top:4680;width:2339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นันทิยา  ขุนอินท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หน้าที่การเงินและบัญชี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5" fillcolor="#99cc00" stroked="t" o:allowincell="f" style="position:absolute;left:-180;top:8100;width:2699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สาวสายชล  แก้วเกื้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ผู้ช่วยเจ้าหน้าที่จัดเก็บรายได้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6" fillcolor="#99cc00" stroked="t" o:allowincell="f" style="position:absolute;left:6300;top:8100;width:2519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สาวกาญจนา  ทองอ่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ผู้ช่วย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7" fillcolor="#99cc00" stroked="t" o:allowincell="f" style="position:absolute;left:5607;top:4800;width:2671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สาวจนาภรณ์  รัตน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หน้าที่พัสดุ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8" fillcolor="#d6e0e0" stroked="t" o:allowincell="f" style="position:absolute;left:2700;top:4680;width:2519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วัชราภรณ์  สุวรรณ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450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62865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286680"/>
                          <a:chOff x="0" y="0"/>
                          <a:chExt cx="6172200" cy="628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125600" y="2628000"/>
                            <a:ext cx="986040" cy="1486800"/>
                          </a:xfrm>
                          <a:prstGeom prst="bentConnector4">
                            <a:avLst>
                              <a:gd name="adj1" fmla="val -11614"/>
                              <a:gd name="adj2" fmla="val 61516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645200" y="3618360"/>
                            <a:ext cx="986040" cy="849960"/>
                          </a:xfrm>
                          <a:prstGeom prst="bentConnector4">
                            <a:avLst>
                              <a:gd name="adj1" fmla="val -11577"/>
                              <a:gd name="adj2" fmla="val 69533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00680" y="2081880"/>
                            <a:ext cx="1206360" cy="346320"/>
                          </a:xfrm>
                          <a:prstGeom prst="bentConnector3">
                            <a:avLst>
                              <a:gd name="adj1" fmla="val 9492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35880" y="691560"/>
                            <a:ext cx="215640" cy="2135880"/>
                          </a:xfrm>
                          <a:prstGeom prst="bentConnector3">
                            <a:avLst>
                              <a:gd name="adj1" fmla="val 53177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99800" y="865080"/>
                            <a:ext cx="190080" cy="1762920"/>
                          </a:xfrm>
                          <a:prstGeom prst="bentConnector3">
                            <a:avLst>
                              <a:gd name="adj1" fmla="val 53510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05920" y="768240"/>
                            <a:ext cx="134280" cy="5760"/>
                          </a:xfrm>
                          <a:prstGeom prst="bentConnector3">
                            <a:avLst>
                              <a:gd name="adj1" fmla="val 56720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838080"/>
                            <a:ext cx="1970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สุนทร   เกื้อวงศ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หัวหน้า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30320" rIns="60480" tIns="10152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841400"/>
                            <a:ext cx="19702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ทวีศักดิ์   แร่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วิศวกรโยธา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1866960"/>
                            <a:ext cx="19702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สุรยุทธิ์   ชินสิ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 xml:space="preserve">นายช่างโยธ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3772080"/>
                            <a:ext cx="1970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สุทัศน์   รัตนค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ผู้ช่วยช่าง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878920"/>
                            <a:ext cx="19702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857680"/>
                            <a:ext cx="19702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พัชรีย์  เวทประสิ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จ้าพนักงานธุรการ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4136400"/>
                            <a:ext cx="1970280" cy="66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สาวอมาวสี   ชาญอาวุ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ผู้ช่วย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86pt;height:495pt" coordorigin="-720,0" coordsize="9720,9900">
                <v:rect id="shape_0" stroked="f" o:allowincell="f" style="position:absolute;left:-720;top:0;width:9719;height:98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151" stroked="t" o:allowincell="f" style="position:absolute;left:5777;top:4141;width:1552;height:2339;flip:y" type="_x0000_t35">
                  <v:stroke color="#4b595b" weight="28440" joinstyle="miter" endcap="flat"/>
                  <v:fill o:detectmouseclick="t" on="false"/>
                  <w10:wrap type="square"/>
                </v:shape>
                <v:shape id="shape_0" ID="_s1152" stroked="t" o:allowincell="f" style="position:absolute;left:1871;top:5700;width:1552;height:1336;flip:y" type="_x0000_t35">
                  <v:stroke color="#4b595b" weight="2844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3" stroked="t" o:allowincell="f" style="position:absolute;left:3423;top:2602;width:544;height:1898;rotation:27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154" stroked="t" o:allowincell="f" style="position:absolute;left:3968;top:2603;width:3361;height:337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155" stroked="t" o:allowincell="f" style="position:absolute;left:1191;top:2603;width:2775;height:297;rotation:27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156" stroked="t" o:allowincell="f" style="position:absolute;left:3959;top:1111;width:7;height:209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roundrect id="shape_0" ID="_s1157" fillcolor="#d7edef" stroked="t" o:allowincell="f" style="position:absolute;left:2880;top:360;width:215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158" fillcolor="#bbe0e3" stroked="t" o:allowincell="f" style="position:absolute;left:2415;top:1320;width:3102;height:1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สุนทร   เกื้อวงศ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หัวหน้า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159" fillcolor="#adcfd2" stroked="t" o:allowincell="f" style="position:absolute;left:-360;top:2900;width:310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ทวีศักดิ์   แร่ท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วิศวกรโยธา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160" fillcolor="#adcfd2" stroked="t" o:allowincell="f" style="position:absolute;left:5777;top:2940;width:310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สุรยุทธิ์   ชินสิทธิ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 xml:space="preserve">นายช่างโยธ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161" fillcolor="#9fbfc1" stroked="t" o:allowincell="f" style="position:absolute;left:5777;top:5940;width:3102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สุทัศน์   รัตนค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ผู้ช่วยช่างไฟฟ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5760;top:4534;width:3102;height:1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163" fillcolor="#adcfd2" stroked="t" o:allowincell="f" style="position:absolute;left:1871;top:4500;width:310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พัชรีย์  เวทประสิทธิ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จ้าพนักงานธุรการ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164" fillcolor="#9fbfc1" stroked="t" o:allowincell="f" style="position:absolute;left:1871;top:6514;width:3102;height:10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สาวอมาวสี   ชาญอาวุ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ผู้ช่วย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คณะผู้บร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</w:t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สมาชิกองค์การบริหารส่วนตำบล  จำนวน</w:t>
      </w:r>
      <w:r>
        <w:rPr>
          <w:rFonts w:cs="Angsana New" w:ascii="Angsana New" w:hAnsi="Angsana New"/>
          <w:sz w:val="28"/>
          <w:szCs w:val="32"/>
        </w:rPr>
        <w:tab/>
        <w:tab/>
        <w:t>16</w:t>
        <w:tab/>
      </w:r>
      <w:r>
        <w:rPr>
          <w:rFonts w:ascii="Angsana New" w:hAnsi="Angsana New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35610</wp:posOffset>
                </wp:positionV>
                <wp:extent cx="5715000" cy="43935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93440"/>
                          <a:chOff x="0" y="0"/>
                          <a:chExt cx="5715000" cy="439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43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39920" y="433800"/>
                            <a:ext cx="312840" cy="1817280"/>
                          </a:xfrm>
                          <a:prstGeom prst="bentConnector3">
                            <a:avLst>
                              <a:gd name="adj1" fmla="val 33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53680" y="1215000"/>
                            <a:ext cx="1562400" cy="1504440"/>
                          </a:xfrm>
                          <a:prstGeom prst="bentConnector3">
                            <a:avLst>
                              <a:gd name="adj1" fmla="val 66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79560" y="1339560"/>
                            <a:ext cx="1562400" cy="1255680"/>
                          </a:xfrm>
                          <a:prstGeom prst="bentConnector3">
                            <a:avLst>
                              <a:gd name="adj1" fmla="val 66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7680" y="250200"/>
                            <a:ext cx="2301840" cy="9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9"/>
                                  <w:b/>
                                  <w:bCs/>
                                  <w:rFonts w:ascii="AngsanaUPC" w:hAnsi="AngsanaUPC" w:eastAsia="Cordia New" w:cs="AngsanaUPC"/>
                                  <w:color w:val="000080"/>
                                  <w:lang w:val="en-US" w:bidi="th-TH"/>
                                </w:rPr>
                                <w:t>นายประพัฒน์  รักษ์ศรี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9"/>
                                  <w:b/>
                                  <w:bCs/>
                                  <w:rFonts w:ascii="AngsanaUPC" w:hAnsi="AngsanaUPC" w:eastAsia="Cordia New" w:cs="AngsanaUPC"/>
                                  <w:color w:val="000080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lIns="133920" rIns="13392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2749680"/>
                            <a:ext cx="218628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9"/>
                                  <w:b/>
                                  <w:bCs/>
                                  <w:rFonts w:ascii="AngsanaUPC" w:hAnsi="AngsanaUPC" w:eastAsia="Cordia New" w:cs="AngsanaUPC"/>
                                  <w:color w:val="000080"/>
                                  <w:lang w:val="en-US" w:bidi="th-TH"/>
                                </w:rPr>
                                <w:t>นางสาววิรัตน์   ชาญอาวุ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9"/>
                                  <w:b/>
                                  <w:bCs/>
                                  <w:rFonts w:ascii="AngsanaUPC" w:hAnsi="AngsanaUPC" w:eastAsia="Cordia New" w:cs="AngsanaUPC"/>
                                  <w:color w:val="000080"/>
                                  <w:lang w:val="en-US" w:bidi="th-TH"/>
                                </w:rPr>
                                <w:t>รอง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5600" rIns="7560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2749680"/>
                            <a:ext cx="218628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9"/>
                                  <w:b/>
                                  <w:bCs/>
                                  <w:rFonts w:ascii="AngsanaUPC" w:hAnsi="AngsanaUPC" w:eastAsia="Cordia New" w:cs="AngsanaUPC"/>
                                  <w:color w:val="000080"/>
                                  <w:lang w:val="en-US" w:bidi="th-TH"/>
                                </w:rPr>
                                <w:t>นายฉัตรพล  วัชรคิร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9"/>
                                  <w:b/>
                                  <w:bCs/>
                                  <w:rFonts w:ascii="AngsanaUPC" w:hAnsi="AngsanaUPC" w:eastAsia="Cordia New" w:cs="AngsanaUPC"/>
                                  <w:color w:val="000080"/>
                                  <w:lang w:val="en-US" w:bidi="th-TH"/>
                                </w:rPr>
                                <w:t>รอง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5600" rIns="7560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1499760"/>
                            <a:ext cx="281124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9"/>
                                  <w:b/>
                                  <w:bCs/>
                                  <w:rFonts w:ascii="AngsanaUPC" w:hAnsi="AngsanaUPC" w:eastAsia="Cordia New" w:cs="AngsanaUPC"/>
                                  <w:color w:val="000080"/>
                                  <w:lang w:val="en-US" w:bidi="th-TH"/>
                                </w:rPr>
                                <w:t>นายวิสุทธิ์  เรืองจรั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UPC" w:hAnsi="AngsanaUPC" w:eastAsia="Cordia New" w:cs="AngsanaUPC"/>
                                  <w:color w:val="000080"/>
                                  <w:lang w:val="en-US" w:bidi="th-TH"/>
                                </w:rPr>
                                <w:t>ลขานุการ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5600" rIns="75600" tIns="38160" bIns="38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4.3pt;width:450pt;height:345.95pt" coordorigin="180,686" coordsize="9000,6919">
                <v:rect id="shape_0" stroked="f" o:allowincell="f" style="position:absolute;left:180;top:686;width:8999;height:69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67" stroked="t" o:allowincell="f" style="position:absolute;left:3942;top:2555;width:2860;height:491;flip:y;rotation:90" type="_x0000_t34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168" stroked="t" o:allowincell="f" style="position:absolute;left:3934;top:2556;width:2367;height:245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69" stroked="t" o:allowincell="f" style="position:absolute;left:1965;top:2556;width:1976;height:2458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170" fillcolor="#bbe0e3" stroked="t" o:allowincell="f" style="position:absolute;left:2129;top:1080;width:3624;height:14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9"/>
                            <w:b/>
                            <w:bCs/>
                            <w:rFonts w:ascii="AngsanaUPC" w:hAnsi="AngsanaUPC" w:eastAsia="Cordia New" w:cs="AngsanaUPC"/>
                            <w:color w:val="000080"/>
                            <w:lang w:val="en-US" w:bidi="th-TH"/>
                          </w:rPr>
                          <w:t>นายประพัฒน์  รักษ์ศรีทอ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9"/>
                            <w:b/>
                            <w:bCs/>
                            <w:rFonts w:ascii="AngsanaUPC" w:hAnsi="AngsanaUPC" w:eastAsia="Cordia New" w:cs="AngsanaUPC"/>
                            <w:color w:val="000080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71" fillcolor="#bbe0e3" stroked="t" o:allowincell="f" style="position:absolute;left:489;top:5016;width:3442;height:16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9"/>
                            <w:b/>
                            <w:bCs/>
                            <w:rFonts w:ascii="AngsanaUPC" w:hAnsi="AngsanaUPC" w:eastAsia="Cordia New" w:cs="AngsanaUPC"/>
                            <w:color w:val="000080"/>
                            <w:lang w:val="en-US" w:bidi="th-TH"/>
                          </w:rPr>
                          <w:t>นางสาววิรัตน์   ชาญอาวุ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9"/>
                            <w:b/>
                            <w:bCs/>
                            <w:rFonts w:ascii="AngsanaUPC" w:hAnsi="AngsanaUPC" w:eastAsia="Cordia New" w:cs="AngsanaUPC"/>
                            <w:color w:val="000080"/>
                            <w:lang w:val="en-US" w:bidi="th-TH"/>
                          </w:rPr>
                          <w:t>รอง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72" fillcolor="#bbe0e3" stroked="t" o:allowincell="f" style="position:absolute;left:4588;top:5016;width:3442;height:16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9"/>
                            <w:b/>
                            <w:bCs/>
                            <w:rFonts w:ascii="AngsanaUPC" w:hAnsi="AngsanaUPC" w:eastAsia="Cordia New" w:cs="AngsanaUPC"/>
                            <w:color w:val="000080"/>
                            <w:lang w:val="en-US" w:bidi="th-TH"/>
                          </w:rPr>
                          <w:t>นายฉัตรพล  วัชรคิรินทร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9"/>
                            <w:b/>
                            <w:bCs/>
                            <w:rFonts w:ascii="AngsanaUPC" w:hAnsi="AngsanaUPC" w:eastAsia="Cordia New" w:cs="AngsanaUPC"/>
                            <w:color w:val="000080"/>
                            <w:lang w:val="en-US" w:bidi="th-TH"/>
                          </w:rPr>
                          <w:t>รอง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73" fillcolor="#bbe0e3" stroked="t" o:allowincell="f" style="position:absolute;left:4588;top:3048;width:4426;height:16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9"/>
                            <w:b/>
                            <w:bCs/>
                            <w:rFonts w:ascii="AngsanaUPC" w:hAnsi="AngsanaUPC" w:eastAsia="Cordia New" w:cs="AngsanaUPC"/>
                            <w:color w:val="000080"/>
                            <w:lang w:val="en-US" w:bidi="th-TH"/>
                          </w:rPr>
                          <w:t>นายวิสุทธิ์  เรืองจรั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UPC" w:hAnsi="AngsanaUPC" w:eastAsia="Cordia New" w:cs="AngsanaUPC"/>
                            <w:color w:val="000080"/>
                            <w:lang w:val="en-US" w:bidi="th-TH"/>
                          </w:rPr>
                          <w:t>ลขานุการ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32"/>
        </w:rPr>
        <w:t>คณะผู้บริหารองค์การบริหารส่วนตำบลชะมา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10630" cy="7886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7886880"/>
                          <a:chOff x="0" y="0"/>
                          <a:chExt cx="6310800" cy="788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108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11600" y="3399480"/>
                            <a:ext cx="5716080" cy="1429920"/>
                          </a:xfrm>
                          <a:prstGeom prst="bentConnector3">
                            <a:avLst>
                              <a:gd name="adj1" fmla="val 200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66440" y="3051000"/>
                            <a:ext cx="5716080" cy="2127600"/>
                          </a:xfrm>
                          <a:prstGeom prst="bentConnector3">
                            <a:avLst>
                              <a:gd name="adj1" fmla="val 200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47960" y="662400"/>
                            <a:ext cx="229680" cy="141768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57120" y="2253240"/>
                            <a:ext cx="3411000" cy="1417680"/>
                          </a:xfrm>
                          <a:prstGeom prst="bentConnector3">
                            <a:avLst>
                              <a:gd name="adj1" fmla="val 3356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62080" y="1447560"/>
                            <a:ext cx="1801080" cy="1417680"/>
                          </a:xfrm>
                          <a:prstGeom prst="bentConnector3">
                            <a:avLst>
                              <a:gd name="adj1" fmla="val 633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14800" y="2996280"/>
                            <a:ext cx="4896000" cy="1417680"/>
                          </a:xfrm>
                          <a:prstGeom prst="bentConnector3">
                            <a:avLst>
                              <a:gd name="adj1" fmla="val 2323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26520" y="456480"/>
                            <a:ext cx="229680" cy="182988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75480" y="2622600"/>
                            <a:ext cx="4896000" cy="2165760"/>
                          </a:xfrm>
                          <a:prstGeom prst="bentConnector3">
                            <a:avLst>
                              <a:gd name="adj1" fmla="val 2323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52840" y="2657520"/>
                            <a:ext cx="4230000" cy="1427760"/>
                          </a:xfrm>
                          <a:prstGeom prst="bentConnector3">
                            <a:avLst>
                              <a:gd name="adj1" fmla="val 2698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2760" y="2279520"/>
                            <a:ext cx="4210920" cy="2165760"/>
                          </a:xfrm>
                          <a:prstGeom prst="bentConnector3">
                            <a:avLst>
                              <a:gd name="adj1" fmla="val 270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4200" y="1905840"/>
                            <a:ext cx="3411000" cy="2113200"/>
                          </a:xfrm>
                          <a:prstGeom prst="bentConnector3">
                            <a:avLst>
                              <a:gd name="adj1" fmla="val 3356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65720" y="1845720"/>
                            <a:ext cx="2610720" cy="1432440"/>
                          </a:xfrm>
                          <a:prstGeom prst="bentConnector3">
                            <a:avLst>
                              <a:gd name="adj1" fmla="val 437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79400" y="1491120"/>
                            <a:ext cx="2610720" cy="2141640"/>
                          </a:xfrm>
                          <a:prstGeom prst="bentConnector3">
                            <a:avLst>
                              <a:gd name="adj1" fmla="val 437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7280" y="587880"/>
                            <a:ext cx="2934720" cy="1986480"/>
                          </a:xfrm>
                          <a:prstGeom prst="bentConnector3">
                            <a:avLst>
                              <a:gd name="adj1" fmla="val 390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97160" y="199080"/>
                            <a:ext cx="2020320" cy="2020320"/>
                          </a:xfrm>
                          <a:prstGeom prst="bentConnector3">
                            <a:avLst>
                              <a:gd name="adj1" fmla="val 566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94480" y="216360"/>
                            <a:ext cx="2020320" cy="1986480"/>
                          </a:xfrm>
                          <a:prstGeom prst="bentConnector3">
                            <a:avLst>
                              <a:gd name="adj1" fmla="val 566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57560" y="282960"/>
                            <a:ext cx="219960" cy="2165760"/>
                          </a:xfrm>
                          <a:prstGeom prst="bentConnector4">
                            <a:avLst>
                              <a:gd name="adj1" fmla="val 60163"/>
                              <a:gd name="adj2" fmla="val 7093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20840" y="605160"/>
                            <a:ext cx="115200" cy="4680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0" y="0"/>
                            <a:ext cx="200844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วันชัย   รัต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ประธานสภา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21960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ด.ต.เอิบ  ศักดิ์เศรษฐ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รองประธานสภา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3680"/>
                            <a:ext cx="1814760" cy="5619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ธำรงค์ศักดิ์  ชาญอาวุธ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เลขานุการสภา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6692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สมนึก   เกิดช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 ม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6000"/>
                            <a:ext cx="180036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ร่าน  ชูแก้วร่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 ม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86280"/>
                            <a:ext cx="180036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สมศักดิ์  อัยรา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 ม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6712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อนันต์  กุมารจั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 ม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386712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สุรศักดิ์  เดชะรา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ม.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66740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จุมพฎ  กิ่งจั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 ม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546732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ธำรงค์ศักดิ์   ชาญอาวุ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 ม.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548640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คนึง  สุวรรณพันธุ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 ม.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615312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ทวีศักดิ์  ปาน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 ม.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21960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สมคิด  จุ้ยน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 ม.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153120"/>
                            <a:ext cx="18288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ประสงค์  พรหมวันรัต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ม.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57480"/>
                            <a:ext cx="18288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วิโรจน์  เรือง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ม.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667400"/>
                            <a:ext cx="18288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วันชัย   รัต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ม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18288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มงคล   หมวด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 ม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72480"/>
                            <a:ext cx="18288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ด.ต.เอิบ  ศักดิเศรษฐ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 ม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972480"/>
                            <a:ext cx="185292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เฉลียว  สุข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.อบต. ม.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pt;height:621pt" coordorigin="0,0" coordsize="9938,12420">
                <v:rect id="shape_0" stroked="f" o:allowincell="f" style="position:absolute;left:0;top:0;width:9937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9" stroked="t" o:allowincell="f" style="position:absolute;left:4969;top:1980;width:2250;height:9000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619;top:1980;width:3350;height:9000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969;top:1980;width:2230;height:360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969;top:1980;width:2230;height:5370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4969;top:1980;width:2230;height:2834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969;top:1982;width:2230;height:7708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2089;top:1980;width:2881;height:360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559;top:1982;width:3410;height:7708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969;top:1981;width:2246;height:6659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559;top:1981;width:3410;height:6629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1643;top:1980;width:3327;height:5370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4969;top:1981;width:2254;height:4109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1597;top:1981;width:3372;height:4109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1908;top:181;width:3127;height:4619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5037;top:316;width:3179;height:3179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908;top:316;width:3127;height:3179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4859;top:1980;width:3409;height:344;flip:y;rotation:90;mso-position-horizontal-relative:char" type="_x0000_t35">
                  <v:stroke color="gray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4969;top:901;width:73;height:179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58;top:0;width:3162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วันชัย   รัตน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ประธานสภาฯ</w:t>
                        </w:r>
                      </w:p>
                    </w:txbxContent>
                  </v:textbox>
                  <v:imagedata r:id="rId5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3240;top:1080;width:3457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ด.ต.เอิบ  ศักดิ์เศรษฐ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รองประธานสภาฯ</w:t>
                        </w:r>
                      </w:p>
                    </w:txbxContent>
                  </v:textbox>
                  <v:imagedata r:id="rId5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840;top:1439;width:2857;height:884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ธำรงค์ศักดิ์  ชาญอาวุธ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เลขานุการสภาฯ</w:t>
                        </w:r>
                      </w:p>
                    </w:txbxContent>
                  </v:textbox>
                  <v:imagedata r:id="rId5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79;top:357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สมนึก   เกิดช่ว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 ม.2</w:t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59;top:3600;width:2834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ร่าน  ชูแก้วร่ว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 ม.2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79;top:4860;width:2834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สมศักดิ์  อัยราค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 ม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79;top:609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อนันต์  กุมารจันทร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 ม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804;top:609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สุรศักดิ์  เดชะรา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ม.4</w:t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24;top:735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จุมพฎ  กิ่งจันทร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 ม.5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1;top:861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ธำรงค์ศักดิ์   ชาญอาวุ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 ม.6</w:t>
                        </w:r>
                      </w:p>
                    </w:txbxContent>
                  </v:textbox>
                  <v:imagedata r:id="rId6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97;top:864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คนึง  สุวรรณพันธุ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 ม.6</w:t>
                        </w:r>
                      </w:p>
                    </w:txbxContent>
                  </v:textbox>
                  <v:imagedata r:id="rId6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1;top:969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ทวีศักดิ์  ปานม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 ม.7</w:t>
                        </w:r>
                      </w:p>
                    </w:txbxContent>
                  </v:textbox>
                  <v:imagedata r:id="rId6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60;top:2340;width:3457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สมคิด  จุ้ยนุ่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 ม.1</w:t>
                        </w:r>
                      </w:p>
                    </w:txbxContent>
                  </v:textbox>
                  <v:imagedata r:id="rId6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60;top:9690;width:2879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ประสงค์  พรหมวันรัตน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ม.7</w:t>
                        </w:r>
                      </w:p>
                    </w:txbxContent>
                  </v:textbox>
                  <v:imagedata r:id="rId6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60;top:4815;width:2879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วิโรจน์  เรือง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ม.3</w:t>
                        </w:r>
                      </w:p>
                    </w:txbxContent>
                  </v:textbox>
                  <v:imagedata r:id="rId6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60;top:7350;width:2879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วันชัย   รัตน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ม.5</w:t>
                        </w:r>
                      </w:p>
                    </w:txbxContent>
                  </v:textbox>
                  <v:imagedata r:id="rId6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60;top:2340;width:2879;height:929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มงคล   หมวดเมือ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 ม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0;top:10980;width:2879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ด.ต.เอิบ  ศักดิเศรษฐ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 ม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60;top:10980;width:2917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เฉลียว  สุขส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.อบต. ม.8</w:t>
                        </w:r>
                      </w:p>
                    </w:txbxContent>
                  </v:textbox>
                  <v:imagedata r:id="rId69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/>
      </w:pPr>
      <w:r>
        <w:rPr>
          <w:rFonts w:cs="Angsana New" w:ascii="Angsana New" w:hAnsi="Angsana New"/>
          <w:sz w:val="28"/>
          <w:szCs w:val="32"/>
        </w:rPr>
        <w:tab/>
        <w:tab/>
        <w:t xml:space="preserve">3.1.4  </w:t>
      </w:r>
      <w:r>
        <w:rPr>
          <w:rFonts w:ascii="Angsana New" w:hAnsi="Angsana New" w:cs="Angsana New"/>
          <w:sz w:val="28"/>
          <w:sz w:val="28"/>
          <w:szCs w:val="32"/>
        </w:rPr>
        <w:t>รายได้ขององค์การบริหารส่วนตำบลชะมาย</w:t>
      </w:r>
      <w:r>
        <w:rPr>
          <w:rFonts w:cs="Angsana New" w:ascii="Angsana New" w:hAnsi="Angsana New"/>
          <w:sz w:val="28"/>
          <w:szCs w:val="32"/>
        </w:rPr>
        <w:tab/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จำปีงบประมาณ  </w:t>
      </w:r>
      <w:r>
        <w:rPr>
          <w:rFonts w:cs="Angsana New" w:ascii="Angsana New" w:hAnsi="Angsana New"/>
          <w:sz w:val="28"/>
          <w:szCs w:val="32"/>
        </w:rPr>
        <w:t>2549</w:t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รวม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32,814,581.92 </w:t>
      </w:r>
      <w:r>
        <w:rPr>
          <w:rFonts w:cs="Angsana New" w:ascii="Angsana New" w:hAnsi="Angsana New"/>
          <w:sz w:val="28"/>
          <w:szCs w:val="32"/>
        </w:rPr>
        <w:t xml:space="preserve">   </w:t>
      </w:r>
      <w:r>
        <w:rPr>
          <w:rFonts w:ascii="Angsana New" w:hAnsi="Angsana New" w:cs="Angsana New"/>
          <w:sz w:val="28"/>
          <w:sz w:val="28"/>
          <w:szCs w:val="32"/>
        </w:rPr>
        <w:t>บาท  แยกเป็น</w:t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ายได้ที่องค์การบริหารส่วนตำบลจัดเอง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 xml:space="preserve">    28,105,984.92 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FF0000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งินอุดหนุนจากรัฐบาล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  <w:tab/>
        <w:tab/>
        <w:t xml:space="preserve">      4,708,597.00 </w:t>
      </w:r>
      <w:r>
        <w:rPr>
          <w:rFonts w:cs="Angsana New" w:ascii="Angsana New" w:hAnsi="Angsana New"/>
          <w:sz w:val="28"/>
          <w:szCs w:val="32"/>
        </w:rPr>
        <w:t xml:space="preserve">   </w:t>
      </w:r>
      <w:r>
        <w:rPr>
          <w:rFonts w:ascii="Angsana New" w:hAnsi="Angsana New" w:cs="Angsana New"/>
          <w:sz w:val="28"/>
          <w:sz w:val="28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FF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59385</wp:posOffset>
            </wp:positionV>
            <wp:extent cx="5581650" cy="23241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color w:val="FF0000"/>
          <w:sz w:val="28"/>
          <w:szCs w:val="32"/>
        </w:rPr>
      </w:pPr>
      <w:r>
        <w:rPr>
          <w:rFonts w:cs="Angsana New" w:ascii="Angsana New" w:hAnsi="Angsana New"/>
          <w:color w:val="FF0000"/>
          <w:sz w:val="28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28"/>
          <w:szCs w:val="32"/>
        </w:rPr>
      </w:pPr>
      <w:r>
        <w:rPr>
          <w:rFonts w:cs="Angsana New" w:ascii="Angsana New" w:hAnsi="Angsana New"/>
          <w:color w:val="FF0000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color w:val="FF0000"/>
          <w:sz w:val="28"/>
          <w:szCs w:val="32"/>
        </w:rPr>
      </w:pPr>
      <w:r>
        <w:rPr>
          <w:rFonts w:cs="Angsana New" w:ascii="Angsana New" w:hAnsi="Angsana New"/>
          <w:color w:val="FF0000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3.2 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ศักยภาพของชุมชนและ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 3.2.1  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รวมกลุ่มของประชาชน  อำนวยกลุ่มทุกประเภท    </w:t>
      </w:r>
      <w:r>
        <w:rPr>
          <w:rFonts w:cs="Angsana New" w:ascii="Angsana New" w:hAnsi="Angsana New"/>
          <w:sz w:val="28"/>
          <w:szCs w:val="32"/>
        </w:rPr>
        <w:t>41</w:t>
        <w:tab/>
      </w:r>
      <w:r>
        <w:rPr>
          <w:rFonts w:ascii="Angsana New" w:hAnsi="Angsana New" w:cs="Angsana New"/>
          <w:sz w:val="28"/>
          <w:sz w:val="28"/>
          <w:szCs w:val="32"/>
        </w:rPr>
        <w:t>กลุ่ม    แยกเป็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 xml:space="preserve">1.   </w:t>
      </w:r>
      <w:r>
        <w:rPr>
          <w:rFonts w:ascii="Angsana New" w:hAnsi="Angsana New" w:cs="Angsana New"/>
          <w:sz w:val="28"/>
          <w:sz w:val="28"/>
          <w:szCs w:val="32"/>
        </w:rPr>
        <w:t>กลุ่มแม่บ้าน</w:t>
      </w:r>
      <w:r>
        <w:rPr>
          <w:rFonts w:cs="Angsana New" w:ascii="Angsana New" w:hAnsi="Angsana New"/>
          <w:sz w:val="28"/>
          <w:szCs w:val="32"/>
        </w:rPr>
        <w:tab/>
        <w:tab/>
        <w:tab/>
        <w:t xml:space="preserve">  7</w:t>
        <w:tab/>
      </w:r>
      <w:r>
        <w:rPr>
          <w:rFonts w:ascii="Angsana New" w:hAnsi="Angsana New" w:cs="Angsana New"/>
          <w:sz w:val="28"/>
          <w:sz w:val="28"/>
          <w:szCs w:val="32"/>
        </w:rPr>
        <w:t>กลุ่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 xml:space="preserve">2.   </w:t>
      </w:r>
      <w:r>
        <w:rPr>
          <w:rFonts w:ascii="Angsana New" w:hAnsi="Angsana New" w:cs="Angsana New"/>
          <w:sz w:val="28"/>
          <w:sz w:val="28"/>
          <w:szCs w:val="32"/>
        </w:rPr>
        <w:t>กลุ่มออมทรัพย์</w:t>
      </w:r>
      <w:r>
        <w:rPr>
          <w:rFonts w:cs="Angsana New" w:ascii="Angsana New" w:hAnsi="Angsana New"/>
          <w:sz w:val="28"/>
          <w:szCs w:val="32"/>
        </w:rPr>
        <w:tab/>
        <w:tab/>
        <w:t xml:space="preserve">  8</w:t>
        <w:tab/>
      </w:r>
      <w:r>
        <w:rPr>
          <w:rFonts w:ascii="Angsana New" w:hAnsi="Angsana New" w:cs="Angsana New"/>
          <w:sz w:val="28"/>
          <w:sz w:val="28"/>
          <w:szCs w:val="32"/>
        </w:rPr>
        <w:t>กลุ่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 xml:space="preserve">3.   </w:t>
      </w:r>
      <w:r>
        <w:rPr>
          <w:rFonts w:ascii="Angsana New" w:hAnsi="Angsana New" w:cs="Angsana New"/>
          <w:sz w:val="28"/>
          <w:sz w:val="28"/>
          <w:szCs w:val="32"/>
        </w:rPr>
        <w:t>กลุ่มอาชีพ กลุ่มเกษตร</w:t>
      </w:r>
      <w:r>
        <w:rPr>
          <w:rFonts w:cs="Angsana New" w:ascii="Angsana New" w:hAnsi="Angsana New"/>
          <w:sz w:val="28"/>
          <w:szCs w:val="32"/>
        </w:rPr>
        <w:tab/>
        <w:t>26</w:t>
        <w:tab/>
      </w:r>
      <w:r>
        <w:rPr>
          <w:rFonts w:ascii="Angsana New" w:hAnsi="Angsana New" w:cs="Angsana New"/>
          <w:sz w:val="28"/>
          <w:sz w:val="28"/>
          <w:szCs w:val="32"/>
        </w:rPr>
        <w:t>กลุ่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 3.2.2   </w:t>
      </w:r>
      <w:r>
        <w:rPr>
          <w:rFonts w:ascii="Angsana New" w:hAnsi="Angsana New" w:cs="Angsana New"/>
          <w:sz w:val="28"/>
          <w:sz w:val="28"/>
          <w:szCs w:val="32"/>
        </w:rPr>
        <w:t>จุดเด่น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28"/>
          <w:sz w:val="28"/>
          <w:szCs w:val="32"/>
        </w:rPr>
        <w:t>ตั้งอยู่ไม่ไกลจากหน่วยงานองค์กรทั้งภาครัฐและเอกช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28"/>
          <w:sz w:val="28"/>
          <w:szCs w:val="32"/>
        </w:rPr>
        <w:t>เป็นแหล่งหน่วยธุรกิ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                   </w:t>
      </w:r>
      <w:r>
        <w:rPr>
          <w:rFonts w:cs="Angsana New" w:ascii="Angsana New" w:hAnsi="Angsana New"/>
          <w:sz w:val="28"/>
          <w:szCs w:val="32"/>
        </w:rPr>
        <w:t xml:space="preserve">3.  </w:t>
      </w:r>
      <w:r>
        <w:rPr>
          <w:rFonts w:ascii="Angsana New" w:hAnsi="Angsana New" w:cs="Angsana New"/>
          <w:sz w:val="28"/>
          <w:sz w:val="28"/>
          <w:szCs w:val="32"/>
        </w:rPr>
        <w:t>สภาพภูมิประเทศ    และขนาดพื้นที่ตำบลเอื้อต่อการพัฒนาทั้งภาคเกษตรกรรมและภาคอุตสาหกรร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28"/>
          <w:sz w:val="28"/>
          <w:szCs w:val="32"/>
        </w:rPr>
        <w:t>ถนนสายสำคัญตัดผ่าน 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ถนนทางหลวงแผ่นดิน  </w:t>
      </w:r>
      <w:r>
        <w:rPr>
          <w:rFonts w:cs="Angsana New" w:ascii="Angsana New" w:hAnsi="Angsana New"/>
          <w:sz w:val="28"/>
          <w:szCs w:val="32"/>
        </w:rPr>
        <w:t>41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ถนนทางหลวงแผ่นดิน  </w:t>
      </w:r>
      <w:r>
        <w:rPr>
          <w:rFonts w:cs="Angsana New" w:ascii="Angsana New" w:hAnsi="Angsana New"/>
          <w:sz w:val="28"/>
          <w:szCs w:val="32"/>
        </w:rPr>
        <w:t>403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ถนนทางหลวงแผ่นดิน  </w:t>
      </w:r>
      <w:r>
        <w:rPr>
          <w:rFonts w:cs="Angsana New" w:ascii="Angsana New" w:hAnsi="Angsana New"/>
          <w:sz w:val="28"/>
          <w:szCs w:val="32"/>
        </w:rPr>
        <w:t>4110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ถนนทางหลวงแผ่นดิน  </w:t>
      </w:r>
      <w:r>
        <w:rPr>
          <w:rFonts w:cs="Angsana New" w:ascii="Angsana New" w:hAnsi="Angsana New"/>
          <w:sz w:val="28"/>
          <w:szCs w:val="32"/>
        </w:rPr>
        <w:t>4211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พัฒนาท้องถิ่นในระยะที่ผ่านมา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41"/>
        <w:gridCol w:w="1080"/>
        <w:gridCol w:w="1080"/>
        <w:gridCol w:w="1080"/>
      </w:tblGrid>
      <w:tr>
        <w:trPr>
          <w:trHeight w:val="719" w:hRule="atLeast"/>
        </w:trPr>
        <w:tc>
          <w:tcPr>
            <w:tcW w:w="8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ผลการดำเนินงานตามแผนพัฒนาปี 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>2548</w:t>
            </w:r>
          </w:p>
        </w:tc>
      </w:tr>
      <w:tr>
        <w:trPr>
          <w:trHeight w:val="465" w:hRule="atLeast"/>
        </w:trPr>
        <w:tc>
          <w:tcPr>
            <w:tcW w:w="4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465" w:hRule="atLeast"/>
        </w:trPr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ได้ดำเนินการ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465" w:hRule="atLeast"/>
        </w:trPr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การแก้ไขปัญหาความยากจ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97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พัฒนาคนและสังค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9.63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การให้บริการ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1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การบริหาร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.98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ด้านสิ่งแวดล้อมและพัฒนา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35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บบป้องกันและแก้ไขปัญหาน้ำท่วม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ด้านเทคโนโลยีสารสนเท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4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ด้านการจราจร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4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ด้านการท่องเที่ย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4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ด้านการเงินการคลั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4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588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รุปผลการดำเนินงานตามแผนพัฒนาป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48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7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034"/>
        <w:gridCol w:w="1080"/>
        <w:gridCol w:w="1080"/>
        <w:gridCol w:w="1080"/>
      </w:tblGrid>
      <w:tr>
        <w:trPr>
          <w:trHeight w:val="705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ผลการดำเนินงานตามแผนพัฒนาปี 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>2549</w:t>
            </w:r>
          </w:p>
        </w:tc>
      </w:tr>
      <w:tr>
        <w:trPr>
          <w:trHeight w:val="465" w:hRule="atLeast"/>
        </w:trPr>
        <w:tc>
          <w:tcPr>
            <w:tcW w:w="4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465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ได้ดำเนินการ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465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การแก้ไขปัญหาความยากจ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6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พัฒนาคนและสังค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4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การให้บริการ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การบริหาร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6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ด้านสิ่งแวดล้อมและพัฒนา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6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บบป้องกันและแก้ไขปัญหาน้ำท่วม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ด้านเทคโนโลยีสารสนเท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ด้านการจราจร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ด้านการท่องเที่ยว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ุทธศาสตร์ด้านการเงินการคลั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รุปผลการดำเนินงานตามแผนพัฒนาป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49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1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sectPr>
          <w:headerReference w:type="default" r:id="rId71"/>
          <w:headerReference w:type="first" r:id="rId72"/>
          <w:type w:val="nextPage"/>
          <w:pgSz w:w="11906" w:h="16838"/>
          <w:pgMar w:left="1985" w:right="1133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ปัญหาและความต้องการของประชาชนในเขตองค์การบริหารส่วนตำบลตามประเด็นการพัฒนาตำบล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โครงสร้างพื้นฐาน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  <w:gridCol w:w="4395"/>
      </w:tblGrid>
      <w:tr>
        <w:trPr>
          <w:trHeight w:val="8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บข่าย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บเขตปัญห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้นที่เป้าหม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>
          <w:trHeight w:val="5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ไฟฟ้าสาธารณ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ปัญหา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ฟ้าสาธารณะในบางพื้นที่ยัง       ไม่ได้ติดตั้งระบบไฟฟ้า   ไม่มีความปลอดภัยเป็นแหล่งมั่วสุมของวัยรุ่น   ก่อให้เกิดอาชญากรรม   และส่งผลให้ประชาชนสัญจรไปมาไม่สะดว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เหตุของปัญห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มีการติดตั้งระบบไฟฟ้าสาธารณะในบางจ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ิเวณชุมชนในเขต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โน้มในพื้นที่ที่ไม่มีไฟฟ้าธารณะจะเสี่ยงต่อการเกิดอาชญากรรม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บข่าย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บเขตปัญห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้นที่เป้าหม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>
          <w:trHeight w:val="54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การจราจรและขน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ของปัญห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อดรถไม่เป็นระเบียบกีดขวางทางจราจ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รุกล้ำทางเท้าและผิดกฎจราจ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สิ่งของกีดขวางริมถน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ช้ถนนเป็นที่จอดรถทำให้ถนนทุกสายแคบ   โดยเฉพาะถนนสายหลักสถานที่ราชการ  บริเวณตลาด   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เหตุของปัญห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ป้ายสัญญาจราจ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ชนขาดวินัยจราจ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ชนจอดรถบนถนนทำให้ถนนแคบรถสัญจรไปมาไม่สะดวก   จราจรหนาแน่น  โดยเฉพาะช่วงเช้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ช่วงเย็น  โดยช่วงเช้าเป็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นนสายหลักในเขต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บเขตของ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ราจรคับคั่งบนถนนสายหลักในเขต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ราจรเคลื่อนตัวช้า  ก่อให้เกิดความไม่คล่องตัวแก่ผู้สัญจรไปมาโดยเฉพาะถนนบริเวณตลาดเกษตรปั๊มน้ำมันถาวร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่งส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าษฏ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ชนจอดรถบนถนนทำให้จราจรหนาแน่น  เนื่องจากเป็นการค้า  ย่านธุร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แห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พื้นที่ให้จอดรถ เช่น  บริเวณตลาดเกษตร  และถนนบริเวณสายทุ่งส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สุราษฎร์  บริเวณสี่แยกบ้านหนองห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การจราจรจะทวีความรุนแรงเพิ่มขึ้นในอนาคต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เวลาในการเดินทางไปทำงานของข้าราชการ  พนักงานบริษัท  ตลอดจนนักเรียนนักศึกษา ส่วนช่วงบ่ายเป็นเวลาเดินทางกลับบ้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ปริมาณรถยนต์เพิ่มขึ้นในขณะที่ถนนยังมีเท่าเดิม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การเดินรถรับจ้างไม่เหมาะสมรถมากกว่าปริมาณคนโดยสาร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2" w:leader="none"/>
        </w:tabs>
        <w:spacing w:before="0" w:after="120"/>
        <w:ind w:left="4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ด้านแหล่งน้ำ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  <w:gridCol w:w="5244"/>
      </w:tblGrid>
      <w:tr>
        <w:trPr>
          <w:trHeight w:val="8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บข่ายปัญห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บเขตปัญห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้นที่เป้าหม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>
          <w:trHeight w:val="27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แหล่งน้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ปัญหา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กรประสบปัญหาด้านน้ำเพื่อการเกษตร  และหน้าแล้งน้ำใต้ดินลดลง  ก่อให้เกิดปัญหาด้านการเกษตรไม่มีน้ำใช้  ไม่มีแหล่งกักเก็บน้ำเพื่อกระจายน้ำไปใช้อย่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ประปาไหลผ่านยังไม่เพียงพ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ิเวณชุมชนในเขต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าดแคลนน้ำในช่วงหน้าแล้งเพิ่ม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spacing w:before="0" w:after="120"/>
        <w:ind w:left="4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ด้านสิ่งแวดล้อม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  <w:gridCol w:w="5244"/>
      </w:tblGrid>
      <w:tr>
        <w:trPr>
          <w:trHeight w:val="8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บข่ายปัญห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บเขตปัญห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้นที่เป้าหม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>
          <w:trHeight w:val="27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มลพิษ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ปัญหา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อยู่ในเขตเมือง  ประกอบกับมีโรงงานอุตสาหกรรมอยู่เป็นจำนวนมาก  และมีการจราจรที่คับคั่ง  ทำให้เกิดมลภาวะทางด้านสิ่งแวดล้อม ปริมาณขยะมีจำนวนมาก  การจัดเก็บไม่ทั่วถึ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ิเวณชุมชนในเขต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ลพิษทางอากาศเพิ่มมากขึ้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มาณขยะเพิ่ม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จุดอ่อน  จุดแข็ง  โอกาสและอุปสรรคในการพัฒนา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"/>
        <w:gridCol w:w="6662"/>
        <w:gridCol w:w="1276"/>
        <w:gridCol w:w="4063"/>
        <w:gridCol w:w="3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การพัฒนา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การพัฒนาสังค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 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่วนใหญ่มีความรู้และ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ขยายโอกาส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ทคโนโลยีสมัยใหม่ใน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บริการทางการศึกษาทุกระดับกระจาย ทั่วเขต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การศึกษาในระบบและนอกระบบ  มีความพร้อมด้านทรัพยากรการศึกษาและความสามารถในการพัฒนาคุณภาพคนการจัดการศึกษาอยู่ในเกณฑ์ที่ดีและมีความพร้อมใน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ื่นตัวในการพัฒนาวิชาการทางการศึกษา   ให้สอดคล้องกับความต้องการของประชาชนในเขต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่วนร่วมในการจัดการศึกษา  เช่น  มีคณะกรรม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ัฒนธรรมประเพณีท้องถิ่นเป็นเอกลักษณ์สืบทอดมาน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ตื่นตัว  และมีส่วนร่วมในการสืบสานวัฒนธรรมประเพณี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ศาสนาอันเป็นศูนย์รวมจิตใจและกิจกรรมของชุมชน ซึ่งช่วยหล่อหลอมให้ชุมชนมีความรักความ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ประวัติศาสตร์ด้านศิลปะและวัฒนธรรมหลากหลาย  สื่อถึงความเป็นชุมชนและสังคมที่มีพหุวัฒนธรรมโดยประชาชนต่างศาสนาและวัฒนธรรม  สามารถอยู่ร่วมกันได้อย่างสัน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บางคนขาดจริยธรรมคุณธรรม  มีวิถีชีวิตแบบต่างคนต่างอยู่  ไม่เสียสละเพื่อส่วนรวม  และขาดระเบียบ วินั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แสบริโภคนิยมและวัตถุนิยมรุนแรง  ทำลายวิถีชีวิตของประชาช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จำกั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ิยม  ยึดติดกับวัตถุสิ่งของและบริโภคฟุ่มเฟือยแพร่กระจายเพิ่มมากขึ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การพัฒนา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rHeight w:val="4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พื้นที่มีพื้นฐานด้านจิตใจที่ดีงามรักพวกพ้อง  รักถิ่นงาน  รักความยุติธรรม  มีการรวมกลุ่มทางสังคมค่อนข้างเหนียวแน่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แห่งชาติ  จะทำให้มีการจัดการศึกษาที่สอดคล้องกับความต้องการของท้องถิ่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ครงสร้างทางสังคมที่เข้มแข็ง  มีการรวมกลุ่มจัดตั้งองค์กรชุมช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่านิยม  ชอบการศึกษา  แสวงหาความรู้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จายอำนาจแก่องค์กรปกครองท้องถิ่น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ำนาจหน้าที่จัดการศึกษ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ถ่ายโอนอำนาจให้แก่องค์กรปกครองส่วนท้องถิ่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ุขอนามั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ชีวิตโดยรวมของประชาชนดีขึ้นระดับหนึ่ง  บริการสาธารณะสุขมูลฐานอยู่ในระดับค่อนข้างดี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ด้านสาธารณะสุข มีความพร้อ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บริการด้านสาธารณะสุขค่อนข้างทั่วถึงครอบคลุมทุกกลุ่ม  ทั้งเด็กวัยเรียน  ผู้ใหญ่  ผู้ใหญ่วัยทำงาน  ผู้สูงอายุ  และคนพิการ  ผู้ด้อยโอกาส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ศูนย์บริการสาธารณสุข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  บริการรักษาพยาบาลโดยไม่คิดมูลค่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พร่กระจายของโรคเอดส์  โรคอื่น ๆ  และยาเสพติดเพิ่มมากขึ้นและทวีความรุนแร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บางกลุ่มมีพฤติกรรมในการดูแลสุขภาพไม่ดีพอ  ขาดการป้องกันตนเองจากโรคต่าง  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การพัฒน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่วนร่วมในการพัฒนาระบบสาธารณาสุขชุมชน  มีการรณรงค์ป้องกันโรคติดต่อและมีการรวมตัวเป็นองค์กรชุมชนที่เข้มแข็งเพื่อพัฒนาบริการสาธารณะสุขมูลฐานของชุมช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าสาสมัครมีความรู้ความสามารถ  อาสาพัฒนาสาธารณาสุขชุมช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ความร่วมมือ  การรักษาพยาบาลที่เกินขีดความสามารถของสาธารณาสุขจากโรงพยาบาลอำเภอ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จายอำนาจแก่องค์กรปกครองท้องถิ่น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ให้อำนาจหน้าที่การจับริการสาธารณะทางด้านสาธารณสุขได้มากขึ้น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คลื่อนย้ายแรงงานอพยพเข้ามาทำงานในเขต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ผลให้เกิดปัญหาชุมชนแออัด  ขาดแคลนสาธารณสุขมูล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ชุมชนสวัสดิการสังคมและนันทนาการ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งค์กรชุมชนที่เข้มแข็ง  เช่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ชุม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แม่บ้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ทุนหมู่บ้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ขององค์กรชุมชนมีส่วนร่วมการพัฒนาท้องถิ่นสูงมาก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บิการสวัสดิการการสังคมในรูปแบบรัฐสวัสดิการ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กลุ่มได้รับสวัสดิการสังคมจา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่างเท่าเทียบกัน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รชุมชนใช้หลักประชาธิปไตย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ของชุมชน  ที่มีความรุนแร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ยาเสพติ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ความไม่ปลอดภัยในชีวิตและทรัพย์สิ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การพนั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การพัฒน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จายอำนาจองค์กรปกครองส่วนท้องถิ่น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54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ให้อำนาจหน้าที่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จัดการบริการสาธารณะทางด้านสวัสดิการสังคมและการพัฒนาชุมชนกว้างขวางขึ้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ถ่ายโอนด้านส่งเสริมคุณภาพชีวิตให้แก่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เมืองการบริหาร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ประชาธิปไตยและการกระจายอำนาจสู่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ขึ้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ความเข้าใจเกี่ยวกับสิทธิพลที่พึงมีและหน้าที่พึงปฏิบัติ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และชุมชนตื่นตัวและมีส่วนร่วมในกระบวนการพัฒนาท้องถิ่น  มีการรวมกลุ่มและเครือข่ายเป็นชุมชนที่เข้มแข็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ตื่นตัวทางการเมืองทั้งในระดับ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สำนักงานให้มีลักษณะโปร่งใส  มองทะลุทุกกองฝ่ายและใช้หล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One  Stop  Service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ูกฝังค่านิยมพนักงาน 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ดูแลประชาชนดังเช่น   ลูกค้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ทคโนโลยีสมัยใหม่มาให้บริการอย่างรวดเร็ว  ถูกต้องและเป็นธรรม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กฎหมายปฏิบัติราชการยังล้าหลัง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การแนะนำประชาชนในการติดต่อกับ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190"/>
        <w:gridCol w:w="552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การพัฒน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rHeight w:val="308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ธรรมนูญใหม่มุ่งการให้สิทธิเสรีภาพแก่ประชาชน  ส่งเสริมการกระจายอำนาจสู่ท้องถิ่นและเปิดโอกาสการมีส่วนร่วมของประชาชนมากยิ่งขึ้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ปฏิรูประบบราชการ  มีการถ่ายโอนอำนาจสู่ท้องถิ่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ข่าวสาร  จะทำให้มีการกระจายข้อมูลข่าวสารที่ดี  เป็นระบบและทั่วถึ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ปลอดภัยในชีวิตและทรัพย์สิ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ด้านความปลอดภัยในชีวิตทรัพย์สินในเกณฑ์ดี  มีการประสานงานร่วมมือกับฝ่ายปกครองอย่างใกล้ชิ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บบป้องกันภัยในชุมชนอย่างทั่วถึ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ถดับเพลิงเตรียมความพร้อมตลอดเวล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right="-6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ครงการรักษาความสงบฯ  เน้นการป้องกันมิให้เยวาชนกระทำผิ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ยาเสพติดที่เกิดขึ้นในชุมช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การพนั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การว่างง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6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0"/>
        <w:gridCol w:w="5954"/>
        <w:gridCol w:w="217"/>
        <w:gridCol w:w="5311"/>
        <w:gridCol w:w="3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การพัฒน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rHeight w:val="5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เศรษฐกิจความหลากหลาย  มีทั้งการเกษตร  อุตสาหกรรม  การค้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ษตรพื้นฐานหลักที่สามารถรองรับวิกฤษเศรษฐกิจได้เป็นแหล่งผลิตอาหารที่สำคัญของภาคใต้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พืชเศรษฐกิจการเกษตรหลายชนิด  เช่นยางพารา  ไม้ผลชนิดต่าง ๆ  ฯลฯ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ตสาหกรรมขนาดเล็กและขนาดกลางเป็นอุตสาหกรรมเพื่อการเกษตร  และอุตสาหกรรมแปรรูป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ครงข่ายคมนาคมขนส่งโดยเฉพาะถนนหนทางที่สมบูรณ์  ทางรถยนต์  สามารถติดต่อได้ตลอดพื้นที่จังหวัด  และมีเครือข่ายเป็นศูนย์กลางคมนาคมในภาคใต้ตอนกลางระบบการจราจรขนส่งสะดวกปลอดภั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หล่งการผลิตการเกษตรที่สำคัญของภาคใต้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อกาสพัฒนาการท่องเที่ยวเชิงอนุรักษ์โดยอาศัยแห่งประวัติศาสตร์   อารยธรรมและวัฒนธรรมท้องถิ่นเป็นจุดหมา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ป็นไปได้ที่จะพัฒนาภาคธุรกิจบริการหรือภาคอุตสาหกรรม  ให้มีความเชื่อมโยงกับการท่องเที่ยว  เช่น  อุตสาหกรรมของที่ระลึกและอาหารพื้นเมือ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อุตสาหกรรมขาดแคลอนแรงงานที่มีฝีมือทักษ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การจัดการที่มุ่งเน้นสู่การพัฒนาที่ยั่งยื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ปัญหาการว่างงานในวันแรงง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ปัญหาค่าครองชีพและความยากจ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ภูมิประเทศง่ายต่อการเกิดอุทกภัย  และภัยทางธรรมชาติอื่น ๆ ส่งผลกระทบต่อโครงสร้างพื้นฐาน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การพัฒน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ครงข่ายการคมนาคมที่ดี  สามารถติดได้ตลอดพื้นที่อำเภอจังหวัดและมีเครือข่ายเป็นศูนย์กลางคมนาคม  ในภาคใต้ตอนกลา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ปาสามารถขยายทั่วเขต  โดยประชาชนเสียค่าน้ำประปาในราคาถูก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ังเมืองรวมเป็นระบบมีการจัดระบบการใช้ที่ดินอย่างชัดเจน  เพื่อใช้พื้นที่ให้เกิดประโยชน์มากที่สุด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พื้นฐาน  เช่น  ถนนหนทาง  ระบบไฟฟ้าสาธารณะ  การประปาโดยเฉพาะบางพื้นที่ขาดแคลน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1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การกำจัดขยะแบบฝังกลบ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ประชาชนเข้ามามีส่วนร่วมในการกำจัดขย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ภูมิประเทศโดยรวม  มีทรวดทางธรณีสัญฐานเป็นที่ราบลุ่ม  ความเทลาดของพื้นที่เป็นข้อดีต่อระบบระบายน้ำโดยแรงโน้มถ่วง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ดินเป็นสันทรายเก่าและทรายเก่า  มีเนื้อดินบนและล่าง  เป็นดินทราย  ไหลซึม  ผ่านของน้ำลงสู่ดินได้ค่อนข้างสูง  เป็นข้อดีต่อการบำบัดน้ำเสียโดยวิธีธรรมชาติ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ลองสายหลัก  สายย่อย  ทั้งคลองธรรมชาติทำหน้าที่ผันน้ำหลากจากตัวชุมชนเทศบาลอยู่ในเขตอิทธิพลช่องมรสุมแลพายุโชนร้อนจึงมีฝนตกชุก  เป็นข้อดีต่อการบำบัดน้ำเสียในด้านกลิ่นและการเจือจางน้ำสกปร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ภูมิประเทศง่ายต่อการเกิดอุทกภัย  และภัยธรรมชาติอื่น ๆ             ส่งผลกระทบต่อโครงสร้างพื้นฐาน  ชำรุดเสื่อมโทรมเร็วกว่าปกติ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แคลนงบประมาณในการดำเนินการบำบัดน้ำเสีย  เนื่องจากใช้งบประมาณจำนวนมาก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ดินเป็นดินร่วนปนทราย  การบำบัดน้ำเสียโดยธรรมชาติ  มีจุดอ่อนทำให้โครงสร้างของดินพังทลายได้ง่า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ธรรมชาติอยู่ในสภาพที่เสื่อมโทรม  และถดถอยซึ่งก่อให้เกิดการตื้นเขิน  การรุกล้ำลำน้ำซึ่งปกคลุมด้วยวัชพืชและวัสดุตกค้า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การกำเนิดน้ำเสีย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73"/>
          <w:headerReference w:type="first" r:id="rId74"/>
          <w:type w:val="nextPage"/>
          <w:pgSz w:orient="landscape" w:w="16838" w:h="11906"/>
          <w:pgMar w:left="851" w:right="1701" w:gutter="0" w:header="720" w:top="184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สัยทัศน์  พันธกิจ  และจุดมุ่งหมายเพื่อ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/>
      </w:pPr>
      <w:r>
        <w:rPr/>
        <w:t xml:space="preserve">4.1   </w:t>
      </w:r>
      <w:r>
        <w:rPr/>
        <w:t>วิสัยทัศน์ขององค์การบริหารส่วนตำบลชะม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hadow/>
          <w:sz w:val="44"/>
          <w:szCs w:val="44"/>
        </w:rPr>
        <w:tab/>
      </w:r>
      <w:r>
        <w:rPr>
          <w:rFonts w:cs="Angsana New" w:ascii="Angsana New" w:hAnsi="Angsana New"/>
          <w:b/>
          <w:bCs/>
          <w:shadow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hadow/>
          <w:sz w:val="36"/>
          <w:sz w:val="36"/>
          <w:szCs w:val="36"/>
        </w:rPr>
        <w:t xml:space="preserve">ชุมชนเข้มแข็ง </w:t>
      </w:r>
      <w:r>
        <w:rPr>
          <w:rFonts w:cs="Angsana New" w:ascii="Angsana New" w:hAnsi="Angsana New"/>
          <w:b/>
          <w:bCs/>
          <w:shadow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hadow/>
          <w:sz w:val="36"/>
          <w:sz w:val="36"/>
          <w:szCs w:val="36"/>
        </w:rPr>
        <w:t>แหล่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hadow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hadow/>
          <w:sz w:val="36"/>
          <w:sz w:val="36"/>
          <w:szCs w:val="36"/>
        </w:rPr>
        <w:t>เศรษฐกิจพัฒนา</w:t>
      </w:r>
      <w:r>
        <w:rPr>
          <w:rFonts w:cs="Angsana New" w:ascii="Angsana New" w:hAnsi="Angsana New"/>
          <w:b/>
          <w:bCs/>
          <w:shadow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hadow/>
          <w:sz w:val="36"/>
          <w:sz w:val="36"/>
          <w:szCs w:val="36"/>
        </w:rPr>
        <w:t>ปลอดยาเสพติด</w:t>
      </w:r>
    </w:p>
    <w:p>
      <w:pPr>
        <w:pStyle w:val="Heading3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คุณธรรมนำชีวิต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ู่สังคมพัฒนายั่งยืน”</w:t>
      </w:r>
    </w:p>
    <w:p>
      <w:pPr>
        <w:pStyle w:val="Heading2"/>
        <w:spacing w:before="120" w:after="0"/>
        <w:rPr/>
      </w:pPr>
      <w:r>
        <w:rPr/>
        <w:t>พันธกิจการพัฒนาขององค์การบริหารส่วนตำบลชะมาย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และพัฒนาระบบสาธารณูปโภคให้ได้มาตรฐาน   และเพียงพอต่อความต้องการของประชาชน  เพื่อรองรับการขยายตัวของเมืองในอนาคตและเศรษฐกิจของท้องถิ่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พัฒนาด้านการสาธารณะสุข      ตลอดจนอนุรักษ์และพัฒนาศิลปะ วัฒนธรรมอันดีงามและภูมิปัญญาท้องถิ่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ระบบบริหารจัดการที่ดี   โดยให้ประชาชนมีส่วนร่วมในการตัดสินในการวางแผนพัฒนาการตรวจสอบ  เพื่อให้เกิดความโปร่งใสในการบริหารและการจัดการ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ที่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ที่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มีส่วนร่วมและความร่วมมือของแหล่งงานต่าง ๆ  และประชาชนเพื่อการพัฒนาที่ยั่งยื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ที่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แก้ไขปัญหาความยากจนเพื่อพัฒนามาตรฐานคุณภาพชีวิต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ที่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 </w:t>
      </w:r>
      <w:r>
        <w:rPr>
          <w:rFonts w:ascii="Angsana New" w:hAnsi="Angsana New" w:cs="Angsana New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TextBody"/>
        <w:tabs>
          <w:tab w:val="left" w:pos="990" w:leader="none"/>
          <w:tab w:val="left" w:pos="1134" w:leader="none"/>
        </w:tabs>
        <w:ind w:right="-25" w:hanging="0"/>
        <w:rPr/>
      </w:pPr>
      <w:r>
        <w:rPr/>
        <w:tab/>
      </w:r>
      <w:r>
        <w:rPr/>
        <w:t>พันธกิจที่</w:t>
      </w:r>
      <w:r>
        <w:rPr>
          <w:rFonts w:cs="Cordia New"/>
        </w:rPr>
        <w:t xml:space="preserve">   </w:t>
      </w:r>
      <w:r>
        <w:rPr/>
        <w:t xml:space="preserve">8   </w:t>
      </w:r>
      <w:r>
        <w:rPr/>
        <w:t>ตามพระราชบัญญัติกำหนดแผนและขั้นตอนกระจายอำนาจให้แก่องค์กรปกครองส่วนท้องถิ่น</w:t>
      </w:r>
      <w:r>
        <w:rPr>
          <w:rFonts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2542</w:t>
      </w:r>
    </w:p>
    <w:p>
      <w:pPr>
        <w:pStyle w:val="TextBody"/>
        <w:tabs>
          <w:tab w:val="left" w:pos="1134" w:leader="none"/>
          <w:tab w:val="left" w:pos="1260" w:leader="none"/>
        </w:tabs>
        <w:ind w:firstLine="1260"/>
        <w:jc w:val="both"/>
        <w:rPr/>
      </w:pPr>
      <w:r>
        <w:rPr/>
      </w:r>
    </w:p>
    <w:p>
      <w:pPr>
        <w:pStyle w:val="TextBody"/>
        <w:tabs>
          <w:tab w:val="left" w:pos="990" w:leader="none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left" w:pos="990" w:leader="none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left" w:pos="990" w:leader="none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left" w:pos="990" w:leader="none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left" w:pos="990" w:leader="none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left" w:pos="990" w:leader="none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797" w:right="1134" w:gutter="0" w:header="709" w:top="1440" w:footer="709" w:bottom="1440"/>
          <w:pgNumType w:start="35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990" w:leader="none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left" w:pos="990" w:leader="none"/>
          <w:tab w:val="left" w:pos="1134" w:leader="none"/>
        </w:tabs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มุ่งหมายเพื่อการพัฒนาท้องถิ่น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01"/>
        <w:gridCol w:w="3313"/>
        <w:gridCol w:w="996"/>
        <w:gridCol w:w="11"/>
        <w:gridCol w:w="984"/>
        <w:gridCol w:w="995"/>
        <w:gridCol w:w="995"/>
        <w:gridCol w:w="13"/>
        <w:gridCol w:w="990"/>
        <w:gridCol w:w="995"/>
      </w:tblGrid>
      <w:tr>
        <w:trPr>
          <w:trHeight w:val="438" w:hRule="atLeas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Goals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KPIs)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Baseline  Data)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Tagets)</w:t>
            </w:r>
          </w:p>
        </w:tc>
      </w:tr>
      <w:tr>
        <w:trPr>
          <w:trHeight w:val="145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1- 5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</w:tr>
      <w:tr>
        <w:trPr>
          <w:trHeight w:val="12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ไขปัญหาความยากจนตามแนวทา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ารณูปโภคครอบคลุมทั่วทั้งตำบล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ิ่มโอกาสทางการศึกษ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แหล่งท่องเที่ยวทางธรรมชาต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ประชากรที่ประกอบอาชีพในตำบลชะมา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ที่ประกอบอาชีพทุกครัวเรือนในตำบลชะมา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วเรือนที่มีรายได้มากกว่ารายจ่า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วเรือนที่มีไฟฟ้าใช้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วเรือนที่มีระบบประปาใช้มี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เยาวชนที่ขาดโอกาสทางการ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ท่องเที่ยวทางธรรมชาติที่ย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ได้รับการพัฒนาครบทุกแห่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5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Goals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KPIs)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Baseline  Data)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Tagets)</w:t>
            </w:r>
          </w:p>
        </w:tc>
      </w:tr>
      <w:tr>
        <w:trPr>
          <w:trHeight w:val="393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1- 5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</w:tr>
      <w:tr>
        <w:trPr>
          <w:trHeight w:val="1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ชนมีคุณภาพชีวิตที่ดี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ธรรมชาติและสิ่งแวดล้อมได้รับการคุ้มครอง  ดูแล  และบำรุงรักษ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วัฒนธรรม  จารีตประเพณีและภูมิปัญญาท้องถิ่น ได้รับการอนุรักษ์และ สืบทอ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บริการประชาชนเป็นไปอย่างมีประสิทธิภาพและประสิทธิผล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ครัวเรือนที่มีคุณภาพชีวิตที่ดี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ประชาชนที่มีจิตสำนึกและความตระหนักในการบำรุงรักษา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ิจกรรมด้านศิลปวัฒนธรรมฯ ที่ได้รับการอนุรักษ์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ประชาชนที่มีความพึงพอใจต่อการให้บริก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วเรือนที่มีคุณภาพชีวิตที่ดีมีร้อยละ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ที่มีจิตสำนึกและความตระหนักในการรั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พยากรธรรมชาติและสิ่งแวดล้อมมี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ชาชนทั้งหม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ด้านศิลปวัฒธรรมที่ได้รับการอนุรักษ์มีจำนวน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  จาก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พึงพอใจต่อการให้บริก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ชาชนทั้งหม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</w:tr>
      <w:tr>
        <w:trPr>
          <w:trHeight w:val="453" w:hRule="atLeas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Goals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KPIs)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Baseline  Data)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Tagets)</w:t>
            </w:r>
          </w:p>
        </w:tc>
      </w:tr>
      <w:tr>
        <w:trPr>
          <w:trHeight w:val="393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1- 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</w:tr>
      <w:tr>
        <w:trPr>
          <w:trHeight w:val="1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กลไกในสังคมไว้ตรวจสอบการทุจริตคอร์รัปชั่นและเกิดการเปลี่ยนแปลงสู่การปฏิบัติการบริหารจัดการบ้านเมืองที่ด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ครัวเรือนที่เป็นสมาชิกกลุ่มต่าง ๆ  ในหมู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วเรือนที่เป็นสมาชิกกลุ่มต่าง ๆ  ในหมู่บ้านทั้งหมดของตำบลชะมา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</w:tr>
    </w:tbl>
    <w:p>
      <w:pPr>
        <w:pStyle w:val="TextBody"/>
        <w:tabs>
          <w:tab w:val="left" w:pos="99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ab/>
        <w:t>5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ุทธศาสตร์และแนวทางการพัฒนาองค์การบริหารส่วนตำบลชะมาย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1-2555)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00"/>
        <w:gridCol w:w="2880"/>
      </w:tblGrid>
      <w:tr>
        <w:trPr>
          <w:trHeight w:val="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2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พัฒนาโครงสร้างพื้นฐานการจราจรและผังเมือง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พัฒนาคนและสังค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134"/>
                <w:tab w:val="left" w:pos="-108" w:leader="none"/>
                <w:tab w:val="left" w:pos="327" w:leader="none"/>
              </w:tabs>
              <w:spacing w:before="60" w:after="0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สรรงบประมาณพัฒนาระบบสาธารณูปโภคในชุมชน  เพื่ออำนวยความสะดวกและให้บริการประชาชนอย่างทั่วถึง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134"/>
                <w:tab w:val="left" w:pos="-108" w:leader="none"/>
                <w:tab w:val="left" w:pos="327" w:leader="none"/>
              </w:tabs>
              <w:spacing w:before="60" w:after="0"/>
              <w:ind w:left="7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พัฒนาระบบจราจรขนส่งให้มีประสิทธิภาพมีความปลอดภัยในการสัญจร  ความเสมอภาคภายในการใช้พื้นที่ถนนและพัฒนาระบบขนส่งที่ยั่งยื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>จัดวางและจัดทำผังเมืองรวมเพื่อดำรงรักษาเมืองและบริเวณที่เกี่ยวข้องหรือชนบท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TextBody"/>
              <w:tabs>
                <w:tab w:val="left" w:pos="327" w:leader="none"/>
                <w:tab w:val="left" w:pos="1134" w:leader="none"/>
              </w:tabs>
              <w:ind w:left="72" w:hanging="0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TextBody"/>
              <w:spacing w:before="96" w:after="96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พัฒนาการให้บริการทางการศึกษาให้ครอบคลุม  และตอบสนองความต้องการของประชาชนตาม  พร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การศึกษาแห่งชาติ  </w:t>
            </w:r>
          </w:p>
          <w:p>
            <w:pPr>
              <w:pStyle w:val="TextBody"/>
              <w:spacing w:before="96" w:after="96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สนับสนุนและพัฒนาการศึกษานอกระบบ</w:t>
            </w:r>
          </w:p>
          <w:p>
            <w:pPr>
              <w:pStyle w:val="TextBody"/>
              <w:spacing w:before="96" w:after="96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 xml:space="preserve">อนุรักษ์  เผยแพร่  และปลูกฝังศิลปวัฒนธรรม  และภูมิปัญญาท้องถิ่น  </w:t>
            </w:r>
          </w:p>
          <w:p>
            <w:pPr>
              <w:pStyle w:val="TextBody"/>
              <w:spacing w:before="96" w:after="96"/>
              <w:ind w:left="72" w:hanging="0"/>
              <w:rPr>
                <w:rFonts w:ascii="Angsana New" w:hAnsi="Angsana New" w:cs="Angsana New"/>
              </w:rPr>
            </w:pPr>
            <w:r>
              <w:rPr/>
              <w:t xml:space="preserve">4  </w:t>
            </w:r>
            <w:r>
              <w:rPr/>
              <w:t>พัฒนาให้บริการด้านสวัสดิการสังคม</w:t>
            </w:r>
            <w:r>
              <w:rPr>
                <w:rFonts w:cs="Cordia New"/>
              </w:rPr>
              <w:t xml:space="preserve">  </w:t>
            </w:r>
            <w:r>
              <w:rPr/>
              <w:t>ปรับปรุงการจัดระเบียบชุมชนและพัฒนาให้มีประสิทธิภา</w:t>
            </w:r>
            <w:r>
              <w:rPr>
                <w:rFonts w:ascii="Angsana New" w:hAnsi="Angsana New"/>
              </w:rPr>
              <w:t>พ</w:t>
            </w:r>
          </w:p>
          <w:p>
            <w:pPr>
              <w:pStyle w:val="TextBody"/>
              <w:spacing w:before="96" w:after="96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/>
              </w:rPr>
              <w:t>สนับสนุนพัฒนาศักยภาพคนและครอบครัว</w:t>
            </w:r>
          </w:p>
          <w:p>
            <w:pPr>
              <w:pStyle w:val="TextBody"/>
              <w:spacing w:before="96" w:after="96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/>
              </w:rPr>
              <w:t>พัฒนาการให้บริการด้านสาธารณสุข</w:t>
            </w:r>
          </w:p>
          <w:p>
            <w:pPr>
              <w:pStyle w:val="TextBody"/>
              <w:spacing w:before="96" w:after="96"/>
              <w:ind w:left="74" w:hanging="0"/>
              <w:rPr/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/>
              </w:rPr>
              <w:t>คุ้มครองผู้บริโภคให้มีความปลอดภัยจากอาหารการกิน</w:t>
            </w:r>
          </w:p>
          <w:p>
            <w:pPr>
              <w:pStyle w:val="TextBody"/>
              <w:spacing w:before="96" w:after="96"/>
              <w:ind w:lef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 xml:space="preserve">พัฒนาสถานที่บริการด้านกีฬาและการจัดการกีฬาเป็นเครื่องมือในการลดปัญหาทางสังคม  และพัฒนาศักยภาพของคนในสังคม  </w:t>
            </w:r>
          </w:p>
          <w:p>
            <w:pPr>
              <w:pStyle w:val="TextBody"/>
              <w:spacing w:before="60" w:after="0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สนับสนุนอุปกรณ์กีฬาลงสู่โรงเรียนและชุมชน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60" w:after="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80" w:after="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224"/>
        <w:gridCol w:w="2880"/>
      </w:tblGrid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35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เศรษฐกิจและแก้ไขปัญหาความยาก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พัฒนาด้านการบริหารและการจัดการองค์กร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0"/>
              <w:jc w:val="both"/>
              <w:rPr/>
            </w:pPr>
            <w:r>
              <w:rPr/>
              <w:t xml:space="preserve">1.  </w:t>
            </w:r>
            <w:r>
              <w:rPr/>
              <w:t>ส่งเสริมการประกอบอาชีพ  และฝึกอาชีพ</w:t>
            </w:r>
          </w:p>
          <w:p>
            <w:pPr>
              <w:pStyle w:val="TextBody"/>
              <w:spacing w:before="120" w:after="0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ส่งเสริมปรัชญาเศรษฐกิจพอเพียง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แนวทางการพัฒนากระบวนการเรียนรู้ในชุมชน</w:t>
            </w:r>
          </w:p>
          <w:p>
            <w:pPr>
              <w:pStyle w:val="1"/>
              <w:spacing w:before="120" w:after="0"/>
              <w:ind w:left="74" w:hanging="0"/>
              <w:jc w:val="left"/>
              <w:rPr/>
            </w:pPr>
            <w:r>
              <w:rPr/>
              <w:t xml:space="preserve">4.  </w:t>
            </w:r>
            <w:r>
              <w:rPr/>
              <w:t>พัฒนาบริหารจัดการท่องเที่ยวของอบต</w:t>
            </w:r>
            <w:r>
              <w:rPr/>
              <w:t>.</w:t>
            </w:r>
          </w:p>
          <w:p>
            <w:pPr>
              <w:pStyle w:val="1"/>
              <w:spacing w:before="120" w:after="0"/>
              <w:ind w:left="74" w:hanging="0"/>
              <w:jc w:val="left"/>
              <w:rPr/>
            </w:pPr>
            <w:r>
              <w:rPr/>
              <w:t xml:space="preserve">5.  </w:t>
            </w:r>
            <w:r>
              <w:rPr/>
              <w:t>สร้างแหล่งเรียนรู้ของเมือง เพื่อให้เด็กและเยาวชนมีความรู้ และภาคภูมิใจในงานของตนเองและส่งเสริมการท่องเที่ยว</w:t>
            </w:r>
          </w:p>
          <w:p>
            <w:pPr>
              <w:pStyle w:val="TextBody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TextBody"/>
              <w:ind w:left="72" w:hanging="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พัฒนาประสิทธิภาพในการบริหารโดย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ห้ประชาชนมี ส่วนร่วมในการจัดทำแผนพัฒนา งบประมาณ การติดตามประเมินผลเพื่อให้ให้เกิดความโปร่งใส  และประสิทธิภาพในการทำงาน</w:t>
            </w:r>
          </w:p>
          <w:p>
            <w:pPr>
              <w:pStyle w:val="TextBody"/>
              <w:ind w:left="72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พัฒนาระบบบริหารงานบุคคลให้เป็นไปตามระบบคุณธรรม  และระบบจูงใจในการทำงาน</w:t>
            </w:r>
          </w:p>
          <w:p>
            <w:pPr>
              <w:pStyle w:val="TextBody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>พัฒนา</w:t>
            </w:r>
            <w:r>
              <w:rPr>
                <w:rFonts w:ascii="Angsana New" w:hAnsi="Angsana New"/>
              </w:rPr>
              <w:t>ประสิทธิภาพในการประสานงานระหว่างหน่วยงานต่าง ๆ เพื่อลดการทำงานที่ซ้ำซ้อน  และเพิ่มความรวดเร็วในการปฏิบัติงานให้มากขึ้น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/>
              </w:rPr>
              <w:t>พัฒนา</w:t>
            </w:r>
            <w:r>
              <w:rPr>
                <w:rFonts w:ascii="Angsana New" w:hAnsi="Angsana New"/>
              </w:rPr>
              <w:t>ประสิทธิภาพในการให้ข้อมูลข่าวสารแก่ประชาชนและพนักงาน 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ได้รับข้อมูลข่าวสารได้อย่างถูกต้องและรวดเร็ว</w:t>
            </w:r>
            <w:r>
              <w:rPr>
                <w:rFonts w:ascii="Angsana New" w:hAnsi="Angsana New"/>
              </w:rPr>
              <w:t xml:space="preserve">    </w:t>
            </w:r>
          </w:p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เพิ่มประสิทธิภาพวิธีการทำง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/>
              </w:rPr>
              <w:t>เพิ่มประสิทธิภาพการป้องกันฝ่ายพล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240" w:after="12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240" w:after="12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0"/>
        <w:gridCol w:w="2880"/>
      </w:tblGrid>
      <w:tr>
        <w:trPr>
          <w:trHeight w:val="6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9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/>
              </w:rPr>
              <w:t>พัฒนาสถานที่  อุปกรณ์  และสิ่งอำนวยความสะดวกใ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ารให้บริการ</w:t>
            </w:r>
          </w:p>
          <w:p>
            <w:pPr>
              <w:pStyle w:val="TextBody"/>
              <w:tabs>
                <w:tab w:val="left" w:pos="252" w:leader="none"/>
                <w:tab w:val="left" w:pos="1134" w:leader="none"/>
              </w:tabs>
              <w:ind w:left="252" w:hanging="18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TextBody"/>
              <w:ind w:lef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/>
              </w:rPr>
              <w:t xml:space="preserve">นำระบบบริการจุดเดียวเบ็ดเสร็จ  </w:t>
            </w:r>
            <w:r>
              <w:rPr>
                <w:rFonts w:cs="Angsana New" w:ascii="Angsana New" w:hAnsi="Angsana New"/>
              </w:rPr>
              <w:t xml:space="preserve">(ONE  STOP  SERVICE)  </w:t>
            </w:r>
            <w:r>
              <w:rPr>
                <w:rFonts w:ascii="Angsana New" w:hAnsi="Angsana New"/>
              </w:rPr>
              <w:t>มาใช้ในหน่วยงาน</w:t>
            </w:r>
          </w:p>
          <w:p>
            <w:pPr>
              <w:pStyle w:val="TextBody"/>
              <w:tabs>
                <w:tab w:val="left" w:pos="252" w:leader="none"/>
                <w:tab w:val="left" w:pos="1134" w:leader="none"/>
              </w:tabs>
              <w:ind w:left="252" w:hanging="18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TextBody"/>
              <w:ind w:lef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 </w:t>
            </w:r>
            <w:r>
              <w:rPr>
                <w:rFonts w:ascii="Angsana New" w:hAnsi="Angsana New"/>
              </w:rPr>
              <w:t xml:space="preserve">พัฒนาบุคลากรให้มีทัศนคติที่ดีและมีใจรักในการให้บริการ  </w:t>
            </w:r>
            <w:r>
              <w:rPr>
                <w:rFonts w:cs="Angsana New" w:ascii="Angsana New" w:hAnsi="Angsana New"/>
              </w:rPr>
              <w:t>SERVICE  MIND</w:t>
            </w:r>
          </w:p>
          <w:p>
            <w:pPr>
              <w:pStyle w:val="TextBody"/>
              <w:tabs>
                <w:tab w:val="left" w:pos="252" w:leader="none"/>
                <w:tab w:val="left" w:pos="1134" w:leader="none"/>
              </w:tabs>
              <w:ind w:left="252" w:hanging="18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TextBody"/>
              <w:ind w:lef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/>
              </w:rPr>
              <w:t>นำระบบเทคโนโลยีสารสนเทศหรือเทคโนโลยีสมัยใหม่มาใช้ในการบริการให้มีความสะดวกรวดเร็วเสมอภาค</w:t>
            </w:r>
          </w:p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/>
              </w:rPr>
              <w:t>ส่งเสริมและพัฒนาศักยภาพ  ด้านเทคโนโลยีแก่ประชาชนและเจ้าหน้าที่ขององค์กร</w:t>
            </w:r>
          </w:p>
          <w:p>
            <w:pPr>
              <w:pStyle w:val="TextBody"/>
              <w:tabs>
                <w:tab w:val="left" w:pos="252" w:leader="none"/>
                <w:tab w:val="left" w:pos="1134" w:leader="none"/>
              </w:tabs>
              <w:ind w:left="252" w:hanging="18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/>
              </w:rPr>
              <w:t>การให้บริการคำนึงถึงความสะดวก  รวดเร็ว  โดยไม่ให้ประชาชนเสียเวลา  และลดค่าใช้จ่าย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0"/>
        <w:gridCol w:w="2880"/>
      </w:tblGrid>
      <w:tr>
        <w:trPr>
          <w:trHeight w:val="6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พัฒนา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/>
              </w:rPr>
              <w:t>พัฒนาปรับปรุงภูมิทัศน์ของคูคลอง  โดยให้ประชาชนร่วมมือและสนับสนุนการพัฒนาสภาพภูมิทัศน์ริมคลองให้สะอาดสวยงาม</w:t>
            </w:r>
          </w:p>
          <w:p>
            <w:pPr>
              <w:pStyle w:val="TextBody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เพิ่มประสิทธิภาพในการส่งเสริมและรักษาสภาพแวดล้อม</w:t>
            </w:r>
            <w:r>
              <w:rPr>
                <w:rFonts w:ascii="Angsana New" w:hAnsi="Angsana New"/>
              </w:rPr>
              <w:t>ในชุมชนให้มีความสะอาดมีความเป็นระเบียบเรียบร้อย</w:t>
            </w:r>
          </w:p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>เพิ่มพื้นที่สีเขียว  และสวนสาธารณะ</w:t>
            </w:r>
          </w:p>
          <w:p>
            <w:pPr>
              <w:pStyle w:val="TextBody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/>
              </w:rPr>
              <w:t>ลดปริมาณและควบคุมมลพิษ</w:t>
            </w:r>
          </w:p>
          <w:p>
            <w:pPr>
              <w:pStyle w:val="TextBody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134"/>
                <w:tab w:val="left" w:pos="252" w:leader="none"/>
              </w:tabs>
              <w:ind w:left="252" w:hanging="25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พิ่มประสิทธิภาพในการจัดการมูลฝอยสิ่งปฏิกูล  และของเสียอันตราย  </w:t>
            </w:r>
          </w:p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/>
              </w:rPr>
              <w:t>สร้างจิตสำนึกแก่ประชาชนให้ใช้ทรัพยากรอย่างคุ้มค่าเพื่อลดอัตราการเกิดมูลฝอย</w:t>
            </w:r>
          </w:p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/>
              </w:rPr>
              <w:t xml:space="preserve">พัฒนาระบบป้องกันและแก้ไขปัญหาน้ำท่วมเนื่องจากน้ำจากเทือกเขาหลว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างทิศตะวันตก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ทำให้พื้นที่ในเขต 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เป็นพื้นที่รับน้ำไหลจากเขาหลวงประกอบกับในเขต 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และบริเวณรอบ ๆ ซึ่งเคยเป็นคูและทิ้งนา  เป็นที่รับไว้ก่อนที่จะระบายลงทะเลก็เปลี่ยนเป็นที่อยู่อาศัย  และแนวทางการแก้ไขปัญหาน้ำท่วมในระยะเร่งด่ว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240" w:after="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ind w:firstLine="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0"/>
        <w:gridCol w:w="2880"/>
      </w:tblGrid>
      <w:tr>
        <w:trPr>
          <w:trHeight w:val="6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2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การเงินการคลั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1134"/>
                <w:tab w:val="left" w:pos="432" w:leader="none"/>
              </w:tabs>
              <w:ind w:left="432" w:hanging="43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ัดทำแผนที่ภาษีให้เป็นปัจจุบัน และถูกต้อง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นำแผนที่ภาษีมาจัดเก็บอย่างต่อเนื่อง 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1134"/>
                <w:tab w:val="left" w:pos="432" w:leader="none"/>
              </w:tabs>
              <w:spacing w:before="120" w:after="120"/>
              <w:ind w:left="431" w:hanging="43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้างแรงจูงใจในการเสียภาษี  ประชาสัมพันธ์และขอความร่วมมือจากผู้เสียภาษี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1134"/>
                <w:tab w:val="left" w:pos="432" w:leader="none"/>
              </w:tabs>
              <w:ind w:left="432" w:hanging="43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จัดจ้าง  มีการแข่งขันอย่างเป็นธรรม  โปร่งใส  ตรวจสอบ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orient="landscape" w:w="16838" w:h="11906"/>
          <w:pgMar w:left="851" w:right="1701" w:gutter="0" w:header="720" w:top="1843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นำแผนพัฒนาองค์การบริหารส่วนตำบลสามปีไปปฏิบ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การติดตาม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ที่รับผิดชอบในการติดตาม  และประเมินผลแผน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ะมายมีองค์กรที่รับผิดชอบในการติดตามประเมินผลการนำแผน พัฒนาองค์การบริหารส่วนตำบลสามปีไปปฏิบัติตามระเบียบกระทรวงมหาดไท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2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  คือ    คณะกรรมการติดตามประเมินผลแผนพัฒนาตำบลชะมาย     ตามคำสั่งองค์การบริหารส่วนตำบลชะมาย  ที่ 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>/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คณะกรรมการ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1.</w:t>
        <w:tab/>
      </w:r>
      <w:r>
        <w:rPr>
          <w:rFonts w:eastAsia="Angsana New"/>
          <w:sz w:val="32"/>
          <w:sz w:val="32"/>
          <w:szCs w:val="32"/>
        </w:rPr>
        <w:t>นายสมศักดิ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อัยราคม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สมาชิกสภา อบ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ะมาย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2.</w:t>
        <w:tab/>
      </w:r>
      <w:r>
        <w:rPr>
          <w:rFonts w:eastAsia="Angsana New"/>
          <w:sz w:val="32"/>
          <w:sz w:val="32"/>
          <w:szCs w:val="32"/>
        </w:rPr>
        <w:t>นายสมนึก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กิดช่วย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สมาชิกสภา อบ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ะมาย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3.</w:t>
        <w:tab/>
      </w:r>
      <w:r>
        <w:rPr>
          <w:rFonts w:eastAsia="Angsana New"/>
          <w:sz w:val="32"/>
          <w:sz w:val="32"/>
          <w:szCs w:val="32"/>
        </w:rPr>
        <w:t>นายสมคิด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จุ้ยนุ่ม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สมาชิกสภา อบ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ชะมาย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4.</w:t>
        <w:tab/>
      </w:r>
      <w:r>
        <w:rPr>
          <w:rFonts w:eastAsia="Angsana New"/>
          <w:sz w:val="32"/>
          <w:sz w:val="32"/>
          <w:szCs w:val="32"/>
        </w:rPr>
        <w:t>นายชนะ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สุขแก้ว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ผู้แทนประชาคมตำบล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5.</w:t>
        <w:tab/>
      </w:r>
      <w:r>
        <w:rPr>
          <w:rFonts w:eastAsia="Angsana New"/>
          <w:sz w:val="32"/>
          <w:sz w:val="32"/>
          <w:szCs w:val="32"/>
        </w:rPr>
        <w:t>นายเจริญ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ชูศรี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ผู้แทนประชาคมตำบล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6.</w:t>
        <w:tab/>
      </w:r>
      <w:r>
        <w:rPr>
          <w:rFonts w:eastAsia="Angsana New"/>
          <w:sz w:val="32"/>
          <w:sz w:val="32"/>
          <w:szCs w:val="32"/>
        </w:rPr>
        <w:t>นายไพโรจน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สวนกูล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ผู้แทนหน่วยงานที่เกี่ยวข้อง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7.</w:t>
        <w:tab/>
      </w:r>
      <w:r>
        <w:rPr>
          <w:rFonts w:eastAsia="Angsana New"/>
          <w:sz w:val="32"/>
          <w:sz w:val="32"/>
          <w:szCs w:val="32"/>
        </w:rPr>
        <w:t>นายปรีชา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ุญรักษา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ผู้แทนหน่วยงานที่เกี่ยวข้อง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8.</w:t>
        <w:tab/>
      </w:r>
      <w:r>
        <w:rPr>
          <w:rFonts w:eastAsia="Angsana New"/>
          <w:sz w:val="32"/>
          <w:sz w:val="32"/>
          <w:szCs w:val="32"/>
        </w:rPr>
        <w:t>นางวันเพ็ญ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ล่องจิตต์ธรร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ัวหน้าส่วนการคลัง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9.</w:t>
        <w:tab/>
      </w:r>
      <w:r>
        <w:rPr>
          <w:rFonts w:eastAsia="Angsana New"/>
          <w:sz w:val="32"/>
          <w:sz w:val="32"/>
          <w:szCs w:val="32"/>
        </w:rPr>
        <w:t>นางสาวเติมสิริ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ุญสิทธิ์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หัวหน้าสำนักงานปลัด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10.</w:t>
        <w:tab/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ชอบ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นาคฤทธิ์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ผู้ทรงคุณวุฒิ</w:t>
      </w: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1.   </w:t>
      </w:r>
      <w:r>
        <w:rPr>
          <w:rFonts w:eastAsia="Angsana New"/>
          <w:sz w:val="32"/>
          <w:sz w:val="32"/>
          <w:szCs w:val="32"/>
        </w:rPr>
        <w:t>นายปลอบ</w:t>
      </w:r>
      <w:r>
        <w:rPr>
          <w:rFonts w:eastAsia="Angsana New"/>
          <w:sz w:val="32"/>
          <w:szCs w:val="32"/>
        </w:rPr>
        <w:tab/>
        <w:t xml:space="preserve">     </w:t>
      </w:r>
      <w:r>
        <w:rPr>
          <w:rFonts w:eastAsia="Angsana New"/>
          <w:sz w:val="32"/>
          <w:sz w:val="32"/>
          <w:szCs w:val="32"/>
        </w:rPr>
        <w:t>จุรุวรรณ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ผู้ทรงคุณวุฒิ</w:t>
      </w:r>
      <w:r>
        <w:rPr>
          <w:rFonts w:eastAsia="Angsana New"/>
          <w:sz w:val="32"/>
          <w:szCs w:val="32"/>
        </w:rPr>
        <w:tab/>
        <w:tab/>
        <w:t xml:space="preserve">                           </w:t>
      </w:r>
      <w:r>
        <w:rPr>
          <w:rFonts w:eastAsia="Angsana New"/>
          <w:sz w:val="32"/>
          <w:sz w:val="32"/>
          <w:szCs w:val="32"/>
        </w:rPr>
        <w:t xml:space="preserve">กรรมการ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ณะกรรมการติดตามและประเมินผลแผนพัฒนาท้องถิ่น  มีอำนาจหน้าที่ ดังนี้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right="-2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รายงานผลและเสนอความเห็นซึ่งได้จากการติดตาม 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 โดยทั่วกันอย่างน้อยปีละหนึ่งครั้ง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วิธีการติดตามและประเมินผล  ใช้แนวทางตามคู่มือการติดตามและประเมินผล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400800" cy="4838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5pt;width:503.95pt;height: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บบที่ </w:t>
      </w:r>
      <w:r>
        <w:rPr>
          <w:rFonts w:cs="Angsana New" w:ascii="Angsana New" w:hAnsi="Angsana New"/>
          <w:szCs w:val="32"/>
        </w:rPr>
        <w:t xml:space="preserve">1  </w:t>
      </w:r>
      <w:r>
        <w:rPr>
          <w:rFonts w:ascii="Angsana New" w:hAnsi="Angsana New" w:cs="Angsana New"/>
          <w:szCs w:val="32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คำชี้แจง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: </w:t>
      </w:r>
      <w:r>
        <w:rPr>
          <w:rFonts w:ascii="Angsana New" w:hAnsi="Angsana New" w:cs="Angsana New"/>
          <w:szCs w:val="32"/>
        </w:rPr>
        <w:t xml:space="preserve">แบบที่ </w:t>
      </w:r>
      <w:r>
        <w:rPr>
          <w:rFonts w:cs="Angsana New" w:ascii="Angsana New" w:hAnsi="Angsana New"/>
          <w:szCs w:val="32"/>
        </w:rPr>
        <w:t xml:space="preserve">1 </w:t>
      </w:r>
      <w:r>
        <w:rPr>
          <w:rFonts w:ascii="Angsana New" w:hAnsi="Angsana New" w:cs="Angsana New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ครั้ง หลังจากที่องค์กรปกครองส่วนท้องถิ่น ประกาศใช้แผนยุทธศาสตร์แล้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tbl>
      <w:tblPr>
        <w:tblW w:w="10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90"/>
        <w:gridCol w:w="1619"/>
      </w:tblGrid>
      <w:tr>
        <w:trPr>
          <w:trHeight w:val="9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เด็นการประเม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การดำเนินงา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การดำเนินงาน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Cs w:val="32"/>
              </w:rPr>
              <w:t>คณะกรรมการพัฒนาท้องถิ่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 w:val="20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Cs w:val="32"/>
              </w:rPr>
              <w:t>การจัดทำแผนพัฒนาท้องถิ่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7.</w:t>
            </w:r>
            <w:r>
              <w:rPr>
                <w:rFonts w:cs="Angsana New"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  <w:sz w:val="28"/>
              </w:rPr>
              <w:t>(SWOT)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ประเมินสถานภาพ การพัฒนาท้องถิ่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Cs w:val="32"/>
              </w:rPr>
              <w:t>กับศักยภาพของท้องถิ่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Cs w:val="32"/>
              </w:rPr>
              <w:t>กับยุทธศาสตร์จังหวั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8.  </w:t>
            </w:r>
            <w:r>
              <w:rPr>
                <w:rFonts w:ascii="Angsana New" w:hAnsi="Angsana New" w:cs="Angsana New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9. </w:t>
            </w:r>
            <w:r>
              <w:rPr>
                <w:rFonts w:ascii="Angsana New" w:hAnsi="Angsana New" w:cs="Angsana New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700</wp:posOffset>
                </wp:positionH>
                <wp:positionV relativeFrom="paragraph">
                  <wp:posOffset>66675</wp:posOffset>
                </wp:positionV>
                <wp:extent cx="4178300" cy="4838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4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pt;margin-top:5.25pt;width:328.95pt;height: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คำชี้แจง</w:t>
      </w:r>
      <w:r>
        <w:rPr>
          <w:rFonts w:ascii="Angsana New" w:hAnsi="Angsana New" w:cs="Angsana New"/>
          <w:szCs w:val="32"/>
        </w:rPr>
        <w:t xml:space="preserve">  </w:t>
      </w:r>
      <w:r>
        <w:rPr>
          <w:rFonts w:cs="Angsana New" w:ascii="Angsana New" w:hAnsi="Angsana New"/>
          <w:szCs w:val="32"/>
        </w:rPr>
        <w:t xml:space="preserve">:  </w:t>
      </w:r>
      <w:r>
        <w:rPr>
          <w:rFonts w:ascii="Angsana New" w:hAnsi="Angsana New" w:cs="Angsana New"/>
          <w:szCs w:val="32"/>
        </w:rPr>
        <w:t xml:space="preserve">แบบที่ </w:t>
      </w:r>
      <w:r>
        <w:rPr>
          <w:rFonts w:cs="Angsana New" w:ascii="Angsana New" w:hAnsi="Angsana New"/>
          <w:szCs w:val="32"/>
        </w:rPr>
        <w:t xml:space="preserve">2  </w:t>
      </w:r>
      <w:r>
        <w:rPr>
          <w:rFonts w:ascii="Angsana New" w:hAnsi="Angsana New" w:cs="Angsana New"/>
          <w:szCs w:val="32"/>
        </w:rPr>
        <w:t>เป็นแบบติดตามตนเอง  โดยมีวัตถุประสงค์เพื่อติดตามผลการดำเนินงานตามแผนยุทธศาสตร์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ขององค์กรปกครองส่วนท้องถิ่น  ภายใต้แผนพัฒนา  </w:t>
      </w:r>
      <w:r>
        <w:rPr>
          <w:rFonts w:cs="Angsana New" w:ascii="Angsana New" w:hAnsi="Angsana New"/>
          <w:szCs w:val="32"/>
        </w:rPr>
        <w:t xml:space="preserve">3  </w:t>
      </w:r>
      <w:r>
        <w:rPr>
          <w:rFonts w:ascii="Angsana New" w:hAnsi="Angsana New" w:cs="Angsana New"/>
          <w:szCs w:val="32"/>
        </w:rPr>
        <w:t>ปี  โดยมีกำหนดระยะเวลาในการติดตามและรายงานผล</w:t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การดำเนินงานทุกๆ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 w:cs="Angsana New"/>
          <w:szCs w:val="32"/>
        </w:rPr>
        <w:t xml:space="preserve">เดือน เริ่มตั้งแต่สิ้นสุดการดำเนินงานในเดือนตุลาคม – ธันวาคม  หรือไตรมาสที่ </w:t>
      </w:r>
      <w:r>
        <w:rPr>
          <w:rFonts w:cs="Angsana New" w:ascii="Angsana New" w:hAnsi="Angsana New"/>
          <w:szCs w:val="32"/>
        </w:rPr>
        <w:t>1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Cs w:val="32"/>
        </w:rPr>
        <w:t>ข้อมูลทั่วไป</w:t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Cs w:val="32"/>
        </w:rPr>
        <w:t xml:space="preserve">1.  </w:t>
      </w:r>
      <w:r>
        <w:rPr>
          <w:rFonts w:ascii="Angsana New" w:hAnsi="Angsana New" w:cs="Angsana New"/>
          <w:szCs w:val="32"/>
        </w:rPr>
        <w:t xml:space="preserve">ชื่อองค์กรปกครองส่วนท้องถิ่น  </w:t>
      </w: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ผลการดำเนินงานไตรมาสที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(2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มกราคม – 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 w:cs="Angsana New"/>
          <w:sz w:val="32"/>
          <w:sz w:val="32"/>
          <w:szCs w:val="32"/>
        </w:rPr>
        <w:t>เมษายน – มิถุนาย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(4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 w:cs="Angsana New"/>
          <w:sz w:val="32"/>
          <w:sz w:val="32"/>
          <w:szCs w:val="32"/>
        </w:rPr>
        <w:t>กรกฎาคม – กันยายน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Cs w:val="32"/>
          <w:u w:val="single"/>
        </w:rPr>
        <w:t xml:space="preserve">ผลการดำเนินงานตามแผนพัฒนา  </w:t>
      </w:r>
      <w:r>
        <w:rPr>
          <w:rFonts w:cs="Angsana New" w:ascii="Angsana New" w:hAnsi="Angsana New"/>
          <w:b/>
          <w:bCs/>
          <w:szCs w:val="32"/>
          <w:u w:val="single"/>
        </w:rPr>
        <w:t xml:space="preserve">3  </w:t>
      </w:r>
      <w:r>
        <w:rPr>
          <w:rFonts w:ascii="Angsana New" w:hAnsi="Angsana New" w:cs="Angsana New"/>
          <w:b/>
          <w:b/>
          <w:bCs/>
          <w:szCs w:val="32"/>
          <w:u w:val="single"/>
        </w:rPr>
        <w:t>ปี</w:t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1030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20"/>
        <w:gridCol w:w="1119"/>
        <w:gridCol w:w="1118"/>
        <w:gridCol w:w="1118"/>
        <w:gridCol w:w="1118"/>
        <w:gridCol w:w="1119"/>
        <w:gridCol w:w="1119"/>
        <w:gridCol w:w="1119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ยุทธศาสตร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1.....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2.....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3.....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รวม</w:t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4.  </w:t>
      </w:r>
      <w:r>
        <w:rPr>
          <w:rFonts w:ascii="Angsana New" w:hAnsi="Angsana New" w:cs="Angsana New"/>
          <w:szCs w:val="32"/>
        </w:rPr>
        <w:t>จำนวนโครงการและงบประมาณตามแผนยุทธศาสตร์การพัฒนาจังหวัด</w:t>
      </w:r>
    </w:p>
    <w:p>
      <w:pPr>
        <w:pStyle w:val="Normal"/>
        <w:ind w:firstLine="72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tbl>
      <w:tblPr>
        <w:tblW w:w="1030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1.....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2.....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3.....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รวม</w:t>
            </w:r>
          </w:p>
        </w:tc>
      </w:tr>
      <w:tr>
        <w:trPr>
          <w:trHeight w:val="8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ดำเนินงานตามแผนพัฒนาปี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77"/>
        <w:gridCol w:w="777"/>
        <w:gridCol w:w="778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>
          <w:trHeight w:val="129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ุทธศาสตร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ที่เสร็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โครง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อยู่ระหว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ดำเนินการ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โครง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ยัง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ดำเนินการ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โครง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มีการยกเล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โครง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มีการ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โครง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120" w:right="567" w:gutter="0" w:header="720" w:top="776" w:footer="720" w:bottom="776"/>
          <w:pgNumType w:start="44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บิกจ่ายงบประมาณปี 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0"/>
        <w:gridCol w:w="980"/>
        <w:gridCol w:w="1260"/>
        <w:gridCol w:w="980"/>
        <w:gridCol w:w="1260"/>
        <w:gridCol w:w="929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กต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ร้อยละ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ตามโครงการที่ไดรับเงินอุดหนุนเฉพาะ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ได้รับเงินอุดหนุนเฉพาะกิจประจำปี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ดำเนินงาน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เสร็จแล้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อยู่ในระหว่าง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งบประมาณที่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บิกจ่ายไป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ัญหาและอุปสรรค์ในการปฏิบัติ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4600</wp:posOffset>
                </wp:positionH>
                <wp:positionV relativeFrom="paragraph">
                  <wp:posOffset>209550</wp:posOffset>
                </wp:positionV>
                <wp:extent cx="4000500" cy="4838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pt;margin-top:16.5pt;width:314.95pt;height: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/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9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3/1 </w:t>
      </w:r>
      <w:r>
        <w:rPr>
          <w:rFonts w:ascii="Angsana New" w:hAnsi="Angsana New" w:cs="Angsana New"/>
          <w:sz w:val="32"/>
          <w:sz w:val="32"/>
          <w:szCs w:val="32"/>
        </w:rPr>
        <w:t>เป็นแบบประเมินตนเอง โดยมีวัตถุประสงค์เพื่อใช้ประเมินประเมินการดำเนินงาน</w:t>
      </w:r>
    </w:p>
    <w:p>
      <w:pPr>
        <w:pStyle w:val="Normal"/>
        <w:ind w:right="-29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งค์กรปกครองส่วนท้องถิ่นตามยุทธศาสตร์ที่กำหนดไว้ และมีกำหนดระยะเวลาในการรายงานปีละ</w:t>
      </w:r>
    </w:p>
    <w:p>
      <w:pPr>
        <w:pStyle w:val="Normal"/>
        <w:pBdr>
          <w:bottom w:val="single" w:sz="6" w:space="0" w:color="000000"/>
        </w:pBdr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หลังจากส้นสุดปีงบประมาณ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รายงา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โครงการใน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  <w:gridCol w:w="1980"/>
      </w:tblGrid>
      <w:tr>
        <w:trPr/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โครงการ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074"/>
        <w:gridCol w:w="825"/>
        <w:gridCol w:w="1074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ให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ทรา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8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237"/>
      </w:tblGrid>
      <w:tr>
        <w:trPr>
          <w:trHeight w:val="89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่อให้ประชาชน ทรา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/>
        <w:t xml:space="preserve">) </w:t>
      </w:r>
      <w:r>
        <w:rPr/>
        <w:t>การเปลี่ยนแปลงของชุมชนตามตัวชี้วัดที่เลือก</w:t>
      </w:r>
    </w:p>
    <w:tbl>
      <w:tblPr>
        <w:tblW w:w="83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954"/>
        <w:gridCol w:w="1244"/>
        <w:gridCol w:w="1119"/>
        <w:gridCol w:w="1066"/>
      </w:tblGrid>
      <w:tr>
        <w:trPr/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342765" cy="725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7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9pt;width:341.9pt;height:5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/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พึงพอใจต่อผลการดำเนินงานขององค์กร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กครองส่วนท้องถิ่นในภาพรว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7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3/2 </w:t>
      </w:r>
      <w:r>
        <w:rPr>
          <w:rFonts w:ascii="Angsana New" w:hAnsi="Angsana New" w:cs="Angsana New"/>
          <w:sz w:val="32"/>
          <w:sz w:val="32"/>
          <w:szCs w:val="32"/>
        </w:rPr>
        <w:t>เป็นแบบสำรวจความพึงพอใจของประชาชนต่อการดำเนินงานขององค์กรปกค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้องถิ่นในภาพรวม โดยกำหนดให้มีการเก็บข้อมูล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20 - 3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31 – 4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41 – 5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51 – 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right="-47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หรือเทียบเท่า</w:t>
      </w: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อนุปริญญาหรือเทียบเท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าชีพหลัก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ค้าขายธรกิจส่วน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นักเยน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ะบุ 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ind w:firstLine="720"/>
        <w:rPr/>
      </w:pPr>
      <w:r>
        <w:rPr/>
        <w:t xml:space="preserve">5.   </w:t>
      </w:r>
      <w:r>
        <w:rPr/>
        <w:t>ท่านมีความพึงพอใจต่อผลการดำเนินงานของท้องถิ่นในภาพรวมมากน้อยเพียงใด</w:t>
      </w:r>
    </w:p>
    <w:tbl>
      <w:tblPr>
        <w:tblW w:w="83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071"/>
        <w:gridCol w:w="700"/>
        <w:gridCol w:w="948"/>
      </w:tblGrid>
      <w:tr>
        <w:trPr>
          <w:trHeight w:val="457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>
          <w:trHeight w:val="43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ที่ประชาชนไดรับจาก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4394200" cy="725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7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6.5pt;width:345.95pt;height:5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/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พึงพอใจต่อผลการดำเนินงานขององค์ก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กครองส่วนท้องถิ่นในภาพ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ยุทธศาสตร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20 - 3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31 – 4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41 – 5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51 – 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right="-47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หรือเทียบเท่า</w:t>
      </w: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อนุปริญญาหรือเทียบเท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าชีพหลัก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ค้าขายธรกิจส่วน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นักเยน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ะบุ 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หากให้ท่านประเมินความพึงพอใจต่อผลการดำเนิ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ด้า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คะแนนเต็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ท่านจะให้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ปกครองส่วนท้องถิ่นข</w:t>
      </w:r>
      <w:r>
        <w:rPr>
          <w:rFonts w:ascii="Angsana New" w:hAnsi="Angsana New" w:cs="Angsana New"/>
          <w:sz w:val="32"/>
          <w:sz w:val="32"/>
          <w:szCs w:val="32"/>
        </w:rPr>
        <w:t>องท่านเท่า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332"/>
      </w:tblGrid>
      <w:tr>
        <w:trPr>
          <w:trHeight w:val="89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การเสนอ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่อให้ประชาชนทรา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ะมาย  โดยคณะกรรมการติดตาม  และประเมินผลแผนพัฒนาองค์การบริหารส่วนตำบลชะมาย  จะแต่งตั้งคณะทำงานกำหนดตัวชี้วัดเพื่อดำเนินการพิจารณาตัวชี้วัดและกำกับตัวชี้วัดตามแผนพัฒนา  เพื่อใช้เป็นเครื่องมือในการวัดผลสำเร็จ   ความล้มเหลวของโครงการและดำเนินการประเมินผลการพัฒนาตามเป้าหมายในแผนพัฒนาองค์การบริหารส่วนตำบลสามปี  โดยพิจารณาวัดผลผลิตในแง่ประสิทธิภาพ  ด้านปริมาณ  ค่าใช้จ่าย  ระยะเวลาที่ใช้พิจารณา  ในแง่ผลสัมฤทธิ์  ด้านคุณภาพ  ความพึงพอใจ  กลุ่มผู้รับประโยชน์ทั่วถึงคนส่วนใหญ่และเป็นธรรม  วัดผลลัพธ์และทางวัตถุประสงค์  เป้าหมายของโครงการ  และแนวทางพัฒนา  ของจุดมุ่งหมายการพัฒนา  </w:t>
      </w:r>
      <w:r>
        <w:rPr>
          <w:rFonts w:cs="Angsana New" w:ascii="Angsana New" w:hAnsi="Angsana New"/>
          <w:sz w:val="32"/>
          <w:szCs w:val="32"/>
        </w:rPr>
        <w:t xml:space="preserve">(Goals)  </w:t>
      </w:r>
      <w:r>
        <w:rPr>
          <w:rFonts w:ascii="Angsana New" w:hAnsi="Angsana New" w:cs="Angsana New"/>
          <w:sz w:val="32"/>
          <w:sz w:val="32"/>
          <w:szCs w:val="32"/>
        </w:rPr>
        <w:t>ในยุทธศาสตร์การพัฒนาที่ตั้งไว้เพียงใ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ห้วงเวลาในการในการติดตามและ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ชะมายได้กำหนดห้วงระยะเวลาในการติดตามและประเมินผลแผนพัฒนา เป็นรายไตรมาตร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มกราคม – 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 w:cs="Angsana New"/>
          <w:sz w:val="32"/>
          <w:sz w:val="32"/>
          <w:szCs w:val="32"/>
        </w:rPr>
        <w:t>เมษายน – มิถุน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 w:cs="Angsana New"/>
          <w:sz w:val="32"/>
          <w:sz w:val="32"/>
          <w:szCs w:val="32"/>
        </w:rPr>
        <w:t>กรกฎาคม – กันยาย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จะดำเนินการสรุปการติดตามและประเมินผลแผนในภาพรวม  และเสนอรายงานต่อผู้บริหาร เพื่อให้ผู้บริหาร เสนอต่อสภาองค์การบริหารส่วนตำบล และคณะกรรมการพัฒนาองค์การบริหารส่วนตำบล  เพื่อประกาศให้กับประชาชนในพื้นที่องค์การบริหารส่วนตำบลชะมาย  ภายในเดือนธันวาคม    โดยเน้นการติดตามและประเมินผลแผนพัฒนาที่เป็นโครงการที่องค์การบริหารส่วนตำบลชะมาย  มีศักยภาพที่จะสามารถดำเนินการได้  ในส่วนของโครงการที่เกินศักยภาพ  จะประสานงานขอทราบผลความก้าวหน้าจาก คณะกรรมการประสานแผนพัฒนาท้องถิ่นระดับอำเภอ  เพื่อที่จะนำมาจัดทำเป็นรายงานประกาศให้ประชาชนในพื้นที่ทราบ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843" w:right="1134" w:gutter="0" w:header="720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2768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1.8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27686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1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2768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1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952"/>
        </w:tabs>
        <w:ind w:left="952" w:hanging="525"/>
      </w:pPr>
      <w:rPr>
        <w:sz w:val="32"/>
      </w:rPr>
    </w:lvl>
    <w:lvl w:ilvl="2">
      <w:start w:val="3"/>
      <w:numFmt w:val="decimal"/>
      <w:lvlText w:val="%1.%2.%3"/>
      <w:lvlJc w:val="left"/>
      <w:pPr>
        <w:tabs>
          <w:tab w:val="num" w:pos="1574"/>
        </w:tabs>
        <w:ind w:left="1574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2361"/>
        </w:tabs>
        <w:ind w:left="2361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575"/>
        </w:tabs>
        <w:ind w:left="3575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4002"/>
        </w:tabs>
        <w:ind w:left="4002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789"/>
        </w:tabs>
        <w:ind w:left="4789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576"/>
        </w:tabs>
        <w:ind w:left="5576" w:hanging="21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ordia New" w:hAnsi="Cordia New" w:cs="Cordia New"/>
    </w:rPr>
  </w:style>
  <w:style w:type="character" w:styleId="WW8Num17z0">
    <w:name w:val="WW8Num17z0"/>
    <w:qFormat/>
    <w:rPr>
      <w:sz w:val="36"/>
      <w:szCs w:val="3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UPC" w:hAnsi="AngsanaUPC" w:cs="AngsanaUPC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rdia New" w:hAnsi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Angsana New"/>
      <w:sz w:val="32"/>
      <w:szCs w:val="32"/>
      <w:lang w:eastAsia="zh-CN"/>
    </w:rPr>
  </w:style>
  <w:style w:type="paragraph" w:styleId="2">
    <w:name w:val="การเยื้องตัวข้อความ 2"/>
    <w:basedOn w:val="Normal"/>
    <w:qFormat/>
    <w:pPr>
      <w:ind w:firstLine="2160"/>
      <w:jc w:val="left"/>
    </w:pPr>
    <w:rPr>
      <w:rFonts w:ascii="Cordia New" w:hAnsi="Cordia New" w:cs="Angsana New"/>
      <w:sz w:val="32"/>
      <w:szCs w:val="32"/>
      <w:lang w:eastAsia="zh-CN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cs="Angsana New"/>
      <w:sz w:val="32"/>
      <w:szCs w:val="32"/>
      <w:lang w:eastAsia="zh-CN"/>
    </w:rPr>
  </w:style>
  <w:style w:type="paragraph" w:styleId="1">
    <w:name w:val="1"/>
    <w:basedOn w:val="Normal"/>
    <w:next w:val="TextBody"/>
    <w:qFormat/>
    <w:pPr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wmf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header" Target="header3.xml"/><Relationship Id="rId74" Type="http://schemas.openxmlformats.org/officeDocument/2006/relationships/header" Target="header4.xml"/><Relationship Id="rId75" Type="http://schemas.openxmlformats.org/officeDocument/2006/relationships/header" Target="header5.xml"/><Relationship Id="rId76" Type="http://schemas.openxmlformats.org/officeDocument/2006/relationships/header" Target="header6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header" Target="header7.xml"/><Relationship Id="rId80" Type="http://schemas.openxmlformats.org/officeDocument/2006/relationships/header" Target="header8.xml"/><Relationship Id="rId81" Type="http://schemas.openxmlformats.org/officeDocument/2006/relationships/footer" Target="footer3.xml"/><Relationship Id="rId82" Type="http://schemas.openxmlformats.org/officeDocument/2006/relationships/footer" Target="footer4.xml"/><Relationship Id="rId83" Type="http://schemas.openxmlformats.org/officeDocument/2006/relationships/header" Target="header9.xml"/><Relationship Id="rId84" Type="http://schemas.openxmlformats.org/officeDocument/2006/relationships/header" Target="header10.xml"/><Relationship Id="rId85" Type="http://schemas.openxmlformats.org/officeDocument/2006/relationships/footer" Target="footer5.xml"/><Relationship Id="rId86" Type="http://schemas.openxmlformats.org/officeDocument/2006/relationships/footer" Target="footer6.xml"/><Relationship Id="rId87" Type="http://schemas.openxmlformats.org/officeDocument/2006/relationships/header" Target="header11.xml"/><Relationship Id="rId88" Type="http://schemas.openxmlformats.org/officeDocument/2006/relationships/footer" Target="footer7.xml"/><Relationship Id="rId89" Type="http://schemas.openxmlformats.org/officeDocument/2006/relationships/header" Target="header12.xml"/><Relationship Id="rId90" Type="http://schemas.openxmlformats.org/officeDocument/2006/relationships/header" Target="header13.xml"/><Relationship Id="rId91" Type="http://schemas.openxmlformats.org/officeDocument/2006/relationships/footer" Target="footer8.xml"/><Relationship Id="rId92" Type="http://schemas.openxmlformats.org/officeDocument/2006/relationships/footer" Target="footer9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6:00Z</dcterms:created>
  <dc:creator>dk</dc:creator>
  <dc:description/>
  <cp:keywords/>
  <dc:language>en-US</dc:language>
  <cp:lastModifiedBy>chamay</cp:lastModifiedBy>
  <cp:lastPrinted>2006-11-20T15:19:00Z</cp:lastPrinted>
  <dcterms:modified xsi:type="dcterms:W3CDTF">2009-05-27T06:42:00Z</dcterms:modified>
  <cp:revision>3</cp:revision>
  <dc:subject/>
  <dc:title>ส่วนที่ 1</dc:title>
</cp:coreProperties>
</file>