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ประชุมเวลา 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5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มาชิกสภาฯ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ครบองค์ประชุม นายวันชัย  รัตนบุร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ชะมาย  ได้ทำหน้าที่เป็นประธานในที่ประชุมและดำเนินการประชุมตามระเบียบวาระดังนี้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before="120" w:after="120"/>
        <w:ind w:right="-26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๑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วัสดีท่านสมาชิกสภาฯ ท่านผู้บริหาร ท่านผู้ใหญ่ ตัวแทนประชาคม วันนี้เป็น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มัย</w:t>
      </w:r>
      <w:r>
        <w:rPr>
          <w:rFonts w:ascii="TH SarabunPSK" w:hAnsi="TH SarabunPSK" w:cs="TH SarabunPSK"/>
          <w:sz w:val="32"/>
          <w:sz w:val="32"/>
          <w:szCs w:val="32"/>
        </w:rPr>
        <w:t>วิสามัญ สมัยที่ ๑ ป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จำปี ๒๕๕๔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วันนี้มีวาระการประชุมอยู่ ๖  วาระด้วยกันและในวันนี้ทางสำนักงานประกันสังคมจังหวัดนครศรีธรรมราช สาขาทุ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สง ได้มาชี้แจงระเบียบเกี่ยวกับการประกันสังคมแรงงานนอกระบบ เชิญหัวหน้าประกันสังคม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ประกันสังค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วัสดีที่ประชุมทุกท่าน สำนักงานประกันสังคมมาตามนโยบายของรัฐ ตามมาตรา ๔๐   คือการขยายโอกาสให้กับผู้ด้อยโอกาส และแรงงานนอกระบบ มีอายุไม่ต่ำกว่า ๑๕ ปี ไม่เกิน ๖๐ ปี  ประโยชน์มีอยู่ ๒ ทางเลือก วันนี้มาขอความร่วมมือจากท่านให้ประชาสัมพันธ์ให้ประชาชนที่สมัครเข้าร่วมแล้วให้ไปชำระเงิน เพราะสิ้นเดือนสิทธิ์จะหมดไป ส่วนที่ยังไม่สมัครก็สมัครและชำระเงินได้เลย  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าระแรก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 มีเรื่องที่จะแจ้งให้ทราบดังนี้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44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โครงการองค์การบริหารส่วนตำบลชะมาย พบประชาชน  ประจำปี ๒๕๕๔   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มีกิจกรรมการจัดเวทีประชาคมเพื่อรับฟังความคิดเห็นของประชาชนเรื่องการจัดตั้งองค์การบริหารส่วนตำบลชะมายเป็นเทศบาลตำบลชะมาย และการจำหน่ายสินค้าต่าง ๆ   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right="-8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144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ตั้งสมาชิกสภาผู้แทนราษฎร ในวันที่ ๓ กรกฎาคม  ๒๕๕๔  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ากผู้ใหญ่บ้านและประชาคมประชาสัมพันธ์เรื่องการเลือกตั้งด้วย</w:t>
      </w:r>
    </w:p>
    <w:p>
      <w:pPr>
        <w:pStyle w:val="Normal"/>
        <w:tabs>
          <w:tab w:val="clear" w:pos="720"/>
          <w:tab w:val="left" w:pos="144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right="-8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1440" w:leader="none"/>
        </w:tabs>
        <w:ind w:left="2520" w:right="-262" w:hanging="25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2520" w:right="-262" w:hanging="25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40" w:leader="none"/>
        </w:tabs>
        <w:ind w:left="2520" w:right="-262" w:hanging="25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2520" w:right="-262" w:hanging="25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2520" w:right="-262" w:hanging="25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2520" w:right="-262" w:hanging="25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2520" w:right="-262" w:hanging="25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ครั้งที่แล้ว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 ๒  เรื่องรับรองรายงานการประชุมครั้งที่แล้ว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มัยสามัญ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 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 วันที่ ๑๓ พฤษภาคม ๒๕๕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ทราบที่ประชุมต้องการจะแก้ไขตรงไหนบ้าง เชิญท่านนายก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ฯ ท่านสมาชิกผู้ทรงเกียรติ ท่านประชาคมทุก</w:t>
      </w:r>
    </w:p>
    <w:p>
      <w:pPr>
        <w:pStyle w:val="Normal"/>
        <w:autoSpaceDE w:val="false"/>
        <w:ind w:right="-8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พัฒน์  รักษ์ศรีท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ผมประพัฒน์  รักษ์ศรีทอง นายกองค์การบริหารส่วนตำบลชะมาย </w:t>
      </w:r>
      <w:r>
        <w:rPr>
          <w:rFonts w:ascii="TH SarabunPSK" w:hAnsi="TH SarabunPSK" w:cs="TH SarabunPSK"/>
          <w:sz w:val="32"/>
          <w:sz w:val="32"/>
          <w:szCs w:val="32"/>
        </w:rPr>
        <w:t>อยาก</w:t>
      </w:r>
    </w:p>
    <w:p>
      <w:pPr>
        <w:pStyle w:val="Normal"/>
        <w:autoSpaceDE w:val="false"/>
        <w:ind w:left="2520" w:right="-8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ลขาดูในหน้าที่ ๔  ข้อความที่ว่าองค์การบริหารส่วนตำบลชะมายมีรายได้ไม่รวมเงินอุดหนุน ณ วันที่ ๓๐ กันยายน ๒๕๕๓ จำนวน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๔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๔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๘ บาท เป็นตัวเลขที่ผมได้ยื่นญัตติไปนะครับ  ให้แก้ตัวเลขในรายงานการประชุมด้วยนะ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right="9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คุณวิโรจน์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right="9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โรจน์  เรืองบุ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บเรียนท่านประธานสภาฯ  สมาชิกสภาฯ  ผู้ทรงเกียรติ  และประชาคม ทุกท่าน กระผมวิโรจน์  เรืองบุรี  สมาชิกสภาฯ จากหมู่ที่ ๓    </w:t>
      </w:r>
      <w:r>
        <w:rPr>
          <w:rFonts w:ascii="TH SarabunPSK" w:hAnsi="TH SarabunPSK" w:cs="TH SarabunPSK"/>
          <w:sz w:val="32"/>
          <w:sz w:val="32"/>
          <w:szCs w:val="32"/>
        </w:rPr>
        <w:t>ในรายละเอียดที่ท่านประธานบอกว่าทางสมาชิกสภาฯ จากหมู่ที่ ๖ ได้อภิปรายเห็นด้วยในการจัดตั้งองค์การบริหารส่วนตำบลชะมายเป็นเทศบาลตำบลชะมาย ในส่วนของรายได้ขององค์การบริหารส่วนตำบลและเทศบาลไม่ทราบว่าตรงนี้แตกต่างกันอยู่อย่างไรครับท่านปลัด  ท่านเป็นนายกมาสองรอบ เป็นประธานสภาฯ มาหลายรอบ ตรงนี้ถ้าคนอื่นได้อ่านเหมือนกับว่าท่านไม่รู้เรื่องอะไรเลยและในส่วนของเงินภาษีนั้นประชาชนต้องเสียภาษีในอัตราที่สูงกว่าเดิมหรือไม่ ตรงนี้ก็ต้องถามปลัด เหมือนไม่ใช่คำพูดของท่าน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บางเรื่องผมก็ไม่รู้หมดหรอกครับ ผมรู้ว่าแตกต่างกัน แต่ตัวเลขที่ชัดเจนผม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right="9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็ไม่รู้หรอกก็อยากให้ท่านปลัดชี้แจงในรายละเอียดแค่นั้นเองครับมีท่านอีก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right="9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ครับ ต่อไปเป็นวาระที่ ๓  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right="98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ทู้ถาม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กระทู้ถามไม่มีนะ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วาระที่ ๔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right="98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๔ 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ประจำท้องถิ่นตั้งขึ้นพิจารณาเสร็จแล้ว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นะ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วารระที่ ๕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ญัตติการแก้ไขเปลี่ยนแปลงคำชี้แจง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 รายจ่ายเพื่อการลงทุน  หมวดค่าครุภัณฑ์ ที่ดินและสิ่งก่อสร้าง 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นายก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ฯ ท่านสมาชิกผู้ทรงเกียรติ ท่านประชาคมทุก</w:t>
      </w:r>
    </w:p>
    <w:p>
      <w:pPr>
        <w:pStyle w:val="Normal"/>
        <w:autoSpaceDE w:val="false"/>
        <w:ind w:right="9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พัฒน์  รักษ์ศรีทอง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ประพัฒน์  รักษ์ศรีทอง นายกองค์การบริหารส่วนตำบลชะมาย </w:t>
      </w:r>
    </w:p>
    <w:p>
      <w:pPr>
        <w:pStyle w:val="Normal"/>
        <w:autoSpaceDE w:val="false"/>
        <w:ind w:left="2520" w:right="9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มขอเสนอ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ขอเปลี่ยนแปลงคำชี้แจงงบประมาณรายจ่าย ประจำปี ๒๕๕๔  หมวดรายจ่ายค่าที่ดิน และสิ่ง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 องค์การบริหารส่วนตำบลชะมาย  มีความจำเป็นที่จะต้องเสนอขอเปลี่ยนแปลงคำชี้แจงงบประมาณรายจ่าย ประจำปี ๒๕๕๔  หมวดรายจ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่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ายที่ดิน และสิ่ง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๗  ประเภทอาคารสำนักงาน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2520" w:right="9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 ตามที่ข้าพเจ้าได้แถลงนโยบายต่อสภาเมื่อวันที่ ๑๖  พฤศจิกายน  ๒๕๕๐  ซึ่งมีนโยบายที่สำคัญ ที่ข้าพเจ้าต้องดำเนินการ คือ โครงการก่อสร้างอาคารสำนักงานองค์การบริหารส่วนตำบลชะมาย  เพื่อรองรับการจัดตั้งเป็นเทศบาลตำบลชะมาย  ตามภารกิจที่จะต้องเพิ่มขึ้น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2520" w:right="9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  เนื่องจากการประมาณการราคาก่อสร้าง ตามแบบที่ได้รับอนุมัติจากจังหวัด ต้องใช้งบประมาณ 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๖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 ซึ่งเดิมตามข้อบัญญัติงบประมาณรายจ่ายประจำปี ได้ตั้งไว้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บาท จึงจำเป็นต้องขอเปลี่ยนแปลงคำชี้แจงงบประมาณรายจ่าย ประจำปี ๒๕๕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2520" w:right="9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ชะมาย ได้ดำเนินการ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๑  ข้อ ๒๙  จึงเสนอญัตติมาเพื่อให้ให้สภาองค์การ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2520" w:right="9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ชะมายได้พิจารณาอนุมัติต่อไป ตามบัญชีแก้ไข เปลี่ยนแปลงคำชี้แจ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 เอกสารได้ส่งให้สมาชิกฯ  แล้วนั้น  ข้อความ  ข้อ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 ประเภทอาคาร               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2520" w:right="98" w:hanging="0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2520" w:right="9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 ตั้งไว้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พื่อจ่ายเป็นค่าก่อสร้างอาคารที่ทำการองค์การบริหารส่วนตำบลชะมาย  ตามแบบแปลนองค์การบริหารส่วนตำบลชะมาย พร้อมติดตั้งป้ายโครงการฯ จำนวน  ๑  ป้าย   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 จำนวน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 เงินรายได้แผนงานเคหะและชุมชน  ตามแผนพัฒนาสามปี ลำดับที่ ๑  หน้า ๑๔๕  จ่ายขาดเงินสะสม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 จำนวน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 ข้อความใหม่  ข้อ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๗  ประเภทอาคารสำนักงาน ตั้งไว้ 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๖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พื่อจ่ายเป็นค่าก่อสร้างอาคารที่ทำการองค์การบริหารส่วนตำบลชะมาย  ตามแบบแปลนองค์การบริหารส่วนตำบลชะมาย พร้อมติดตั้งป้ายโครงการฯ จำนวน  ๑  ป้าย   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 จำนวน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 เงินรายได้แผนงานเคหะและชุมชน  ตามแผนพัฒนาสามปี ลำดับที่ ๑  หน้า ๑๔๕  จ่ายขาดเงินสะสม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 จำนวน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๖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 เราไม่มีการโอนงบประมาณ แต่เปลี่ยนคำชี้แจงเพื่อให้งบประมาณเท่ากับที่ทางจังหวัดได้อนุมัติแบบแปลนมา ตามที่เราได้ว่าจ้างบริษัทให้ออกแบบก่อสร้างให้และได้ส่งไปให้จังหวัดสรุปผลการประมาณราคาค่าก่อสร้าง และอนุมัติแบบแปลนมา ขอบคุณมาก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คุณคนึง  สุวรรณพันธุ์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2520" w:right="98" w:hanging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คนึง  สุวรรณพันธุ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ฯ  สมาชิกสภาฯ  ผู้ทรงเกียรติ  และประชาคม ทุกท่าน 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ึง  สุวรรณพันธุ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าชิกสภาฯ จาก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มได้ดูแล้วตัวเลขเปลี่ยนแปลงไปหลายล้าน ทำไมประมาณการเปลี่ยนแปลงไปหลายล้าน แบบเดิมที่เอกมาประมาณราคา กับแบบใหม่ ใช้แบบเดียวกันหรือไม่ ราคาทำไมเปลี่ยนแปลงไปมาก ครั้งแรกใครเป็นผู้ประมาณราคา  ระยะเวลาก็ห่างกันไม่กี่เดือน ผมอยากให้ผู้บริหารชี้แจงในส่วนนี้  ขอบคุณมาก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นายก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ฯ ท่านสมาชิกผู้ทรงเกียรติท่านประชาคมทุกท่าน</w:t>
      </w:r>
    </w:p>
    <w:p>
      <w:pPr>
        <w:pStyle w:val="Normal"/>
        <w:autoSpaceDE w:val="false"/>
        <w:ind w:right="9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พัฒน์  รักษ์ศรีท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ี่ท่านสมาชิกฯ ได้ถามว่าทำไมราคาถึงเพิ่มเปลี่ยนแปลงไปมาก ที่ท่านบอก</w:t>
      </w:r>
    </w:p>
    <w:p>
      <w:pPr>
        <w:pStyle w:val="Normal"/>
        <w:autoSpaceDE w:val="false"/>
        <w:ind w:right="98" w:hanging="0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่าเป็นแบบแปล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autoSpaceDE w:val="false"/>
        <w:ind w:left="2520" w:right="9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เป็นแบบแปลนเดิมหรือไม่ แบบแปลนเดิม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มก็ได้ทำตามขั้นตอน ในการก่อสร้างที่มีแบบแปลนนอกเหนือจากที่กรมส่งเสริมฯ กำหนดเราต้องส่งแบบแปลนให้ทางผู้ว่าราชการจังหวัดอนุมัติ ทางจังหวัดก็ประมาณราคามาและอนุมัติให้ตามจำนวนเงินที่ท่านเห็น ผมเองก็ทำไปตามลำดับขั้นตอนของกฎหมาย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ท่านคุณวิโรจน์ 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2520" w:right="98" w:hanging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โรจน์  เรืองบุ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บเรียนท่านประธานสภาฯ  สมาชิกสภาฯ  ผู้ทรงเกียรติ  และประชาคม ทุกท่าน กระผมวิโรจน์  เรืองบุรี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ฯ จากหมู่ที่ ๓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ผู้บริหารได้ขอเปลี่ยนแปลงคำชี้แจงงบประมาณ ทั้งข้อความเดิมและข้อความใหม่เหมือนกันทั้งนั้น  เป็นเพียงแต่ตัวเลขที่ไม่พอ ทำไมไม่ใช้วิธีการโอนเพิ่ม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นายก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ฯ ท่านสมาชิกผู้ทรงเกียรติ ท่านประชาคมทุก</w:t>
      </w:r>
    </w:p>
    <w:p>
      <w:pPr>
        <w:pStyle w:val="Normal"/>
        <w:autoSpaceDE w:val="false"/>
        <w:ind w:right="9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พัฒน์  รักษ์ศรีท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>ขอนำเรียนว่างบประมาณที่เราได้ตั้งไว้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เราได้ใช้</w:t>
      </w:r>
    </w:p>
    <w:p>
      <w:pPr>
        <w:pStyle w:val="Normal"/>
        <w:autoSpaceDE w:val="false"/>
        <w:ind w:left="2520" w:right="9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นั้นเต็ม ส่วนที่เพิ่มขึ้นขอไปใช้ในส่วนของเงินสะสมครับ จำนวน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๖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   ไม่ใช้วิธีการโอนครับ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งนี้มี ๒ ญัตตินะครับ ญัตติแรกญัตติการแก้ไขเปลี่ยนแปลงคำชี้แจง 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 รายจ่ายเพื่อการลงทุน  หมวดค่าครุภัณฑ์ ที่ดินและสิ่งก่อสร้าง 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มขอมติที่ประชุม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   เสียง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   เสียง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าระต่อไป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ญัตติขอจ่ายขาดเงินสะสม จำนวน ๓ โครงการ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ญัตติขอจ่ายขาดเงินสะสม จำนวน ๓ โครงการ รวมงบประมาณทั้งสิ้น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๔๔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 แยกเป็น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520" w:leader="none"/>
        </w:tabs>
        <w:ind w:left="2880" w:right="-262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อาคารที่ทำการองค์การบริหารส่วนตำบลชะมาย งบประมาณ 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๖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บาท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520" w:leader="none"/>
        </w:tabs>
        <w:ind w:left="2880" w:right="-262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ถนนสายรุ่งเมืองและถนนสายเขากล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ากคลอง  หมู่ที่ ๑  งบประมาณ ๙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บาท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520" w:leader="none"/>
        </w:tabs>
        <w:ind w:left="2880" w:right="-262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ถนนสายเขากล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ากคลอง หมู่ที่ ๓  งบประมาณ ๑๓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บาท  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2520" w:right="98" w:hanging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นายกได้เสนอญัตติ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ฯ ท่านสมาชิกผู้ทรงเกียรติ ท่านประชาคมทุก</w:t>
      </w:r>
    </w:p>
    <w:p>
      <w:pPr>
        <w:pStyle w:val="Normal"/>
        <w:autoSpaceDE w:val="false"/>
        <w:ind w:right="9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พัฒน์  รักษ์ศรีท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อื่นขอแก้รายละเอียดในญัตติก่อนครับ ในโครงการลำดับที่ ๒  </w:t>
      </w:r>
    </w:p>
    <w:p>
      <w:pPr>
        <w:pStyle w:val="Normal"/>
        <w:autoSpaceDE w:val="false"/>
        <w:ind w:left="2520" w:right="98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ัวเลขงบประมาณ ๙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ขอแก้เป็น ๙๔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 โครงการก่อสร้างอาหารแก้เป็นอาคาร  และขอจ่ายขาดเงินสะสมครั้งนี้ เป็นเงิน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๔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ขอแก้เป็น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๔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 คงเหลือเงินสะสม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๙  แก้เป็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๑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๙  บาท   ผมขอเสนอ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ขออนุมัติจ่ายขาดเงินสะสม  ด้วยองค์การบริหารส่วนตำบลชะมาย มีความจำเป็นที่จะต้องเสนอญัตติจ่ายขาดเงินสะสมเพื่อเป็นค่าใช้จ่าย จำนวน ๓ โครงการ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อาคารที่ทำการองค์การบริหารส่วนตำบลชะมาย งบประมาณ 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๖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บาท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520" w:leader="none"/>
        </w:tabs>
        <w:ind w:left="2880" w:right="-262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ถนนสายรุ่งเมืองและถนนสายเขากล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ากคลอง  หมู่ที่ ๑  งบประมาณ ๙๔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บาท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520" w:leader="none"/>
        </w:tabs>
        <w:ind w:left="2880" w:right="-262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ถนนสายเขากล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ากคลอง หมู่ที่ ๓  งบประมาณ ๑๓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บาท  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2520" w:right="98" w:hanging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 ตามที่ข้าพเจ้า นายประพัฒน์  รักษ์ศรีทอง  นายกองค์การบริหารส่วนตำบลชะมาย       ได้แถลงนโยบายต่อสภาองค์การบริหารส่วนตำบลชะมาย  เมื่อวันที่  ๑๖  พฤศจิกายน  ๒๕๕๐    โครงการก่อสร้างอาคารสำนักงานองค์การบริหารส่วนตำบลชะมาย เพื่อให้สอดคล้องกับนโยบายการจัดตั้งเทศบาลตำบลชะมายตลอดจนนโยบายด้านโครงสร้างพื้นฐาน  ใน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2520" w:right="98" w:hanging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ถนนให้ได้มาตรฐาน  สร้างความสะดวกในการสัญจรและขนถ่ายผลผลิตต่าง ๆ  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2520" w:right="98" w:hanging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2520" w:right="98" w:hanging="25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หตุผ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2520" w:right="98" w:hanging="25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2520" w:right="98" w:hanging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ผล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2520" w:right="98" w:hanging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  องค์การบริหารส่วนตำบลชะมาย มีความจำเป็นต้องดำเนินโครงการ ทั้ง ๓  โครงการ เพื่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autoSpaceDE w:val="false"/>
        <w:ind w:left="2880" w:right="9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รับการบริการให้กับประชาชนผู้มาใช้บริการที่องค์การบริหารส่วนตำบล     ชะมาย ซึ่งมีสถานที่เดิมคับแคบ  สำหรับการบริการประชาชนจึงไม่สะดว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autoSpaceDE w:val="false"/>
        <w:ind w:left="2880" w:right="9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รองรับภารกิจในการจัดตั้งเป็นเทศบาลตำบลชะมาย  ซึ่งต้องมีภารกิจที่เพิ่มขึ้น  เช่น งานทะเบียนและบัตร เป็นต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autoSpaceDE w:val="false"/>
        <w:ind w:left="2880" w:right="9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รองรับความเจริญทางสังคม  และเศรษฐกิจที่เติบโตซึ่งจำเป็นต้องใช้ถนนที่เชื่อต่อกับสายหลักและสายรอง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2520" w:right="9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ชะมาย มีเงินสะสม ณ วันที่  ๓๐  เมษายน  ๒๕๕๔   เป็นจำนวนเงินทั้งสิ้น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๕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๙  บาท  ขอจ่ายขาดเงินสะสมครั้งนี้  เป็นเงิน 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๔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 คงเหลือเงินสะสม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๑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๙  ซึ่งเป็นไปตามระเบียบ กระทรวงมหาดไทยว่าด้วยการรับเงิน  การเบิกจ่ายเงิน  การฝากเงิน  การเก็บรักษาเงิน  และการครองเงิน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๒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 ข้อ ๘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2520" w:right="9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องค์การบริหารส่วนตำบลชะมาย  ได้คำนึงถึงสถานะทางการคลัง  และเสถียรภาพการคลังในระยะยาวด้วยแล้ว  จึงเสนอญัตติมาเพื่อให้สภาองค์การบริหารส่วนตำบลชะมาย ได้พิจารณาอนุมัติต่อไป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ฯ ท่านใดจะอภิปราย ขอเชิญคุณสุรศักดิ์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2520" w:right="98" w:hanging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รศักดิ์ เดชะรา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ฯ  สมาชิกสภาฯ  ผู้ทรงเกียรติ  และประชาคม ทุกท่าน กระผม</w:t>
      </w:r>
      <w:r>
        <w:rPr>
          <w:rFonts w:ascii="TH SarabunPSK" w:hAnsi="TH SarabunPSK" w:cs="TH SarabunPSK"/>
          <w:sz w:val="32"/>
          <w:sz w:val="32"/>
          <w:szCs w:val="32"/>
        </w:rPr>
        <w:t>สุรศักดิ์  เดชะ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าชิกสภาฯ จาก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ขอจ่ายขาดเงินสะสมโครงการปรับปรุงถนนทั้งสองสายทำไมไม่มีความกว้างความของถนน มีแต่งบประมาณว่าเท่าไหร่ ขอบคุณครับ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คุณวิโรจน์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โรจน์  เรืองบุ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บเรียนท่านประธานสภาฯ  สมาชิกสภาฯ  ผู้ทรงเกียรติ  และประชาคม ทุกท่าน กระผมวิโรจน์  เรืองบุรี  สมาชิกสภ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หมู่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ผมขอเสริมท่าน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รศักดิ์ว่าโครงการปรับปรุงถนนสายรุ่งเมืองและถนนสายเขากล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ากคลอง   หมู่ที่ ๑  งบประมาณ ๙๔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 ไม่ทราบว่าลูกรังหรือหินคลุกความ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ว้างและควา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ว้างและความยาวเท่าไหร่ และ  โครงการปรับปรุงถนนสายเขากล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ากคลอง หมู่ที่ ๓  งบประมาณ ๑๓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 แต่ไม่มีความกว้างเท่าไหร่ ความยาวเท่าไหร่ น่าจะมีรายละเอียดสักนิด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นายกได้เสนอญัตติครับ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ฯ ท่านสมาชิกผู้ทรงเกียรติ ท่านประชาคมทุก</w:t>
      </w:r>
    </w:p>
    <w:p>
      <w:pPr>
        <w:pStyle w:val="Normal"/>
        <w:autoSpaceDE w:val="false"/>
        <w:ind w:right="9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พัฒน์  รักษ์ศรีท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จะให้หัวหน้าส่วนเข้ามาชี้แจงในรายละเอียด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พักการประชุมสัก ๑๐ นาที รอให้เจ้าหน้าที่มาชี้แจงครับ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ก ๑๐  นาที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ครบองค์ประชุมขอประชุมต่อเลย ญัตติเรื่องขออนุมัติจ่ายขาดเงิน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ะสม จำนวน  ๓  โครงการ เชิญท่านนายก 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ฯ ท่านสมาชิกผู้ทรงเกียรติ ท่านประชาคมทุก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right="-8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พัฒน์  รักษ์ศรีท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>สำหรับรายละเอียดโครงการที่สมาชิกฯ ได้ถามผมได้ถ่ายเอกสารให้ท่าน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right="-8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นะครับ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8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ที่ ๒  โครงการปรับปรุงถนนสายรุ่งเมืองและถนนสายเขากล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ากคลอง  หมู่ที่ ๑  งบประมาณ ๙๔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</w:t>
      </w:r>
      <w:r>
        <w:rPr>
          <w:rFonts w:ascii="TH SarabunPSK" w:hAnsi="TH SarabunPSK" w:cs="TH SarabunPSK"/>
          <w:sz w:val="32"/>
          <w:sz w:val="32"/>
          <w:szCs w:val="32"/>
        </w:rPr>
        <w:t>บาท  สภาพเดิมเป็นผิวจราจร</w:t>
      </w:r>
      <w:r>
        <w:rPr>
          <w:rFonts w:ascii="TH SarabunPSK" w:hAnsi="TH SarabunPSK" w:cs="TH SarabunPSK"/>
          <w:sz w:val="32"/>
          <w:sz w:val="32"/>
          <w:szCs w:val="32"/>
        </w:rPr>
        <w:t>ลาด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ุดบางส่วน ปรับปรุงโดยซ่อมแซมผิวจราจรส่วนที่ชำรุดแล้วลาดยางทับเป็นถนน </w:t>
      </w:r>
      <w:r>
        <w:rPr>
          <w:rFonts w:cs="TH SarabunPSK" w:ascii="TH SarabunPSK" w:hAnsi="TH SarabunPSK"/>
          <w:sz w:val="32"/>
          <w:szCs w:val="32"/>
        </w:rPr>
        <w:t xml:space="preserve">Asphaltic concrete (Overlay)    </w:t>
      </w:r>
      <w:r>
        <w:rPr>
          <w:rFonts w:ascii="TH SarabunPSK" w:hAnsi="TH SarabunPSK" w:cs="TH SarabunPSK"/>
          <w:sz w:val="32"/>
          <w:sz w:val="32"/>
          <w:szCs w:val="32"/>
        </w:rPr>
        <w:t>ผิวจรา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ดิม ตอน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เฉลี่ย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 หนา   เม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ตอน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เฉลี่ย  ๔ เมตร  หนา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ตร  </w:t>
      </w:r>
      <w:r>
        <w:rPr>
          <w:rFonts w:ascii="TH SarabunPSK" w:hAnsi="TH SarabunPSK" w:cs="TH SarabunPSK"/>
          <w:sz w:val="32"/>
          <w:sz w:val="32"/>
          <w:szCs w:val="32"/>
        </w:rPr>
        <w:t>ระยะ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มตร  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๙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กิโลเมตร ในโครงการที่ ๓ โครงการปรับปรุงถนนสายเขากล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ากคลอง หมู่ที่ ๓  งบประมาณ ๑๓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ภาพเดิมเป็นผิวจราจร</w:t>
      </w:r>
      <w:r>
        <w:rPr>
          <w:rFonts w:ascii="TH SarabunPSK" w:hAnsi="TH SarabunPSK" w:cs="TH SarabunPSK"/>
          <w:sz w:val="32"/>
          <w:sz w:val="32"/>
          <w:szCs w:val="32"/>
        </w:rPr>
        <w:t>ลาด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ุดบางส่วน ปรับปรุงโดยซ่อมแซมผิวจราจรส่วนที่ชำรุดแล้วลาดยางทับเป็นถนน </w:t>
      </w:r>
      <w:r>
        <w:rPr>
          <w:rFonts w:cs="TH SarabunPSK" w:ascii="TH SarabunPSK" w:hAnsi="TH SarabunPSK"/>
          <w:sz w:val="32"/>
          <w:szCs w:val="32"/>
        </w:rPr>
        <w:t xml:space="preserve">Asphaltic concrete (Overlay)    </w:t>
      </w:r>
      <w:r>
        <w:rPr>
          <w:rFonts w:ascii="TH SarabunPSK" w:hAnsi="TH SarabunPSK" w:cs="TH SarabunPSK"/>
          <w:sz w:val="32"/>
          <w:sz w:val="32"/>
          <w:szCs w:val="32"/>
        </w:rPr>
        <w:t>ทับ</w:t>
      </w:r>
      <w:r>
        <w:rPr>
          <w:rFonts w:ascii="TH SarabunPSK" w:hAnsi="TH SarabunPSK" w:cs="TH SarabunPSK"/>
          <w:sz w:val="32"/>
          <w:sz w:val="32"/>
          <w:szCs w:val="32"/>
        </w:rPr>
        <w:t>ผิวจรา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ดิ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เฉลี่ย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 หนา   เม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๗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 </w:t>
      </w:r>
      <w:r>
        <w:rPr>
          <w:rFonts w:ascii="TH SarabunPSK" w:hAnsi="TH SarabunPSK" w:cs="TH SarabunPSK"/>
          <w:sz w:val="32"/>
          <w:sz w:val="32"/>
          <w:szCs w:val="32"/>
        </w:rPr>
        <w:t>ระยะ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มตร  พื้นที่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๒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กิโลเมตร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8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นายกก็ได้ชี้แจงรายละเอียดพร้อมเอกสารให้ท่านทราบแล้วนะ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ชิญ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คนึง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8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คนึง  สุวรรณพันธุ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ฯ  สมาชิกสภาฯ  ผู้ทรงเกียรติ  และประชาคม ทุกท่าน 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ึง  สุวรรณพันธุ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าชิกสภาฯ จาก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มได้ดู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82" w:hanging="2520"/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8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นายกเสนอญัตติจ่ายขาดเงินสะสม  โครงการชาวบ้านก็ได้ประโยชน์ทั้งนั้น แต่ผมผมขอติติงสักนิดว่า หลาย ๆ  ครั้งในการจัดทำเอกสารของเจ้าหน้าที่ เรามีเจ้าหน้าที่มากมายแต่การจัดทำเอกสารแย่มาก อ่านแล้วไม่รู้จะอ่านอย่างไร ไม่มีรายละเอียดเลย  ถ้าได้ล่วงหน้าก่อนก็ดี หลาย ๆ  อย่างที่ผมอึดอัดกับเจ้าหน้าที่ การจัดทำเอกสารหรือการบริการชาวบ้านก็แล้วแต่ไม่ได้แก้ปัญหาตรงจุด การจัดทำเอกสารใช้คำศัพท์ก็ผิด  โครงการก่อสร้างอาคารสำนักงาน ระเบียบของการจ่ายขาดเงินสะสมใช้ในกรณีใดบ้าง ความจำเป็นเร่งด่วน การแก้ไขปัญหาความเดือดร้อนของชาวบ้าน อาคารสำนักงานเป็นความจำเป็นเร่งด่วนหรือเปล่า  ผมในฐานะสมาชิกฯ ก็สงสัยอยากได้ความเข้าใจเพื่อเป็นความร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ู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้ให้กับตัวเอง อยากให้ปลัดชี้แจง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ครงการที่ ๒ ปรับปรุงถนนสายถนนรุ่งเมือง โครงการที่ ๓ ปรับปรุงถนนสายเขากล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ากคลอง ก็เป็นประโยชน์กับชาวบ้าน อยากติผู้บริหารว่า ไม่น่าจะรีบร้อนเสนอญัตติน่าจะสอดส่องให้ครบทั้งตำบลว่าถนนสายไหนมีความจำเป็นเร่งด่วนมาก การใช้ประโยชน์ของชาวบ้านตรงไหนสำคัญกว่า อย่างถนนสายนายอำเภอคิดว่าคงไม่ได้ทำ เพราะรัฐบาลยุบสภาฯ แล้ว  ในงบน่าจะเน้นลำดับความสำคัญของโครงการก่อน น่าจะดูให้ดีก่อนว่าสายไหนเกิดประโยชน์มากกว่า สายนายอำเภอชาวบ้านเดือดร้อนมาก ลองไปขี่มอเตอร์ไซค์ดู จะรู้ว่าน่าจะแก้ไขก่อนโครงการอื่น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นายกครับ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ฯ ท่านสมาชิกผู้ทรงเกียรติ ท่านประชาคมทุก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พัฒน์  รักษ์ศรีท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ก่อสร้างอาคารสำนักงาน ถามว่ามีความจำเป็นหรือไม่ มี</w:t>
      </w:r>
    </w:p>
    <w:p>
      <w:pPr>
        <w:pStyle w:val="Normal"/>
        <w:autoSpaceDE w:val="false"/>
        <w:ind w:left="259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จำเป็นนะ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ในปัจจุบันคับแคบมาก 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กระทรวงมหาดไทย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หมวด ๘ เรื่อง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สม ข้อ ๘๙ 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 </w:t>
      </w:r>
    </w:p>
    <w:p>
      <w:pPr>
        <w:pStyle w:val="Normal"/>
        <w:numPr>
          <w:ilvl w:val="0"/>
          <w:numId w:val="3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ทำได้เฉพาะกิจการซึ่งอยู่ในอำนาจหน้าที่ขององค์กรปกครองส่วนท้องถิ่นซึ่งเกี่ยวกับด้านการบริการชุมชนและสังคม </w:t>
      </w:r>
      <w:r>
        <w:rPr>
          <w:rFonts w:ascii="TH SarabunPSK" w:hAnsi="TH SarabunPSK" w:cs="TH SarabunPSK"/>
          <w:sz w:val="32"/>
          <w:sz w:val="32"/>
          <w:szCs w:val="32"/>
        </w:rPr>
        <w:t>ซึ่งตรงนี้ชัดเจน</w:t>
      </w:r>
    </w:p>
    <w:p>
      <w:pPr>
        <w:pStyle w:val="Normal"/>
        <w:autoSpaceDE w:val="false"/>
        <w:ind w:left="2595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่าอาค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autoSpaceDE w:val="false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อาคารสำนักงานเราขออนุมัติจ่ายขาดเงินสะสม มาเพื่อบริการชุมชนและสังคม สาเหตุที่ก่อสร้างใหม่ เพราะอาคารเดิมมีความคับแคบมีพื้นที่ไม่เพียงพอต่อการบริการประชาชนทำให้ไม่ได้รับความ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มนำเรียนว่าผมได้ปฏิบัติตาม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กระทรวงมหาดไทย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จ่ายขาดเงินสะสมอย่างถูกต้อง  ตามที่สมาชิกฯ บอกว่าทำไมผู้บริหารไม่มองให้ทั่ว ของหมู่ที่ ๑ ในปี ๒๕๕๓  ผมได้ประกาศจัดซื้อจัดจ้างไปแค่โครงการเดียว จึงจำเป็นต้องจ่ายขาดให้เขาไปอีกหนึ่งโครงการ  และของหมู่ที่ ๓  ถนนมีความชำรุดเป็นอย่างมาก ถนนสายนายอำเภอถามว่าได้ก่อสร้างหรือเปล่า ผมยืนยันว่าได้ก่อสร้างแน่นอนครับ เพราะได้ยืนยันโครงการเดิมไป เป็นเงินอุดหนุนเฉพาะกิจขององค์การบริหารส่วนตำบลชะมาย คงไม่กี่วันคงจะได้ก่อสร้าง เพราะเราได้งบเงินอุดหนุนอย่างแน่นอนครับ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คุณสุรศักดิ์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2520" w:hanging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รศักดิ์ เดชะรา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ฯ  สมาชิกสภาฯ  ผู้ทรงเกียรติ  และประชาคม ทุกท่าน กระผม</w:t>
      </w:r>
      <w:r>
        <w:rPr>
          <w:rFonts w:ascii="TH SarabunPSK" w:hAnsi="TH SarabunPSK" w:cs="TH SarabunPSK"/>
          <w:sz w:val="32"/>
          <w:sz w:val="32"/>
          <w:szCs w:val="32"/>
        </w:rPr>
        <w:t>สุรศักดิ์  เดชะ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าชิกสภาฯ จาก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สรุปประมาณการก่อสร้างถนนสายรุ่</w:t>
      </w:r>
      <w:r>
        <w:rPr>
          <w:rFonts w:ascii="TH SarabunPSK" w:hAnsi="TH SarabunPSK" w:cs="TH SarabunPSK"/>
          <w:sz w:val="32"/>
          <w:sz w:val="32"/>
          <w:szCs w:val="32"/>
        </w:rPr>
        <w:t>งเมือง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ขากลาย  เขียนไว้ว่าประเภทอาค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ออีกทีประเภทชลประทาน  ชลประทานเป็นเรื่องของน้ำแล้วมาทำถนน    ทั้งสองแผ่น ขอบคุณ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ท่านคุณวิโรจน์ 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82" w:hanging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โรจน์  เรืองบุ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บเรียนท่านประธานสภาฯ  สมาชิกสภาฯ  ผู้ทรงเกียรติ  และประชาคม ทุกท่าน กระผมวิโรจน์  เรืองบุรี  สมาชิกสภาฯ จากหมู่ที่ ๓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พักการประชุมผมได้สอบถามเรื่องรายละเอียดของโครงการ ทางผู้บริหารได้นำประมาณราคามาให้ที่ประชุมดู ถนนสายรุ่งเมือง บอกว่าถนนลาดยาง </w:t>
      </w:r>
      <w:r>
        <w:rPr>
          <w:rFonts w:cs="TH SarabunPSK" w:ascii="TH SarabunPSK" w:hAnsi="TH SarabunPSK"/>
          <w:sz w:val="32"/>
          <w:szCs w:val="32"/>
        </w:rPr>
        <w:t>Asphaltic concrete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แบบแปลนขององค์การบริหารส่วนตำบลชะมาย  มี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82" w:hanging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มาณราคา มีนายช่างโยธา หัวหน้าส่วนโยธา  รองปลัด ปลัด และ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82" w:hanging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ลงนามแล้ว ผมอยากทราบว่าถนนลาดยางตรงนี้เป็นแบบแปลนของกรมการปกครองหรือของ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้าดูตามเอกสารเป็นแบบแปลนของ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82" w:hanging="2520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ท่านนายกครับ 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ฯ ท่านสมาชิกผู้ทรงเกียรติ ท่านประชาคมทุก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พัฒน์  รักษ์ศรีท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สมาชิกฯ ได้ท้วงติง ผมขอนำเรียนว่าใบประมาณการ ป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</w:p>
    <w:p>
      <w:pPr>
        <w:pStyle w:val="Normal"/>
        <w:autoSpaceDE w:val="false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รายละเอียดตัวเลขอยู่ในงานทางนะครับ ไม่ใช่ชลประทาน  ราคาก็เหมือนเดิมนะครับ  แบบแปลนที่เราทำมาตลอดคือกรมการปกครองนะครับ ขอให้สมาชิกฯ ช่วยแก้ในเอกสารด้วย  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หัวหน้าส่วนโยธา 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8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ส่วนโยธ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 ท่านผู้บริหาร  สมาชิกผู้ทรงเกียรติ ผู้เข้าร่วมประชุม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8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นทร  เกื้อวงษ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ตามข้อสงสัยของสมาชิกฯ ตามแบบแปลนจริง ๆ  คือใช้ของแบบกรมการปกครองครับและคิดเฟคเตอร์เอฟระหว่างงานทางกับงานชลประทานใช้ตัวเดียว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บคุณท่านสมาชิกฯ ที่ได้ท้วงติงและแนะนำ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อยากฝากทางปลัดในฐานะหัวหน้าเจ้าหน้าที่ในการพิมพ์เอกสารก่อนส่งให้ 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ฯ ถ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้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าเป็นไป</w:t>
      </w:r>
      <w:r>
        <w:rPr>
          <w:rFonts w:ascii="TH SarabunPSK" w:hAnsi="TH SarabunPSK" w:cs="TH SarabunPSK"/>
          <w:sz w:val="32"/>
          <w:sz w:val="32"/>
          <w:szCs w:val="32"/>
        </w:rPr>
        <w:t>อยากให้ตรวจทานให้ดีก่อน เพื่อป้องกันความผิดพลาดในเรื่องของเอกสารที่ออกไปหน่วยงานอื่น หรือส่งให้เจ้าหน้าที่ เชิญคุณสุรศักดิ์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รศักดิ์ เดชะรา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ฯ  สมาชิกสภาฯ  ผู้ทรงเกียรติ  และประชาคม ทุกท่าน กระผม</w:t>
      </w:r>
      <w:r>
        <w:rPr>
          <w:rFonts w:ascii="TH SarabunPSK" w:hAnsi="TH SarabunPSK" w:cs="TH SarabunPSK"/>
          <w:sz w:val="32"/>
          <w:sz w:val="32"/>
          <w:szCs w:val="32"/>
        </w:rPr>
        <w:t>นายสุรศักดิ์  เดชะ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าชิกสภาฯ จาก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ก้นะครับไม่ใช่การพิมพ์ผิดพลาด จากงานชลประทานมาเป็นงานทาง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ท่านนายกครับ 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ฯ ท่านสมาชิกผู้ทรงเกียรติ ท่านประชาคมทุก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พัฒน์  รักษ์ศรีท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>ในรายละเอียดของแบบแปลน     ขอแก้จากองค์การบริหารส่วนตำบล</w:t>
      </w:r>
    </w:p>
    <w:p>
      <w:pPr>
        <w:pStyle w:val="Normal"/>
        <w:autoSpaceDE w:val="false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ะมาย ขอแก้เป็นกรมการปกครอง และประเภทงานชลประทานแก้เป็นงานทางนะครับ ตัวเลขยังเหมือนเดิม ขอบคุณมาก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ท่านท่านปลัดครับ 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บเรียนท่านประธานสภ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ผู้บริหาร 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ผู้ทรงเกียรติ ท่าน</w:t>
      </w:r>
    </w:p>
    <w:p>
      <w:pPr>
        <w:pStyle w:val="Normal"/>
        <w:autoSpaceDE w:val="false"/>
        <w:ind w:left="2520" w:hanging="2520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ทธิพร  รสมาลี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คมทุกท่าน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เรื่องขอจ่ายขาดเงินสะสมนั้น ต้องขออนุญาตนำเรียนเพิ่มเติมต่อ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>จากที่ท่านนายกได้ชี้แจงไปบางส่วนแล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้ว การจ่าย</w:t>
      </w:r>
    </w:p>
    <w:p>
      <w:pPr>
        <w:pStyle w:val="Normal"/>
        <w:autoSpaceDE w:val="false"/>
        <w:ind w:left="2520" w:hanging="2520"/>
        <w:jc w:val="righ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>/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ขาดเงินสะสม</w:t>
      </w:r>
      <w:r>
        <w:rPr>
          <w:rStyle w:val="PageNumber"/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autoSpaceDE w:val="false"/>
        <w:ind w:left="25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ขาดเงินสะสมนั้น มี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การฝากเงิน การเก็บรักษาเงิน และการตรวจเงิน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๘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การจ่ายขาดเงินสะสมได้เป็นที่ถกเถียงกันตลอด ระเบียบได้บัญญัติไว้ว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 หรือตามที่กฎหมายกำหนด </w:t>
      </w:r>
      <w:r>
        <w:rPr>
          <w:rFonts w:ascii="TH SarabunPSK" w:hAnsi="TH SarabunPSK" w:cs="TH SarabunPSK"/>
          <w:sz w:val="32"/>
          <w:sz w:val="32"/>
          <w:szCs w:val="32"/>
        </w:rPr>
        <w:t>จะเห็นว่าระเบียบได้บัญญัติไว้ว่าอยู่ในอำนาจหน้าที่ขององค์กรปกครองส่วนท้องถิ่น  ประเด็นที่สองคือใช้ได้ไม่เกินร้อยละ ๔๐ ของงบลงทุน คือหมวดที่ดินและสิ่งก่อสร้าง งบประมาณที่ขออนุมัติจ่ายขาดก็ไม่เกิน ๔๐ ของงบลงทุนขององค์การบริหารส่วนตำบลชะมาย  และได้มีหนังสือกระทรวงมหาดไทยเกี่ยวกับการจ่ายขาดเงินสะสม คือหนังสือที่ม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๐๘๐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๓๑๖๘  ลงวันที่ ๑๒ ตุลาคม ๒๕๕๓  ระเบียบได้เขียนไว้กว้าง  ดังนั้นผมขออนุญาตอ่านให้ฟัง  องค์กรปกครองส่วนท้องถิ่น อาจใช้จ่ายเงินสะสมได้  โดยได้รับอนุมัติจากสภาท้องถิ่น ทั้งนี้ให้ระบุวัตถุประสงค์ในการใช้จ่ายงเงินให้ชัดเจน  และให้คำนึงถึงประโยชน์ของประชาชนและท้องถิ่นที่จะได้รับเป็นสำคัญ และข้อ ๒ คือให้กระทำได้เฉพาะการซึ่งอยู่ในอำนาจหน้าที่ขององค์กรปกครองส่วนท้องถิ่น และเป็นกิจการที่ประชาชนได้รับประโยชน์โดยตรง หากไม่ทำจะไม่สามารถแก้ไขปัญหาความเดือดร้อนของประชาชนได้  หรือท้องถิ่นอาจขาดโอกาสที่จะได้รับการพัฒนา  ข้อ ๓  เป็นกิจการที่เกี่ยวกับการบริการชุมชนและสังคมของประชาชนในพื้นที่  หรือกิจการที่จัดทำเพื่อบำบัดความเดือดร้อนของประชาชน หรือเป็นการเพิ่มพูนรายได้ขององค์กรปกครองส่วนท้องถิ่นซึ่งหากเป็นโครงการเพื่อการลงทุน เช่น ค่า</w:t>
      </w:r>
    </w:p>
    <w:p>
      <w:pPr>
        <w:pStyle w:val="Normal"/>
        <w:autoSpaceDE w:val="false"/>
        <w:ind w:left="25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อาคาร  หรือซื้อที่ดิน  หรือโครงการที่ใช้วงเงินงบประมาณที่มีมูลค่าสูง  ให้พิจารณาดำเนินการ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งบประมาณรายจ่ายประจำปี หรืองบประมาณรายจ่ายเพิ่มเติม หรือโอนงบประมาณรายจ่ายมาตั้งจ่ายก่อนเป็น</w:t>
      </w:r>
    </w:p>
    <w:p>
      <w:pPr>
        <w:pStyle w:val="Normal"/>
        <w:autoSpaceDE w:val="false"/>
        <w:ind w:left="25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ำดับ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องค์กรปกครองส่วนท้องถิ่นได้ตั้งงบประมาณ  หรือโอนงบประมาณรายจ่ายมาตั้งจ่ายไว้แล้วแต่งบประมาณมีไม่เพียงพอก็อาจใช้จ่าย</w:t>
      </w:r>
    </w:p>
    <w:p>
      <w:pPr>
        <w:pStyle w:val="Normal"/>
        <w:autoSpaceDE w:val="false"/>
        <w:ind w:left="25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ากเงินสะส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autoSpaceDE w:val="false"/>
        <w:ind w:left="25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25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25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เงินสะสมสมทบเพื่อการนั้นได้  เป็นแนวทางที่กระทรวงมหาดไทยได้ซักซ้อมเพื่อให้ท้องถิ่นดำเนินการใช้จ่ายเงินสะสมได้ และในการขอจ่ายขาดเงินสะสมครั้งนี้ก็เป็นไปตามแนวทางที่กฎหมายกำหนด ขออนุญาตชี้แจงเพียงแค่นี้ ขอบคุณ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ก็คงได้รับความชัดเจนในเรื่องของการใช้จ่ายเงินสะสมแล้วนะครับ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มติเรื่องขอจ่ายขาดเงินสะสม จำนวน ๓ 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มติด้วยครับ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  ๖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  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สมาชิกฯ มีเรื่องใดจะพูดคุยบ้าง เชิญคุณสุรศักดิ์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สุรศักดิ์  เดชะรา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มสุรศักดิ์  เดชะราช  พอดีชาวบ้านฝากมาถามนะครั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๑๙  ผมได้ทำหนังสือขอความอนุเคราะห์ขอใช้รถเจซีบีเพื่อปรับพื้นที่ ผมรับปากว่าจะถามในสภาฯ ให้ในวันนี้ ขอบคุณคร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ท่านนายกครับ 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ฯ ท่านสมาชิกผู้ทรงเกียรติ ท่านประชาคมทุก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พัฒน์  รักษ์ศรีท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จะดำเนินการให้ก่อนมีเริ่มงานครับ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คุณคนึง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2520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คนึง  สุวรรณพันธุ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บเรียนท่านประธานสภาฯ  สมาชิกสภาฯ  ผู้ทรงเกียรติ  และประชาคม 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2520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ท่าน 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ึง  สุวรรณพันธุ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าชิกสภาฯ จาก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ยากฝากผู้บริหารผ่านประธานสภาฯ ของผมก็ไม่พ้นถนนสายนายอำเภอ คือที่มีหลุมอยากให้ซ่อมแซมให้ด่วนครับ  และกิ่งไม้โผล่ไปในผิวจราจรตลอดทั้งสายนายอำเภอ ฝากท่านนายกด้วยครับ ขอบคุณครับ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2520" w:hanging="25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2520" w:hanging="25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2520" w:hanging="25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ฯ ท่านใดจะเสนอปัญหา อยากให้ผู้บริหารช่วยแก้ไขปัญหาให้เชิญได้</w:t>
      </w:r>
    </w:p>
    <w:p>
      <w:pPr>
        <w:pStyle w:val="Normal"/>
        <w:tabs>
          <w:tab w:val="clear" w:pos="720"/>
          <w:tab w:val="left" w:pos="2520" w:leader="none"/>
        </w:tabs>
        <w:ind w:left="2520" w:right="98" w:hanging="252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อื่นอีกหรือไม่ครับ ถ้าไม่มี  ผมต้องขอขอบคุณสมาชิกสภาฯ  ท่านผู้ใหญ่บ้าน ประชาคมทุกท่านที่ได้เข้าร่วมประชุมในวันนี้   ผมขอปิดประชุม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ประชุมเวลา 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0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ทวีศักดิ์    ปาน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ชะมาย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งค์   พรหมวันรัต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ชะมาย 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คิด       จุ้ยนุ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ชะมาย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ำรงค์ศักดิ์  ชาญอาวุ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ชะมาย </w:t>
      </w:r>
    </w:p>
    <w:p>
      <w:pPr>
        <w:pStyle w:val="Normal"/>
        <w:tabs>
          <w:tab w:val="clear" w:pos="720"/>
          <w:tab w:val="left" w:pos="16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  <w:tab w:val="left" w:pos="2700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  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องค์การบริหารส่วนตำบลชะมาย                       </w:t>
      </w:r>
    </w:p>
    <w:sectPr>
      <w:headerReference w:type="default" r:id="rId2"/>
      <w:type w:val="nextPage"/>
      <w:pgSz w:w="11906" w:h="16838"/>
      <w:pgMar w:left="1701" w:right="1418" w:gutter="0" w:header="709" w:top="1797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5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955"/>
        </w:tabs>
        <w:ind w:left="295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สัญลักษณ์แสดงหัวข้อย่อย"/>
    <w:basedOn w:val="Normal"/>
    <w:qFormat/>
    <w:pPr>
      <w:numPr>
        <w:ilvl w:val="0"/>
        <w:numId w:val="1"/>
      </w:numPr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17:00Z</dcterms:created>
  <dc:creator>user</dc:creator>
  <dc:description/>
  <cp:keywords/>
  <dc:language>en-US</dc:language>
  <cp:lastModifiedBy>acer</cp:lastModifiedBy>
  <cp:lastPrinted>2011-06-02T09:00:00Z</cp:lastPrinted>
  <dcterms:modified xsi:type="dcterms:W3CDTF">2011-06-02T02:12:00Z</dcterms:modified>
  <cp:revision>193</cp:revision>
  <dc:subject/>
  <dc:title>รายงานการประชุมสภาองค์การบริหารส่วนตำบลชะมาย</dc:title>
</cp:coreProperties>
</file>