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ฯ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ครบองค์ประชุม นายวันชัย  รัตน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ชะมาย  ได้ทำหน้าที่เป็นประธานในที่ประชุมและดำเนินการประชุมตามระเบียบวาระ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120" w:after="12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วัสดีท่านสมาชิกสภาฯ ท่านผู้บริหาร ท่านผู้ใหญ่ ตัวแทนประชาคม วันนี้เป็น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มัย</w:t>
      </w:r>
      <w:r>
        <w:rPr>
          <w:rFonts w:ascii="TH SarabunPSK" w:hAnsi="TH SarabunPSK" w:cs="TH SarabunPSK"/>
          <w:sz w:val="32"/>
          <w:sz w:val="32"/>
          <w:szCs w:val="32"/>
        </w:rPr>
        <w:t>วิสามัญ สมัยที่ ๒ ป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จำปี ๒๕๕๔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วันนี้มีวาระการประชุมอยู่ </w:t>
      </w:r>
      <w:r>
        <w:rPr>
          <w:rFonts w:ascii="TH SarabunPSK" w:hAnsi="TH SarabunPSK" w:cs="TH SarabunPSK"/>
          <w:sz w:val="32"/>
          <w:sz w:val="32"/>
          <w:szCs w:val="32"/>
        </w:rPr>
        <w:t>๔ วาระด้วย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วิสามัญ  สมัยที่ ๑  ประจำปี ๒๕๕๔  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  เมื่อวันที่  ๓๐  พฤษภาคม  ๒๕๕๔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 ๒  เรื่องรับรองรายงานการประชุมครั้งที่แล้ว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มัย</w:t>
      </w:r>
      <w:r>
        <w:rPr>
          <w:rFonts w:ascii="TH SarabunPSK" w:hAnsi="TH SarabunPSK" w:cs="TH SarabunPSK"/>
          <w:sz w:val="32"/>
          <w:sz w:val="32"/>
          <w:szCs w:val="32"/>
        </w:rPr>
        <w:t>วิสามัญ สมัยที่ ๑ ป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จำปี ๒๕๕๔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ันที่ ๓๐ พฤษภาคม ๒๕๕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ทราบที่ประชุมต้องการจะแก้ไขตรงไหนบ้าง  ถ้าไม่มีผมขอให้ที่ประชุมรับรองรายงานการประชุม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วาระที่ ๓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right="98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ขอรับความเห็นชอบแผนพัฒนาสามปี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๗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ให้ความเห็นชอบแผนพัฒนาสามปี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๗ ที่ประชุม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งจะได้รับร่างแผนพัฒนาฯ กันเป็นที่เรียบร้อยแล้วนะครับ ขอเชิญนายกเป็นผู้เสนอร่างแผนให้ที่ประชุม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สมาชิกผู้ทรงเกียรติ ท่านประชาคมทุก</w:t>
      </w:r>
    </w:p>
    <w:p>
      <w:pPr>
        <w:pStyle w:val="Normal"/>
        <w:autoSpaceDE w:val="false"/>
        <w:ind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ประพัฒน์  รักษ์ศรีทอง นายกองค์การบริหารส่วนตำบลชะมาย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20" w:right="98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Cs w:val="32"/>
        </w:rPr>
        <w:t>แผนพัฒนาสามปี  องค์การบริหารส่วนตำบลชะมาย  ประจำปี 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๒๕๕๕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๒๕๕๗ </w:t>
      </w:r>
      <w:r>
        <w:rPr>
          <w:rFonts w:ascii="TH SarabunPSK" w:hAnsi="TH SarabunPSK" w:cs="TH SarabunPSK"/>
          <w:szCs w:val="32"/>
        </w:rPr>
        <w:t>จัดทำขึ้นตามที่คณะกรรมการพัฒนาองค์การบริหารส่วนตำบลชะมายเห็นชอบ สอดคล้องกับแผนยุทธศาสตร์การพัฒนาองค์การบริหารส่วนตำบลชะมาย เป็นการแปลงแผนยุทธศาสตร์การพัฒนาไปสู่การปฏิบัติมีลักษณะเป็นการกำหนดรายละเอียดแผนงาน  โครงการพัฒนา  ซึ่งมีความต่อเนื่องและเป็นแผนก้าวหน้าคลอบคลุมระยะเวลาสามปี องค์การบริหารส่วนตำบลชะมาย  หวังเป็นอย่างยิ่งว่าแผนพัฒนาสามปีขององค์การบริหารส่วนตำบลชะมายจะเป็นประโยชน์  ช่วยให้องค์การบริหารส่วนตำบลชะมายสามารถดำเนินการพัฒนาได้บรรลุวัตถุประสงค์และ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20" w:right="9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20" w:right="9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20" w:right="9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เป้าหมายที่วางไว้</w:t>
      </w:r>
      <w:r>
        <w:rPr>
          <w:rFonts w:cs="TH SarabunPSK" w:ascii="TH SarabunPSK" w:hAnsi="TH SarabunPSK"/>
          <w:szCs w:val="32"/>
        </w:rPr>
        <w:t>....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20" w:right="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Cs w:val="32"/>
        </w:rPr>
        <w:t xml:space="preserve">เป้าหมายที่วางไว้อย่างมีประสิทธิภาพ  เกิดประโยชน์สูงสุดต่อประชาชน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ระผมขอเสนอร่าง</w:t>
      </w:r>
      <w:r>
        <w:rPr>
          <w:rFonts w:ascii="TH SarabunPSK" w:hAnsi="TH SarabunPSK" w:cs="TH SarabunPSK"/>
          <w:szCs w:val="32"/>
        </w:rPr>
        <w:t>แผนพัฒนาสามปี</w:t>
      </w:r>
      <w:r>
        <w:rPr>
          <w:rFonts w:ascii="TH SarabunPSK" w:hAnsi="TH SarabunPSK" w:cs="TH SarabunPSK"/>
          <w:szCs w:val="32"/>
        </w:rPr>
        <w:t>ของ</w:t>
      </w:r>
      <w:r>
        <w:rPr>
          <w:rFonts w:ascii="TH SarabunPSK" w:hAnsi="TH SarabunPSK" w:cs="TH SarabunPSK"/>
          <w:szCs w:val="32"/>
        </w:rPr>
        <w:t>องค์การบริหารส่วนตำบลชะมาย  ประจำปี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๒๕๕๕ </w:t>
      </w:r>
      <w:r>
        <w:rPr>
          <w:rFonts w:ascii="TH SarabunPSK" w:hAnsi="TH SarabunPSK" w:cs="TH SarabunPSK"/>
          <w:szCs w:val="32"/>
        </w:rPr>
        <w:t>–</w:t>
      </w:r>
      <w:r>
        <w:rPr>
          <w:rFonts w:ascii="TH SarabunPSK" w:hAnsi="TH SarabunPSK" w:cs="TH SarabunPSK"/>
          <w:szCs w:val="32"/>
        </w:rPr>
        <w:t xml:space="preserve">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เพื่อให้สภาองค์การบริหารส่วนตำบลชะมายให้ความเห็นชอบต่อไป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ทราบว่าที่ประชุมท่านใดจะอภิปรายในเรื่องของแผนพัฒนาสามปี ประจำปี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๗ หรือไม่ครับ เชิญ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โรจน์  เรืองบุ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วิโรจน์  เรืองบุ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จากหมู่ที่ ๓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้าที่ ๑๒ จำนวนพนักงานจ้างของสำนักงานปลัด กับจำนวนรวมในหน้าที่ ๑๑  </w:t>
      </w:r>
      <w:r>
        <w:rPr>
          <w:rStyle w:val="PageNumber"/>
          <w:rFonts w:ascii="TH SarabunPSK" w:hAnsi="TH SarabunPSK" w:cs="TH SarabunPSK"/>
        </w:rPr>
        <w:t>ไม่ตรงกั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ทราบจำนวนในหน้าที่ที่ถูกต้อง และชื่อและตำแหน่งในหน้าที่ ๑๒  ก็ไม่ตรงกัน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นลำดับที่ ๓๒ ถนนราษฎรบูรณะไม่ทราบถนนนี้อยู่ตรงไหนของหมู่ที่  ๓  ครับ  โครงการบางโครงการก็ดำเนินการแล้วนะครับ และในยุทธศาสตร์ที่ ๓  แนวทางที่ ๑ โครงการที่ ๔  โครงการปลูกต้นไม้ใช้หนี้ ไม่ทราบว่าเป็นอย่างไร ผมเห็นตั้งไว้ทุกปี และในยุทธศาสตร์ที่ ๔  แนวทางที่ ๕  ลำดับที่ ๒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 โครงการซื้อรถ ๖ ล้อ รถกระบะ รถตู้และรถแม็คโกร ตั้งไว้ในปี ๒๕๕๕ ไม่ทราบว่าจะซื้อได้หมดหรือไม่ 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ปลัด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ผู้บริหาร ท่านสมาชิกผู้ทรงเกียรติ ท่าน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พร  รสมาล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ุกท่าน สำหรับโครงการปลูกต้นไม่ใช้หนี้ เป็นแนวคิดของทางรัฐบาลที่จะให้ทางชุมชนได้ดำเนินการครับ และโครงการเราก็บรรจุไว้ในแผนพัฒนาเพื่อที่เวลาที่จะทำโครงการจะได้ดำเนินการได้แค่นั้นเอง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สภาฯ ท่านสมาชิกผู้ทรงเกียรติ ท่านประชาคมทุก</w:t>
      </w:r>
    </w:p>
    <w:p>
      <w:pPr>
        <w:pStyle w:val="Normal"/>
        <w:autoSpaceDE w:val="false"/>
        <w:ind w:right="9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รักษ์ศรี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ร่างแผนพัฒนาสามปี </w:t>
      </w:r>
      <w:r>
        <w:rPr>
          <w:rFonts w:ascii="TH SarabunPSK" w:hAnsi="TH SarabunPSK" w:cs="TH SarabunPSK"/>
          <w:szCs w:val="32"/>
        </w:rPr>
        <w:t>ประจำปี 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๒๕๕๕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๒๕๕๗ 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ind w:left="2520" w:right="98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โครงการบางโครงการได้ดำเนินการแล้วแต่ยังไม่ตัดออกทีผมเองก็ได้เรียกเจ้าหน้าที่มาตำหนิแล้ว และให้ดำเนินการให้เป็นที่เรียบร้อย และโครงการของหมู่ที่ ๓ ในการประชุมเวทีประชาคมที่ประชุมได้เป็นผู้เสนอมานะครับ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ทางเจ้าหน้าที่วิเคราะห์นโยบายและแผน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ผู้บริหาร ท่านสมาชิกสภาฯ และผู้เข้าร่วมประชุม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มาริสา  เพ็ชรทอ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ดิฉันนางมาริสา  เพ็ชรทอง เจ้าหน้าที่วิเคราะห์นโยบายและแผน สำหรับร่างแผนพัฒนาสามปีที่เสนอให้ที่ประชุมสภาฯ ให้ความเห็นชอบเล่มนี้ ความผิดพลาดที่เกิดขึ้น ดิฉันขอน้อมรับไว้แต่เพียงผู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้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เดียวค่ะ และในหน้าที่ ๑๒ ที่ทางสมา</w:t>
      </w:r>
      <w:r>
        <w:rPr>
          <w:rFonts w:ascii="TH SarabunPSK" w:hAnsi="TH SarabunPSK" w:cs="TH SarabunPSK"/>
          <w:sz w:val="32"/>
          <w:sz w:val="32"/>
          <w:szCs w:val="32"/>
        </w:rPr>
        <w:t>ชิกสภาฯ หมู่ที่ ๓ ได้ท้วงติงนั้น ให้ยึดจำนวนในหน้าที่ ๑๑  ค่ะ และ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ของหมู่ที่ ๓ ในการประชุมเวทีประชาคมที่ประชุมได้เสนอมานะค่ะท่านเองก็อยู่ในที่ประชุม และโครงการซื้อรถนั้น ที่ตั้งไว้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 นั้นก็ไม่เป็นปัญหาแต่อย่างใดค่ะ เพราะถ้าสมมุติว่าเรามีงบประมาณเราก็ซื้อไปก่อนตามความเหมาะสมและความจำเป็น ส่วนรถคันไหนที่ไม่ได้ซื้อเราก็เลื่อนไปไว้ปีถัดไปได้ ทั้งนี้ก็ต้องดูงบประมาณที่เราได้รับจัดสรรมาอีกทีคะ  ขอบคุณค่ะ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ทางท่านนายก ท่านปลัดและเจ้าหน้าที่วิเคราะห์ฯ ก็ได้ชี้แจงไปแล้วน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ทราบที่ประชุมท่านใดมีเพิ่มเติมอีกหรือไม่  ถ้าไม่มีผมขอมติที่ประชุมในการให้ความเห็นชอบแผนพัฒนาสามปีองค์การบริหารส่วนตำบลชะมาย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๕๗ 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 ๔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right="-262" w:hanging="25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ปัญหา อยากให้ผู้บริหารช่วยแก้ไขปัญหาให้เชิญได้</w:t>
      </w:r>
    </w:p>
    <w:p>
      <w:pPr>
        <w:pStyle w:val="Normal"/>
        <w:tabs>
          <w:tab w:val="clear" w:pos="720"/>
          <w:tab w:val="left" w:pos="2520" w:leader="none"/>
        </w:tabs>
        <w:ind w:left="2520" w:right="98" w:hanging="25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รัตน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อีกหรือไม่ครับ ถ้าไม่มี  ผมต้องขอขอบคุณสมาชิกสภาฯ  ท่านผู้ใหญ่บ้าน ประชาคมทุกท่านที่ได้เข้าร่วมประชุมในวันนี้   ผมขอปิดประชุม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81580</wp:posOffset>
            </wp:positionH>
            <wp:positionV relativeFrom="paragraph">
              <wp:posOffset>104140</wp:posOffset>
            </wp:positionV>
            <wp:extent cx="12382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 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    ปาน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4560</wp:posOffset>
            </wp:positionH>
            <wp:positionV relativeFrom="paragraph">
              <wp:posOffset>129540</wp:posOffset>
            </wp:positionV>
            <wp:extent cx="192405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งค์   พรหมวัน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ชะมาย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5540</wp:posOffset>
            </wp:positionH>
            <wp:positionV relativeFrom="paragraph">
              <wp:posOffset>30480</wp:posOffset>
            </wp:positionV>
            <wp:extent cx="1485900" cy="47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      จุ้ยน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ำรงค์ศักดิ์  ชาญอาวุ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ชะมาย </w:t>
      </w:r>
    </w:p>
    <w:p>
      <w:pPr>
        <w:pStyle w:val="Normal"/>
        <w:tabs>
          <w:tab w:val="clear" w:pos="720"/>
          <w:tab w:val="left" w:pos="16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  <w:tab w:val="left" w:pos="2700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นชัย        รัตน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ชะมาย                       </w:t>
      </w:r>
    </w:p>
    <w:sectPr>
      <w:headerReference w:type="default" r:id="rId5"/>
      <w:type w:val="nextPage"/>
      <w:pgSz w:w="11906" w:h="16838"/>
      <w:pgMar w:left="1701" w:right="1418" w:gutter="0" w:header="709" w:top="1797" w:footer="0" w:bottom="125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3:59:00Z</dcterms:created>
  <dc:creator>user</dc:creator>
  <dc:description/>
  <cp:keywords/>
  <dc:language>en-US</dc:language>
  <cp:lastModifiedBy>itzone</cp:lastModifiedBy>
  <cp:lastPrinted>2011-08-08T14:48:00Z</cp:lastPrinted>
  <dcterms:modified xsi:type="dcterms:W3CDTF">2011-08-08T07:53:00Z</dcterms:modified>
  <cp:revision>15</cp:revision>
  <dc:subject/>
  <dc:title>รายงานการประชุมสภาองค์การบริหารส่วนตำบลชะมาย</dc:title>
</cp:coreProperties>
</file>