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หัวหน้าส่วน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วันเพ็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่องจิตต์ธรรม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  </w:t>
      </w: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  <w:tab/>
        <w:t xml:space="preserve">  </w:t>
      </w:r>
      <w:r>
        <w:rPr>
          <w:sz w:val="32"/>
          <w:sz w:val="32"/>
          <w:szCs w:val="32"/>
        </w:rPr>
        <w:t>นายปรี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รักษา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นักพัฒนาชุมชน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ำเนินการ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บ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พื่อให้บริการประชาชนในด้า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และเป็นการพบปะ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น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ผู้ใหญ่บ้านอย่างใกล้ชิดสามารถรับทราบปัญหาที่เกิดขึ้นในหมู่บ้าน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ต้องแก้ไขหรือดำเนินการให้ประชาชนในตำบลชะมายทุกคนได้รับความสะดวกส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ในด้าน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โครงสร้างพื้นฐานหรือด้านอนามัยโดยเฉพาะในขณะนี้มีการแพร่ระบาดของโรคชิคุนกุนยาที่มียุงลายเป็นพาหะนำโร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-</w:t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>1.</w:t>
      </w:r>
      <w:r>
        <w:rPr>
          <w:sz w:val="32"/>
          <w:sz w:val="32"/>
          <w:szCs w:val="32"/>
        </w:rPr>
        <w:t>การโอน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เลขา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72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วนสำนักงานปลัดขอโอนเพิ่มงบประมาณรายจ่า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22,89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5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งินเพิ่ม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7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่าจ้าง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งินเพิ่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นักงาน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,1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งินช่วยเหลือค่ารักษาพยา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,8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6.  </w:t>
      </w:r>
      <w:r>
        <w:rPr>
          <w:sz w:val="32"/>
          <w:sz w:val="32"/>
          <w:szCs w:val="32"/>
        </w:rPr>
        <w:t>ค่าตอบแทนการปฏิบัตินอก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2,89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7.  </w:t>
      </w:r>
      <w:r>
        <w:rPr>
          <w:sz w:val="32"/>
          <w:sz w:val="32"/>
          <w:szCs w:val="32"/>
        </w:rPr>
        <w:t>การจัดกิจกรรม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8.  </w:t>
      </w:r>
      <w:r>
        <w:rPr>
          <w:sz w:val="32"/>
          <w:sz w:val="32"/>
          <w:szCs w:val="32"/>
        </w:rPr>
        <w:t>การจัดกิจกรรมวันผู้สูง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21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9.  </w:t>
      </w:r>
      <w:r>
        <w:rPr>
          <w:sz w:val="32"/>
          <w:sz w:val="32"/>
          <w:szCs w:val="32"/>
        </w:rPr>
        <w:t>การจัดงานประเพณีชักพ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3,89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งานรัฐพิธีและงานประเพณี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ดำเนินการตามอำนาจ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ค่าเดินทาง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2. </w:t>
      </w:r>
      <w:r>
        <w:rPr>
          <w:sz w:val="32"/>
          <w:sz w:val="32"/>
          <w:szCs w:val="32"/>
        </w:rPr>
        <w:t>วัสดุ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3. </w:t>
      </w:r>
      <w:r>
        <w:rPr>
          <w:sz w:val="32"/>
          <w:sz w:val="32"/>
          <w:szCs w:val="32"/>
        </w:rPr>
        <w:t>วัสดุวิทยาศาสตร์หรือการแพ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4.  </w:t>
      </w:r>
      <w:r>
        <w:rPr>
          <w:sz w:val="32"/>
          <w:sz w:val="32"/>
          <w:szCs w:val="32"/>
        </w:rPr>
        <w:t>วัสดุ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 เป็นเงิน </w:t>
      </w:r>
      <w:r>
        <w:rPr>
          <w:rFonts w:cs="Angsana New" w:ascii="Angsana New" w:hAnsi="Angsana New"/>
          <w:sz w:val="32"/>
          <w:szCs w:val="32"/>
        </w:rPr>
        <w:t xml:space="preserve">26,9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่วนสำนักงานปลัดขอแก้ไขเปลี่ยนแปลงคำชี้แจง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ประเภทเงินเดือนพนักงานส่ว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หัวหน้าส่วนชี้แจงด้วยครับ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วนสำนักปลัดมีความจำเป็นต้องขอโอนเพิ่มงบประมาณรายจ่ายหัวหน้าสำนักปล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2,89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งบประมาณไม่พอ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จ่ายเพราะบางรายการงบประมาณตั้งไว้ไม่พอจ่ายและองค์การบริหารส่วนตำบลชะมายจะ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บ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ผนงานมีการจัดกิจกรรมในวันอาทิต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่าปฏิบัติงานนอกเวลาราชการของพนักงานส่วนตำบลและพนักงานจ้างวันละ</w:t>
      </w:r>
      <w:r>
        <w:rPr>
          <w:sz w:val="32"/>
          <w:szCs w:val="32"/>
        </w:rPr>
        <w:t xml:space="preserve">420 </w:t>
      </w:r>
      <w:r>
        <w:rPr>
          <w:sz w:val="32"/>
          <w:sz w:val="32"/>
          <w:szCs w:val="32"/>
        </w:rPr>
        <w:t>บาทต่อคนต่อ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จำเป็นต้องขอโอนเพิ่มงบประมาณในรายการดังกล่าวจำนวนเงินสู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ุกรายการมีความจำเป็นในการบริหารจัดการให้การปฏิบัติหน้าที่เป็นไปอย่างมีประสิทธิภาพจึงขอโอนเงินงบประมาณให้เพียงพอต่อ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ดยขอโอนลดจาก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งินเดือน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389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งบประมาณเหลือจ่า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งินเพิ่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ผนงานบริหารงานทั่วไป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อุปสมบทสามเณรภาคฤดู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่าจัดเก็บข้อมูลและค่า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ป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9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่าตรวจสุข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่า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่าเบี้ยยังชีพผู้สูง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0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2880" w:firstLine="45"/>
        <w:rPr>
          <w:sz w:val="32"/>
          <w:szCs w:val="32"/>
        </w:rPr>
      </w:pP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2,4,6,7 </w:t>
      </w:r>
      <w:r>
        <w:rPr>
          <w:sz w:val="32"/>
          <w:sz w:val="32"/>
          <w:szCs w:val="32"/>
        </w:rPr>
        <w:t>งบประมาณเหลือ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งบประมาณยังไม่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ป็นรายการที่ไม่มีระเบียบให้เบิก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การแก้ไขเปลี่ยนแปลงคำชี้แจงงบประมาณรายจ่ายประเภทเงินเดือนพนักงานส่วนตำบลเนื่องจากองค์การบริหารส่วนตำบลชะมายได้รับโอ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้าย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พนักงานส่วนตำบล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นักพัฒนาชุมชนและเจ้าหน้าที่ป้องกันและบรรเทาสาธารณ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นข้อ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ไม่มีตำแหน่งดังกล่าว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่วน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อนเพิ่มงบประมาณ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 xml:space="preserve">1.  </w:t>
      </w:r>
      <w:r>
        <w:rPr>
          <w:sz w:val="32"/>
          <w:sz w:val="32"/>
          <w:szCs w:val="32"/>
        </w:rPr>
        <w:t>ค่าจ้าง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่าวัสดุ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่าวัสดุ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่าปฏิบัติงานนอก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่าเช่า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ขอแก้ไข</w:t>
      </w:r>
      <w:r>
        <w:rPr>
          <w:rFonts w:ascii="Angsana New" w:hAnsi="Angsana New"/>
          <w:sz w:val="32"/>
          <w:sz w:val="32"/>
          <w:szCs w:val="32"/>
        </w:rPr>
        <w:t>เปลี่ยนแปลงคำชี้แจงงบประมาณรายจ่ายประเภทเงินเดือนพนักงานส่วนตำบล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หัวหน้าส่วนการคลังชี้แจงด้วยครับ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งวันเพ็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่องจิตต์ธ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ส่วนการคลังขอโอนเพิ่มงบประมาณ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งบประมาณ</w:t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ตั้งไว้ในรายการ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ใช้จ่าย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จึงต้องขอโอนเพิ่ม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โอนลดงบประมาณจาก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ind w:left="2880" w:hanging="28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เดือนพนักงาน</w:t>
      </w:r>
      <w:r>
        <w:rPr>
          <w:sz w:val="32"/>
          <w:sz w:val="32"/>
          <w:szCs w:val="32"/>
        </w:rPr>
        <w:t>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2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รายการที่ขอโอน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งบประมาณเพียงพอสำหรับรายจ่ายใ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แก้ไข</w:t>
      </w:r>
      <w:r>
        <w:rPr>
          <w:rFonts w:ascii="Angsana New" w:hAnsi="Angsana New"/>
          <w:sz w:val="32"/>
          <w:sz w:val="32"/>
          <w:szCs w:val="32"/>
        </w:rPr>
        <w:t>เปลี่ยนแปลงคำชี้แจงงบประมาณรายจ่ายประเภทเงินเดือนพนักงานส่วนตำบล</w:t>
      </w:r>
      <w:r>
        <w:rPr>
          <w:sz w:val="32"/>
          <w:sz w:val="32"/>
          <w:szCs w:val="32"/>
        </w:rPr>
        <w:t>เนื่องจากพนักงานส่วนตำบลได้มีการย้าย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นางสาวประท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รัตน์ตำแหน่งเจ้าพนักงานการเงินและบัญชีเป็นตำแหน่งนักวิชาการเงินและบัญชี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่วนได้ชี้แจง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รา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ผู้ใดจะแสดงควา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ิดเห็นอย่างไรบ้า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ชี้แจงรายละเอียดในการขอโอนงบประมาณ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เห็นว่าเป็นการทำตาม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ความจำเป็นอย่างยิ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เป็นการบริหารงานขององค์ก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ะ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อนงบประมาณเป็นอำนา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ต้องดูแลทุกข์สุขของพี่น้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วัสดิการของ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เป็นไปตามนโยบายที่ท่าน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ถล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ห็นควรให้โอ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ธีการ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โอนและแก้ไข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, 28 </w:t>
      </w:r>
      <w:r>
        <w:rPr>
          <w:sz w:val="32"/>
          <w:sz w:val="32"/>
          <w:szCs w:val="32"/>
        </w:rPr>
        <w:t>ให้เป็นอำนาจอนุมัติของคณะผู้บริหารท้องถิ่น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>-</w:t>
      </w:r>
      <w:r>
        <w:rPr>
          <w:b/>
          <w:b/>
          <w:bCs/>
          <w:sz w:val="32"/>
          <w:sz w:val="32"/>
          <w:szCs w:val="32"/>
        </w:rPr>
        <w:t>เห็นชอบให้โอนและแก้ไขเปลี่ยนแปลงคำชี้แจงงบประมาณส่วนสำนักงานปลัดและส่วนการคลัง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โยธางบประมาณพอจ่าย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ช่วงนี้การซ่อมไฟฟ้าคิดว่าสามารถ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งานได้ทุกด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วันถ้ามีฝนตกให้หยุดดำเนินการเพื่อความปลอดภัยของเจ้า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ส่วนโยธาได้แจ้งสำนักงานการไฟฟ้าขอขยายเขตถนนสายสนามกีฬาชนโ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รื่องร้องเรียนเข้ามาบ้างหรือไม่ในส่วนของโครงสร้างพื้นฐานจะได้ช่วยกันแก้ไขปัญหาความเดือดร้อนต่อ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ซ่อมแซมไฟฟ้าสาธารณะหากรถกระเช้าไม่ติดภารกิจอื่นสามารถ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ได้ทันทีที่มีการรับแจ้งเนื่องจากอุปกรณ์มี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ขอขยายเขตไฟฟ้าเพิ่มเติมในขณะนี้กำลังดำเนินการถนนสายสน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ีฬาชนโคผู้ช่วยไฟฟ้ากำลังวาดแผนที่เพื่อแจ้งให้สำนักงานการไฟฟ้า</w:t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ภูมิภาคอำเภอทุ่งสงประมาณการสาย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ขอความอนุเคราะห์หินคลุกเพื่อถมถนนในหมู่บ้านและชุมชนอยากให้ทางผู้บริหารกำหนดหลักเกณฑ์การให้ความอนุเคราะห์วัสดุว่าการให้ความอนุเคราะห์ในบริเวณที่ไม่เป็นสาธารณะด้วยหรือไม่หรือไม่รวม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ให้ความอนุเคราะห์เฉพาะที่สาธารณะเท่านั้นการเบิกจ่ายเงินข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สูงอายุโครงการเร่งด่วนของรัฐบาลไม่ทราบเบี้ยยังชีพของเดือนพฤษภาคมได้ดำเนินการเบิกจ่ายให้แล้วหรือยั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ีชา  บุญ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บี้ยยังชีพของผู้สูงอายุยังไม่ได้เบิกจ่ายเนื่องจากหมายเลขบัญชีของธนาคารฯยังส่งไม่ครบทุกคนในเดือนมิถุนาย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โครงการให้บริการประชาชนนอกสถานที่ทุกหมู่บ้านถ้าจะให้มีการเบิกจ่ายเป็นเงินสดเหมือนครั้งที่ผ่านมาโดยเบิกจ่ายคนละ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/>
          <w:sz w:val="32"/>
          <w:sz w:val="32"/>
          <w:szCs w:val="32"/>
        </w:rPr>
        <w:t>บาท  คือเดือนพฤษภาคมและเดือนมิถุนายนได้หรือไม่ เพราะถ้าจะรอหมายเลขบัญชีฯ ให้พร้อมทุกคนน่าจะล่าช้า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เบี้ยยังชีพผู้สูงอายุรัฐบาลให้มีการเบิกจ่ายทุกเดือนควรจ่ายต้นเดือ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ไปยังชีพ  ถ้าผู้สูงอายุเสียชีวิตก็งดจ่ายทันทีไม่ใช่มรดก ไม่รับแทนเป็นเงินที่ให้กับผู้สูงอายุไปยังชีพเท่านั้นและเบี้ยยังชีพนี้ไม่ใช่สิทธิของทายาท  ผู้รับมอบอำนาจ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รับเบี้ยยังชีพตามนโยบายเร่งด่วนของรัฐ</w:t>
      </w:r>
      <w:r>
        <w:rPr>
          <w:sz w:val="32"/>
          <w:szCs w:val="32"/>
        </w:rPr>
        <w:t>)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่าจะเป็นการดีเพราะมีผู้สูงอายุหลายคนมีความประสงค์จะขอรับเป็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งินสดเนื่องจากรับเงินไปแล้วสามารถใช้จ่ายได้เลยไม่เหมือนการโอนเข้าบัญชีเสียเวลาไปนั่งคอยที่ธนาคารหรือการเดินทางไม่สะดวกไม่สามารถไปด้วยตัวเองได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นขณะนี้ยังไม่พร้อมก็ให้เบิกจ่ายเป็นเงินสดซึ่งระเบียบก็กำหนดให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ามารถดำเนินการได้ให้เจ้าหน้าที่เตรียมเงินสดไว้มอบให้ผู้สูงอายุในช่วงที่มีการออกพื้นที่และให้ขอความร่วมมือผู้ใหญ่บ้านหรือ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ช่วยประสานผู้สูงอายุในหมู่บ้านของตนเองให้รีบเปิดบัญชีธนาคารให้แล้วเสร็จเพื่อจะได้โอนเข้าบัญชีในครั้งต่อไป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ให้เบิกจ่ายเป็นเงินสดแจกให้กับผู้สูงอายุตาม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บประชาชน</w:t>
      </w:r>
      <w:r>
        <w:rPr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มีอะไรจะเสนอ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ind w:left="2880" w:hanging="2880"/>
        <w:jc w:val="right"/>
        <w:rPr/>
      </w:pPr>
      <w:r>
        <w:rPr>
          <w:sz w:val="32"/>
          <w:sz w:val="32"/>
          <w:szCs w:val="32"/>
        </w:rPr>
        <w:t>ผู้จดรายงาน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15" w:leader="none"/>
        </w:tabs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8:00Z</dcterms:created>
  <dc:creator>iLLuSioN</dc:creator>
  <dc:description/>
  <cp:keywords/>
  <dc:language>en-US</dc:language>
  <cp:lastModifiedBy>acer</cp:lastModifiedBy>
  <cp:lastPrinted>2004-11-13T22:12:00Z</cp:lastPrinted>
  <dcterms:modified xsi:type="dcterms:W3CDTF">2010-09-13T04:21:00Z</dcterms:modified>
  <cp:revision>3</cp:revision>
  <dc:subject/>
  <dc:title>รายงานการประชุมคณะผู้บริหาร องค์การบริหารส่วนตำบลชะมาย</dc:title>
</cp:coreProperties>
</file>