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บริหารองค์การบริหารส่วนตำบลชะมา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รั้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3/255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1     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ิถุน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 2553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้องประชุมผู้บริหารองค์การบริหารส่วนตำบลชะ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เข้าประชุ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ab/>
        <w:tab/>
        <w:t xml:space="preserve"> </w:t>
      </w: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สกุล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  <w:tab/>
        <w:t xml:space="preserve">  </w:t>
      </w:r>
      <w:r>
        <w:rPr>
          <w:sz w:val="32"/>
          <w:sz w:val="32"/>
          <w:szCs w:val="32"/>
        </w:rPr>
        <w:t>น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ะ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  <w:tab/>
        <w:t xml:space="preserve">  </w:t>
      </w:r>
      <w:r>
        <w:rPr>
          <w:sz w:val="32"/>
          <w:sz w:val="32"/>
          <w:szCs w:val="32"/>
        </w:rPr>
        <w:t>นายฉัตรพ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ชรคิรินทร์</w:t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รอง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ะ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  <w:tab/>
        <w:t xml:space="preserve">  </w:t>
      </w:r>
      <w:r>
        <w:rPr>
          <w:sz w:val="32"/>
          <w:sz w:val="32"/>
          <w:szCs w:val="32"/>
        </w:rPr>
        <w:t>นายวิสุ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องจรัส</w:t>
      </w: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 w:val="32"/>
          <w:szCs w:val="32"/>
        </w:rPr>
        <w:t>เลขานุการ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ะมาย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  <w:tab/>
        <w:t xml:space="preserve">  </w:t>
      </w:r>
      <w:r>
        <w:rPr>
          <w:sz w:val="32"/>
          <w:sz w:val="32"/>
          <w:szCs w:val="32"/>
        </w:rPr>
        <w:t>นายสุทธิพ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สมาลี</w:t>
      </w: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 w:val="32"/>
          <w:szCs w:val="32"/>
        </w:rPr>
        <w:t>ปล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ะ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  <w:tab/>
        <w:t xml:space="preserve">  </w:t>
      </w:r>
      <w:r>
        <w:rPr>
          <w:sz w:val="32"/>
          <w:sz w:val="32"/>
          <w:szCs w:val="32"/>
        </w:rPr>
        <w:t>นางเติมสิร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ตนบุรี</w:t>
      </w: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 w:val="32"/>
          <w:szCs w:val="32"/>
        </w:rPr>
        <w:t>หัวหน้าสำนักปล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  <w:tab/>
        <w:t xml:space="preserve">  </w:t>
      </w:r>
      <w:r>
        <w:rPr>
          <w:sz w:val="32"/>
          <w:sz w:val="32"/>
          <w:szCs w:val="32"/>
        </w:rPr>
        <w:t>นางสุนี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พคง</w:t>
      </w: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 w:val="32"/>
          <w:szCs w:val="32"/>
        </w:rPr>
        <w:t>หัวหน้าส่วนการคลั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ประชุม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ประธานแจ้งให้ที่ประชุม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งค์การบริหารส่วนตำบลชะมายได้รับแจ้งการตรวจรับรองมาตรฐ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  <w:tab/>
        <w:tab/>
      </w:r>
      <w:r>
        <w:rPr>
          <w:sz w:val="32"/>
          <w:sz w:val="32"/>
          <w:szCs w:val="32"/>
        </w:rPr>
        <w:t>การปฏิบัติราชการประจำ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>ให้ทุกส่วนได้จัดเตรียมเอกสารของ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>ตั้ง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>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กันย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ตามแบบตรวจรับรอง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ด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กรกฎ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>ขอฝากทุกส่วนให้แจ้งเจ้าหน้าที่ที่รับผิดชอบทุกงานได้ถือปฏิบัติด้วย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</w:t>
        <w:tab/>
        <w:tab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รายงานการประชุมครั้งที่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>พฤษภ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  <w:t xml:space="preserve">             </w:t>
        <w:tab/>
        <w:tab/>
        <w:t>-</w:t>
      </w:r>
      <w:r>
        <w:rPr>
          <w:sz w:val="32"/>
          <w:sz w:val="32"/>
          <w:szCs w:val="32"/>
        </w:rPr>
        <w:t>รับรอง</w:t>
      </w: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พิจารณ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</w:t>
        <w:tab/>
        <w:tab/>
        <w:t xml:space="preserve">1. </w:t>
      </w:r>
      <w:r>
        <w:rPr>
          <w:sz w:val="32"/>
          <w:sz w:val="32"/>
          <w:szCs w:val="32"/>
        </w:rPr>
        <w:t>การโอนงบประมาณรายจ่ายประจำ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3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ิญท่านเลขา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วิสุ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องจรัส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่วนสำนักงานปลัดขอโอนเพิ่มงบประมาณรายจ่ายประจำ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านุการ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2553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0,000.-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งบประมาณไม่พอจ่าย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ิญหัวหน้าส่วนช่วยชี้แจง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งเติมสิร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ตนบุร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่วนสำนักงานปลัดขอโอนเพิ่ม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ัวหน้าสำนักปลัด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่าตอบแทนคณะกรรมการและอาสาสมั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โอนเพิ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8,000.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มีการสอบคัดเลือกพนักงานส่วนตำบลเพื่อเปลี่ยนสายงานจากผู้ปฏิบัติงานปลี่ยนเป็นสายงานบริหารตำแหน่งรองปล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ของนายปรีช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ญรั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แหน่งนักพัฒนา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เบิกจ่ายให้กับคณะกรรมการที่เข้ามาร่วมเป็นกรรมการในการสอบคัดเลือก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,470.-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ค่าน้ำประป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โอนเพิ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,000.-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งบประมาณที่ตั้งไว้ไม่พอ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อโอนลดในค่าไฟฟ้า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เงินอุดหนุนอำเภอทุ่งส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โอนเพิ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7,000.-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อำเภอทุ่งสงได้จัดทำ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ผนปฏิบัติการต่อสู้เพื่อเอาชนะยาเสพติด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อรับการสนับสนุนงบประมาณและกำ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ปพ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รา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ส่วนการคลังช่วยตรวจสอบงบประมาณค่าใช้จ่ายให้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งสุนี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พคง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จากการตรวจสอบงบประมาณค่าใช้จ่าย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ายการงบประมาณน่าจะไม่พอจ่ายและในส่วนของการโอนลดค่าไฟฟ้างบประมาณยังมีพอจ่ายเนื่อง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ด้จ่ายค่าไฟฟ้าไปแล้วจนถึง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ค</w:t>
      </w:r>
      <w:r>
        <w:rPr>
          <w:sz w:val="32"/>
          <w:szCs w:val="32"/>
        </w:rPr>
        <w:t xml:space="preserve">. 2553 </w:t>
      </w:r>
      <w:r>
        <w:rPr>
          <w:sz w:val="32"/>
          <w:sz w:val="32"/>
          <w:szCs w:val="32"/>
        </w:rPr>
        <w:t>ยังเหลืออีกประมาณสามเดือ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ัวหน้าส่วนได้ชี้แจงรายละเอียดให้ทราบแล้วจะเห็นได้ว่าการโอน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งบประมาณทุกรายการมีความจำเป็นที่จะต้องดำเนินการเพื่อให้การปฏิบัติงานเป็นไปด้วยความคล่องตัวและเพิ่มประสิทธิภาพและความก้าวหน้าให้กับพนักงาน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สุทธิพ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สมาล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ระเบียบกระทรวงมห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ด้วยวิธีการงบประมาณขององค์กร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ปล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41 (</w:t>
      </w:r>
      <w:r>
        <w:rPr>
          <w:sz w:val="32"/>
          <w:sz w:val="32"/>
          <w:szCs w:val="32"/>
        </w:rPr>
        <w:t>แก้ไขเพิ่มเติม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หม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ารโอน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6  </w:t>
      </w:r>
      <w:r>
        <w:rPr>
          <w:sz w:val="32"/>
          <w:sz w:val="32"/>
          <w:szCs w:val="32"/>
        </w:rPr>
        <w:t>ให้เป็นอำนาจอนุมัติของผู้บริหารท้องถิ่น</w:t>
      </w:r>
    </w:p>
    <w:p>
      <w:pPr>
        <w:pStyle w:val="Normal"/>
        <w:ind w:left="2880" w:hanging="288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ติที่ประชุม</w:t>
      </w:r>
      <w:r>
        <w:rPr>
          <w:b/>
          <w:bCs/>
          <w:sz w:val="32"/>
          <w:szCs w:val="32"/>
        </w:rPr>
        <w:tab/>
        <w:t>-</w:t>
      </w:r>
      <w:r>
        <w:rPr>
          <w:b/>
          <w:b/>
          <w:bCs/>
          <w:sz w:val="32"/>
          <w:sz w:val="32"/>
          <w:szCs w:val="32"/>
        </w:rPr>
        <w:t>เห็นชอบให้โอนงบประมาณ</w:t>
      </w:r>
      <w:r>
        <w:rPr>
          <w:b/>
          <w:bCs/>
          <w:sz w:val="32"/>
          <w:szCs w:val="32"/>
        </w:rPr>
        <w:t>-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ขณะนี้ได้ย่างเข้าสู่ฤดูฝนแล้วให้ส่วนโยธาช่วยสำรวจพื้นที่ที่มีน้ำท่วม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ขั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ามารถให้การแก้ไขได้โดยใช้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ีเข้าไปช่วยเหลือประชาชนบรรเทาความเดือดร้อนเรามีเครื่องมือที่พร้อมจะปฏิบัติงานได้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ตลอด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การแจ้งไม่ว่าจะเป็นทางโทรศัพท์หรือเป็นหนังสือถ้าผมไม่อยู่ที่สำนักงานให้ประสานทางโทรศัพท์ได้ทันท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ดูเรื่องของไฟฟ้าสาธารณะด้วยและขอฝากส่วนการคลังให้รีบดำเนินการเรื่องเบิกจ่ายเงินผู้สูงอายุที่รับเป็นเงินสดใครมีอะไรจะเสนออีก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มีขอปิดการประชุม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ปิดประชุม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 </w:t>
      </w:r>
      <w:r>
        <w:rPr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ิสุ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องจรัส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>)</w:t>
      </w:r>
    </w:p>
    <w:p>
      <w:pPr>
        <w:pStyle w:val="Normal"/>
        <w:ind w:left="36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41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18:00Z</dcterms:created>
  <dc:creator>iLLuSioN</dc:creator>
  <dc:description/>
  <cp:keywords/>
  <dc:language>en-US</dc:language>
  <cp:lastModifiedBy>acer</cp:lastModifiedBy>
  <cp:lastPrinted>2004-11-13T22:12:00Z</cp:lastPrinted>
  <dcterms:modified xsi:type="dcterms:W3CDTF">2010-09-13T04:19:00Z</dcterms:modified>
  <cp:revision>3</cp:revision>
  <dc:subject/>
  <dc:title>รายงานการประชุมคณะผู้บริหาร องค์การบริหารส่วนตำบลชะมาย</dc:title>
</cp:coreProperties>
</file>