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TH SarabunPSK" w:hAnsi="TH SarabunPSK"/>
          <w:b/>
          <w:bCs/>
          <w:sz w:val="32"/>
          <w:szCs w:val="32"/>
          <w:lang w:val="en-US" w:eastAsia="en-US"/>
        </w:rPr>
        <w:object w:dxaOrig="138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-34.6pt;width:102pt;height:10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93921033" r:id="rId2"/>
        </w:objec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กประชุมสภาสมัยสามัญ  สมัยที่ 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2"/>
          <w:sz w:val="32"/>
          <w:szCs w:val="32"/>
        </w:rPr>
        <w:t>๒๕  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เติมจนถึงฉบับ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ข้อ ๒๒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และมติที่ประชุมในคราวประชุมสภา ครั้งแรก เมื่อวันที่ ๒๑ มีนา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ก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 สมัย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กำหนดระยะเวลา  ๑๕  ว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ธำรงค์ศักดิ์  ชาญอาวุ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ำรงศ์ศักดิ์  ชาญอ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96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0:00Z</dcterms:created>
  <dc:creator>pakob</dc:creator>
  <dc:description/>
  <cp:keywords/>
  <dc:language>en-US</dc:language>
  <cp:lastModifiedBy>admin-pc</cp:lastModifiedBy>
  <dcterms:modified xsi:type="dcterms:W3CDTF">2012-10-02T09:20:00Z</dcterms:modified>
  <cp:revision>2</cp:revision>
  <dc:subject/>
  <dc:title/>
</cp:coreProperties>
</file>