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92" w:leader="none"/>
        </w:tabs>
        <w:rPr/>
      </w:pPr>
      <w:r>
        <w:rPr>
          <w:rFonts w:ascii="TH SarabunPSK" w:hAnsi="TH SarabunPSK" w:cs="TH SarabunPSK"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992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วิเคราะห์ศักยภาพการพัฒนาเทศบาลตำบล</w:t>
      </w:r>
    </w:p>
    <w:p>
      <w:pPr>
        <w:pStyle w:val="Normal"/>
        <w:tabs>
          <w:tab w:val="clear" w:pos="720"/>
          <w:tab w:val="left" w:pos="992" w:leader="none"/>
        </w:tabs>
        <w:spacing w:before="24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แนวคิดในการวางแผนพัฒนาเทศบาล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ปัจจุบันสภาพการณ์ของประเทศไทยได้มีการเปลี่ยนแปลงไปอย่างมาก ทั้งในด้านเศรษฐกิจ สังคมและการเมือง ซึ่งส่งผลกระทบโดยตรงและโดยอ้อมต่อวิถีการดำรงชีพของประชาชนอย่างกว้างขวาง  โดยเฉพาะการประกาศใช้รัฐธรรมนูญแห่งราชอาณาจักรไท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0  </w:t>
      </w:r>
      <w:r>
        <w:rPr>
          <w:rFonts w:ascii="TH SarabunPSK" w:hAnsi="TH SarabunPSK" w:cs="TH SarabunPSK"/>
        </w:rPr>
        <w:t>ที่มีเนื้อหาสาระเกี่ยวกับการปรับปรุงสิทธิ เสรีภาพ หน้าที่และการมีส่วนร่วมของประชาชนในการบริหารงานของรัฐ  การปรับปรุงโครงสร้างการบริหารงานขององค์กรปกครองส่วนท้องถิ่น  รวมทั้งการเร่งรัดให้มีการกระจายอำนาจในการบริหารและการจัดบริการสาธารณะไปสู่องค์กรปกครองส่วนท้องถิ่นโดยเร็ว  ทั้งนี้  เพื่อให้การบริหารงานและการให้บริการสาธารณะของรัฐเป็นไปด้วยความคล่องตัว มีประสิทธิภาพ และสามารถตอบสนองต่อปัญหาและความต้องการของประชาชนได้อย่างดียิ่งขึ้น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จากผลการเปลี่ยนแปลงดังกล่าว   จึงมีความจำเป็นอย่างยิ่งที่องค์กรปกครองส่วนท้องถิ่นทุกแห่งจะต้องมีการเตรียมความพร้อมเพื่อรองรับมาตรการในการถ่ายโอนภารกิจ  งบประมาณ และอัตรากำลังจากหน่วยงานส่วนกลางและส่วนภูมิภาคตามที่กฎหมายกำหนด เพื่อที่จะสามารถปฏิบัติตามภารกิจที่ได้รับมอบหมายได้อย่างมีประสิทธิภาพ   ซึ่งหมายความว่า    องค์กรปกครองส่วนท้องถิ่นจะต้องเร่งกำหนดจุดมุ่งหมายหรือทิศทางในการพัฒนาของตนให้ชัดเจน มีการกำหนดยุทธศาสตร์และแนวทางการพัฒนาที่สอดคล้องกับจุดมุ่งหมายในการพัฒนาอย่างเป็นระบบ     โดยมีความครอบคลุมภารกิจการพัฒนาในทุกๆ     ด้านอันเป็นการแสดงให้เห็นถึงความพร้อมและศักยภาพขององค์กรปกครองส่วนท้องถิ่นที่จะสามารถบริหารงานในความรับผิดชอบตามที่ราชการส่วนกลางและส่วนภูมิภาคจะถ่ายโอนมาให้อย่างมีประสิทธิภาพ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ยุทธศาสตร์การพัฒนา จึงถือเป็นเครื่องมือสำคัญอย่างยิ่งที่จะช่วยสนับสนุนให้เทศบาลตำบลในการวิเคราะห์สภาพ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ต้องการ  เพื่อนำไปสู่การกำหนดจุดมุ่งหมายในการพัฒนา  กำหนดภารกิจและแนวทางการดำเนินงานเพื่อนำไปสู่จุดมุ่งหมายดังกล่าวอย่างเป็นระบบ  ซึ่งจะช่วยให้การกำหนด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ของเทศบาลตำบลมีทิศทางที่สอดคล้องและประสานสนับสนุนในจุดมุ่งหมายร่วมกัน ซึ่งนอกจากนำทำให้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ต้องการได้รับการตอบสนองอย่างเหมาะสมแล้ว  ยังเป็นการบริหารทรัพยากรที่มีอยู่อย่างจำกัดให้เกิดประโยชน์สูงสุดในขณะเดียวกัน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อบยุทธศาสตร์การพัฒนาจังหวัดนครศรีธรรมราช ปี </w:t>
      </w:r>
      <w:r>
        <w:rPr>
          <w:rFonts w:cs="TH SarabunPSK" w:ascii="TH SarabunPSK" w:hAnsi="TH SarabunPSK"/>
          <w:b/>
          <w:bCs/>
          <w:sz w:val="40"/>
          <w:szCs w:val="40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06SOS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06SOS;Arial Unicode MS" w:cs="TH SarabunPSK"/>
          <w:b/>
          <w:b/>
          <w:bCs/>
          <w:sz w:val="36"/>
          <w:sz w:val="36"/>
          <w:szCs w:val="36"/>
        </w:rPr>
        <w:t>พระราชดำรัสเกี่ยวกับเศรษฐกิจพอเพียง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</w:rPr>
      </w:pPr>
      <w:r>
        <w:rPr>
          <w:rFonts w:eastAsia="06SOS;Arial Unicode MS" w:cs="TH SarabunPSK" w:ascii="TH SarabunPSK" w:hAnsi="TH SarabunPSK"/>
        </w:rPr>
        <w:t>“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06SOS;Arial Unicode MS" w:cs="TH SarabunPSK" w:ascii="TH SarabunPSK" w:hAnsi="TH SarabunPSK"/>
        </w:rPr>
        <w:t>...</w:t>
      </w:r>
      <w:r>
        <w:rPr>
          <w:rFonts w:ascii="TH SarabunPSK" w:hAnsi="TH SarabunPSK" w:eastAsia="06SOS;Arial Unicode MS" w:cs="TH SarabunPSK"/>
        </w:rPr>
        <w:t>ในการพัฒนาประเทศนั้นจำเป็นต้องทำตามลำดับขั้นตอน</w:t>
      </w:r>
    </w:p>
    <w:p>
      <w:pPr>
        <w:pStyle w:val="Normal"/>
        <w:autoSpaceDE w:val="false"/>
        <w:rPr/>
      </w:pPr>
      <w:r>
        <w:rPr>
          <w:rFonts w:ascii="TH SarabunPSK" w:hAnsi="TH SarabunPSK" w:eastAsia="06SOS;Arial Unicode MS" w:cs="TH SarabunPSK"/>
        </w:rPr>
        <w:t xml:space="preserve">เริ่มด้วยการสร้างพื้นฐาน 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</w:rPr>
      </w:pPr>
      <w:r>
        <w:rPr>
          <w:rFonts w:ascii="TH SarabunPSK" w:hAnsi="TH SarabunPSK" w:eastAsia="06SOS;Arial Unicode MS" w:cs="TH SarabunPSK"/>
        </w:rPr>
        <w:t>คือความมีกินมีใช้ของประชาชนก่อน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</w:rPr>
      </w:pPr>
      <w:r>
        <w:rPr>
          <w:rFonts w:ascii="TH SarabunPSK" w:hAnsi="TH SarabunPSK" w:eastAsia="06SOS;Arial Unicode MS" w:cs="TH SarabunPSK"/>
        </w:rPr>
        <w:t>ด้วยวิธีการที่ประหยัดระมัดระวัง แต่ถูกต้องตามหลักวิชา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</w:rPr>
      </w:pPr>
      <w:r>
        <w:rPr>
          <w:rFonts w:ascii="TH SarabunPSK" w:hAnsi="TH SarabunPSK" w:eastAsia="06SOS;Arial Unicode MS" w:cs="TH SarabunPSK"/>
        </w:rPr>
        <w:t>เมื่อพื้นฐานเกิดขึ้นมั่นคงพอควรแล้ว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</w:rPr>
      </w:pPr>
      <w:r>
        <w:rPr>
          <w:rFonts w:ascii="TH SarabunPSK" w:hAnsi="TH SarabunPSK" w:eastAsia="06SOS;Arial Unicode MS" w:cs="TH SarabunPSK"/>
        </w:rPr>
        <w:t>จึงค่อยสร้างเสริมความเจริญให้ค่อยเป็นค่อยไปตามลำดับ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</w:rPr>
      </w:pPr>
      <w:r>
        <w:rPr>
          <w:rFonts w:ascii="TH SarabunPSK" w:hAnsi="TH SarabunPSK" w:eastAsia="06SOS;Arial Unicode MS" w:cs="TH SarabunPSK"/>
        </w:rPr>
        <w:t>ด้วยความรอบคอบ ระมัดระวัง และประหยัดนั้น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</w:rPr>
      </w:pPr>
      <w:r>
        <w:rPr>
          <w:rFonts w:ascii="TH SarabunPSK" w:hAnsi="TH SarabunPSK" w:eastAsia="06SOS;Arial Unicode MS" w:cs="TH SarabunPSK"/>
        </w:rPr>
        <w:t>ก็เพื่อป้องกันความผิดพลาดล้มเหล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06SOS;Arial Unicode MS" w:cs="TH SarabunPSK"/>
        </w:rPr>
        <w:t>และเพื่อให้บรรลุผลสำเร็จได้แน่นอนบริบูรณ์</w:t>
      </w:r>
      <w:r>
        <w:rPr>
          <w:rFonts w:eastAsia="06SOS;Arial Unicode MS" w:cs="TH SarabunPSK" w:ascii="TH SarabunPSK" w:hAnsi="TH SarabunPSK"/>
        </w:rPr>
        <w:t>... 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ิศทางและแนวทางการพัฒนาจังหวัด ประกอบด้ว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สัยทัศน์ของจังหวัดนครศรีธรรมราช  “นครแห่งการเรียนรู้  เกษตร  ท่องเที่ยว  น่าอยู่  ชุมชนเข้มแข็ง”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</w:rPr>
        <w:t>11 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5-2559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กำหนดวิสัยทัศน์ของประเทศไว้ คือ มุ่งพัฒนาสู่ </w:t>
      </w:r>
      <w:r>
        <w:rPr>
          <w:rFonts w:ascii="TH SarabunPSK" w:hAnsi="TH SarabunPSK" w:eastAsia="Times New Roman" w:cs="TH SarabunPSK"/>
        </w:rPr>
        <w:t>“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eastAsia="CordiaNew-Bold;Arial Unicode MS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CordiaNew-Bold;Arial Unicode MS" w:cs="TH SarabunPSK"/>
          <w:b/>
          <w:b/>
          <w:bCs/>
        </w:rPr>
        <w:t>พันธกิ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ordiaNew-Bold;Arial Unicode MS" w:cs="TH SarabunPSK" w:ascii="TH SarabunPSK" w:hAnsi="TH SarabunPSK"/>
        </w:rPr>
        <w:tab/>
      </w:r>
      <w:r>
        <w:rPr>
          <w:rFonts w:ascii="TH SarabunPSK" w:hAnsi="TH SarabunPSK" w:eastAsia="CordiaNew-Bold;Arial Unicode MS" w:cs="TH SarabunPSK"/>
        </w:rPr>
        <w:t xml:space="preserve">การพัฒนาประเทศในระยะแผนพัฒนาฯ ฉบับที่ </w:t>
      </w:r>
      <w:r>
        <w:rPr>
          <w:rFonts w:eastAsia="CordiaNew-Bold;Arial Unicode MS" w:cs="TH SarabunPSK" w:ascii="TH SarabunPSK" w:hAnsi="TH SarabunPSK"/>
        </w:rPr>
        <w:t xml:space="preserve">11 </w:t>
      </w:r>
      <w:r>
        <w:rPr>
          <w:rFonts w:ascii="TH SarabunPSK" w:hAnsi="TH SarabunPSK" w:eastAsia="CordiaNew-Bold;Arial Unicode MS" w:cs="TH SarabunPSK"/>
        </w:rPr>
        <w:t>ให้สอดคล้องกับวิสัยทัศน์ บนหลักกา</w:t>
      </w:r>
      <w:r>
        <w:rPr>
          <w:rFonts w:ascii="TH SarabunPSK" w:hAnsi="TH SarabunPSK" w:eastAsia="CordiaNew-Bold;Arial Unicode MS" w:cs="TH SarabunPSK"/>
        </w:rPr>
        <w:t>ร</w:t>
      </w:r>
      <w:r>
        <w:rPr>
          <w:rFonts w:ascii="TH SarabunPSK" w:hAnsi="TH SarabunPSK" w:eastAsia="CordiaNew-Bold;Arial Unicode MS" w:cs="TH SarabunPSK"/>
        </w:rPr>
        <w:t>ของการนำหลักปรัชญาของเศรษฐกิจพอเพียงไปสู่การปฏิบัติในทุกมิติของการพัฒนา มีพันธกิจ 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ordiaNew-Bold;Arial Unicode MS" w:cs="TH SarabunPSK" w:ascii="TH SarabunPSK" w:hAnsi="TH SarabunPSK"/>
        </w:rPr>
        <w:t>1</w:t>
      </w:r>
      <w:r>
        <w:rPr>
          <w:rFonts w:eastAsia="CordiaNew-Bold;Arial Unicode MS" w:cs="TH SarabunPSK" w:ascii="TH SarabunPSK" w:hAnsi="TH SarabunPSK"/>
        </w:rPr>
        <w:t>.</w:t>
      </w:r>
      <w:r>
        <w:rPr>
          <w:rFonts w:eastAsia="CordiaNew-Bold;Arial Unicode MS" w:cs="TH SarabunPSK" w:ascii="TH SarabunPSK" w:hAnsi="TH SarabunPSK"/>
        </w:rPr>
        <w:t xml:space="preserve"> </w:t>
      </w:r>
      <w:r>
        <w:rPr>
          <w:rFonts w:ascii="TH SarabunPSK" w:hAnsi="TH SarabunPSK" w:eastAsia="CordiaNew-Bold;Arial Unicode MS" w:cs="TH SarabunPSK"/>
        </w:rPr>
        <w:t>สร้างความเป็นธรรมในการกระจายรายได้ ควบคู่กับการสร้างสังคมคุณธรรมเพื่อให้คนกินดีอยู่ดี มีคุณภาพชีวิตที่ดี ปลอดภัยจากอาชญากรรม อุบัติเหตุ ยาเสพติดและอบายมุขคนในสังคมอยู่ร่วมกันอย่างสันติสุข มีวัฒนธรรมประชาธิปไตย และธรรมาภิบา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ordiaNew-Bold;Arial Unicode MS" w:cs="TH SarabunPSK" w:ascii="TH SarabunPSK" w:hAnsi="TH SarabunPSK"/>
        </w:rPr>
        <w:t xml:space="preserve">2. </w:t>
      </w:r>
      <w:r>
        <w:rPr>
          <w:rFonts w:ascii="TH SarabunPSK" w:hAnsi="TH SarabunPSK" w:eastAsia="CordiaNew-Bold;Arial Unicode MS" w:cs="TH SarabunPSK"/>
        </w:rPr>
        <w:t>พัฒนาฐานการผลิตและบริการให้เข้มแข็งและมีเสถียรภาพบนฐานความรู้และความสร้างสรรค์ของคนไทย ขยายหลักประกันทางสังคมให้ครอบคลุมประชาชนทุกคน สร้างความมั่นคงด้านอาหารและพลังงาน รวมทั้งยารักษาโรคจากสมุนไพรบนฐานทรัพยากรและความหลากหลายทางชีวภาพ พร้อมทั้งปรับโครงสร้างสาขาการผลิตและการบริโภคของประเทศให้เป็นมิตรกับสิ่งแวดล้อม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SarabunPSK" w:hAnsi="TH SarabunPSK" w:eastAsia="CordiaNew-Bold;Arial Unicode MS" w:cs="TH SarabunPSK"/>
        </w:rPr>
      </w:pPr>
      <w:r>
        <w:rPr>
          <w:rFonts w:eastAsia="CordiaNew-Bold;Arial Unicode MS" w:cs="TH SarabunPSK" w:ascii="TH SarabunPSK" w:hAnsi="TH SarabunPSK"/>
        </w:rPr>
        <w:tab/>
      </w:r>
      <w:r>
        <w:rPr>
          <w:rFonts w:eastAsia="CordiaNew-Bold;Arial Unicode MS" w:cs="TH SarabunPSK" w:ascii="TH SarabunPSK" w:hAnsi="TH SarabunPSK"/>
        </w:rPr>
        <w:t xml:space="preserve">   </w:t>
      </w:r>
      <w:r>
        <w:rPr>
          <w:rFonts w:eastAsia="CordiaNew-Bold;Arial Unicode MS" w:cs="TH SarabunPSK" w:ascii="TH SarabunPSK" w:hAnsi="TH SarabunPSK"/>
        </w:rPr>
        <w:t xml:space="preserve">2 </w:t>
      </w:r>
      <w:r>
        <w:rPr>
          <w:rFonts w:ascii="TH SarabunPSK" w:hAnsi="TH SarabunPSK" w:eastAsia="CordiaNew-Bold;Arial Unicode MS" w:cs="TH SarabunPSK"/>
        </w:rPr>
        <w:t>สร้างภูมิคุ้มกันให้เข้มแข็งสามารถป้องกันและรองรับผลกระทบและความเสี่ยงจากวิกฤตเศรษฐกิจที่จะเกิดขึ้นในอนาคต พัฒนาทรัพยากรมนุษย์ให้มีความรู้ และทักษะสามารถรู้เท่าทันการเปลี่ยนแปลงอย่างมีเหตุผล</w:t>
      </w:r>
    </w:p>
    <w:p>
      <w:pPr>
        <w:pStyle w:val="Normal"/>
        <w:autoSpaceDE w:val="false"/>
        <w:ind w:firstLine="1440"/>
        <w:rPr>
          <w:rFonts w:ascii="TH SarabunPSK" w:hAnsi="TH SarabunPSK" w:eastAsia="CordiaNew-Bold;Arial Unicode MS" w:cs="TH SarabunPSK"/>
          <w:b/>
          <w:b/>
          <w:bCs/>
        </w:rPr>
      </w:pPr>
      <w:r>
        <w:rPr>
          <w:rFonts w:ascii="TH SarabunPSK" w:hAnsi="TH SarabunPSK" w:eastAsia="CordiaNew-Bold;Arial Unicode MS" w:cs="TH SarabunPSK"/>
          <w:b/>
          <w:b/>
          <w:bCs/>
        </w:rPr>
        <w:t>วัตถุประสงค์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ordiaNew-Bold;Arial Unicode MS" w:cs="TH SarabunPSK" w:ascii="TH SarabunPSK" w:hAnsi="TH SarabunPSK"/>
        </w:rPr>
        <w:t>1.</w:t>
      </w:r>
      <w:r>
        <w:rPr>
          <w:rFonts w:eastAsia="CordiaNew-Bold;Arial Unicode MS" w:cs="TH SarabunPSK" w:ascii="TH SarabunPSK" w:hAnsi="TH SarabunPSK"/>
        </w:rPr>
        <w:t xml:space="preserve"> </w:t>
      </w:r>
      <w:r>
        <w:rPr>
          <w:rFonts w:eastAsia="CordiaNew-Bold;Arial Unicode MS" w:cs="TH SarabunPSK" w:ascii="TH SarabunPSK" w:hAnsi="TH SarabunPSK"/>
        </w:rPr>
        <w:t xml:space="preserve"> </w:t>
      </w:r>
      <w:r>
        <w:rPr>
          <w:rFonts w:ascii="TH SarabunPSK" w:hAnsi="TH SarabunPSK" w:eastAsia="CordiaNew-Bold;Arial Unicode MS" w:cs="TH SarabunPSK"/>
        </w:rPr>
        <w:t>คนในสังคมอยู่ร่วมกันอย่างสันติ ดำรงชีวิตได้อย่างปกติสุข และสังคมมีธรรมาภิบาล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CordiaNew-Bold;Arial Unicode MS" w:cs="TH SarabunPSK" w:ascii="TH SarabunPSK" w:hAnsi="TH SarabunPSK"/>
        </w:rPr>
        <w:t xml:space="preserve">2. </w:t>
      </w:r>
      <w:r>
        <w:rPr>
          <w:rFonts w:eastAsia="CordiaNew-Bold;Arial Unicode MS" w:cs="TH SarabunPSK" w:ascii="TH SarabunPSK" w:hAnsi="TH SarabunPSK"/>
        </w:rPr>
        <w:t xml:space="preserve"> </w:t>
      </w:r>
      <w:r>
        <w:rPr>
          <w:rFonts w:ascii="TH SarabunPSK" w:hAnsi="TH SarabunPSK" w:eastAsia="CordiaNew-Bold;Arial Unicode MS" w:cs="TH SarabunPSK"/>
        </w:rPr>
        <w:t>คน ชุมชน และสังคมมีความพร้อมเผชิญการเปลี่ยนแปลงและอยู่กับกา</w:t>
      </w:r>
      <w:r>
        <w:rPr>
          <w:rFonts w:ascii="TH SarabunPSK" w:hAnsi="TH SarabunPSK" w:eastAsia="CordiaNew-Bold;Arial Unicode MS" w:cs="TH SarabunPSK"/>
        </w:rPr>
        <w:t>ร</w:t>
      </w:r>
      <w:r>
        <w:rPr>
          <w:rFonts w:ascii="TH SarabunPSK" w:hAnsi="TH SarabunPSK" w:eastAsia="CordiaNew-Bold;Arial Unicode MS" w:cs="TH SarabunPSK"/>
        </w:rPr>
        <w:t>เปลี่ยนแปลงได้อย่างเป็นสุข</w:t>
      </w:r>
    </w:p>
    <w:p>
      <w:pPr>
        <w:pStyle w:val="Normal"/>
        <w:autoSpaceDE w:val="false"/>
        <w:ind w:left="1440" w:hanging="0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ordiaNew-Bold;Arial Unicode MS" w:cs="TH SarabunPSK" w:ascii="TH SarabunPSK" w:hAnsi="TH SarabunPSK"/>
        </w:rPr>
        <w:t xml:space="preserve">3. </w:t>
      </w:r>
      <w:r>
        <w:rPr>
          <w:rFonts w:eastAsia="CordiaNew-Bold;Arial Unicode MS" w:cs="TH SarabunPSK" w:ascii="TH SarabunPSK" w:hAnsi="TH SarabunPSK"/>
        </w:rPr>
        <w:t xml:space="preserve"> </w:t>
      </w:r>
      <w:r>
        <w:rPr>
          <w:rFonts w:ascii="TH SarabunPSK" w:hAnsi="TH SarabunPSK" w:eastAsia="CordiaNew-Bold;Arial Unicode MS" w:cs="TH SarabunPSK"/>
        </w:rPr>
        <w:t>เศรษฐกิจ สังคม และการเมืองมีความมั่นคง ทรัพยากรธรรมชาติและสิ่งแวดล้อม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</w:rPr>
      </w:pPr>
      <w:r>
        <w:rPr>
          <w:rFonts w:ascii="TH SarabunPSK" w:hAnsi="TH SarabunPSK" w:eastAsia="CordiaNew-Bold;Arial Unicode MS" w:cs="TH SarabunPSK"/>
        </w:rPr>
        <w:t>มีความอุดมสมบูรณ์ ประเทศมีการพัฒนาอย่างยั่งยืน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-Bold;Arial Unicode MS" w:cs="TH SarabunPSK"/>
          <w:b/>
          <w:b/>
          <w:bCs/>
        </w:rPr>
      </w:pPr>
      <w:r>
        <w:rPr>
          <w:rFonts w:ascii="TH SarabunPSK" w:hAnsi="TH SarabunPSK" w:eastAsia="CordiaNew-Bold;Arial Unicode MS" w:cs="TH SarabunPSK"/>
          <w:b/>
          <w:b/>
          <w:bCs/>
        </w:rPr>
        <w:t>เป้าหมายหลัก</w:t>
      </w:r>
    </w:p>
    <w:p>
      <w:pPr>
        <w:pStyle w:val="Normal"/>
        <w:autoSpaceDE w:val="false"/>
        <w:ind w:left="1440" w:hanging="0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ordiaNew-Bold;Arial Unicode MS" w:cs="TH SarabunPSK" w:ascii="TH SarabunPSK" w:hAnsi="TH SarabunPSK"/>
        </w:rPr>
        <w:t>1.</w:t>
      </w:r>
      <w:r>
        <w:rPr>
          <w:rFonts w:eastAsia="CordiaNew-Bold;Arial Unicode MS" w:cs="TH SarabunPSK" w:ascii="TH SarabunPSK" w:hAnsi="TH SarabunPSK"/>
        </w:rPr>
        <w:t xml:space="preserve">  </w:t>
      </w:r>
      <w:r>
        <w:rPr>
          <w:rFonts w:ascii="TH SarabunPSK" w:hAnsi="TH SarabunPSK" w:eastAsia="CordiaNew-Bold;Arial Unicode MS" w:cs="TH SarabunPSK"/>
        </w:rPr>
        <w:t>สังคมไทยมีความสงบสุข อย่างมีธรรมาภิบาล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ordiaNew-Bold;Arial Unicode MS" w:cs="TH SarabunPSK" w:ascii="TH SarabunPSK" w:hAnsi="TH SarabunPSK"/>
        </w:rPr>
        <w:t>2.</w:t>
      </w:r>
      <w:r>
        <w:rPr>
          <w:rFonts w:eastAsia="CordiaNew-Bold;Arial Unicode MS" w:cs="TH SarabunPSK" w:ascii="TH SarabunPSK" w:hAnsi="TH SarabunPSK"/>
        </w:rPr>
        <w:t xml:space="preserve">  </w:t>
      </w:r>
      <w:r>
        <w:rPr>
          <w:rFonts w:ascii="TH SarabunPSK" w:hAnsi="TH SarabunPSK" w:eastAsia="CordiaNew-Bold;Arial Unicode MS" w:cs="TH SarabunPSK"/>
        </w:rPr>
        <w:t>ประชากรไทยทุกคนมีหลักประกันทางสังคมที่มีคุณภาพ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ordiaNew-Bold;Arial Unicode MS" w:cs="TH SarabunPSK" w:ascii="TH SarabunPSK" w:hAnsi="TH SarabunPSK"/>
        </w:rPr>
        <w:t xml:space="preserve">3. </w:t>
      </w:r>
      <w:r>
        <w:rPr>
          <w:rFonts w:eastAsia="CordiaNew-Bold;Arial Unicode MS" w:cs="TH SarabunPSK" w:ascii="TH SarabunPSK" w:hAnsi="TH SarabunPSK"/>
        </w:rPr>
        <w:t xml:space="preserve"> </w:t>
      </w:r>
      <w:r>
        <w:rPr>
          <w:rFonts w:ascii="TH SarabunPSK" w:hAnsi="TH SarabunPSK" w:eastAsia="CordiaNew-Bold;Arial Unicode MS" w:cs="TH SarabunPSK"/>
        </w:rPr>
        <w:t>โครงสร้างเศรษฐกิจมีความสมดุล เข้มแข็งและพึ่งพาตนเองได้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ordiaNew-Bold;Arial Unicode MS" w:cs="TH SarabunPSK" w:ascii="TH SarabunPSK" w:hAnsi="TH SarabunPSK"/>
        </w:rPr>
        <w:t xml:space="preserve">4. </w:t>
      </w:r>
      <w:r>
        <w:rPr>
          <w:rFonts w:eastAsia="CordiaNew-Bold;Arial Unicode MS" w:cs="TH SarabunPSK" w:ascii="TH SarabunPSK" w:hAnsi="TH SarabunPSK"/>
        </w:rPr>
        <w:t xml:space="preserve"> </w:t>
      </w:r>
      <w:r>
        <w:rPr>
          <w:rFonts w:ascii="TH SarabunPSK" w:hAnsi="TH SarabunPSK" w:eastAsia="CordiaNew-Bold;Arial Unicode MS" w:cs="TH SarabunPSK"/>
        </w:rPr>
        <w:t>ประเทศไทยมีความสามารถในการแข่งขันสูงขึ้น</w:t>
      </w:r>
    </w:p>
    <w:p>
      <w:pPr>
        <w:pStyle w:val="Normal"/>
        <w:autoSpaceDE w:val="false"/>
        <w:ind w:left="1440" w:hanging="0"/>
        <w:rPr>
          <w:rFonts w:ascii="TH SarabunPSK" w:hAnsi="TH SarabunPSK" w:eastAsia="CordiaNew-Bold;Arial Unicode MS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ordiaNew-Bold;Arial Unicode MS" w:cs="TH SarabunPSK" w:ascii="TH SarabunPSK" w:hAnsi="TH SarabunPSK"/>
        </w:rPr>
        <w:t xml:space="preserve">5. </w:t>
      </w:r>
      <w:r>
        <w:rPr>
          <w:rFonts w:eastAsia="CordiaNew-Bold;Arial Unicode MS" w:cs="TH SarabunPSK" w:ascii="TH SarabunPSK" w:hAnsi="TH SarabunPSK"/>
        </w:rPr>
        <w:t xml:space="preserve"> </w:t>
      </w:r>
      <w:r>
        <w:rPr>
          <w:rFonts w:ascii="TH SarabunPSK" w:hAnsi="TH SarabunPSK" w:eastAsia="CordiaNew-Bold;Arial Unicode MS" w:cs="TH SarabunPSK"/>
        </w:rPr>
        <w:t>ทรัพยากรธรรมชาติอุดมสมบูรณ์ และคุณภาพสิ่งแวดล้อมดีขึ้น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</w:rPr>
        <w:t>ยุทธศาสตร์การพัฒนา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SarabunPSK" w:hAnsi="TH SarabunPSK" w:eastAsia="CordiaNew-Bold;Arial Unicode MS" w:cs="TH SarabunPSK"/>
        </w:rPr>
      </w:pPr>
      <w:r>
        <w:rPr>
          <w:rFonts w:eastAsia="CordiaNew-Bold;Arial Unicode MS" w:cs="TH SarabunPSK" w:ascii="TH SarabunPSK" w:hAnsi="TH SarabunPSK"/>
        </w:rPr>
        <w:tab/>
      </w:r>
      <w:r>
        <w:rPr>
          <w:rFonts w:ascii="TH SarabunPSK" w:hAnsi="TH SarabunPSK" w:eastAsia="CordiaNew-Bold;Arial Unicode MS" w:cs="TH SarabunPSK"/>
        </w:rPr>
        <w:t xml:space="preserve">การพัฒนาประเทศให้มั่นคง สังคมสงบสันติ และประชาชนดำรงชีวิตอย่างมีความสุข ภายใต้กระแสการเปลี่ยนแปลงทั้งภายในและภายนอกที่คาดการณ์ได้ยากและมีแนวโน้มรุนแรงทั้งการเมืองในประเทศและวิกฤติเศรษฐกิจที่เกิดขึ้นบ่อยครั้งและส่งผลกระทบวงกว้าง ทิศทางการพัฒนาประเทศในระยะแผนพัฒนาฯ ฉบับที่ </w:t>
      </w:r>
      <w:r>
        <w:rPr>
          <w:rFonts w:eastAsia="CordiaNew-Bold;Arial Unicode MS" w:cs="TH SarabunPSK" w:ascii="TH SarabunPSK" w:hAnsi="TH SarabunPSK"/>
        </w:rPr>
        <w:t>11</w:t>
      </w:r>
      <w:r>
        <w:rPr>
          <w:rFonts w:ascii="TH SarabunPSK" w:hAnsi="TH SarabunPSK" w:eastAsia="CordiaNew-Bold;Arial Unicode MS" w:cs="TH SarabunPSK"/>
        </w:rPr>
        <w:t xml:space="preserve">จึงต้องเร่งสร้างภูมิคุ้มกันทั้งเพื่อป้องกันปัจจัยเสี่ยงต่างๆ และเสริมรากฐานของประเทศด้านต่างๆ ให้เข้มแข็ง รวมทั้งสร้างโอกาสให้ประเทศสามารถเจริญก้าวหน้าต่อไป โดยให้ความสำคัญกับยุทธศาสตร์ที่มีลำดับความสำคัญสูง ประกอบด้วย </w:t>
      </w:r>
      <w:r>
        <w:rPr>
          <w:rFonts w:eastAsia="CordiaNew-Bold;Arial Unicode MS" w:cs="TH SarabunPSK" w:ascii="TH SarabunPSK" w:hAnsi="TH SarabunPSK"/>
        </w:rPr>
        <w:t>6</w:t>
      </w:r>
      <w:r>
        <w:rPr>
          <w:rFonts w:eastAsia="CordiaNew-Bold;Arial Unicode MS" w:cs="TH SarabunPSK" w:ascii="TH SarabunPSK" w:hAnsi="TH SarabunPSK"/>
        </w:rPr>
        <w:t xml:space="preserve"> </w:t>
      </w:r>
      <w:r>
        <w:rPr>
          <w:rFonts w:ascii="TH SarabunPSK" w:hAnsi="TH SarabunPSK" w:eastAsia="CordiaNew-Bold;Arial Unicode MS" w:cs="TH SarabunPSK"/>
        </w:rPr>
        <w:t>ยุทธศาสตร์ คือ</w:t>
      </w:r>
    </w:p>
    <w:p>
      <w:pPr>
        <w:pStyle w:val="Normal"/>
        <w:autoSpaceDE w:val="false"/>
        <w:ind w:left="720" w:firstLine="1080"/>
        <w:rPr>
          <w:rFonts w:ascii="TH SarabunPSK" w:hAnsi="TH SarabunPSK" w:eastAsia="CordiaNew-Bold;Arial Unicode MS" w:cs="TH SarabunPSK"/>
        </w:rPr>
      </w:pPr>
      <w:r>
        <w:rPr>
          <w:rFonts w:eastAsia="CordiaNew-Bold;Arial Unicode MS" w:cs="TH SarabunPSK" w:ascii="TH SarabunPSK" w:hAnsi="TH SarabunPSK"/>
        </w:rPr>
        <w:t xml:space="preserve">1. </w:t>
      </w:r>
      <w:r>
        <w:rPr>
          <w:rFonts w:ascii="TH SarabunPSK" w:hAnsi="TH SarabunPSK" w:eastAsia="CordiaNew-Bold;Arial Unicode MS" w:cs="TH SarabunPSK"/>
        </w:rPr>
        <w:t xml:space="preserve">ยุทธศาสตร์การสร้างความเป็นธรรมในสังคม </w:t>
      </w:r>
    </w:p>
    <w:p>
      <w:pPr>
        <w:pStyle w:val="Normal"/>
        <w:autoSpaceDE w:val="false"/>
        <w:ind w:firstLine="1800"/>
        <w:rPr>
          <w:rFonts w:ascii="TH SarabunPSK" w:hAnsi="TH SarabunPSK" w:eastAsia="CordiaNew-Bold;Arial Unicode MS" w:cs="TH SarabunPSK"/>
        </w:rPr>
      </w:pPr>
      <w:r>
        <w:rPr>
          <w:rFonts w:eastAsia="CordiaNew-Bold;Arial Unicode MS" w:cs="TH SarabunPSK" w:ascii="TH SarabunPSK" w:hAnsi="TH SarabunPSK"/>
        </w:rPr>
        <w:t xml:space="preserve">2. </w:t>
      </w:r>
      <w:r>
        <w:rPr>
          <w:rFonts w:ascii="TH SarabunPSK" w:hAnsi="TH SarabunPSK" w:eastAsia="CordiaNew-Bold;Arial Unicode MS" w:cs="TH SarabunPSK"/>
        </w:rPr>
        <w:t>ยุทธศาสตร์การพัฒนาคนสู่สังคมแห่งการเรียนรู้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</w:rPr>
      </w:pPr>
      <w:r>
        <w:rPr>
          <w:rFonts w:ascii="TH SarabunPSK" w:hAnsi="TH SarabunPSK" w:eastAsia="CordiaNew-Bold;Arial Unicode MS" w:cs="TH SarabunPSK"/>
        </w:rPr>
        <w:t xml:space="preserve">ตลอดชีวิตอย่างยั่งยื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>
          <w:rFonts w:ascii="TH SarabunPSK" w:hAnsi="TH SarabunPSK" w:eastAsia="CordiaNew-Bold;Arial Unicode MS" w:cs="TH SarabunPSK"/>
        </w:rPr>
      </w:pPr>
      <w:r>
        <w:rPr>
          <w:rFonts w:eastAsia="CordiaNew-Bold;Arial Unicode MS" w:cs="TH SarabunPSK" w:ascii="TH SarabunPSK" w:hAnsi="TH SarabunPSK"/>
        </w:rPr>
        <w:tab/>
        <w:tab/>
        <w:t xml:space="preserve">3. </w:t>
      </w:r>
      <w:r>
        <w:rPr>
          <w:rFonts w:ascii="TH SarabunPSK" w:hAnsi="TH SarabunPSK" w:eastAsia="CordiaNew-Bold;Arial Unicode MS" w:cs="TH SarabunPSK"/>
        </w:rPr>
        <w:t>ยุทธศาสตร์การสร้างสมดุลและความมั่นคงของอาหารและพลังงาน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TH SarabunPSK" w:hAnsi="TH SarabunPSK" w:eastAsia="CordiaNew-Bold;Arial Unicode MS" w:cs="TH SarabunPSK"/>
        </w:rPr>
      </w:pPr>
      <w:r>
        <w:rPr>
          <w:rFonts w:eastAsia="CordiaNew-Bold;Arial Unicode MS" w:cs="TH SarabunPSK" w:ascii="TH SarabunPSK" w:hAnsi="TH SarabunPSK"/>
        </w:rPr>
        <w:tab/>
        <w:t xml:space="preserve">4. </w:t>
      </w:r>
      <w:r>
        <w:rPr>
          <w:rFonts w:ascii="TH SarabunPSK" w:hAnsi="TH SarabunPSK" w:eastAsia="CordiaNew-Bold;Arial Unicode MS" w:cs="TH SarabunPSK"/>
        </w:rPr>
        <w:t>ยุทธศาสตร์การสร้างเศรษฐกิจฐานความรู้และการสร้างปัจจัยแวดล้อม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TH SarabunPSK" w:hAnsi="TH SarabunPSK" w:eastAsia="CordiaNew-Bold;Arial Unicode MS" w:cs="TH SarabunPSK"/>
        </w:rPr>
      </w:pPr>
      <w:r>
        <w:rPr>
          <w:rFonts w:eastAsia="CordiaNew-Bold;Arial Unicode MS" w:cs="TH SarabunPSK" w:ascii="TH SarabunPSK" w:hAnsi="TH SarabunPSK"/>
        </w:rPr>
        <w:tab/>
        <w:t>5.</w:t>
      </w:r>
      <w:r>
        <w:rPr>
          <w:rFonts w:eastAsia="CordiaNew-Bold;Arial Unicode MS" w:cs="TH SarabunPSK" w:ascii="TH SarabunPSK" w:hAnsi="TH SarabunPSK"/>
        </w:rPr>
        <w:t xml:space="preserve"> </w:t>
      </w:r>
      <w:r>
        <w:rPr>
          <w:rFonts w:ascii="TH SarabunPSK" w:hAnsi="TH SarabunPSK" w:eastAsia="CordiaNew-Bold;Arial Unicode MS" w:cs="TH SarabunPSK"/>
        </w:rPr>
        <w:t xml:space="preserve">ยุทธศาสตร์การสร้างความเชื่อมโยงกับเศรษฐกิจในภูมิภาค และ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TH SarabunPSK" w:hAnsi="TH SarabunPSK" w:eastAsia="CordiaNew-Bold;Arial Unicode MS" w:cs="TH SarabunPSK"/>
        </w:rPr>
      </w:pPr>
      <w:r>
        <w:rPr>
          <w:rFonts w:eastAsia="CordiaNew-Bold;Arial Unicode MS" w:cs="TH SarabunPSK" w:ascii="TH SarabunPSK" w:hAnsi="TH SarabunPSK"/>
        </w:rPr>
        <w:tab/>
        <w:t xml:space="preserve">6. </w:t>
      </w:r>
      <w:r>
        <w:rPr>
          <w:rFonts w:ascii="TH SarabunPSK" w:hAnsi="TH SarabunPSK" w:eastAsia="CordiaNew-Bold;Arial Unicode MS" w:cs="TH SarabunPSK"/>
        </w:rPr>
        <w:t xml:space="preserve">ยุทธศาสตร์การจัดการทรัพยากรธรรมชาติและสิ่งแวดล้อมอย่างยั่งยื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การพัฒนากลุ่มจังหวัดภาคใต้ฝั่งอ่าวไท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ราษฎร์ธานี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ศรีธรรมราช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มพร และพัทลุ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สัยทัศน์  </w:t>
      </w:r>
      <w:r>
        <w:rPr>
          <w:rFonts w:cs="TH SarabunPSK" w:ascii="TH SarabunPSK" w:hAnsi="TH SarabunPSK"/>
        </w:rPr>
        <w:t>(Vision)“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“</w:t>
      </w:r>
      <w:r>
        <w:rPr>
          <w:rFonts w:ascii="TH SarabunPSK" w:hAnsi="TH SarabunPSK" w:cs="TH SarabunPSK"/>
        </w:rPr>
        <w:t>เมืองศูนย์กลางการเกษตร  และพืชเศรษฐกิจของประเทศที่เติบโตอย่างมั่นคง  บนพื้นฐานของชุมชนเข้มแข็งและเมืองท่องเที่ยวระดับนานาชาติที่ยังยื่น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ด็นยุทธ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ผลิต  แปรรูปและการบริหารจัดการพืชเศรษฐกิจยางพาราและปาล์มน้ำมันที่มีคุ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>ภาพแบบครบวงจ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การเกษตรที่มีศักยภาพในพื้นที่ให้มีความเข้มแข็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าว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ไม้ผล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ปศุสัตว์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ะม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สู่เมืองสีเขียว  ชุมชนเข้มแข็งมั่นคง  และยั่งย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ท่องเที่ยวนานาชาติที่ยั่งย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พัฒนาโครงสร้างพื้นฐานทางการคมนาคม และการโลจิสติกส์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TH SarabunPSK" w:hAnsi="TH SarabunPSK" w:eastAsia="CordiaNew-Bold;Arial Unicode MS" w:cs="TH SarabunPSK"/>
        </w:rPr>
      </w:pPr>
      <w:r>
        <w:rPr>
          <w:rFonts w:eastAsia="CordiaNew-Bold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DilleniaUPC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DilleniaUPCBold;Arial Unicode MS" w:cs="TH SarabunPSK"/>
          <w:b/>
          <w:b/>
          <w:bCs/>
          <w:sz w:val="36"/>
          <w:sz w:val="36"/>
          <w:szCs w:val="36"/>
        </w:rPr>
        <w:t>ยุทธศาสตร์และแนวทางการพัฒนาอำเภอทุ่งส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</w:rPr>
      </w:pPr>
      <w:r>
        <w:rPr>
          <w:rFonts w:eastAsia="DilleniaUPCBold;Arial Unicode MS" w:cs="TH SarabunPSK" w:ascii="TH SarabunPSK" w:hAnsi="TH SarabunPSK"/>
          <w:b/>
          <w:bCs/>
        </w:rPr>
        <w:tab/>
      </w:r>
      <w:r>
        <w:rPr>
          <w:rFonts w:ascii="TH SarabunPSK" w:hAnsi="TH SarabunPSK" w:eastAsia="DilleniaUPCBold;Arial Unicode MS" w:cs="TH SarabunPSK"/>
          <w:b/>
          <w:b/>
          <w:bCs/>
        </w:rPr>
        <w:t xml:space="preserve">อำเภอทุ่งสงกำหนดประเด็นยุทธศาสตร์การพัฒนาอำเภอใน </w:t>
      </w:r>
      <w:r>
        <w:rPr>
          <w:rFonts w:eastAsia="DilleniaUPCBold;Arial Unicode MS" w:cs="TH SarabunPSK" w:ascii="TH SarabunPSK" w:hAnsi="TH SarabunPSK"/>
          <w:b/>
          <w:bCs/>
        </w:rPr>
        <w:t xml:space="preserve">5 </w:t>
      </w:r>
      <w:r>
        <w:rPr>
          <w:rFonts w:ascii="TH SarabunPSK" w:hAnsi="TH SarabunPSK" w:eastAsia="DilleniaUPCBold;Arial Unicode MS" w:cs="TH SarabunPSK"/>
          <w:b/>
          <w:b/>
          <w:bCs/>
        </w:rPr>
        <w:t>ประเด็น คือ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  <w:b/>
          <w:bCs/>
        </w:rPr>
        <w:tab/>
      </w:r>
      <w:r>
        <w:rPr>
          <w:rFonts w:ascii="TH SarabunPSK" w:hAnsi="TH SarabunPSK" w:eastAsia="DilleniaUPCBold;Arial Unicode MS" w:cs="TH SarabunPSK"/>
          <w:b/>
          <w:b/>
          <w:bCs/>
        </w:rPr>
        <w:t xml:space="preserve">ประเด็นยุทธศาสตร์ที่ </w:t>
      </w:r>
      <w:r>
        <w:rPr>
          <w:rFonts w:eastAsia="DilleniaUPCBold;Arial Unicode MS" w:cs="TH SarabunPSK" w:ascii="TH SarabunPSK" w:hAnsi="TH SarabunPSK"/>
          <w:b/>
          <w:bCs/>
        </w:rPr>
        <w:t xml:space="preserve">1 </w:t>
      </w:r>
      <w:r>
        <w:rPr>
          <w:rFonts w:ascii="TH SarabunPSK" w:hAnsi="TH SarabunPSK" w:eastAsia="DilleniaUPCBold;Arial Unicode MS" w:cs="TH SarabunPSK"/>
        </w:rPr>
        <w:t>พัฒนาระบบและเครือข่ายการเรียนรู้  ส่งเสริมการจัดสร้างชุมชนต้นแบ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  <w:b/>
          <w:bCs/>
        </w:rPr>
        <w:tab/>
      </w:r>
      <w:r>
        <w:rPr>
          <w:rFonts w:ascii="TH SarabunPSK" w:hAnsi="TH SarabunPSK" w:eastAsia="DilleniaUPCBold;Arial Unicode MS" w:cs="TH SarabunPSK"/>
          <w:b/>
          <w:b/>
          <w:bCs/>
        </w:rPr>
        <w:t xml:space="preserve">ประเด็นยุทธศาสตร์ที่ </w:t>
      </w:r>
      <w:r>
        <w:rPr>
          <w:rFonts w:eastAsia="DilleniaUPCBold;Arial Unicode MS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DilleniaUPCBold;Arial Unicode MS" w:cs="TH SarabunPSK"/>
        </w:rPr>
        <w:t>พัฒนาการบริหารจัดการภาคเกษตร  ส่งเสริมเศรษฐกิจชุมชนเกษตร  ธุรกิจอุตสาหกรรมต่อเนื่องการเกษตรบนพื้นฐานการสนับสนุนจากระบบโลจิสติกและบริหารจัดการด้านการตลาด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  <w:b/>
          <w:bCs/>
        </w:rPr>
        <w:tab/>
      </w:r>
      <w:r>
        <w:rPr>
          <w:rFonts w:ascii="TH SarabunPSK" w:hAnsi="TH SarabunPSK" w:eastAsia="DilleniaUPCBold;Arial Unicode MS" w:cs="TH SarabunPSK"/>
          <w:b/>
          <w:b/>
          <w:bCs/>
        </w:rPr>
        <w:t xml:space="preserve">ประเด็นยุทธศาสตร์ที่ </w:t>
      </w:r>
      <w:r>
        <w:rPr>
          <w:rFonts w:eastAsia="DilleniaUPCBold;Arial Unicode MS" w:cs="TH SarabunPSK" w:ascii="TH SarabunPSK" w:hAnsi="TH SarabunPSK"/>
          <w:b/>
          <w:bCs/>
        </w:rPr>
        <w:t xml:space="preserve">3 </w:t>
      </w:r>
      <w:r>
        <w:rPr>
          <w:rFonts w:ascii="TH SarabunPSK" w:hAnsi="TH SarabunPSK" w:eastAsia="DilleniaUPCBold;Arial Unicode MS" w:cs="TH SarabunPSK"/>
        </w:rPr>
        <w:t>พัฒนาระบบบริหารจัดการการท่องเที่ยว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  <w:b/>
          <w:bCs/>
        </w:rPr>
        <w:tab/>
      </w:r>
      <w:r>
        <w:rPr>
          <w:rFonts w:ascii="TH SarabunPSK" w:hAnsi="TH SarabunPSK" w:eastAsia="DilleniaUPCBold;Arial Unicode MS" w:cs="TH SarabunPSK"/>
          <w:b/>
          <w:b/>
          <w:bCs/>
        </w:rPr>
        <w:t xml:space="preserve">ประเด็นยุทธศาสตร์ที่ </w:t>
      </w:r>
      <w:r>
        <w:rPr>
          <w:rFonts w:eastAsia="DilleniaUPCBold;Arial Unicode MS" w:cs="TH SarabunPSK" w:ascii="TH SarabunPSK" w:hAnsi="TH SarabunPSK"/>
          <w:b/>
          <w:bCs/>
        </w:rPr>
        <w:t xml:space="preserve">4 </w:t>
      </w:r>
      <w:r>
        <w:rPr>
          <w:rFonts w:ascii="TH SarabunPSK" w:hAnsi="TH SarabunPSK" w:eastAsia="DilleniaUPCBold;Arial Unicode MS" w:cs="TH SarabunPSK"/>
        </w:rPr>
        <w:t>ด้านการบริหารจัดการทรัพยากรธรรมชาติ</w:t>
      </w:r>
      <w:r>
        <w:rPr>
          <w:rFonts w:ascii="TH SarabunPSK" w:hAnsi="TH SarabunPSK" w:eastAsia="DilleniaUPCBold;Arial Unicode MS" w:cs="TH SarabunPSK"/>
        </w:rPr>
        <w:t xml:space="preserve">  </w:t>
      </w:r>
      <w:r>
        <w:rPr>
          <w:rFonts w:ascii="TH SarabunPSK" w:hAnsi="TH SarabunPSK" w:eastAsia="DilleniaUPCBold;Arial Unicode MS" w:cs="TH SarabunPSK"/>
        </w:rPr>
        <w:t>สิ่งแวดล้อม</w:t>
      </w:r>
      <w:r>
        <w:rPr>
          <w:rFonts w:ascii="TH SarabunPSK" w:hAnsi="TH SarabunPSK" w:eastAsia="DilleniaUPCBold;Arial Unicode MS" w:cs="TH SarabunPSK"/>
        </w:rPr>
        <w:t xml:space="preserve">  ตลอดจนการส่งเสริมประสิทธิภาพด้านพลังงานและเพิ่มสัดส่วนการใช้พลังงานทดแท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  <w:b/>
          <w:bCs/>
        </w:rPr>
        <w:tab/>
      </w:r>
      <w:r>
        <w:rPr>
          <w:rFonts w:ascii="TH SarabunPSK" w:hAnsi="TH SarabunPSK" w:eastAsia="DilleniaUPCBold;Arial Unicode MS" w:cs="TH SarabunPSK"/>
          <w:b/>
          <w:b/>
          <w:bCs/>
        </w:rPr>
        <w:t>ประเด็นยุทธศาสตร์</w:t>
      </w:r>
      <w:r>
        <w:rPr>
          <w:rFonts w:ascii="TH SarabunPSK" w:hAnsi="TH SarabunPSK" w:eastAsia="DilleniaUPCBold;Arial Unicode MS" w:cs="TH SarabunPSK"/>
          <w:b/>
          <w:b/>
          <w:bCs/>
        </w:rPr>
        <w:t>ที่</w:t>
      </w:r>
      <w:r>
        <w:rPr>
          <w:rFonts w:ascii="TH SarabunPSK" w:hAnsi="TH SarabunPSK" w:eastAsia="DilleniaUPCBold;Arial Unicode MS" w:cs="TH SarabunPSK"/>
          <w:b/>
          <w:b/>
          <w:bCs/>
        </w:rPr>
        <w:t xml:space="preserve"> </w:t>
      </w:r>
      <w:r>
        <w:rPr>
          <w:rFonts w:eastAsia="DilleniaUPCBold;Arial Unicode MS" w:cs="TH SarabunPSK" w:ascii="TH SarabunPSK" w:hAnsi="TH SarabunPSK"/>
          <w:b/>
          <w:bCs/>
        </w:rPr>
        <w:t xml:space="preserve">5 </w:t>
      </w:r>
      <w:r>
        <w:rPr>
          <w:rFonts w:ascii="TH SarabunPSK" w:hAnsi="TH SarabunPSK" w:eastAsia="DilleniaUPCBold;Arial Unicode MS" w:cs="TH SarabunPSK"/>
        </w:rPr>
        <w:t>พัฒนาคน  องค์กร  ระบบสวัสดิการสังคม  และความมั่นคงบนพื้นฐานการบริหารจัดการบ้านเมืองที่ดี</w:t>
      </w:r>
    </w:p>
    <w:p>
      <w:pPr>
        <w:pStyle w:val="Normal"/>
        <w:autoSpaceDE w:val="false"/>
        <w:rPr>
          <w:rFonts w:ascii="TH SarabunPSK" w:hAnsi="TH SarabunPSK" w:eastAsia="DilleniaUPCBold;Arial Unicode MS" w:cs="TH SarabunPSK"/>
          <w:b/>
          <w:b/>
          <w:bCs/>
        </w:rPr>
      </w:pPr>
      <w:r>
        <w:rPr>
          <w:rFonts w:ascii="TH SarabunPSK" w:hAnsi="TH SarabunPSK" w:eastAsia="DilleniaUPCBold;Arial Unicode MS" w:cs="TH SarabunPSK"/>
          <w:b/>
          <w:b/>
          <w:bCs/>
        </w:rPr>
        <w:t>แนวทางการพัฒนาในแต่ละประเด็นยุทธศาสตร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</w:rPr>
      </w:pPr>
      <w:r>
        <w:rPr>
          <w:rFonts w:eastAsia="DilleniaUPCBold;Arial Unicode MS" w:cs="TH SarabunPSK" w:ascii="TH SarabunPSK" w:hAnsi="TH SarabunPSK"/>
          <w:b/>
          <w:bCs/>
        </w:rPr>
        <w:tab/>
        <w:t xml:space="preserve">1) </w:t>
      </w:r>
      <w:r>
        <w:rPr>
          <w:rFonts w:ascii="TH SarabunPSK" w:hAnsi="TH SarabunPSK" w:eastAsia="DilleniaUPCBold;Arial Unicode MS" w:cs="TH SarabunPSK"/>
          <w:b/>
          <w:b/>
          <w:bCs/>
        </w:rPr>
        <w:t>ยุทธศาสตร์ด้าน</w:t>
      </w:r>
      <w:r>
        <w:rPr>
          <w:rFonts w:ascii="TH SarabunPSK" w:hAnsi="TH SarabunPSK" w:eastAsia="DilleniaUPCBold;Arial Unicode MS" w:cs="TH SarabunPSK"/>
          <w:b/>
          <w:b/>
          <w:bCs/>
        </w:rPr>
        <w:t>พัฒนาระบบและเครือข่ายการเรียนรู้  ส่งเสริมการจัดสร้างชุมชนต้นแบบ</w:t>
      </w:r>
    </w:p>
    <w:p>
      <w:pPr>
        <w:pStyle w:val="Normal"/>
        <w:autoSpaceDE w:val="false"/>
        <w:ind w:left="720" w:firstLine="720"/>
        <w:rPr>
          <w:rFonts w:ascii="TH SarabunPSK" w:hAnsi="TH SarabunPSK" w:eastAsia="DilleniaUPCBold;Arial Unicode MS" w:cs="TH SarabunPSK"/>
          <w:b/>
          <w:b/>
          <w:bCs/>
        </w:rPr>
      </w:pPr>
      <w:r>
        <w:rPr>
          <w:rFonts w:ascii="TH SarabunPSK" w:hAnsi="TH SarabunPSK" w:eastAsia="DilleniaUPCBold;Arial Unicode MS" w:cs="TH SarabunPSK"/>
          <w:b/>
          <w:b/>
          <w:bCs/>
        </w:rPr>
        <w:t>แนวทางการพัฒนา</w:t>
      </w:r>
    </w:p>
    <w:p>
      <w:pPr>
        <w:pStyle w:val="Normal"/>
        <w:autoSpaceDE w:val="false"/>
        <w:ind w:firstLine="1701"/>
        <w:jc w:val="left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</w:rPr>
        <w:t xml:space="preserve">1.1 </w:t>
      </w:r>
      <w:r>
        <w:rPr>
          <w:rFonts w:ascii="TH SarabunPSK" w:hAnsi="TH SarabunPSK" w:eastAsia="DilleniaUPCBold;Arial Unicode MS" w:cs="TH SarabunPSK"/>
        </w:rPr>
        <w:t>เสริมสร้างกระบวนการมีส่วนร่วม</w:t>
      </w:r>
      <w:r>
        <w:rPr>
          <w:rFonts w:ascii="TH SarabunPSK" w:hAnsi="TH SarabunPSK" w:eastAsia="DilleniaUPCBold;Arial Unicode MS" w:cs="TH SarabunPSK"/>
        </w:rPr>
        <w:t>และพัฒนาระบบ  เครือข่ายการเรียนรู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</w:rPr>
        <w:tab/>
        <w:t xml:space="preserve">1.2 </w:t>
      </w:r>
      <w:r>
        <w:rPr>
          <w:rFonts w:ascii="TH SarabunPSK" w:hAnsi="TH SarabunPSK" w:eastAsia="DilleniaUPCBold;Arial Unicode MS" w:cs="TH SarabunPSK"/>
        </w:rPr>
        <w:t xml:space="preserve">ส่งเสริมและพัฒนากระบวนการกลุ่ม การบริหารจัดการกลุ่ม เพื่อความเข้มแข็งของครอบครัวชุมชน </w:t>
      </w:r>
      <w:r>
        <w:rPr>
          <w:rFonts w:ascii="TH SarabunPSK" w:hAnsi="TH SarabunPSK" w:eastAsia="DilleniaUPCBold;Arial Unicode MS" w:cs="TH SarabunPSK"/>
        </w:rPr>
        <w:t>เพื่อผลักดันเป็นชุมชนต้นแบบ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</w:rPr>
        <w:tab/>
        <w:t xml:space="preserve">1.3 </w:t>
      </w:r>
      <w:r>
        <w:rPr>
          <w:rFonts w:ascii="TH SarabunPSK" w:hAnsi="TH SarabunPSK" w:eastAsia="DilleniaUPCBold;Arial Unicode MS" w:cs="TH SarabunPSK"/>
        </w:rPr>
        <w:t>ส่งเสริมองค์กรต่าง ๆ  ให้ปรากฏเป็นรูปธรรมและมีความเข้มแข็ง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</w:rPr>
        <w:tab/>
        <w:t xml:space="preserve">1.4 </w:t>
      </w:r>
      <w:r>
        <w:rPr>
          <w:rFonts w:ascii="TH SarabunPSK" w:hAnsi="TH SarabunPSK" w:eastAsia="DilleniaUPCBold;Arial Unicode MS" w:cs="TH SarabunPSK"/>
        </w:rPr>
        <w:t xml:space="preserve">จัดโครงการจังหวัดอำเภอเคลื่อนที่ รวมทั้งสนับสนุนหน่วยงานภาครัฐและเอกชน บริการและให้คำแนะนำ เพื่อสร้างโอกาส และเสริมสร้างทักษะด้านต่าง ๆ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</w:rPr>
        <w:tab/>
        <w:t xml:space="preserve">1.5 </w:t>
      </w:r>
      <w:r>
        <w:rPr>
          <w:rFonts w:ascii="TH SarabunPSK" w:hAnsi="TH SarabunPSK" w:eastAsia="DilleniaUPCBold;Arial Unicode MS" w:cs="TH SarabunPSK"/>
        </w:rPr>
        <w:t>สนับสนุนศูนย์เรียนรู้ตามโครงการอันเนื่องมาจากพระราชดำริ  เพื่อเป็นศูนย์เรียนรู้ต้นแบบ  และขยายผลเป็นรูปธรรมทั้งอำเภอ  เพื่อเป็นแหล่งเรียนรู้ให้กับประชาชนทุกคนอย่างทั่วถึง</w:t>
      </w:r>
      <w:r>
        <w:rPr>
          <w:rFonts w:ascii="TH SarabunPSK" w:hAnsi="TH SarabunPSK" w:eastAsia="DilleniaUPCBold;Arial Unicode MS" w:cs="TH SarabunPSK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</w:rPr>
      </w:pPr>
      <w:r>
        <w:rPr>
          <w:rFonts w:eastAsia="DilleniaUPCBold;Arial Unicode MS" w:cs="TH SarabunPSK" w:ascii="TH SarabunPSK" w:hAnsi="TH SarabunPSK"/>
          <w:b/>
          <w:bCs/>
        </w:rPr>
        <w:tab/>
        <w:t xml:space="preserve">2) </w:t>
      </w:r>
      <w:r>
        <w:rPr>
          <w:rFonts w:ascii="TH SarabunPSK" w:hAnsi="TH SarabunPSK" w:eastAsia="DilleniaUPCBold;Arial Unicode MS" w:cs="TH SarabunPSK"/>
          <w:b/>
          <w:b/>
          <w:bCs/>
        </w:rPr>
        <w:t>ยุทธศาสตร์ด้าน</w:t>
      </w:r>
      <w:r>
        <w:rPr>
          <w:rFonts w:ascii="TH SarabunPSK" w:hAnsi="TH SarabunPSK" w:eastAsia="DilleniaUPCBold;Arial Unicode MS" w:cs="TH SarabunPSK"/>
          <w:b/>
          <w:b/>
          <w:bCs/>
        </w:rPr>
        <w:t>พัฒนาการบริหารจัดการภาคเกษตร  ส่งเสริมเศรษฐกิจชุมชนเกษตร  ธุรกิจอุตสาหกรรมต่อเนื่องการเกษตรบนพื้นฐานการสนับสนุนจากระบบโลจิสติกและบริหารจัดการด้านการตลาด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</w:rPr>
      </w:pPr>
      <w:r>
        <w:rPr>
          <w:rFonts w:eastAsia="DilleniaUPCBold;Arial Unicode MS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DilleniaUPCBold;Arial Unicode MS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</w:rPr>
        <w:tab/>
        <w:tab/>
        <w:t xml:space="preserve">2.1 </w:t>
      </w:r>
      <w:r>
        <w:rPr>
          <w:rFonts w:ascii="TH SarabunPSK" w:hAnsi="TH SarabunPSK" w:eastAsia="DilleniaUPCBold;Arial Unicode MS" w:cs="TH SarabunPSK"/>
        </w:rPr>
        <w:t>ส่งเสริมการนำเทคโนโลยีมาใช้ในการเพิ่มมูลค่าการผลิตด้านการเกษตร  อุตสาหกรรม  และการบริ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CordiaNew-Bold;Arial Unicode MS" w:cs="TH SarabunPSK"/>
        </w:rPr>
      </w:pPr>
      <w:r>
        <w:rPr>
          <w:rFonts w:eastAsia="DilleniaUPCBold;Arial Unicode MS" w:cs="TH SarabunPSK" w:ascii="TH SarabunPSK" w:hAnsi="TH SarabunPSK"/>
        </w:rPr>
        <w:tab/>
        <w:t xml:space="preserve">2.2 </w:t>
      </w:r>
      <w:r>
        <w:rPr>
          <w:rFonts w:ascii="TH SarabunPSK" w:hAnsi="TH SarabunPSK" w:eastAsia="DilleniaUPCBold;Arial Unicode MS" w:cs="TH SarabunPSK"/>
        </w:rPr>
        <w:t>ส่งเสริ</w:t>
      </w:r>
      <w:r>
        <w:rPr>
          <w:rFonts w:ascii="TH SarabunPSK" w:hAnsi="TH SarabunPSK" w:eastAsia="DilleniaUPCBold;Arial Unicode MS" w:cs="TH SarabunPSK"/>
        </w:rPr>
        <w:t>มการเข้าถึงแหล่งเงินทุนแก่ผู้ประกอบการเพื่อพัฒนาระบบการผลิตการตลาดอย่างมีประสิทธิภาพ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</w:t>
      </w:r>
      <w:r>
        <w:rPr>
          <w:rFonts w:ascii="TH SarabunPSK" w:hAnsi="TH SarabunPSK" w:cs="TH SarabunPSK"/>
        </w:rPr>
        <w:t xml:space="preserve">ส่งเสริมการผลิตและการพัฒนาด้านต่าง ๆ </w:t>
      </w:r>
      <w:r>
        <w:rPr>
          <w:rFonts w:ascii="TH SarabunPSK" w:hAnsi="TH SarabunPSK" w:cs="TH SarabunPSK"/>
        </w:rPr>
        <w:t>เสริมสร้าง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</w:t>
      </w:r>
      <w:r>
        <w:rPr>
          <w:rFonts w:ascii="TH SarabunPSK" w:hAnsi="TH SarabunPSK" w:cs="TH SarabunPSK"/>
        </w:rPr>
        <w:t>พัฒนาคนให้ก้าวหน้าตามทันเทคโนโลยีที่เปลี่ยนแปลงอย่างรวดเร็ว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5 </w:t>
      </w:r>
      <w:r>
        <w:rPr>
          <w:rFonts w:ascii="TH SarabunPSK" w:hAnsi="TH SarabunPSK" w:cs="TH SarabunPSK"/>
        </w:rPr>
        <w:t>พัฒนาประชากรให้มีศักยภาพเพื่อรองรับแรงงานด้านต่าง ๆ  อย่างมีคุณภาพ</w:t>
      </w:r>
      <w:r>
        <w:rPr>
          <w:rFonts w:cs="TH SarabunPSK" w:ascii="TH SarabunPSK" w:hAnsi="TH SarabunPSK"/>
        </w:rPr>
        <w:tab/>
        <w:t xml:space="preserve">2.6 </w:t>
      </w:r>
      <w:r>
        <w:rPr>
          <w:rFonts w:ascii="TH SarabunPSK" w:hAnsi="TH SarabunPSK" w:cs="TH SarabunPSK"/>
        </w:rPr>
        <w:t>ส่งเสริมให้องค์กรภาครัฐ  เอกชน  มีการบริหารจัดการงบประมาณเพื่อตอบสนองการพัฒนาจังหวัดอย่างมีเอกภาพทั้งด้านโครงสร้างพื้นฐานและสิ่งแวดล้อม เช่น เครือข่าย และศูนย์โลจิสติก ทุกทาง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7 </w:t>
      </w:r>
      <w:r>
        <w:rPr>
          <w:rFonts w:ascii="TH SarabunPSK" w:hAnsi="TH SarabunPSK" w:cs="TH SarabunPSK"/>
        </w:rPr>
        <w:t>พัฒนาเครือข่ายการบริหารจัดการด้านเทคโนโลยีมาใช้ในการพัฒนาและเพิ่มขีดความสามารถในการพัฒนาด้านเศรษฐกิจ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8  </w:t>
      </w:r>
      <w:r>
        <w:rPr>
          <w:rFonts w:ascii="TH SarabunPSK" w:hAnsi="TH SarabunPSK" w:cs="TH SarabunPSK"/>
        </w:rPr>
        <w:t>พัฒนาเครือข่ายการบริหารจัดการด้านเทคโนโลยีเพื่อสนับสนุนปัจจัยด้านการผลิตและการตลาด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9  </w:t>
      </w:r>
      <w:r>
        <w:rPr>
          <w:rFonts w:ascii="TH SarabunPSK" w:hAnsi="TH SarabunPSK" w:cs="TH SarabunPSK"/>
        </w:rPr>
        <w:t xml:space="preserve">พัฒนาด้านการตลาด  ภาคเกษตร  อุตสาหกรรมและผลิตภัณฑ์  </w:t>
      </w:r>
      <w:r>
        <w:rPr>
          <w:rFonts w:cs="TH SarabunPSK" w:ascii="TH SarabunPSK" w:hAnsi="TH SarabunPSK"/>
        </w:rPr>
        <w:t xml:space="preserve">OTOP  </w:t>
      </w:r>
      <w:r>
        <w:rPr>
          <w:rFonts w:ascii="TH SarabunPSK" w:hAnsi="TH SarabunPSK" w:cs="TH SarabunPSK"/>
        </w:rPr>
        <w:t>เพื่อเพิ่มรายได้และเพิ่มขีดความสามารถในการแข่งขั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</w:rPr>
      </w:pPr>
      <w:r>
        <w:rPr>
          <w:rFonts w:eastAsia="DilleniaUPCBold;Arial Unicode MS" w:cs="TH SarabunPSK" w:ascii="TH SarabunPSK" w:hAnsi="TH SarabunPSK"/>
          <w:b/>
          <w:bCs/>
        </w:rPr>
        <w:tab/>
        <w:t xml:space="preserve">3) </w:t>
      </w:r>
      <w:r>
        <w:rPr>
          <w:rFonts w:ascii="TH SarabunPSK" w:hAnsi="TH SarabunPSK" w:eastAsia="DilleniaUPCBold;Arial Unicode MS" w:cs="TH SarabunPSK"/>
          <w:b/>
          <w:b/>
          <w:bCs/>
        </w:rPr>
        <w:t>ยุทธศาสตร์ด้าน</w:t>
      </w:r>
      <w:r>
        <w:rPr>
          <w:rFonts w:ascii="TH SarabunPSK" w:hAnsi="TH SarabunPSK" w:eastAsia="DilleniaUPCBold;Arial Unicode MS" w:cs="TH SarabunPSK"/>
          <w:b/>
          <w:b/>
          <w:bCs/>
        </w:rPr>
        <w:t>พัฒนาระบบบริหารจัดการการท่องเที่ยว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</w:rPr>
      </w:pPr>
      <w:r>
        <w:rPr>
          <w:rFonts w:eastAsia="DilleniaUPCBold;Arial Unicode MS" w:cs="TH SarabunPSK" w:ascii="TH SarabunPSK" w:hAnsi="TH SarabunPSK"/>
          <w:b/>
          <w:bCs/>
        </w:rPr>
        <w:tab/>
      </w:r>
      <w:r>
        <w:rPr>
          <w:rFonts w:ascii="TH SarabunPSK" w:hAnsi="TH SarabunPSK" w:eastAsia="DilleniaUPCBold;Arial Unicode MS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>พัฒนาระบบโครงสร้างพื้นฐานเรื่องการท่องเที่ยวให้สอดคล้อง กับการบริการทุกประเภทและเพื่อรองรับนักท่องเที่ยว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>สนับสนุน  ผลักดัน  ให้แหล่งท่องเที่ยวได้รับงบประมาณเพื่อพัฒนาแหล่งท่องเที่ยวให้เป็นที่ดึงดูดจำนวนนักท่องเที่ยวให้เพิ่มมาก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>จัดตั้งศูนย์ประสานงานเพื่ออำนวยความสะดวกให้แก่นักท่องเที่ยว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>ประชาสัมพันธ์ทุกรูปแบบเพื่อให้แหล่งท่องเที่ยวในพื้นที่ได้เป็นที่รู้จักแก่คนทั่วไป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</w:t>
      </w:r>
      <w:r>
        <w:rPr>
          <w:rFonts w:ascii="TH SarabunPSK" w:hAnsi="TH SarabunPSK" w:cs="TH SarabunPSK"/>
        </w:rPr>
        <w:t>รณรงค์สร้างจิตสำนึกประชาชนเพื่อร่วมอนุรักษ์  บำรุงรักษา  แหล่งท่องเที่ยวเชิงนิเวศน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</w:rPr>
      </w:pPr>
      <w:r>
        <w:rPr>
          <w:rFonts w:eastAsia="DilleniaUPCBold;Arial Unicode MS" w:cs="TH SarabunPSK" w:ascii="TH SarabunPSK" w:hAnsi="TH SarabunPSK"/>
          <w:b/>
          <w:bCs/>
        </w:rPr>
        <w:tab/>
        <w:t xml:space="preserve">4) </w:t>
      </w:r>
      <w:r>
        <w:rPr>
          <w:rFonts w:ascii="TH SarabunPSK" w:hAnsi="TH SarabunPSK" w:eastAsia="DilleniaUPCBold;Arial Unicode MS" w:cs="TH SarabunPSK"/>
          <w:b/>
          <w:b/>
          <w:bCs/>
        </w:rPr>
        <w:t>ยุทธศาสตร์ด้านด้านการบริหารจัดการทรัพยากรธรรมชาติ</w:t>
      </w:r>
      <w:r>
        <w:rPr>
          <w:rFonts w:ascii="TH SarabunPSK" w:hAnsi="TH SarabunPSK" w:eastAsia="DilleniaUPCBold;Arial Unicode MS" w:cs="TH SarabunPSK"/>
          <w:b/>
          <w:b/>
          <w:bCs/>
        </w:rPr>
        <w:t xml:space="preserve">  </w:t>
      </w:r>
      <w:r>
        <w:rPr>
          <w:rFonts w:ascii="TH SarabunPSK" w:hAnsi="TH SarabunPSK" w:eastAsia="DilleniaUPCBold;Arial Unicode MS" w:cs="TH SarabunPSK"/>
          <w:b/>
          <w:b/>
          <w:bCs/>
        </w:rPr>
        <w:t>สิ่งแวดล้อม</w:t>
      </w:r>
      <w:r>
        <w:rPr>
          <w:rFonts w:ascii="TH SarabunPSK" w:hAnsi="TH SarabunPSK" w:eastAsia="DilleniaUPCBold;Arial Unicode MS" w:cs="TH SarabunPSK"/>
          <w:b/>
          <w:b/>
          <w:bCs/>
        </w:rPr>
        <w:t xml:space="preserve">  ตลอดจนการส่งเสริมประสิทธิภาพด้านพลังงานและเพิ่มสัดส่วนการใช้พลังงานทดแทน</w:t>
      </w:r>
    </w:p>
    <w:p>
      <w:pPr>
        <w:pStyle w:val="Normal"/>
        <w:autoSpaceDE w:val="false"/>
        <w:ind w:firstLine="1418"/>
        <w:rPr>
          <w:rFonts w:ascii="TH SarabunPSK" w:hAnsi="TH SarabunPSK" w:eastAsia="DilleniaUPCBold;Arial Unicode MS" w:cs="TH SarabunPSK"/>
          <w:b/>
          <w:b/>
          <w:bCs/>
        </w:rPr>
      </w:pPr>
      <w:r>
        <w:rPr>
          <w:rFonts w:ascii="TH SarabunPSK" w:hAnsi="TH SarabunPSK" w:eastAsia="DilleniaUPCBold;Arial Unicode MS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 </w:t>
      </w:r>
      <w:r>
        <w:rPr>
          <w:rFonts w:ascii="TH SarabunPSK" w:hAnsi="TH SarabunPSK" w:cs="TH SarabunPSK"/>
        </w:rPr>
        <w:t>สร้างความสมดุลของทรัพยากรธรรมชาติเพื่อการพัฒนาที่ยั่งยืนโดยเฉพาะพื้นทีป่า พื้นที่น้ำ และแหล่งน้ำ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 </w:t>
      </w:r>
      <w:r>
        <w:rPr>
          <w:rFonts w:ascii="TH SarabunPSK" w:hAnsi="TH SarabunPSK" w:cs="TH SarabunPSK"/>
        </w:rPr>
        <w:t>ส่งเสริม สนับสนุนการจัดการทรัพยากรธรรมชาติและสิ่งแวดล้อมอย่างเป็นระบบด้วยการจัดทำแนวเขตพื้นที่ป่า จัดทำผังเมืองและการจัดการคุณภาพสิ่งแวดล้อมระดับท้องถิ่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3 </w:t>
      </w:r>
      <w:r>
        <w:rPr>
          <w:rFonts w:ascii="TH SarabunPSK" w:hAnsi="TH SarabunPSK" w:cs="TH SarabunPSK"/>
        </w:rPr>
        <w:t>ให้ชุมชนมีส่วนร่วมในการดูแลรักษาและจัดการทรัพยากรธรรมชาติและสิ่งแวดล้อม พร้อมทั้งสร้างองค์ความรู้และศักยภาพการบริหารจัดการให้กับชุมชนและบุคลากรของรัฐในท้องถิ่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.4  </w:t>
      </w:r>
      <w:r>
        <w:rPr>
          <w:rFonts w:ascii="TH SarabunPSK" w:hAnsi="TH SarabunPSK" w:cs="TH SarabunPSK"/>
        </w:rPr>
        <w:t>สร้างเครือข่ายเพื่อสร้างความร่วมมือในการ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5  </w:t>
      </w:r>
      <w:r>
        <w:rPr>
          <w:rFonts w:ascii="TH SarabunPSK" w:hAnsi="TH SarabunPSK" w:cs="TH SarabunPSK"/>
        </w:rPr>
        <w:t>เร่งรัดการรังวัดและจัดทำแผนที่เพื่อแสดงแนวเขตที่ดินของรัฐ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6  </w:t>
      </w:r>
      <w:r>
        <w:rPr>
          <w:rFonts w:ascii="TH SarabunPSK" w:hAnsi="TH SarabunPSK" w:cs="TH SarabunPSK"/>
        </w:rPr>
        <w:t>ส่งเสริม  สนับสนุน  ครัวเรือน  ชุมชน 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รงงานอุตสาหกรรม  ใช้พลังงานทดแทนพลังงานทางเลือก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7  </w:t>
      </w:r>
      <w:r>
        <w:rPr>
          <w:rFonts w:ascii="TH SarabunPSK" w:hAnsi="TH SarabunPSK" w:cs="TH SarabunPSK"/>
        </w:rPr>
        <w:t>กระตุ้นชุมชนให้เกิดความร่วมมือและมีส่วนร่วมในการดูแลจัดการทรัพยากรธรรมชาติและสิ่งแวดล้อม พร้อมทั้งสร้างองค์ความรู้  และเพิ่มขีดความสามารถการบริหารจัดการให้ชุมช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</w:rPr>
      </w:pPr>
      <w:r>
        <w:rPr>
          <w:rFonts w:eastAsia="DilleniaUPCBold;Arial Unicode MS" w:cs="TH SarabunPSK" w:ascii="TH SarabunPSK" w:hAnsi="TH SarabunPSK"/>
          <w:b/>
          <w:bCs/>
        </w:rPr>
        <w:tab/>
        <w:t xml:space="preserve">5) </w:t>
      </w:r>
      <w:r>
        <w:rPr>
          <w:rFonts w:ascii="TH SarabunPSK" w:hAnsi="TH SarabunPSK" w:eastAsia="DilleniaUPCBold;Arial Unicode MS" w:cs="TH SarabunPSK"/>
          <w:b/>
          <w:b/>
          <w:bCs/>
        </w:rPr>
        <w:t>ยุทธศาสตร์ด้านการพัฒนา</w:t>
      </w:r>
      <w:r>
        <w:rPr>
          <w:rFonts w:ascii="TH SarabunPSK" w:hAnsi="TH SarabunPSK" w:eastAsia="DilleniaUPCBold;Arial Unicode MS" w:cs="TH SarabunPSK"/>
          <w:b/>
          <w:b/>
          <w:bCs/>
        </w:rPr>
        <w:t xml:space="preserve">คน  </w:t>
      </w:r>
      <w:r>
        <w:rPr>
          <w:rFonts w:ascii="TH SarabunPSK" w:hAnsi="TH SarabunPSK" w:eastAsia="DilleniaUPCBold;Arial Unicode MS" w:cs="TH SarabunPSK"/>
          <w:b/>
          <w:b/>
          <w:bCs/>
        </w:rPr>
        <w:t>องค์กร</w:t>
      </w:r>
      <w:r>
        <w:rPr>
          <w:rFonts w:ascii="TH SarabunPSK" w:hAnsi="TH SarabunPSK" w:eastAsia="DilleniaUPCBold;Arial Unicode MS" w:cs="TH SarabunPSK"/>
          <w:b/>
          <w:b/>
          <w:bCs/>
        </w:rPr>
        <w:t xml:space="preserve">  ระบบสวัสดิการสังคม และความมั่นคง  บนพื้นฐาน</w:t>
      </w:r>
      <w:r>
        <w:rPr>
          <w:rFonts w:ascii="TH SarabunPSK" w:hAnsi="TH SarabunPSK" w:eastAsia="DilleniaUPCBold;Arial Unicode MS" w:cs="TH SarabunPSK"/>
          <w:b/>
          <w:b/>
          <w:bCs/>
        </w:rPr>
        <w:t>การบริหารกิจการบ้านเมืองที่ดี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;Arial Unicode MS" w:cs="TH SarabunPSK"/>
          <w:b/>
          <w:b/>
          <w:bCs/>
        </w:rPr>
      </w:pPr>
      <w:r>
        <w:rPr>
          <w:rFonts w:eastAsia="DilleniaUPCBold;Arial Unicode MS" w:cs="TH SarabunPSK" w:ascii="TH SarabunPSK" w:hAnsi="TH SarabunPSK"/>
          <w:b/>
          <w:bCs/>
        </w:rPr>
        <w:tab/>
      </w:r>
      <w:r>
        <w:rPr>
          <w:rFonts w:ascii="TH SarabunPSK" w:hAnsi="TH SarabunPSK" w:eastAsia="DilleniaUPCBold;Arial Unicode MS" w:cs="TH SarabunPSK"/>
          <w:b/>
          <w:b/>
          <w:bCs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</w:rPr>
        <w:tab/>
        <w:t xml:space="preserve">5.1 </w:t>
      </w:r>
      <w:r>
        <w:rPr>
          <w:rFonts w:ascii="TH SarabunPSK" w:hAnsi="TH SarabunPSK" w:eastAsia="DilleniaUPCBold;Arial Unicode MS" w:cs="TH SarabunPSK"/>
        </w:rPr>
        <w:t>สร้างความเท่าเทียมกันด้านการศึกษา  สาธารณสุข  และการคุ้มครองทางสังคม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</w:rPr>
        <w:tab/>
        <w:t xml:space="preserve">5.2  </w:t>
      </w:r>
      <w:r>
        <w:rPr>
          <w:rFonts w:ascii="TH SarabunPSK" w:hAnsi="TH SarabunPSK" w:eastAsia="DilleniaUPCBold;Arial Unicode MS" w:cs="TH SarabunPSK"/>
        </w:rPr>
        <w:t>ส่งเสริม  พัฒนาศักยภาพของบุคลากรให้ปฏิบัติงานได้อย่างมืออาชีพ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</w:rPr>
        <w:tab/>
        <w:t xml:space="preserve">5.3 </w:t>
      </w:r>
      <w:r>
        <w:rPr>
          <w:rFonts w:ascii="TH SarabunPSK" w:hAnsi="TH SarabunPSK" w:eastAsia="DilleniaUPCBold;Arial Unicode MS" w:cs="TH SarabunPSK"/>
        </w:rPr>
        <w:t>ปรับปรุงระบบบริหารราชการ รูปแบบการทำงาน การอำนวยความสะดวก ลดขั้นตอน กระบวนการทำงาน และขยายเวลาการให้บริการประชาชนให้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;Arial Unicode MS" w:cs="TH SarabunPSK"/>
        </w:rPr>
      </w:pPr>
      <w:r>
        <w:rPr>
          <w:rFonts w:eastAsia="DilleniaUPCBold;Arial Unicode MS" w:cs="TH SarabunPSK" w:ascii="TH SarabunPSK" w:hAnsi="TH SarabunPSK"/>
        </w:rPr>
        <w:tab/>
        <w:t xml:space="preserve">5.4 </w:t>
      </w:r>
      <w:r>
        <w:rPr>
          <w:rFonts w:ascii="TH SarabunPSK" w:hAnsi="TH SarabunPSK" w:eastAsia="DilleniaUPCBold;Arial Unicode MS" w:cs="TH SarabunPSK"/>
        </w:rPr>
        <w:t>ส่งเสริมและพัฒนาขีดความสามารถและวัฒนธรรมการทำงานของบุคลากรและหน่วยงานภาครัฐ ให้มีความทันสมัยและสอดคล้องกับนโยบายการปฏิรูประบบราช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CordiaNew-Bold;Arial Unicode MS" w:cs="TH SarabunPSK"/>
        </w:rPr>
      </w:pPr>
      <w:r>
        <w:rPr>
          <w:rFonts w:eastAsia="DilleniaUPCBold;Arial Unicode MS" w:cs="TH SarabunPSK" w:ascii="TH SarabunPSK" w:hAnsi="TH SarabunPSK"/>
        </w:rPr>
        <w:tab/>
        <w:t xml:space="preserve">5.5 </w:t>
      </w:r>
      <w:r>
        <w:rPr>
          <w:rFonts w:ascii="TH SarabunPSK" w:hAnsi="TH SarabunPSK" w:eastAsia="DilleniaUPCBold;Arial Unicode MS" w:cs="TH SarabunPSK"/>
        </w:rPr>
        <w:t>ปรับปรุงระบบข้อมูลสารสนเทศ ระบบการจัดซื้อจัดจ้าง การเบิกจ่ายเงินให้มีประสิทธิภาพและความโปร่งใส ตลอดจนพัฒนาระบบตรวจสอบการประเมินผลภาคราชการให้มีความเข้มแข็งยิ่ง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CordiaNew-Bold;Arial Unicode MS" w:cs="TH SarabunPSK"/>
        </w:rPr>
      </w:pPr>
      <w:r>
        <w:rPr>
          <w:rFonts w:eastAsia="CordiaNew-Bold;Arial Unicode MS" w:cs="TH SarabunPSK" w:ascii="TH SarabunPSK" w:hAnsi="TH SarabunPSK"/>
        </w:rPr>
        <w:tab/>
        <w:t xml:space="preserve">5.6  </w:t>
      </w:r>
      <w:r>
        <w:rPr>
          <w:rFonts w:ascii="TH SarabunPSK" w:hAnsi="TH SarabunPSK" w:eastAsia="CordiaNew-Bold;Arial Unicode MS" w:cs="TH SarabunPSK"/>
        </w:rPr>
        <w:t>ส่งเสริม  สนับสนุนการพัฒนาคุณภาพชีวิตประชาชนทุกคนให้มีความเป็นอยู่อย่างมีความสุข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โยบายรัฐบาล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โยบายของรัฐบาลชุดนายกรัฐมนตรียิ่งลักษ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ชินวั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จุดมุ่งหม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ระ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กอบด้ว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ำประเทศไทยไปสู่โครงสร้างเศรษฐกิจที่สมดุ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ความเข้มแข็งของเศรษฐกิจภายในประเทศมากขึ้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ำประเทศไทยสู่สังคมที่มีความปรองดองสมานฉัน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นำประเทศไทยไปสู่การเป็นประชาคมอาเซียนใน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8 </w:t>
      </w:r>
      <w:r>
        <w:rPr>
          <w:rFonts w:ascii="TH SarabunPSK" w:hAnsi="TH SarabunPSK" w:cs="TH SarabunPSK"/>
        </w:rPr>
        <w:t>อย่างสมบู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กำหนดนโยบาย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ระย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ยะเร่งด่วนที่จะเริ่มดำเนินการในปีแร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ระยะการบริหาร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โยบายเร่งด่วนที่จะเริ่มดำเนินการในปีแร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70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สร้างความปรองดองสมานฉันท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ยียวยาและฟื้นฟูทุกฝ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จ้าหน้าที่รั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ประกอบการภาคเอกชนที่ได้รับผลกระทบจากเหตุรุนแรงตั้งแต่ช่วงปลายการใช้รัฐธรรมนูญ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40 </w:t>
      </w:r>
      <w:r>
        <w:rPr>
          <w:rFonts w:ascii="TH SarabunPSK" w:hAnsi="TH SarabunPSK" w:cs="TH SarabunPSK"/>
        </w:rPr>
        <w:t>สนับสนุนให้คณะกรรมการอิสระตรวจสอบและค้นหาความจริงเพื่อการปรองดองแห่ง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อป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ดำเนินการอย่างเป็นอิสระ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2) </w:t>
      </w:r>
      <w:r>
        <w:rPr>
          <w:rFonts w:ascii="TH SarabunPSK" w:hAnsi="TH SarabunPSK" w:cs="TH SarabunPSK"/>
        </w:rPr>
        <w:t>กำหนดให้การแก้ไขและป้องกันปัญหายาเสพติดเป็น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วาระแห่งชาติ</w:t>
      </w:r>
      <w:r>
        <w:rPr>
          <w:rFonts w:ascii="Cordia New" w:hAnsi="Cordia New" w:cs="Cordia New"/>
        </w:rPr>
        <w:t>”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3) </w:t>
      </w:r>
      <w:r>
        <w:rPr>
          <w:rFonts w:ascii="TH SarabunPSK" w:hAnsi="TH SarabunPSK" w:cs="TH SarabunPSK"/>
        </w:rPr>
        <w:t>ป้องกันและปราบปรามการทุจริตและประพฤติมิชอบในภาครัฐอย่างจริงจั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ส่งเสริมการบริหารจัดการน้ำอย่างบูรณาการและเร่งรัดขยายเขตพื้นที่ชลประท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70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เร่งนำสันติสุขและความปลอดภัยกลับมาสู่พื้นที่จังหวัดชายแดนภาคใต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น้อมนำกระแสพระราชดำรัส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เข้าใ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ข้า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ัฒนา</w:t>
      </w:r>
      <w:r>
        <w:rPr>
          <w:rFonts w:ascii="Cordia New" w:hAnsi="Cordia New" w:cs="Cordia New"/>
        </w:rPr>
        <w:t>”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หลักปฏิบัต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  6) </w:t>
      </w:r>
      <w:r>
        <w:rPr>
          <w:rFonts w:ascii="TH SarabunPSK" w:hAnsi="TH SarabunPSK" w:cs="TH SarabunPSK"/>
        </w:rPr>
        <w:t>เร่งฟื้นฟูความสัมพันธ์และพัฒนาความร่วมมือกับประเทศเพื่อนบ้านและนานาประเทศ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แก้ไขความเดือดร้อนของประชาชนและผู้ประกอบการเนื่องจากภาวะเงินเฟ้อและราคาน้ำมันเชื้อเพล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ชะลอการเก็บเงินเข้ากองทุนน้ำมันเชื้อเพลิงชั่วคราวเพื่อให้ราคาน้ำมันเชื้อเพลิงลดลงทันท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ับโครงสร้างราคาพลัง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ให้มีบัตรเครดิตพลังงานสำหรับผู้ประกอบอาชีพรถรับจ้างขนส่งผู้โดยสารสาธารณ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ูแลราคาสินค้าและการมีราย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้องกันและแก้ไขการผูกขาดทั้งทางตรงและทางอ้อ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5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ยกระดับคุณภาพชีวิตของ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เพิ่มกำลังซื้อภายใน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ักหนี้ครัวเรือนของเกษตรกรรายย่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มีรายได้น้อยที่มีหนี้ต่ำก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0,0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ปรับโครงสร้างหนี้สำหรับผู้ที่มีหนี้เก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0,0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ำให้แรงงานมีรายได้เป็นวันละ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จบปริญญาตรีมีรายได้เดือนละไม่น้อยกว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,0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่ายเบี้ยสูงอายุแบบขั้นบันไ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0-69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0-79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0-89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อาย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ปีขึ้น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ดภาษีบ้านหลังแรกและรถยนต์คันแรก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ลดภาษีเงินได้นิติบุคค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หลือ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>ใน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>และเหลือ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ใน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6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) </w:t>
      </w:r>
      <w:r>
        <w:rPr>
          <w:rFonts w:ascii="TH SarabunPSK" w:hAnsi="TH SarabunPSK" w:cs="TH SarabunPSK"/>
        </w:rPr>
        <w:t>ส่งเสริมให้ประชาชนเข้าถึงแหล่งเงินทุ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เพิ่มเงินทุนกองทุนหมู่บ้านและชุมชนเมืองอีกแห่ง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้าน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ตั้งกองทุนพัฒนาบทบาทสต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งเงินเฉลี่ยจังหวัด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ล้าน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ตั้งกองทุนตั้งตัวได้วงเง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ล้าน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สถาบันอุดมศึกษาที่ร่วม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สรรงบประมาณเข้ากองทุนเอสเอ็มแอ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0,000 400,000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0,000 </w:t>
      </w:r>
      <w:r>
        <w:rPr>
          <w:rFonts w:ascii="TH SarabunPSK" w:hAnsi="TH SarabunPSK" w:cs="TH SarabunPSK"/>
        </w:rPr>
        <w:t>บาทตามขนาดหมู่บ้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1) </w:t>
      </w:r>
      <w:r>
        <w:rPr>
          <w:rFonts w:ascii="TH SarabunPSK" w:hAnsi="TH SarabunPSK" w:cs="TH SarabunPSK"/>
        </w:rPr>
        <w:t>ยกระดับราคาสินค้าเกษตรและให้เกษตรกรเข้าถึงแหล่งเงินทุ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ิ่มจากการรับจำนำข้าวเปลือกเจ้าและข้าวเปลือกหอมมะล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กวียน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5,0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0,000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ทำทะเบียนครัวเรือนเกษตรกรและการออกบัตรเครดิตสำหรับเกษตรก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2) </w:t>
      </w:r>
      <w:r>
        <w:rPr>
          <w:rFonts w:ascii="TH SarabunPSK" w:hAnsi="TH SarabunPSK" w:cs="TH SarabunPSK"/>
        </w:rPr>
        <w:t>เร่งเพิ่มรายได้จากการท่องเที่ยวทั้งในและนอก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ประกาศให้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4-2555 </w:t>
      </w:r>
      <w:r>
        <w:rPr>
          <w:rFonts w:ascii="TH SarabunPSK" w:hAnsi="TH SarabunPSK" w:cs="TH SarabunPSK"/>
        </w:rPr>
        <w:t>เป็นปี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มหัศจรรย์ไทยแลนด์</w:t>
      </w:r>
      <w:r>
        <w:rPr>
          <w:rFonts w:ascii="Cordia New" w:hAnsi="Cordia New" w:cs="Cordia New"/>
        </w:rPr>
        <w:t>”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ชาสัมพันธ์เชิญชวนนักท่องเที่ยวต่างชาติเข้าร่วมเฉลิมฉลองในพระราชพิธีมหามงคลที่จะมีขึ้นในช่วง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-2555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) </w:t>
      </w:r>
      <w:r>
        <w:rPr>
          <w:rFonts w:ascii="TH SarabunPSK" w:hAnsi="TH SarabunPSK" w:cs="TH SarabunPSK"/>
        </w:rPr>
        <w:t>สนับสนุนการพัฒนางานศิลปหัตถกรรมและผลิตภัณฑ์ชุมช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) </w:t>
      </w:r>
      <w:r>
        <w:rPr>
          <w:rFonts w:ascii="TH SarabunPSK" w:hAnsi="TH SarabunPSK" w:cs="TH SarabunPSK"/>
        </w:rPr>
        <w:t>พัฒนาระบบประกันสุข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ิ่มประสิทธิภาพระ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บาทรักษาทุกโร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ทุกคนได้รับบริการอย่างมีคุณ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ะดว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ดเร็วและเป็นธ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) </w:t>
      </w:r>
      <w:r>
        <w:rPr>
          <w:rFonts w:ascii="TH SarabunPSK" w:hAnsi="TH SarabunPSK" w:cs="TH SarabunPSK"/>
        </w:rPr>
        <w:t>จัดหาเครื่องคอมพิวเตอร์แท็บเล็ตให้แก่โรง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ิ่มในโรงเรียนนำร่องแก่นัก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. 1 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) </w:t>
      </w:r>
      <w:r>
        <w:rPr>
          <w:rFonts w:ascii="TH SarabunPSK" w:hAnsi="TH SarabunPSK" w:cs="TH SarabunPSK"/>
        </w:rPr>
        <w:t>เร่งรัดและผลักดันการปฏิรูปการเมืองที่ประชาชนมีส่วนร่ว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สภาร่างรัฐธรรมนูญ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ที่เป็นอิสระยกร่างรัฐธรรมนูญฉบับ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ห้ประธานเห็นชอบผ่านการออกเสียงประชามติ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นโยบายที่จะดำเนินการภายในช่วงระย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ะดำเนินนโยบายหลักจากข้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-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ัง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5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โยบายความมั่นคงแห่งรั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สำคัญค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ิดทูนและพิทักษ์รักษาไว้ซึ่งสถาบันพระมหากษัตริ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ำรงไว้ซึ่งพระบรมเดชานุภาพแห่งองค์พระมหากษัตริ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้อมนำพระราชดำริทั้งปวงไว้เหนือ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เกล้าเหนือกระหม่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อัญเชิญไปปฏิบัติให้เป็นรูปธ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โยบาย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ะจายรายได้ที่เป็น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ับโครงสร้างภาษีอากรทั้งระ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นโยบายสร้างรายได้จากการส่งเสริมการท่องเที่ย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ท่าตัวใน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ักดันไทยเป็นศูนย์กลางการผลิตและการค้าอาห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นโยบายปรับโครงสร้าง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วนนโยบายโครงสร้าง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พัฒนาระบบขนส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ป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ฟฟ้าให้กระจายไปสู่ภูมิภาคอย่างทั่ว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ียงพ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ยายการให้บริการน้ำสะอาดให้ครอบคลุมทุกพื้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ัฒนาระบบรถ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ไฟทางคู่เชื่อมชานเมือง</w:t>
      </w:r>
      <w:r>
        <w:rPr>
          <w:rFonts w:cs="TH SarabunPSK" w:ascii="TH SarabunPSK" w:hAnsi="TH SarabunPSK"/>
        </w:rPr>
        <w:t>+</w:t>
      </w:r>
      <w:r>
        <w:rPr>
          <w:rFonts w:ascii="TH SarabunPSK" w:hAnsi="TH SarabunPSK" w:cs="TH SarabunPSK"/>
        </w:rPr>
        <w:t>หัวเมืองหลั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ัฒนารถไฟความเร็วสูงกรุงเทพฯ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ครราชสีม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ัวห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ส้นทางเชื่อมต่อกับเพื่อนบ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ศึกษาและพัฒนาขยายทางรถไฟสายแอร์พอร์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ิงก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จากท่าอากาศยานสุวรรณภูมิไปยังชลบุรีและพัฒ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่งรัดโครงสร้างรถไฟฟ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สายทางในกท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ปริมณฑ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เริ่มก่อสร้างได้ครบใ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่าบริ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บาทตลอดสา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โยบายด้านสังคมและคุณภาพชีว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ะจายโอกาสทางการศึกษาให้เข้าถึงทุกกลุ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โครงการเงินกู้เพื่อการศึกษาที่ผูกพันกับรายได้ในอนาค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เสริมให้แรงงานเข้าถึงข้อมูลข่าวสารตำแหน่งว่างงานโดยสะดว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ิ่มประสิทธิภาพประกัน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ัฒนาคุณภาพชีวิตตั้งแต่ช่วงตั้งครรภ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นถึงวัยชร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พ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ร้างหลักประกันความมั่นคงในศักดิ์ศรีความเป็นมนุษ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วยการขจัดการเลือกปฏิบัติและการละเมิดสิทธิมนุษยชนทุกรูปแบ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โยบายที่ด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รัพยากรธรรมชาติและสิ่งแวดล้อ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นุรักษ์และฟื้นฟูทรัพยากรป่าไม้และสัตว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รัพยากรทางทะเ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ร้างความเป็นธรรมและลดความเหลื่อมล้ำในการใช้ทรัพยากรธรรมชาติ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โยบายวิทยา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วิจัยและนวัต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่งสร้างนักวิทยา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ก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ครูวิทยาศาสตร์ให้เพียงพ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เสริมสนับสนุนการวิจัยและพัฒ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เสริมความร่วมมือกับประเทศมุสลิ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องค์กรอิสลามระหว่างประเทศ</w:t>
      </w:r>
    </w:p>
    <w:p>
      <w:pPr>
        <w:pStyle w:val="Normal"/>
        <w:ind w:firstLine="15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7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โยบายการต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เศรษฐกิจระหว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่งส่งเสริมและพัฒนาความสัมพันธ์กับเพื่อนบ้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เสริมผลประโยชน์ของชาติในองค์กรระหว่างประเทศ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8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โยบายการบริหารกิจการบ้านเมืองที่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ัฒนาระบบ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ร้างเสริมมาตรฐานด้านคุณ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ริย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ธรรมาภิบา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วมถึงปฏิรูประบบกฎหมายและพัฒนากระบวนการยุติ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ทันสม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อดคล้องหลักการประชาธิปไต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่งรัดจัดตั้งองค์กรเพื่อการปฏิรูปกระบวนการยุติรรมที่ดำเนินการโดยอิสร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ปรับปรุงระบบการช่วยเหลือประชาชนให้เข้าถึงความเป็นธรรม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เสริมให้ประชาชนมีโอกาสได้รับรู้ข่าวสารจาก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ื่อสารมวลชนและสื่อสาธารณะ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ตามนโยบาย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กเทศมนต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ชะมาย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ด้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โยบายหลั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บริหารงบประมาณ  โดยยึดหลักธรรมมาภิบา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บริหารจัดการ  การกระจายงบประมาณอย่างทั่วถึงและเป็นธรรมด้วยความประหยัด  โปร่งใส่  ตรวจสอบได้และมีการติดตามประเมินผลเชิงระบ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</w:t>
      </w:r>
      <w:r>
        <w:rPr>
          <w:rFonts w:ascii="TH SarabunPSK" w:hAnsi="TH SarabunPSK" w:cs="TH SarabunPSK"/>
        </w:rPr>
        <w:t>เน้นการบริการชุมชนอย่างทั่วถึงและเป็นธรรม</w:t>
      </w:r>
    </w:p>
    <w:p>
      <w:pPr>
        <w:pStyle w:val="Normal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ดหาสถานที่ที่เป็นจุ</w:t>
      </w:r>
      <w:r>
        <w:rPr>
          <w:rFonts w:ascii="TH SarabunPSK" w:hAnsi="TH SarabunPSK" w:cs="TH SarabunPSK"/>
        </w:rPr>
        <w:t>ดศูนย์กลางเพื่อก่อสร้างตลาดเทศบาลตำบลชะมา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จัดหาสถานที่เพื่อก่อสร้างโรงฆ่าสัตว์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จัดให้มีสายด่วนนายกเทศมนตรีเพื่อรับฟังความคิดเห็นและปัญหาความเดือนร้อนของประชาชนในเขตเทศบาลตำบลชะมาย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เน้นบริการสาธารณะในทุก ๆ ด้าน เช่น ด้านการรักษาความสงบเรียบร้อยของประชาชนงานป้องกันโรค  การรักษาความสะอาดของถนนทางเดินหรือที่สาธารณะ  การกำจัดขยะมูลฝอยและสิ่งปฏิกูล  การดับเพลิง  การป้องกันน้ำท่วม  และอื่น ๆ เป็นต้น</w:t>
      </w:r>
    </w:p>
    <w:p>
      <w:pPr>
        <w:pStyle w:val="Normal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ส่งเสริมการพัฒนา  เด็ก  เยาวชน  ผู้สูงอายุ  ผู้พิการและผู้ด้อยโอกาสอื่น ๆ </w:t>
      </w:r>
    </w:p>
    <w:p>
      <w:pPr>
        <w:pStyle w:val="Normal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ส่งเสริมศิลปะจารีตประเพณี  ภูมิปัญญาท้องถิ่นและวัฒนธรรมอันดีของ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ด้านการพัฒนาโครงสร้างพื้นฐานการจราจรและผังเมืองรวม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พัฒนา  ปรับปรุง  และขยายระบบสาธารณูปโภคและโครงสร้างพื้นฐานในเขตเทศบาลตำบลชะมาย  เพื่อให้ได้รับความสะดวกและเพียงพอในการบริการประชาชนอย่างทั่วถึงและเพื่อรองรับการลงทุนทางด้านเศรษฐกิจ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จัดระบบจราจรขนส่งให้มีประสิทธิภาพ  มีความปลอดภัยในการสัญจรความเสมอภาคในการใช้พื้นที่ถน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ด้านการพัฒนาคนและสังคม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พัฒนาศูนย์เด็กเล็กให้ได้มาตรฐานศูนย์เด็กเล็กน่าอยู่ขั้นพื้นฐาน</w:t>
      </w:r>
    </w:p>
    <w:p>
      <w:pPr>
        <w:pStyle w:val="Normal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่งเสริมการออกกำลังกายและเล่นกีฬารวมทั้งการสร้างสุขภาพในชุมชนโรงเรียน</w:t>
      </w:r>
    </w:p>
    <w:p>
      <w:pPr>
        <w:pStyle w:val="Normal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ส่งเสริมและอนุรักษ์  ศิลปวัฒนธรรม  ศาสนา  ประเพณีและภูมิปัญญาท้องถิ่น  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่งเสริม  พัฒนาศักยภาพคนและครอบครัวทุกกลุ่มวัย  เช่น  เด็ก  เยาวชน  สตรี  ผู้สูงอายุ  ผู้พิการและผู้ด้อยโอกาสในสังคมทุกประเภท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ใช้แนวทางด้านกีฬาเป็นยุทธศาสตร์ในการพัฒนาคนและสังคมให้ห่างไกลยาเสพติดทุก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  รวมทั้งการรณรงค์ให้ความรู้เกี่ยวกับยาเสพติดและการป้องกัน  และพัฒนา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  ให้เข้มแข็งเอาชนะปัญหายาเสพติดอย่างยั่งยืน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่งเสริมและสนับสนุนด้านการศึกษา  และโภชนาการแก่โรงเรียนในเขตเทศบาลตำบลชะม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ด้านการพัฒนาเศรษฐกิจและแก้ไขปัญหาความยากจน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แก้ไขปัญหาความยากจนในเขตเทศบาลตำบลชะมาย  ส่งเสริมการประกอบอาชีพและการรวมกลุ่มอาชีพของประชาชนในเขตเทศบาลตำบลชะมาย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่งเสริม  สนับสนุนงบประมาณเพื่อดำเนินกิจการด้านส่งเสริมเศรษฐกิจและแก้ไขปัญหาความยากจน  ขยายโอกาสให้ประชาชนทุกกลุ่มอาชีพ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พัฒนาการบริหารจัดการแหล่งท่องเที่ยวสถานที่พักผ่อนหย่อนใจในเขตเทศบาลตำบลชะม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ด้านการบริหารและการจัดการ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พัฒนาประสิทธิภาพในการบริหารโดยให้ประชาชนมีส่วนร่วมในการจัดทำแผนพัฒนางบประมาณ  การติดตามประเมินผลเพื่อให้เกิดความโปร่งใสและประสิทธิภาพในการ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 โครงการเทศบาลตำบลชะมายพบประชาช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จัดทำแผนพัฒนาตำบล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พัฒนาระบบบริหารงานบุคคลให้เป็นไปตามระบบคุณธรรมและระบบจูงใจในการทำงาน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พัฒนาศักยภาพของบุคลากรในหน่วยงาน  ทั้งด้านความรู้  ความสามารถ  ทักษะและทัศนคติให้มีจิตสำนึกที่ดี  สามารถให้บริการอำนวยความสะดวก  สนองความต้องการและแก้ไขปัญหาของประชาชนในพื้นที่ได้อย่างเต็มที่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บูรณาการการทำงานร่วมกับหน่วยงานที่เกี่ยวข้องโดยยึดพื้นที่เป็นเป้าหมายและประชาชนมีส่วนร่วมในการดำเนินการ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การต่าง ๆ และการบริการสาธารณะ  เน้นความสะดวกและรวดเร็วโดยไม่ให้ประชาชนเสียเวลาและลดค่าใช้จ่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ด้านสิ่งแวดล้อมและพัฒนาระบบป้องกันและแก้ไขปัญหาน้ำท่วม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พัฒนาและปรับปรุงระบบป้องกันและบรรเทาสาธารณภัยในเขตเทศบาลตำบลชะมายให้มีความพร้อมในการทำงานอยู่เสมอ  ตลอดจนจัดให้มีแสงสว่างในที่สาธารณะอย่างทั่วถึง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่งเสริมการจัดระเบียบชุมชน  สังคม และการรักษาความสงบเรียบร้อยและความปลอดภัยในชีวิตและทรัพย์สินของประชาช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ปรับปรุงสภาพภูมิทัศน์ชุมชน  ก่อสร้างและปรับปรุงสวนสาธารณะในเขตเทศบาลตำบล    ชะมาย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แก้ไขปัญหาน้ำท่วม  เพื่อรองรับปัญหาน้ำท่วมขังในเขตเทศบาลตำบลชะมาย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ิ่มประสิทธิภาพในการจัดการมูลฝอย  สิ่งปฏิกูล และของเสียอันตราย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่งเสริมให้ประชาชนลดการใช้ทรัพยากรธรรมชาติและลดปริมาณขยะให้น้อยลง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ดูแลรักษาและพัฒนาการบริหารจัดการแหล่งน้ำธรรมชาติ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ยุทธศาสตร์ด้านการพัฒนาคุณภาพชีวิต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ส่งเสริม  พัฒนาด้านบริการสาธารณสุขเพื่อให้ประชาชนในเขตเทศบาลตำบลชะมายมีสุขภาพอนามัยที่ดีขึ้น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ูรณาการงานด้านสาธารณสุขกับหน่วยงานอื่นที่เกี่ยวข้องเพื่อประโยชน์สูงสุดของประชาชนในเขตเทศบาลตำบลชะมาย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ส่งเสริม  พัฒนา  ให้ความช่วยเหลือสงเคราะห์ผู้ที่ควรได้รับการช่วยเหลื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2" w:leader="none"/>
        </w:tabs>
        <w:spacing w:before="240" w:after="0"/>
        <w:ind w:left="56" w:hanging="5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480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  <w:tab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1275"/>
        <w:gridCol w:w="3402"/>
      </w:tblGrid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วิเคราะห์ปัญหาและ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้องการของประชาช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ื่อ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ภาพ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ื้นที่เป้า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นวโน้มในอนาคต</w:t>
            </w:r>
          </w:p>
        </w:tc>
      </w:tr>
      <w:tr>
        <w:trPr>
          <w:trHeight w:val="19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ัญหาด้านโครงสร้างพื้นฐ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ส้นทางการคมนาคมระหว่างหมู่บ้านหรือระหว่างสถานที่ราชการที่สำคัญไม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ะดวกในการติดต่อเพื่อรับบริการจากหน่วยงานนั้น 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ุก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คมนาคมมีความสะดวก การพัฒนาเส้นทาง เพราะองค์กรปกครองส่วนท้องถิ่นเป็นหน่วยราชการที่อยู่ใกล้ชิดกับประชาชนมากที่สุด</w:t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าดระบบการบริหารจัดการน้ำที่ดีเนื่องจากในฤดูน้ำหลากจะเกิดปัญหาน้ำ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่วมเสม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ุก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ร้างระบบบริหารจัดการน้ำเพื่อเตรียมรับมือกับปัญหาน้ำท่วมได้ดีที่สุด การสร้างระบบระบายน้ำ</w:t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าดสถานที่สำหรับใช้ในกิจกรรมของ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ุก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ร้างสถานที่สำหรับใช้ในกิจกรรมร่วมกันของหมู่บ้าน สร้างความสมัครสมานสามัคคี ความเป็นหนึ่งเดียว ให้เกิดขึ้นในชุมชน</w:t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ะบบการจราจร การติดตั้งป้ายสัญญาณการจราจรต่างๆ ยังมีจุดที่จำเป็นต้องติดตั้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ุกหมู่บ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ัญหาการเกิดอุบัติเหตุบนท้องถนนมีความรุนแรง การติดตั้งป้ายสัญญาณ การจราจรต่างๆ จะสามารถลดปัญหา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ะดับหนึ่ง</w:t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ปัญหาด้าน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ศรษฐกิจตามแนวทางปรัชญาเศรษฐกิจพอเพียงไปสู่ความยั่งยื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ชาชนมีความยากจนมีภาระหนี้สินจำนวนมาก เนื่องจากยังขาดการว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ประกอบอาชีพที่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ความเจริญของโลกทำให้ชีวิตประจำวันเปลี่ยนแปลง การวางแผนชีวิ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1275"/>
        <w:gridCol w:w="3402"/>
      </w:tblGrid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ปัญหาและ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การของประชาช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ชื่อ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เป้า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โน้มในอนาคต</w:t>
            </w:r>
          </w:p>
        </w:tc>
      </w:tr>
      <w:tr>
        <w:trPr>
          <w:trHeight w:val="1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ขาดอาชีพเสริม ไม่มีอาชีพที่แน่นอน ทำให้ขาดโอกาสที่จะพัฒนาและสร้างราย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ให้กับครัวเรือน หรือ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ปลี่ยนแปลงการเกษตรมาเป็นรับจ้างตามโรงงานอุตสาห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ึ่งไม่เพียงพอที่จะสร้างชุมชนเข้มแข็ง</w:t>
            </w:r>
          </w:p>
        </w:tc>
      </w:tr>
      <w:tr>
        <w:trPr>
          <w:trHeight w:val="1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ขาดการรวมกลุ่มเพื่อประกอบอาชีพซึ่งกลุ่มนับว่าเป็นพลังสำคัญในระบ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ศรษฐกิจของชุมช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ระบบการผลิตแบบกลุ่มจะช่วยให้สามารถแข่งขันกับคู่แข่งได้ดีกว่า ทั้งด้านต้นทุน แรงงานและผลผลิต</w:t>
            </w:r>
          </w:p>
        </w:tc>
      </w:tr>
      <w:tr>
        <w:trPr>
          <w:trHeight w:val="1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ขาดความรู้ความเข้าใจในการดำเนินชีวิตตามแนวเศรษฐกิจพอเพ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จจุบันค่าครองชีพสูงส่งผลให้การดำรงชีวิตล้มเหลวการดำรงชีว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แนวเศรษฐกิจพอเพียงจะสามารถช่วยได้</w:t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ัญหาด้านการจัด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ากรธรรมชาติสิ่งแวดล้อมและระบบนิเวศอย่างยั่งยื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ปรับปรุงแหล่งน้ำเพื่อป้องกันน้ำท่วมขั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บการจัดการแหล่งน้ำ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มีประสิทธิภาพ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ปรับปรุงแหล่งน้ำเพื่อใช้ประโยชน์ใ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การเกษ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กหมู่บ้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ช้ประโยชน์จา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น้ำมีมากขึ้น</w:t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จัดการปัญหาน้ำเน่าเสีย ล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มาณขยะมูลฝอย ของเสียอันตรายอย่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ประสิทธิ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ำกัดน้ำเน่าเสีย ลด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มาณขยะมูลฝอย ข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ียอันตราย ให้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ิทธิภาพ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ปรับปรุงภูมิทัศน์ ให้มีสภาพสวยงาม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ทัศน์ของตำบลสว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วงสวยงาม ประทับใ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ก่ผู้มาพบเห็น</w:t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ัญหาด้านการส่งเสริม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าการศึกษา ศาส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นทนาการ ประเพณี 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ฒน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ศึกษาในระดับก่อนวัยเรียน ยังขาดสื่อและอุปกรณ์การเรียนที่ทันสมัย 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มาะสมกับการพัฒนาการในวัยนี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ทุกระดับต้อง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กรณ์การเรียนที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ทันสมัย และเหมาะส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1417"/>
        <w:gridCol w:w="3260"/>
      </w:tblGrid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ปัญหาและ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การของประชาช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ชื่อ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เป้าหม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โน้มในอนาคต</w:t>
            </w:r>
          </w:p>
        </w:tc>
      </w:tr>
      <w:tr>
        <w:trPr>
          <w:trHeight w:val="10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เสื่อมศีลธรรมทางศาสนาของคนทำ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ไม่มีที่ยึดเหนี่ยวจิตใจ ส่งผลให้เกิดปัญห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คมหลายเรื่องตาม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สื่อมของศีลธ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งศาสนา การทำ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ทางศาส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วมกันจะช่วยขัดเกล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ิตใจได้</w:t>
            </w:r>
          </w:p>
        </w:tc>
      </w:tr>
      <w:tr>
        <w:trPr>
          <w:trHeight w:val="10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ส่งเสริมกิจกรรมประเพณี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ฒนธรรมเพื่อให้เกิดความสามัคคีร่วมกั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ภายใน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จจุบันความสามัคคีในหมู่บ้านเป็นเรื่องสำคัญการร่วมกิจกรรม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พณีต่าง ๆ จะช่วยได้ พร้อมทั้งได้อนุรักษ์ให้คงอยู่ต่อไป</w:t>
            </w:r>
          </w:p>
        </w:tc>
      </w:tr>
      <w:tr>
        <w:trPr>
          <w:trHeight w:val="10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ระชาชนไม่ได้รับการศึกษาในด้านการศึกษาตามอัธยาศัยอย่าง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ชนจะต้องได้รับการศึกษาในทุกเรื่องที่ต้องการการศึกษา</w:t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ปัญหาด้านการจัดระเบีย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มชนสังคมและการรักษาความสงบเรียบร้อ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ัญหาจากภัยธรรมชาติเป็นปัญหาที่สร้างความเสียหายทางเศรษฐกิจ ชีวิตและทรัพย์สิน การเตรียมความพร้อมเสมอ จะช่วยลดความสูญเสียได้ในระดับหนึ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ป้องกันภัยจากธรรมชาติได้ทันท่วงที ลดการสูญเสียชีวิต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สินให้น้อยที่สุด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แพร่ระบาดของยาเสพติด ยังคงมีอยู่ในสังคม </w:t>
            </w: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นื่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ากขาดความต่อเนื่องใ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าบปรามและป้องกันปัญห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เสพติดจะต้องมีแนวโน้มลดลงอย่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เนื่อง</w:t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กิดอุบัติเหตุจำนวนมากในช่วงเทศกาลวันหยุด ทำให้เกิดความสูญเสียทั้งชีวิตแ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ส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ิติการเกิดอุบัติเหตุจะลดลงจากเดิม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ส่งเสริมกิจกรรมนันทนาการเพื่อลดปัญหาเยาวชนติดยาเสพติดและเน้นการมีส่วนร่วมของ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เยาวชนไม่มัวเมากับสิ่งเสพติด เข้าร่วมกิจกรรมอย่างต่อเนื่อง สร้างภูมิคุ้มกันโดยสถาบันครอบครัว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1417"/>
        <w:gridCol w:w="3260"/>
      </w:tblGrid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ปัญหาและควา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การของประชาช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ชื่อ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พปัญห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ื้นที่เป้าหม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โน้มในอนาคต</w:t>
            </w:r>
          </w:p>
        </w:tc>
      </w:tr>
      <w:tr>
        <w:trPr>
          <w:trHeight w:val="10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ปัญหาด้านการบริห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การบ้านเมืองที่ด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ข้าราชการและพนักงาน ต้องปรับปรุงกระบวนการทำงาน ให้สามารถตอบสน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ต้องการของประชาชนให้มากที่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พนักเทศบาล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ที่ดีขององค์กรเป็นสิ่งที่พึงปรารถนาของผู้รับบริการ ดังนั้น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งานต้องมีจิตสำนึกในการให้บริการที่ดี</w:t>
            </w:r>
          </w:p>
        </w:tc>
      </w:tr>
      <w:tr>
        <w:trPr>
          <w:trHeight w:val="10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ระบบบริหารจัดการของภาครัฐยังมีกฎระเบียบที่มาก ทำให้การให้บริการประชาชนยังขาดความคล่องตัว และมี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มา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พนักเทศบาล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จ้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ธิบายและการประชาสัมพันธ์การทำความเข้าใจให้กับประชาชนในพื้นที่ได้ทราบถึงบทบาทและวิธี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บริหารงาน วิธีการทำงาน</w:t>
            </w:r>
          </w:p>
        </w:tc>
      </w:tr>
      <w:tr>
        <w:trPr>
          <w:trHeight w:val="10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ชาชนไม่เข้าใจระบบบริหารงานของเทศบาล ทำให้เกิดความเข้าใจผิดในการติดต่อ ประสา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ศบาลเป็นหน่วยงานที่ใกล้ชิดกับประชาชน รับใช้ประชาชน การสร้า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ข้าใจกับประชาชนจึงเป็นสิ่งสำคัญ</w:t>
            </w:r>
          </w:p>
        </w:tc>
      </w:tr>
      <w:tr>
        <w:trPr>
          <w:trHeight w:val="1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ประชาชนยังขาดระบวนการเรียนรู้ด้านการเมืองการปกครอง ทำให้กระบวนการตรวจสอบทางการเมืองยั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่อนแ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กครองระบอบประชาธิปไตยเป็นการปกครองโดยประชาช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ประชาชน ดังนั้นการพัฒนาองค์ความรู้ด้านการเมืองการปกคร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มีความสมดุล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ปัญหาด้านการพัฒน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คโนโลยีสารสนเทศเพื่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การ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รับข้อมูลข่าวสารของประชาชน ยังเป็นไปอย่างไม่ทั่วถึง การให้บริการด้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ียงตามสายต้องได้รับการปรับปรุงอยู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เ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>การรับข้อมูลข่าวสารเป็นสิ่งสำคัญ การให้บริการด้านเสียงตามสายต้องใช้การได้ดีตลอดเวลา</w:t>
            </w:r>
          </w:p>
        </w:tc>
      </w:tr>
      <w:tr>
        <w:trPr>
          <w:trHeight w:val="12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อินเตอร์เน็ตตำบลยังไม่เพียงพอต่อการให้บริ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ทุกหมู่บ้า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เตอร์เน็ตตำบลเป็นนโยบายที่ต้องบริการให้รวดเร็ว ฉับไว ทันต่อ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ต้องการของผู้มารับบริกา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การวิเคราะห์สภาพแวดล้อมของเทศบาลตำบลชะมาย </w:t>
      </w:r>
      <w:r>
        <w:rPr>
          <w:rFonts w:ascii="TH SarabunPSK" w:hAnsi="TH SarabunPSK" w:cs="TH SarabunPSK"/>
          <w:b/>
          <w:b/>
          <w:bCs/>
        </w:rPr>
        <w:t xml:space="preserve">ด้วยเทคนิค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SWOT  Analysis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วิเคราะห์ปัจจัยภายใน </w:t>
      </w:r>
      <w:r>
        <w:rPr>
          <w:rFonts w:cs="TH SarabunPSK" w:ascii="TH SarabunPSK" w:hAnsi="TH SarabunPSK"/>
          <w:b/>
          <w:bCs/>
        </w:rPr>
        <w:t>(Inside Out)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S = Strength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ุดแข็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W = Weakness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ุดอ่อ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ีพื้นที่ตั้งอยู่ในเขตชุมชนเมือง และการคมนาคมทางบกสะดว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ถานที่ราชการ องค์กรปกครองส่วนท้องถิ่น และอำเภอ อยู่ไม่ห่างกัน การติดต่อประสานงานเป็นไปด้วยความสะดวกและรวดเร็ว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เป็นเอกภาพและอิสระในการทำ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เครื่องมือ  เครื่องใช้  ที่ทันสมัยในการ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ม่มีปัญหาด้านความขัดแย้งของประชาชนระหว่างชุมชน และไม่มีปัญหาความขัดแย้งระหว่างเทศบาลกับประชาชน ทาให้ไม่มีปัญหาในการพัฒนาด้านต่าง 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ผู้บริหารท้องถิ่น</w:t>
            </w:r>
            <w:r>
              <w:rPr>
                <w:rFonts w:ascii="TH SarabunPSK" w:hAnsi="TH SarabunPSK" w:cs="TH SarabunPSK"/>
              </w:rPr>
              <w:t xml:space="preserve">มีวิสัยทัศน์ และ </w:t>
            </w:r>
            <w:r>
              <w:rPr>
                <w:rFonts w:ascii="TH SarabunPSK" w:hAnsi="TH SarabunPSK" w:cs="TH SarabunPSK"/>
              </w:rPr>
              <w:t>สามารถจัดงบประมาณแก้ไขปัญหาของประชาชนได้โดยตร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มีระบบโครงสร้างพื้นฐานที่ดีครอบคลุมพื้นที่ของเทศบาล</w:t>
            </w:r>
          </w:p>
          <w:p>
            <w:pPr>
              <w:pStyle w:val="Normal"/>
              <w:ind w:left="-120" w:firstLine="120"/>
              <w:rPr/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สถานีขนส่งผู้โดยสารอยู่ในพื้นที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เคลื่อนย้ายแรงงานอพยพเข้ามาทำงานในเขตเทศบาลส่งผลให้เกิดปัญหาชุมชนแออัด  ขาดแคลนสาธารณสุขมูล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ขาดการพัฒนาบุคลากรอย่างต่อเนื่อ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มลพิศทางอากาศ และฝุ่นละอองเป็นจำนวนมา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งบประมาณที่มีอยู่อย่างจำกัดไม่สามารถตอบสนองความต้องการปัจจัยพื้นฐานของ  อป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ได้อย่างเพียงพอ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รวมกลุ่มของเกษตรกรยังไม่เข้มแข็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ขาดองค์ความรู้เพื่อการเรียนรู้ในการมีส่วนร่ว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ยุ่งยากของขั้นตอนในการทำงาน  ทำให้ไม่สามารถตอบสนองต่อความต้องการของประชาชนได้อย่างทันท่วงที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ขาดการแลกเปลี่ยนองค์ความรู้ และการประสานงาน  ระหว่างเทศบาล  และหน่วยงานอื่นในพื้นที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วิเคราะห์ปัจจัยภายนอก </w:t>
      </w:r>
      <w:r>
        <w:rPr>
          <w:rFonts w:cs="TH SarabunPSK" w:ascii="TH SarabunPSK" w:hAnsi="TH SarabunPSK"/>
          <w:b/>
          <w:bCs/>
        </w:rPr>
        <w:t>(Outside In)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O = Opportunity 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อกาส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</w:rPr>
              <w:t>T = Threat (</w:t>
            </w:r>
            <w:r>
              <w:rPr>
                <w:rFonts w:ascii="TH SarabunPSK" w:hAnsi="TH SarabunPSK" w:cs="TH SarabunPSK"/>
              </w:rPr>
              <w:t>อุปสรรคหรือข้อจำกัด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มีโอกาสพัฒนาเป็นเมืองน่าอยู่ เป็นแหล่งที่อยู่อาศัย ที่มีความสงบร่มรื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มีโอกาสพัฒนาการสร้างสังคม</w:t>
            </w:r>
            <w:r>
              <w:rPr>
                <w:rFonts w:ascii="TH SarabunPSK" w:hAnsi="TH SarabunPSK" w:cs="TH SarabunPSK"/>
              </w:rPr>
              <w:t>และเมืองน่าอยู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เทคโนโลยีถูกลง  ทำให้เข้าถึงและนำเทคโนโลยีต่างๆ มาใช้ทำงานได้ง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จุดศูนย์รวมของการคมนาค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ส่วนราชการต่าง ๆ ที่เกี่ยวข้องให้การสนับสนุนอย่างเต็มความสามารถ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นโยบายของรัฐบาลส่งเสริมและสนับสนุนการจัดการศึกษา ทั้งในระบบ นอกระบบ ตามอัธยาศัย และการจัดการศึกษาตลอดชีว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ในพื้นที่ยังมีปัญหาอาชญากรรม ปัญหายาเสพติด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ขาดสถานที่กำจัดขยะมูลฝอ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ทันสมัยและกระแสวัฒนธรรมต่างชาติ ทำให้ประชาชนในท้องถิ่นลืมรากฐานท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ฒนธรรมที่มีอยู่ และไปนิยมวัฒนธรรมการบริโภคมากขึ้น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ภาพภูมิประเทศง่ายต่อการเกิดอุทกภัย  และภัยธรรมชาติอื่น ๆ  ส่งผลกระทบต่อโครงสร้างพื้นฐาน  ชำรุดเสื่อมโทรมเร็วกว่าปกติ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ถ่ายโอนภารกิจตามนโยบายการกระจายอำนาจ  ไม่ได้ถ่ายโอนงบประมาณและ       บุคลากรมาให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ได้รับการจัดสรรงบประมาณไม่เหมาะสมกับภารกิจที่ต้องดำเนินการตามอำนาจหน้าที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ศักยภาพเพื่อประเมินสภาพการพัฒนาในปัจจุบันและโอกาสพัฒนาในอนาคตของเทศบาลตำบลชะมา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เคราะห์ศักยภาพเพื่อประเมินสภาพการพัฒนาในปัจจุบัน และโอกาสในการพัฒนา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อนาคตของเทศบาลตำบล เป็นการประเมินถึงโอกาสและภาวะคุกคามหรือข้อจำกัดอันเป็นสภาวะ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วดล้อมภายนอกที่มีผลต่อการพัฒนาท้องถิ่น รวมถึงจุดแข็งและจุดอ่อนของท้องถิ่น อันเป็นสภาว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วดล้อมภายในของเทศบาลตำบล</w:t>
      </w:r>
      <w:r>
        <w:rPr>
          <w:rFonts w:ascii="TH SarabunPSK" w:hAnsi="TH SarabunPSK" w:cs="TH SarabunPSK"/>
        </w:rPr>
        <w:t>ชะมาย ในแต่ละด้าน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ศักยภาพการพัฒนาด้านโครงสร้างพื้นฐ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ุดแข็ง</w:t>
      </w:r>
      <w:r>
        <w:rPr>
          <w:rFonts w:cs="TH SarabunPSK" w:ascii="TH SarabunPSK" w:hAnsi="TH SarabunPSK"/>
          <w:b/>
          <w:bCs/>
        </w:rPr>
        <w:t>(Streng=S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งบประมาณ ต้นทุนการดำเนินงานด้านโครงสร้างพื้นฐาน ขึ้นอยู่กับท้องตลาด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ุคลากร เทศบาลตำบลชะมาย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autoSpaceDE w:val="false"/>
        <w:ind w:left="698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เทคนิคการทำงาน ส่วนมากเป็นงานที่ไม่ต้องใช้เทคนิคและวิธีการทำงานในระดับสูง</w:t>
      </w:r>
    </w:p>
    <w:p>
      <w:pPr>
        <w:pStyle w:val="Normal"/>
        <w:autoSpaceDE w:val="false"/>
        <w:ind w:left="698"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จุดอ่อน</w:t>
      </w:r>
      <w:r>
        <w:rPr>
          <w:rFonts w:cs="TH SarabunPSK" w:ascii="TH SarabunPSK" w:hAnsi="TH SarabunPSK"/>
          <w:b/>
          <w:bCs/>
        </w:rPr>
        <w:t>(Weakness=W)</w:t>
      </w:r>
    </w:p>
    <w:p>
      <w:pPr>
        <w:pStyle w:val="Normal"/>
        <w:autoSpaceDE w:val="false"/>
        <w:ind w:left="698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ยังไม่มีการยกที่ดินให้เป็นที่สาธารณประโยชน์</w:t>
      </w:r>
    </w:p>
    <w:p>
      <w:pPr>
        <w:pStyle w:val="Normal"/>
        <w:autoSpaceDE w:val="false"/>
        <w:ind w:left="698"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โอกาส</w:t>
      </w:r>
      <w:r>
        <w:rPr>
          <w:rFonts w:cs="TH SarabunPSK" w:ascii="TH SarabunPSK" w:hAnsi="TH SarabunPSK"/>
          <w:b/>
          <w:bCs/>
        </w:rPr>
        <w:t>(Opportunity=O)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รัฐธรรมนูญแห่งราชอาณาจักรไท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0 </w:t>
      </w:r>
      <w:r>
        <w:rPr>
          <w:rFonts w:ascii="TH SarabunPSK" w:hAnsi="TH SarabunPSK" w:cs="TH SarabunPSK"/>
        </w:rPr>
        <w:t>ให้การสนับสนุนการดำเนินงานของท้องถิ่นไม่ว่าจะเป็นด้านเศรษฐกิจท้องถิ่น ระบบสาธารณูปโภค สาธารณูปการ เป็นต้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เพื่อประโยชน์ของประชาชนในท้องถิ่น โดยที่หน่วยงานส่วนกลางและส่วนภูมิภาค ส่งเสริมและสนับสนุนการถ่ายโอนภารกิจให้แก่องค์กรปกครองส่วนท้องถิ่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อุปสรรคหรือข้อจำกัด</w:t>
      </w:r>
      <w:r>
        <w:rPr>
          <w:rFonts w:cs="TH SarabunPSK" w:ascii="TH SarabunPSK" w:hAnsi="TH SarabunPSK"/>
          <w:b/>
          <w:bCs/>
        </w:rPr>
        <w:t>(Threat=T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โครงการที่ต้องใช้เทคโนโลยีสูง หรือความชำนาญเป็นพิเศษ เทศบาลตำบลชะมาย ยังไม่มีความชำนาญและบุคลาก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ศักยภาพการพัฒนาเศรษฐกิจตามแนวทางปรัชญาเศรษฐกิจพอเพียงไปสู่ความยั่งยื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ุดแข็ง</w:t>
      </w:r>
      <w:r>
        <w:rPr>
          <w:rFonts w:cs="TH SarabunPSK" w:ascii="TH SarabunPSK" w:hAnsi="TH SarabunPSK"/>
          <w:b/>
          <w:bCs/>
        </w:rPr>
        <w:t>(Streng=S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ทศบาลตำบลชะมาย เป็นชุมชนที่อยู่ใกล้เมือง เป็นเส้นทางผ่านสู่แหล่งท่องเที่ยว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ทศบาลตำบลชะมาย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งบประมาณ ต้นทุนการดำเนินงาน ส่วนมากเป็นงานที่ไม่ต้องใช้เทคนิคและวิธีการทำงานในระดับสูง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จุดอ่อน</w:t>
      </w:r>
      <w:r>
        <w:rPr>
          <w:rFonts w:cs="TH SarabunPSK" w:ascii="TH SarabunPSK" w:hAnsi="TH SarabunPSK"/>
          <w:b/>
          <w:bCs/>
        </w:rPr>
        <w:t>(Weakness=W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ไม่มีการรวมกลุ่มของประชาชน ไม่มีการรวมตัวเป็นกลุ่ม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ถานที่สำหรับจำหน่ายผลิตภัณฑ์ของชุมชน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ยังขาดความรู้ ความเข้าใจ การดำเนินชีวิตตามแนวเศรษฐกิจพอเพียงและเกษตรผสมผสาน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ประชาชนได้รับผลประโยชน์จากการท่องเที่ยวค่อนข้างน้อย เนื่องจากไม่มีการเชื่อมโยงด้านการท่องเที่ยวในจังหวัด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โอกาส</w:t>
      </w:r>
      <w:r>
        <w:rPr>
          <w:rFonts w:cs="TH SarabunPSK" w:ascii="TH SarabunPSK" w:hAnsi="TH SarabunPSK"/>
          <w:b/>
          <w:bCs/>
        </w:rPr>
        <w:t>(Opportunity=O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พัฒนากิจการพาณิชย์ในหลาย ๆ ด้าน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พัฒนาด้านการค้าขายในประเทศแถบภูมิภาค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อุปสรรคหรือข้อจำกัด</w:t>
      </w:r>
      <w:r>
        <w:rPr>
          <w:rFonts w:cs="TH SarabunPSK" w:ascii="TH SarabunPSK" w:hAnsi="TH SarabunPSK"/>
          <w:b/>
          <w:bCs/>
        </w:rPr>
        <w:t>(Threat=T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แก้ไขปัญหาด้านเศรษฐกิจ เป็นงานที่ต้องอาศัยความร่วมมือจากหลาย ๆ ส่วนที่ต้องประสานงานกัน ถึงจะเกิดผลสัมฤทธิ์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ระดับจังหวัดยังขาดการเชื่อมโยงด้านการท่องเที่ยว และการกระจายผลประโยชน์ด้านการท่องเที่ยวยังไม่ทั่วถึง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ศักยภาพการพัฒนาด้านการบริหารจัดการทรัพยากรธรรมชาติสิ่งแวดล้อมและระบบนิเวศอย่างยั่งยืน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จุดแข็ง</w:t>
      </w:r>
      <w:r>
        <w:rPr>
          <w:rFonts w:cs="TH SarabunPSK" w:ascii="TH SarabunPSK" w:hAnsi="TH SarabunPSK"/>
          <w:b/>
          <w:bCs/>
        </w:rPr>
        <w:t>(Streng=S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การบริหารจัดการ ผู้นำ ผู้บริหาร สนับสนุนแนวคิดและกำหนดนโยบายการพัฒนาในด้านจัดการทรัพยากรธรรมชาติสิ่งแวดล้อมและระบบนิเวศอย่างยั่งยืน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ุคลากร เทศบาลตำบลชะมาย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จุดอ่อน</w:t>
      </w:r>
      <w:r>
        <w:rPr>
          <w:rFonts w:cs="TH SarabunPSK" w:ascii="TH SarabunPSK" w:hAnsi="TH SarabunPSK"/>
          <w:b/>
          <w:bCs/>
        </w:rPr>
        <w:t>(Weakness=W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เทศบาลตำบลชะมายเป็นพื้นที่ราบลุ่ม ในฤดูน้ำหลากจะทำให้เกิดน้ำท่วมขัง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โอกาส</w:t>
      </w:r>
      <w:r>
        <w:rPr>
          <w:rFonts w:cs="TH SarabunPSK" w:ascii="TH SarabunPSK" w:hAnsi="TH SarabunPSK"/>
          <w:b/>
          <w:bCs/>
        </w:rPr>
        <w:t>(Opportunity=O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ยุทธศาสตร์การพัฒนาด้านการจัดการทรัพยากรธรรมชาติสิ่งแวดล้อมเป็นยุทธศาสตร์การพัฒนาระดับชาติที่รัฐบาลส่งเสริม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ยุทธศาสตร์การพัฒนาด้านการจัดการทรัพยากรธรรมชาติสิ่งแวดล้อมเป็นยุทธศาสตร์การพัฒนาจังหวัดนครศรีธรรมราช มีโอกาสได้รับการสนับสนุนมาก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อุปสรรคหรือข้อจำกัด</w:t>
      </w:r>
      <w:r>
        <w:rPr>
          <w:rFonts w:cs="TH SarabunPSK" w:ascii="TH SarabunPSK" w:hAnsi="TH SarabunPSK"/>
          <w:b/>
          <w:bCs/>
        </w:rPr>
        <w:t>(Threat=T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ศักยภาพการพัฒนาด้านการส่งเสริมและพัฒนาการศึกษา ศาสนา นันทนาการ ประเพณี และ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ฒนธรรม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จุดแข็ง</w:t>
      </w:r>
      <w:r>
        <w:rPr>
          <w:rFonts w:cs="TH SarabunPSK" w:ascii="TH SarabunPSK" w:hAnsi="TH SarabunPSK"/>
          <w:b/>
          <w:bCs/>
        </w:rPr>
        <w:t>(Streng=S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การบริหารจัดการ ผู้นำ ผู้บริหาร สนับสนุนแนวคิดและกำหนดนโยบายส่งเสริมการพัฒนาการศึกษา ศาสนา นันทนาการ ประเพณี และวัฒนธรรม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ุคลากร เทศบาลตำบลชะมาย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วามร่วมมือร่วมใจของประชาชน ในการจัดกิจกรรมประเพณีและวัฒนธรรมต่าง ๆ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จุดอ่อน</w:t>
      </w:r>
      <w:r>
        <w:rPr>
          <w:rFonts w:cs="TH SarabunPSK" w:ascii="TH SarabunPSK" w:hAnsi="TH SarabunPSK"/>
          <w:b/>
          <w:bCs/>
        </w:rPr>
        <w:t>(Weakness=W)</w:t>
      </w:r>
    </w:p>
    <w:p>
      <w:pPr>
        <w:pStyle w:val="Normal"/>
        <w:autoSpaceDE w:val="false"/>
        <w:ind w:left="698" w:firstLine="720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ขาดบุคลากรทางด้านการกีฬา 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ฝึก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รู้เฉพาะทางด้านการศึกษา ศาสนา วัฒนธรรม นันทนาการ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โอกาส</w:t>
      </w:r>
      <w:r>
        <w:rPr>
          <w:rFonts w:cs="TH SarabunPSK" w:ascii="TH SarabunPSK" w:hAnsi="TH SarabunPSK"/>
          <w:b/>
          <w:bCs/>
        </w:rPr>
        <w:t>(Opportunity=O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ยุทธศาสตร์การพัฒนาด้านการศึกษาเป็นยุทธศาสตร์การพัฒนาระดับชาติที่รัฐบาลส่งเสริม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ส่งเสริมประเพณีและภูมิปัญญาท้องถิ่น เป็นยุทธศาสตร์การพัฒนาที่จังหวัดนครศรีธรรมราชให้ความสำคัญ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อุปสรรคหรือข้อจำกัด</w:t>
      </w:r>
      <w:r>
        <w:rPr>
          <w:rFonts w:cs="TH SarabunPSK" w:ascii="TH SarabunPSK" w:hAnsi="TH SarabunPSK"/>
          <w:b/>
          <w:bCs/>
        </w:rPr>
        <w:t>(Threat=T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ศักยภาพการพัฒนาด้านการจัดระเบียบชุมชนสังคมและการรักษาความสงบเรียบร้อย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จุดแข็ง</w:t>
      </w:r>
      <w:r>
        <w:rPr>
          <w:rFonts w:cs="TH SarabunPSK" w:ascii="TH SarabunPSK" w:hAnsi="TH SarabunPSK"/>
          <w:b/>
          <w:bCs/>
        </w:rPr>
        <w:t>(Streng=S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การบริหารจัดการ ผู้นำ ผู้บริหาร สนับสนุนแนวคิดและกำหนดนโยบายส่งเสริมการพัฒนาด้านการจัดระเบียบชุมชนสังคมและการรักษาความสงบเรียบร้อย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ุคลากร เทศบาลตำบลชะมาย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จุดอ่อน</w:t>
      </w:r>
      <w:r>
        <w:rPr>
          <w:rFonts w:cs="TH SarabunPSK" w:ascii="TH SarabunPSK" w:hAnsi="TH SarabunPSK"/>
          <w:b/>
          <w:bCs/>
        </w:rPr>
        <w:t>(Weakness=W)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รุภัณฑ์ทางด้านการป้องกันและบรรเทาสาธารณภัยยังมีไม่เพียงพอ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ัญหาอาชญากรรมยังมีต่อเนื่องเพราะตำบลชะมายเป็นสังคมเมืองกึ่งชนบท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โอกาส</w:t>
      </w:r>
      <w:r>
        <w:rPr>
          <w:rFonts w:cs="TH SarabunPSK" w:ascii="TH SarabunPSK" w:hAnsi="TH SarabunPSK"/>
          <w:b/>
          <w:bCs/>
        </w:rPr>
        <w:t>(Opportunity=O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ยุทธศาสตร์การพัฒนาด้านการจัดระเบียบชุมชนสังคมและการรักษาความสงบเรียบร้อยเป็นยุทธศาสตร์การพัฒนาระดับชาติที่รัฐบาลส่งเสริม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ส่งเสริมกิจกรรมแก่เยาวชนเพื่อต่อต้านยาเสพติด เป็นยุทธศาสตร์การพัฒนาที่จังหวัดนครศรีธรรมราช ให้ความสำคัญ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อุปสรรคหรือข้อจำกัด</w:t>
      </w:r>
      <w:r>
        <w:rPr>
          <w:rFonts w:cs="TH SarabunPSK" w:ascii="TH SarabunPSK" w:hAnsi="TH SarabunPSK"/>
          <w:b/>
          <w:bCs/>
        </w:rPr>
        <w:t>(Threat=T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ศักยภาพการพัฒนาด้านการบริหารจัดการบ้านเมืองที่ดี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</w:rPr>
        <w:t>จุดแข็ง</w:t>
      </w:r>
      <w:r>
        <w:rPr>
          <w:rFonts w:cs="TH SarabunPSK" w:ascii="TH SarabunPSK" w:hAnsi="TH SarabunPSK"/>
        </w:rPr>
        <w:t>(Streng=S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การบริหารจัดการ ผู้นำ ผู้บริหาร สนับสนุนแนวคิดและกำหนดนโยบายส่งเสริมด้านการบริหารจัดการบ้านเมืองที่ดี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ุคลากร เทศบาลตำบลชะมาย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จุดอ่อน</w:t>
      </w:r>
      <w:r>
        <w:rPr>
          <w:rFonts w:cs="TH SarabunPSK" w:ascii="TH SarabunPSK" w:hAnsi="TH SarabunPSK"/>
          <w:b/>
          <w:bCs/>
        </w:rPr>
        <w:t>(Weakness=W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ัญหาการร้องเรียนยังไม่ได้รับการแก้ไขในทันที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ข้อมูลด้านข้อมูลข่าวสารยังไม่เป็นระบบ ค้นหายาก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ประชาชนไม่ค่อยให้ความร่วมมือ เนื่องจากไม่เข้าใจระบบการทำงาน ทำให้ไม่เกิดผลสัมฤทธิ์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โอกาส</w:t>
      </w:r>
      <w:r>
        <w:rPr>
          <w:rFonts w:cs="TH SarabunPSK" w:ascii="TH SarabunPSK" w:hAnsi="TH SarabunPSK"/>
          <w:b/>
          <w:bCs/>
        </w:rPr>
        <w:t>(Opportunity=O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ยุทธศาสตร์การพัฒนาด้านการเมือง การบริหารราชการที่ดี เป็นยุทธศาสตร์การพัฒนาระดับชาติที่รัฐบาลส่งเสริม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พัฒนาด้านการเมือง การบริหารราชการที่ดี เป็นยุทธศาสตร์การพัฒนาที่จังหวัดนครศรีธรรมราช  ให้ความสำคัญ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อุปสรรคหรือข้อจำกัด</w:t>
      </w:r>
      <w:r>
        <w:rPr>
          <w:rFonts w:cs="TH SarabunPSK" w:ascii="TH SarabunPSK" w:hAnsi="TH SarabunPSK"/>
          <w:b/>
          <w:bCs/>
        </w:rPr>
        <w:t>(Threat=T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ขาดการบูรณาการและการประสานงานที่ดี ในหน่วยงานที่เกี่ยวข้อง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ศักยภาพการพัฒนาเทคโนโลยีสารสนเทศเพื่อบริการประชาชน</w:t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จุดแข็ง</w:t>
      </w:r>
      <w:r>
        <w:rPr>
          <w:rFonts w:cs="TH SarabunPSK" w:ascii="TH SarabunPSK" w:hAnsi="TH SarabunPSK"/>
          <w:b/>
          <w:bCs/>
        </w:rPr>
        <w:t>(Streng=S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ด้านการบริหารจัดการ ผู้นำ ผู้บริหาร สนับสนุนแนวคิดและกำหนดนโยบายส่งเสริมการการพัฒนาเทคโนโลยีสารสนเทศเพื่อบริการประชาชน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ุคลากร เทศบาลตำบลชะมาย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จุดอ่อน</w:t>
      </w:r>
      <w:r>
        <w:rPr>
          <w:rFonts w:cs="TH SarabunPSK" w:ascii="TH SarabunPSK" w:hAnsi="TH SarabunPSK"/>
          <w:b/>
          <w:bCs/>
        </w:rPr>
        <w:t>(Weakness=W)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รุภัณฑ์ทางการสื่อสารยังมีไม่เพียงพอต่อความต้องการของประชาชน</w:t>
      </w:r>
    </w:p>
    <w:p>
      <w:pPr>
        <w:pStyle w:val="Normal"/>
        <w:autoSpaceDE w:val="false"/>
        <w:ind w:left="698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ชาชนไม่ค่อยให้ความสนใจต่อการบริการด้านข้อมูลข่าวสารของทางเทศบาล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โอกาส</w:t>
      </w:r>
      <w:r>
        <w:rPr>
          <w:rFonts w:cs="TH SarabunPSK" w:ascii="TH SarabunPSK" w:hAnsi="TH SarabunPSK"/>
          <w:b/>
          <w:bCs/>
        </w:rPr>
        <w:t>(Opportunity=O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ยุทธศาสตร์การพัฒนาเทคโนโลยีเพื่อบริการประชาชนเป็นนโยบายของกรมส่งเสริมการปกครองท้องถิ่น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พัฒนาเทคโนโลยีเพื่อบริการประชาชน เป็นยุทธศาสตร์การพัฒนาที่จังหวัดนครศรีธรรมราชให้ความสำคัญ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cs="TH SarabunPSK"/>
          <w:b/>
          <w:b/>
          <w:bCs/>
        </w:rPr>
        <w:t>อุปสรรคหรือข้อจำกัด</w:t>
      </w:r>
      <w:r>
        <w:rPr>
          <w:rFonts w:cs="TH SarabunPSK" w:ascii="TH SarabunPSK" w:hAnsi="TH SarabunPSK"/>
          <w:b/>
          <w:bCs/>
        </w:rPr>
        <w:t>(Threat=T)</w:t>
      </w:r>
    </w:p>
    <w:p>
      <w:pPr>
        <w:pStyle w:val="Normal"/>
        <w:autoSpaceDE w:val="false"/>
        <w:ind w:left="698" w:firstLine="720"/>
        <w:rPr/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าดการบูรณาการและการประสานงานที่ดี ในหน่วยงานที่เกี่ยวข้อง</w:t>
      </w:r>
    </w:p>
    <w:sectPr>
      <w:headerReference w:type="default" r:id="rId2"/>
      <w:type w:val="nextPage"/>
      <w:pgSz w:w="11906" w:h="16838"/>
      <w:pgMar w:left="1701" w:right="1418" w:gutter="0" w:header="720" w:top="1701" w:footer="0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" w:leader="none"/>
      </w:tabs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" w:leader="none"/>
      </w:tabs>
      <w:spacing w:before="240" w:after="0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" w:leader="none"/>
      </w:tabs>
      <w:outlineLvl w:val="8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lang w:bidi="th-TH"/>
    </w:rPr>
  </w:style>
  <w:style w:type="paragraph" w:styleId="3">
    <w:name w:val="เนื้อความ 3"/>
    <w:basedOn w:val="Normal"/>
    <w:qFormat/>
    <w:pPr/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4:04:00Z</dcterms:created>
  <dc:creator>xxx</dc:creator>
  <dc:description/>
  <cp:keywords/>
  <dc:language>en-US</dc:language>
  <cp:lastModifiedBy>admin-pc</cp:lastModifiedBy>
  <cp:lastPrinted>2012-06-28T10:37:00Z</cp:lastPrinted>
  <dcterms:modified xsi:type="dcterms:W3CDTF">2012-06-28T03:37:00Z</dcterms:modified>
  <cp:revision>42</cp:revision>
  <dc:subject/>
  <dc:title>บทที่ 1</dc:title>
</cp:coreProperties>
</file>