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18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พัฒนาโครงสร้างพื้นฐานการจราจรและผังเมืองรว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สรรงบประมาณพัฒนาระบบสาธารณูปโภคในชุมชน  เพื่ออำนวยความสะดวกและให้บริการประชาชนอย่างทั่วถึง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นวทาง</w:t>
            </w:r>
            <w:r>
              <w:rPr>
                <w:sz w:val="30"/>
                <w:sz w:val="30"/>
                <w:szCs w:val="30"/>
              </w:rPr>
              <w:t>จัดระบบจราจรขนส่งให้มีประสิทธิภาพ  มีความปลอดภัยในการสัญจร  ความเสมอภาคในการใช้พื้นที่ถนนและพัฒนาระบบขนส่งที่ยั่งยืน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จัดวางและจัดทำผังเมืองรวมเพื่อดำรงรักษาเมือง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บริเวณที่เกี่ยวข้องหรือชนบท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.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.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,50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4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7.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,78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20" w:top="1276" w:footer="290" w:bottom="141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2</w:t>
      </w:r>
    </w:p>
    <w:tbl>
      <w:tblPr>
        <w:tblW w:w="1470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559"/>
        <w:gridCol w:w="1843"/>
        <w:gridCol w:w="1418"/>
        <w:gridCol w:w="1417"/>
        <w:gridCol w:w="1448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653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พัฒนาคนและสังค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การให้บริการทางการศึกษาให้ครอบคลุม และตอบสนองความต้องการประชาชนตาม พร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แห่งชาติ</w:t>
            </w:r>
          </w:p>
          <w:p>
            <w:pPr>
              <w:pStyle w:val="TextBody"/>
              <w:spacing w:before="0" w:after="0"/>
              <w:ind w:left="74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สนับสนุนและพัฒนาการศึกษานอกระบบ</w:t>
            </w:r>
          </w:p>
          <w:p>
            <w:pPr>
              <w:pStyle w:val="TextBody"/>
              <w:spacing w:before="0" w:after="0"/>
              <w:ind w:left="7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3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นุรักษ์  เผยแพร่  และปลูกฝังศิลปวัฒนธรรม  และภูมิปัญญาท้องถิ่น  </w:t>
            </w:r>
          </w:p>
          <w:p>
            <w:pPr>
              <w:pStyle w:val="Normal"/>
              <w:ind w:left="142" w:hanging="142"/>
              <w:rPr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4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sz w:val="30"/>
                <w:sz w:val="30"/>
                <w:szCs w:val="30"/>
              </w:rPr>
              <w:t>พัฒนาให้บริการด้านสวัสดิการสังคม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ปรับปรุงการจัดระเบียบชุมชนและพัฒนาให้มีประสิทธิภ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2.5  </w:t>
            </w:r>
            <w:r>
              <w:rPr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พัฒนาศักยภาพคนและ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การให้บริการด้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คุ้มครองผู้บริโภคให้มีความปลอดภัยจากอาหารการกิน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กีฬาเป็นยุทธศาสตร์พัฒนาคนและสังคมโดยการพัฒนาสถานที่บริการด้านกีฬ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จัดการกีฬาเป็นเครื่องมือในการลดปัญหาทางสังคม และพัฒนาศักยภาพของคนในสังค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อุปกรณ์กีฬาสู่โรงเรียน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13,6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9,0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9,5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5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17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8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.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8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1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.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,416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134" w:footer="290" w:bottom="346"/>
          <w:pgNumType w:start="7"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2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เศรษฐกิจและแก้ไขปัญหาความยากจน</w:t>
            </w:r>
          </w:p>
          <w:p>
            <w:pPr>
              <w:pStyle w:val="1"/>
              <w:ind w:left="72" w:hanging="0"/>
              <w:jc w:val="both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3.1   </w:t>
            </w:r>
            <w:r>
              <w:rPr>
                <w:sz w:val="30"/>
                <w:sz w:val="30"/>
                <w:szCs w:val="30"/>
              </w:rPr>
              <w:t>แนวทางส่งเสริมการประกอบอาชีพ  และฝึกอาชีพ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ส่งเสริมปรัชญาเศรษฐกิจพอเพียง</w:t>
            </w:r>
          </w:p>
          <w:p>
            <w:pPr>
              <w:pStyle w:val="Normal"/>
              <w:rPr/>
            </w:pPr>
            <w:r>
              <w:rPr>
                <w:rFonts w:cs="Cordi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3.3   </w:t>
            </w:r>
            <w:r>
              <w:rPr>
                <w:sz w:val="30"/>
                <w:sz w:val="30"/>
                <w:szCs w:val="30"/>
              </w:rPr>
              <w:t>แนวทางพัฒนากระบวนการเรียนรู้ในชุมชน</w:t>
            </w:r>
          </w:p>
          <w:p>
            <w:pPr>
              <w:pStyle w:val="1"/>
              <w:spacing w:before="120" w:after="0"/>
              <w:ind w:left="74" w:hanging="0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3.4   </w:t>
            </w:r>
            <w:r>
              <w:rPr>
                <w:sz w:val="30"/>
                <w:sz w:val="30"/>
                <w:szCs w:val="30"/>
              </w:rPr>
              <w:t>แนวทางพัฒนาบริหารจัดการท่องเที่ยวของ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22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1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33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74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.0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ด้านการบริหารและการจัดการองค์กร</w:t>
            </w:r>
          </w:p>
          <w:p>
            <w:pPr>
              <w:pStyle w:val="TextBody"/>
              <w:spacing w:before="0" w:after="0"/>
              <w:ind w:left="74" w:hanging="7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ประสิทธิภาพในการบริหารโด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ห้ประชาชนมี  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วนร่วมในการจัดทำแผนพัฒนา งบประมาณ การติดตามประเมินผลเพื่อให้เกิดความโปร่งใส  และประสิทธิภาพใน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ฒนาระบบบริหารงานบุคคลให้เป็นไปตามระบบคุณธรรม  และระบบจูงใจใน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ประสิทธิภาพในการประสานงานระหว่างหน่วยงานต่าง ๆ เพื่อลดการทำงานที่ซ้ำซ้อน  และเพิ่มความรวดเร็วในการปฏิบัติงานให้มากขึ้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ับปรุงประสิทธิภาพในการให้ข้อมูลข่าวสารแก่ประชาชนและพนักงาน 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รับข้อมูลข่าวสารได้อย่างถูกต้องและรวดเร็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5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ประสิทธิภาพวิธี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6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ประสิทธิภาพการป้องกั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ั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ฝ่ายพลเรือ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.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>,571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5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.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2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ด้านการบริหารและการจัดการองค์ก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Cordia New"/>
                <w:sz w:val="12"/>
                <w:szCs w:val="12"/>
              </w:rPr>
              <w:t xml:space="preserve"> </w:t>
            </w:r>
            <w:r>
              <w:rPr>
                <w:rFonts w:cs="Cordia New"/>
              </w:rPr>
              <w:t xml:space="preserve">         </w:t>
            </w:r>
            <w:r>
              <w:rPr>
                <w:sz w:val="30"/>
                <w:szCs w:val="30"/>
              </w:rPr>
              <w:t xml:space="preserve">4.7   </w:t>
            </w:r>
            <w:r>
              <w:rPr>
                <w:sz w:val="30"/>
                <w:sz w:val="30"/>
                <w:szCs w:val="30"/>
              </w:rPr>
              <w:t>แนวทาง</w:t>
            </w:r>
            <w:r>
              <w:rPr>
                <w:sz w:val="30"/>
                <w:sz w:val="30"/>
                <w:szCs w:val="30"/>
              </w:rPr>
              <w:t>พัฒนาสถานที่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ุปกรณ์</w:t>
            </w:r>
            <w:r>
              <w:rPr>
                <w:rFonts w:cs="Cordia New"/>
                <w:sz w:val="30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และสิ่งอำนวยความสะดวกในการให้บริกา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8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ำระบบบริการจุดเดียวเบ็ดเสร็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ONE  STOP  SERVICE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ใช้ในหน่วย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9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ัฒนาบุคลากรให้มีทัศนคติที่ดีและมีใจรักในการให้บริการ  </w:t>
            </w:r>
            <w:r>
              <w:rPr>
                <w:rFonts w:cs="Angsana New" w:ascii="Angsana New" w:hAnsi="Angsana New"/>
                <w:sz w:val="30"/>
                <w:szCs w:val="30"/>
              </w:rPr>
              <w:t>SERVICE  MIND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0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ำระบบเทคโนโลยีสารสนเทศหรือเทคโนโลยีสมัยใหม่มาใช้ในการบริการให้มีความสะดวกรวดเร็วเสมอภาค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ส่งเสริมและพัฒนาศักยภาพ  ด้านเทคโนโลยีแก่ประชาชนและเจ้าหน้าที่ขององค์ก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การให้บริการคำนึงถึงความสะดวก  รวดเร็ว  โดยไม่ให้ประชาชนเสียเวลา  และลดค่าใช้จ่</w:t>
            </w:r>
            <w:r>
              <w:rPr>
                <w:sz w:val="30"/>
                <w:sz w:val="30"/>
                <w:szCs w:val="30"/>
                <w:lang w:eastAsia="en-US"/>
              </w:rPr>
              <w:t>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13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5.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,11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836"/>
        <w:gridCol w:w="1417"/>
        <w:gridCol w:w="15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49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ภูมิทัศน์ของคูคลอง  โดยให้ประชาชนร่วมมือและสนับสนุนการพัฒนาสภาพภูมิทัศน์ริมคลองให้สะอาดสวยงาม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ประสิทธิภาพในการส่งเสริมและรักษาสภาพแวดล้อ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ในชุมชนให้มีความสะอาดมีความเป็นระเบียบเรียบร้อย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พิ่มพื้นที่สีเขียว  และสวนสาธารณ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ดปริมาณและควบคุมมลพิษ</w:t>
            </w:r>
          </w:p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5.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ิ่มประสิทธิภาพในการจัดการมูลฝอยสิ่งปฏิกูล  และของเสียอันตราย  เพิ่มภาชนะรองรับมูลฝอยเพื่ออำนวยความสะดวกแก่ประชาชน  การทิ้งและการให้เอ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มามีบทบาทในการรักษาความสะอาดและเก็บขนขยะ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>000</w:t>
            </w:r>
            <w:r>
              <w:rPr>
                <w:rFonts w:cs="Angsana New" w:ascii="Angsana New" w:hAnsi="Angsana New"/>
                <w:sz w:val="30"/>
                <w:szCs w:val="30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>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17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.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4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836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63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sz w:val="30"/>
                <w:szCs w:val="30"/>
              </w:rPr>
              <w:t xml:space="preserve">5.6  </w:t>
            </w:r>
            <w:r>
              <w:rPr>
                <w:sz w:val="30"/>
                <w:sz w:val="30"/>
                <w:szCs w:val="30"/>
              </w:rPr>
              <w:t>แนวทางสร้างจิตสำนึกแก่ประชาชนให้ใช้ทรัพยากรอย่างคุ้มค่าเพื่อลดอัตราการเกิดมูลฝอย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7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กิจกรรมส่งเสริมรักษาความสะอาดในชุมชน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ind w:right="16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4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,98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</w:t>
      </w:r>
      <w:r>
        <w:rPr>
          <w:rFonts w:ascii="Angsana New" w:hAnsi="Angsana New"/>
        </w:rPr>
        <w:t>จำนวน</w:t>
      </w:r>
      <w:r>
        <w:rPr>
          <w:rFonts w:ascii="Angsana New" w:hAnsi="Angsana New"/>
        </w:rPr>
        <w:t>โครงการ</w:t>
      </w:r>
      <w:r>
        <w:rPr>
          <w:rFonts w:ascii="Angsana New" w:hAnsi="Angsana New"/>
        </w:rPr>
        <w:t>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งา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2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องค์การบริหารส่วนตำบลชะมาย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3"/>
        <w:gridCol w:w="1418"/>
        <w:gridCol w:w="1417"/>
        <w:gridCol w:w="144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2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เงินการคลัง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ัดทำแผนที่ภาษีให้เป็นปัจจุบัน และถูกต้อง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นำแผนที่ภาษีมาจัดเก็บอย่างต่อเนื่อง  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้างแรงจูงใจใน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ียภาษี  ประชาสัมพันธ์และขอความร่วมมือจากผู้เสียภาษี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ซื้อจัดจ้าง  มีการแข่งขันอย่างเป็นธรรม  โปร่งใส  ตรวจสอบได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vanish/>
          <w:sz w:val="30"/>
          <w:szCs w:val="30"/>
        </w:rPr>
      </w:pPr>
      <w:r>
        <w:rPr/>
        <w:tab/>
        <w:tab/>
        <w:tab/>
        <w:tab/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งานนโยบายและแผน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สำนักงานปลัด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องค์การบริหารส่วน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ngsanaUPC"/>
        <w:color w:val="FF00FF"/>
        <w:sz w:val="20"/>
        <w:szCs w:val="20"/>
      </w:rPr>
    </w:pPr>
    <w:r>
      <w:rPr>
        <w:rFonts w:cs="AngsanaUPC"/>
        <w:color w:val="FF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งานนโยบายและแผน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สำนักงานปลัด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องค์การบริหารส่วน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ngsanaUPC"/>
        <w:color w:val="FF00FF"/>
        <w:sz w:val="20"/>
        <w:szCs w:val="20"/>
      </w:rPr>
    </w:pPr>
    <w:r>
      <w:rPr>
        <w:rFonts w:cs="AngsanaUPC"/>
        <w:color w:val="FF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งานนโยบายและแผน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สำนักงานปลัด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องค์การบริหารส่วน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ngsanaUPC"/>
        <w:color w:val="FF00FF"/>
        <w:sz w:val="16"/>
        <w:szCs w:val="28"/>
      </w:rPr>
    </w:pPr>
    <w:r>
      <w:rPr>
        <w:rFonts w:cs="AngsanaUPC"/>
        <w:color w:val="FF00FF"/>
        <w:sz w:val="16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117.2pt;margin-top:180.85pt;width:463.5pt;height:12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บต.ชะมาย" trim="t" style="font-family:&quot;JasmineUP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425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SimSun;宋体" w:cs="Angsana New"/>
    </w:rPr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851" w:hanging="425"/>
    </w:pPr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080"/>
      <w:jc w:val="left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851" w:leader="none"/>
      </w:tabs>
      <w:ind w:left="851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1">
    <w:name w:val="1"/>
    <w:basedOn w:val="Normal"/>
    <w:next w:val="TextBody"/>
    <w:qFormat/>
    <w:pPr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48:00Z</dcterms:created>
  <dc:creator>pkc</dc:creator>
  <dc:description/>
  <cp:keywords/>
  <dc:language>en-US</dc:language>
  <cp:lastModifiedBy>chamay</cp:lastModifiedBy>
  <cp:lastPrinted>2008-12-22T09:36:00Z</cp:lastPrinted>
  <dcterms:modified xsi:type="dcterms:W3CDTF">2009-05-14T08:08:00Z</dcterms:modified>
  <cp:revision>88</cp:revision>
  <dc:subject/>
  <dc:title>ส่วนที่  1</dc:title>
</cp:coreProperties>
</file>