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38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9.25pt;width:102pt;height:10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955509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กประชุมสภาสมัยสามัญ  สมัย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2"/>
          <w:sz w:val="32"/>
          <w:szCs w:val="32"/>
        </w:rPr>
        <w:t>๒๕  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เติมจนถึงฉบับ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ข้อ ๒๒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และมติที่ประชุมในคราวประชุมสภา ครั้งแรก เมื่อวันที่ ๒๑ มีนาคม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ก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 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กำหนดระยะเวลา  ๑๕  ว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ำรงศ์ศักดิ์  ชาญ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3:00Z</dcterms:created>
  <dc:creator>pakob</dc:creator>
  <dc:description/>
  <cp:keywords/>
  <dc:language>en-US</dc:language>
  <cp:lastModifiedBy>Corporate Edition</cp:lastModifiedBy>
  <dcterms:modified xsi:type="dcterms:W3CDTF">2012-07-30T12:03:00Z</dcterms:modified>
  <cp:revision>2</cp:revision>
  <dc:subject/>
  <dc:title/>
</cp:coreProperties>
</file>