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วัสดีท่านนายก ท่านสมาชิกสภาฯ  ท่านตัวแทนประชาคมทุกท่าน วันนี้เป็นการประชุม 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มัยวิสามัญ  สมัย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3   </w:t>
      </w:r>
      <w:r>
        <w:rPr>
          <w:sz w:val="32"/>
          <w:sz w:val="32"/>
          <w:szCs w:val="32"/>
        </w:rPr>
        <w:t xml:space="preserve">วันนี้มีวาระการประชุมอยู่  </w:t>
      </w:r>
      <w:r>
        <w:rPr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าระด้วยกัน เนื่องจากช่วงนี้ฝนตกหนักได้มีหนังสือแจ้งมาจากเทศบาลเมืองทุ่งสงในเรื่องการขุดลอกระบบระบายน้ำบริเวณคลองที่อยู่ติดกับธนาคารกรุงไทย  คือเป็นเรื่องที่ประชุมได้รับทราบครับ  ต่อไปเป็นระเบียบ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อยู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นะครับ ครั้งที่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53  </w:t>
      </w:r>
      <w:r>
        <w:rPr>
          <w:sz w:val="32"/>
          <w:sz w:val="32"/>
          <w:szCs w:val="32"/>
        </w:rPr>
        <w:t xml:space="preserve">และครั้ง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15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>2553</w:t>
      </w:r>
      <w:r>
        <w:rPr>
          <w:sz w:val="32"/>
          <w:sz w:val="32"/>
          <w:szCs w:val="32"/>
        </w:rPr>
        <w:t>ขอให้ท่านช่วยกันตรวจสอบดูในรายงานการประชุมด้วย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ผื่อพิมพ์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ิดพลาดตกหล่น ผมขอแก้ในหน้า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รรคสุดท้ายในส่วนของประธานสภาฯ  </w:t>
      </w:r>
      <w:r>
        <w:rPr>
          <w:b/>
          <w:b/>
          <w:bCs/>
          <w:sz w:val="32"/>
          <w:sz w:val="32"/>
          <w:szCs w:val="32"/>
          <w:u w:val="single"/>
        </w:rPr>
        <w:t>เนื่องจากเจ้าหน้าที่ได้พิมพ์ผิดพลาด</w:t>
      </w:r>
      <w:r>
        <w:rPr>
          <w:sz w:val="32"/>
          <w:sz w:val="32"/>
          <w:szCs w:val="32"/>
        </w:rPr>
        <w:t xml:space="preserve">  ผมก็แก้ไข วันชัย  รัตนบุรี  ใส่นามสกุลผิด ใส่นามสกุลของสมาชิกหมู่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ขอแก้ไขด้วยครับ  จะมีพิมพ์ผิดพลาดอยู่บ้างนะครับ  ขอเชิญคุณมงคล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และสมาชิกสภาฯ ผู้ทรงเกียรติ ตลอดจนผู้เข้าร่วมประชุมทุกท่าน   กระผมนายมงคล หมวดเมือง  ที่ท่านประธานพูดไปตรงนี้ ชื่อของผมครับ ไม่ใช่ชื่อของท่า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คุณวิโรจน์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ผมดูแล้วรายงานการประชุมมั่วตั้งแต่หน้าแรก ไม่ทราบว่าคณะกรรมการตรวจผ่านมาได้อย่างไร  หน้า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างมงคลหมวดเมือง ของผมในการประชุมสภาฯ เมื่อวันที่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ในหน้าที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ที่ผมบอกว่าในระเบียบฯ  ที่อ้างที่  </w:t>
      </w:r>
      <w:r>
        <w:rPr>
          <w:sz w:val="32"/>
          <w:szCs w:val="32"/>
        </w:rPr>
        <w:t xml:space="preserve">49  </w:t>
      </w:r>
      <w:r>
        <w:rPr>
          <w:sz w:val="32"/>
          <w:sz w:val="32"/>
          <w:szCs w:val="32"/>
        </w:rPr>
        <w:t xml:space="preserve">ไม่ใช่ที่  </w:t>
      </w:r>
      <w:r>
        <w:rPr>
          <w:sz w:val="32"/>
          <w:szCs w:val="32"/>
        </w:rPr>
        <w:t xml:space="preserve">109  </w:t>
      </w:r>
      <w:r>
        <w:rPr>
          <w:sz w:val="32"/>
          <w:sz w:val="32"/>
          <w:szCs w:val="32"/>
        </w:rPr>
        <w:t>ช่วยแก้ให้ผมด้วย ขอบคุณ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ลายมือชื่อในหนังสือนั้นขอยืนยันว่าผมได้ลงลายมือชื่อเองทุกครั้ง ส่วนใ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ายงานการประชุมที่ผิดนั้นถ้าเป็นสาระและเป็นประโยชน์กับพี่น้องประชาชนก็ขอให้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แก้ เพราะการแก้ไขนั้นแก้ในสภาฯ เท่านั้นครั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คุณวิโรจน์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ี่ผมขอแก้ไขไปผมว่าเป็นสาระสำคัญครับ  นางมงคล หมวดเมือง ตรงนี้เป็นนาย ผมถือว่าเป็นสาระสำคัญครับ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ระเบียบข้อ </w:t>
      </w:r>
      <w:r>
        <w:rPr>
          <w:sz w:val="32"/>
          <w:szCs w:val="32"/>
        </w:rPr>
        <w:t xml:space="preserve">49 </w:t>
      </w:r>
      <w:r>
        <w:rPr>
          <w:sz w:val="32"/>
          <w:sz w:val="32"/>
          <w:szCs w:val="32"/>
        </w:rPr>
        <w:t xml:space="preserve">เป็น </w:t>
      </w:r>
      <w:r>
        <w:rPr>
          <w:sz w:val="32"/>
          <w:szCs w:val="32"/>
        </w:rPr>
        <w:t xml:space="preserve">109 </w:t>
      </w:r>
      <w:r>
        <w:rPr>
          <w:sz w:val="32"/>
          <w:sz w:val="32"/>
          <w:szCs w:val="32"/>
        </w:rPr>
        <w:t>ตรงนี้ผมถือเป็นสาระสำคัญ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ท่านแก้ไขขอให้เปิดไมโครโฟนด้วยครับ   ความบกพร่องนี้สามารถเกิดขึ้นได้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  <w:u w:val="single"/>
        </w:rPr>
        <w:t>เพราะเจ้าหน้าที่ของเรางานเยอะ</w:t>
      </w:r>
      <w:r>
        <w:rPr>
          <w:sz w:val="32"/>
          <w:sz w:val="32"/>
          <w:szCs w:val="32"/>
        </w:rPr>
        <w:t xml:space="preserve">  ส่วนความผิดพลาดนั้นมาจากคณะกรรมการตรวจ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การประชุมด้วยครับ  เชิญคุณมงคล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ี่เคารพ  เมื่อสักครู่ที่คุณวิโรจน์ว่า จากนางเป็นนาย ช่วยแก้ไขให้ผมด้วยครับ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ิดว่ารายงานการประชุมคงจะไม่มีอะไรแล้วนะครับ  </w:t>
      </w:r>
      <w:r>
        <w:rPr>
          <w:b/>
          <w:b/>
          <w:bCs/>
          <w:sz w:val="32"/>
          <w:sz w:val="32"/>
          <w:szCs w:val="32"/>
          <w:u w:val="single"/>
        </w:rPr>
        <w:t>ส่วนที่ผิดพลาดบ้างถือว่า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b/>
          <w:b/>
          <w:bCs/>
          <w:sz w:val="32"/>
          <w:sz w:val="32"/>
          <w:szCs w:val="32"/>
          <w:u w:val="single"/>
        </w:rPr>
        <w:t>เป็นความบกพร่องของผู้พิมพ์</w:t>
      </w:r>
      <w:r>
        <w:rPr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 xml:space="preserve">   เชิญคุณคนึ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ประธานสภาฯ ที่เคารพ  สมาชิกสภาฯ ตลอดจนผู้เข้าร่วมประชุมทุกท่าน กระผมคนึง   สุวรรณพันธุ์     สมาชิกสภาฯ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ขอท้วงติงฝ่ายกิจการสภาฯ ควรปรับปรุงสักหน่อย  ในส่วนของผม ข้อความที่อธิบายไปได้ถูกตัดทอนไปเยอะ  ในส่วนของภาษีโรงเรือน ภาษีบ้านเช่านั้นได้อภิปรายไปพอสมควร ในการเก็บภาษีต้องเก็บอย่างเป็นธรรม และไม่ต้องเกรงใจใคร ใครมีหน้าที่ต้องเสียภาษีต้องเสีย เจ้าหน้าที่ก็ละเว้นไม่ได้ แต่เราจะเก็บอย่างเป็นธรรม ผมอภิปรายในส่วนนี้ รู้สึกว่าประโยคจะถูกตัดตอนไปจนหมดความสำคัญไป  แต่ผมไม่ขอแก้แต่ขอติว่าตัดทอนในส่วนที่สำคัญไปเยอะ   ที่ผมบอกว่าการเก็บภาษีเราเก็บอย่างเป็นธรรม ใครมีบ้านเช่าเยอะก็ต้องจ่าย แต่เราจะไม่เข้มงวดว่าต้องจ่ายร้อยเปอร์เซ็นต์ ผมอภิปรายไปพอสมควรแต่โดนตัดทอนไปเยอะ  ผมไม่ขอแก้ไขหรือเพิ่มเติม แต่บอกให้รู้ไว้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รายงานการประชุมบางครั้ง  ถ้าเราเขียนให้หมดทุกตัวอักษรก็เยอะไป ใ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ายงานการประชุมให้คงประเด็นสำคัญไว้  ขอเชิญคุณคนึ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พิ่มเติมอีกหน่อย  ในส่วนที่ผมอภิปรายผมถือว่าเป็นสาระครับ ท่านนายกครับ   ปัจจุบันที่เป็นอยู่การเก็บภาษีควรให้ทั่วถึง  เก็บอยู่บางส่วน ที่ว่าเป็นสาระเพราะบ้านเช่าเยอะแยะ บางแห่งเก็บบางแห่งไม่เก็บ   และข้อสำคัญต้องเขียนในรายงานการประชุ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ผู้ทรงเกียรติทุกท่าน ผู้เข้าร่วมประชุมทุก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ในประเด็นเรื่องของรายงานการประชุม เป็นเรื่องของท่านนะครับ แต่ที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เน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้ำเรื่องเก็บภาษี ผมยืนยันว่าผมไม่ได้โกง  ผมกล้าสาบานท่านกล้าสาบานกับผมไหมครับ  ท่านพูดแล้วท่านมองมาทางผม ท่านต้องพูดกับประธานสภาฯ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ในขั้นตอนการรับรองรายงานประชุมนะครับ ที่ผมพูดผมไม่ได้ว่าท่านนายก ผมพูดว่าเจ้าหน้าที่นะครับ  แต่ผมกำลังใช้ไมค์ตัวนี้ ให้ผมหันไปอย่างนี้เหรอครับ  ที่ผมพูดไม่ได้ว่าท่านโกง แต่พูดว่าการทำงานของเจ้าหน้าที่ว่าไม่เข้มงวด  ผมคิดว่าท่านเข้าใจผิด ไม่ได้มีเจตนาว่านายกโกงหรือไม่ได้โกง ผมพูดในภาพรวมในการทำงานใน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ต่พูดถึงการทำงานของเจ้าหน้าที่กวดขันในหน้าที่หรือเปล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บคุณมาก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right="-167" w:hanging="0"/>
        <w:rPr/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ผู้ทรงเกียรติทุกท่าน ผู้เข้าร่วมประชุมทุกท่าน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ไปเปิดฟังดูท่านพูดว่านายกไหมเมื่อสักครู่ ผมนั่งฟังอยู่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หากว่าสมาชิกท่านใดคุยในเรื่องภาษี ถ้าคิดว่าภาษีไม่มีความเป็นธรรม หรือไม่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หมาะสม  เราสามารถตั้งอนุกรรมการเข้าไปดูแลพร้อมกับเจ้าหน้าที่  เราค่อยไปพูดใ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ระอื่น 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ประธานสภาฯ ที่เคารพ  สมาชิกสภาฯ ตลอดจนผู้เข้าร่วมประชุมทุกท่าน กระผมคนึง   สุวรรณพันธุ์     สมาชิกสภาฯ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ผมพูดในวาระการรับรองรายงานการประชุม  ผมพูดในข้อความผมที่ถูกตัดตอนไปนะครับ เจตนาคือบอกให้เลขาสภาฯ รู้ว่าข้อความสำคัญของผมถูกตัดตอน   ไม่ได้อภิปรายอะไร อภิปรายในส่วนที่ขาดไป  บางทีท่านประธานสภาฯ ก็หลงประเด็นเหมือนกันนะครับ  ขอบคุณครับ 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รายงานการประชุมสภาฯ มีใครจะแก้ไขในประเด็นใดบ้าง ถ้าไม่มีผมขอต่อในวาระ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ญัตติเรื่องขออนุมัติแก้ไขและโอนงบประมาณโครงการปรับปรุงภูมิทัศน์ในเขตตำบล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ะมาย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เชิญท่านนายก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ผู้ทรงเกียรติทุกท่าน ผู้เข้าร่วมประชุมทุก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ญัตติเรื่องขออนุมัติแก้ไขและโอนงบประมาณโครงการปรับปรุงภูมิทัศน์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5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เขตตำบลชะมาย  ซึ่งผมขอนำเรียนก่อนว่า โครงการปรับปรุงภูมิทัศน์หน้าเขาตาเล่ง  ผมเองก็ได้รับหนังสือจากชุมชนหน้าเขาตาเล่ง หนังสือลงวันที่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ตามหนังสือก็มีพี่น้องประชาชนชาวเขาตาเล่งส่วนหนึ่ง มีความประสงค์จะเปลี่ยนแปลงภูมิทัศน์หน้าเขาตาเล่ง ถ้าเพื่อนสมาชิกต้องการดูหนังสือผมจะให้เจ้าหน้าที่ถ่ายเอกสารให้  เมื่อได้รับหนังสือ ผมก็ได้ปรึกษาเจ้าหน้าที่งบประมาณก็คือท่านปลัดในการดำเนินการให้เป็นไปตามระเบียบ  ก็ได้ปรึกษาหารือไปทางจังหวัด  ซึ่งในส่วนของเราในข้อบัญญัติงบประมาณประจำ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ราได้ตั้งค่าปรับปรุงภูมิทัศน์ไว้ในหมวดค่าใช้สอย  การแก้ไขแบบแปลนเมื่ออยู่ในหมวดค่าใช้สอย ทางผู้บริหารเองไม่สามารถแก้ไขแบบแปลนได้  จึงขอเปิดสภาเพื่อขออนุมัติสภาฯ เพื่อให้เป็นไปตามระเบียบพัสดุ ในการขออนุมัติโอนงบประมาณไปอยู่ในหมวดที่ดินและสิ่งก่อสร้าง ซึ่งญัตติเรื่องอนุมัติและแก้ไขและโอนงบประมาณโครงการปรับปรุงภูมิทัศน์ในเขตตำบลชะมาย  ซึ่งเดิมอยู่ในหมวดค่าใช้สอย ทางผู้บริหารขอยื่นญัตติขอโอนมาอยู่ในหมวดที่ดินและสิ่งก่อสร้าง เพื่อที่จะดำเนินการแก้ไขเปลี่ยนแปลงได้ตามอำนาจของผู้บริหาร จึงขออนุมัติต่อสภาฯ และก็ดำเนินการตามความต้องการของพี่น้องประชาชน  ในรายละเอียดและระเบียบต่าง ๆ  ผมให้เจ้าหน้าที่งบประมาณชี้แจง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เชิญเจ้าหน้าที่งบประมาณ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งบประมา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ท่านผู้บริหาร สำหรับระเบียบวาระที่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20"/>
          <w:szCs w:val="20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  <w:t xml:space="preserve">3 </w:t>
      </w:r>
      <w:r>
        <w:rPr>
          <w:sz w:val="32"/>
          <w:sz w:val="32"/>
          <w:szCs w:val="32"/>
        </w:rPr>
        <w:t xml:space="preserve">ญัตติเรื่องขออนุมัติแก้ไขและโอนงบประมาณโครงการปรับปรุงภูมิทัศน์ในเขตตำบลชะมาย  ในเบื้องต้นท่านนายกได้นำเรียนต่อที่ประชุมไปแล้ว  ประเด็นที่จะนำเรียนให้ที่ประชุมได้รับทราบ  เนื่องมาจากว่าโครงการปรับปรุงภูมิทัศน์ในเขตตำบลชะมาย  หน้าที่ 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ข้อ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3.16   </w:t>
      </w:r>
      <w:r>
        <w:rPr>
          <w:sz w:val="32"/>
          <w:sz w:val="32"/>
          <w:szCs w:val="32"/>
        </w:rPr>
        <w:t xml:space="preserve">เราได้บรรจุไว้ในหมวดค่าใช้สอย  ประเภทรายจ่ายเพื่อให้ได้มาซึ่งบริการ  ทางองค์การบริหารส่วนตำบลชะมายได้มีการหารือไปทางจังหวัด ว่าพี่น้องประชาชนในหมู่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มีความประสงค์ว่าถ้าจะมีการปรับเปลี่ยนเพื่อประโยชน์ในการใช้สอย    จังหวัดเรียนมาว่างบประมาณเรา  โครงการนั้นเราได้มีการเบิกตัดปีเอาไว้แล้วให้ดำเนินการตามระเบียบวิธีการงบประมาณ และระเบียบพัสดุ ในเบื้องต้นต้องมีการโอนไปตั้งจ่ายในหมวดให้ตรงกับระเบียบวิธีการ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 </w:t>
      </w:r>
      <w:r>
        <w:rPr>
          <w:sz w:val="32"/>
          <w:sz w:val="32"/>
          <w:szCs w:val="32"/>
        </w:rPr>
        <w:t xml:space="preserve">หมวดที่  </w:t>
      </w:r>
      <w:r>
        <w:rPr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ใช้ข้อที่  </w:t>
      </w:r>
      <w:r>
        <w:rPr>
          <w:sz w:val="32"/>
          <w:szCs w:val="32"/>
        </w:rPr>
        <w:t xml:space="preserve">27 </w:t>
      </w:r>
      <w:r>
        <w:rPr/>
        <w:t xml:space="preserve"> </w:t>
      </w:r>
      <w:r>
        <w:rPr>
          <w:sz w:val="32"/>
          <w:sz w:val="32"/>
          <w:szCs w:val="32"/>
        </w:rPr>
        <w:t>การโอนเงินงบประมาณรายจ่ายในหวดค่าครุภัณฑ์ ที่ดินและสิ่งก่อสร้างที่ทำให้ ลักษณะ ปริมาณ คุณภาพเปลี่ยน ห</w:t>
      </w:r>
      <w:r>
        <w:rPr>
          <w:sz w:val="32"/>
          <w:sz w:val="32"/>
          <w:szCs w:val="32"/>
        </w:rPr>
        <w:t>รื</w:t>
      </w:r>
      <w:r>
        <w:rPr>
          <w:sz w:val="32"/>
          <w:sz w:val="32"/>
          <w:szCs w:val="32"/>
        </w:rPr>
        <w:t>อโอนไปตั้งจ่ายเป็นรายการใหม่ ให้เป็นอำนาจอนุมัติของสภาท้องถิ่น</w:t>
      </w:r>
      <w:r>
        <w:rPr>
          <w:sz w:val="32"/>
          <w:sz w:val="32"/>
          <w:szCs w:val="32"/>
        </w:rPr>
        <w:t xml:space="preserve">    ตามที่ท่านถืออยู่นะครับ  รายละเอียดของการโอน  ก็ไปตั้งจ่ายค่าที่ดินและสิ่งก่อสร้าง  งบประมาณเท่าเดิม ไม่มีการเปลี่ยนแปลงคำชี้แจงงบประมาณรายจ่าย  รายละเอียดคงมีเพียงแค่นี้ครับ  ขอบคุณครับ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นี้ต้องอาศัยระเบียบข้อที่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 xml:space="preserve">หากว่ามีสมาชิกท่านใดสงสัยก่อนที่จะขอ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อภิปราย ขอ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ได้ดูรายการโอนงบประมาณประจำปี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ได้ฟังทางท่านนายกชี้แจง และเจ้าหน้าที่งบประมาณชี้แจง  มีข้อสงสัยว่า ข้อบัญญัติงบประมาณรายจ่ายประจำปี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ทำไมเพิ่งมาโอนช่วงนี้  มีการทำสัญญาโครงการนี้แล้ว  และงบประมาณรายจ่าย ปี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ก็ผ่านมาแล้ว  แต่ท่านเพิ่งมาโอนช่วงนี้ และที่บอกว่าตั้งจ่ายผิดหมวด  ผมอยากให้ท่านดูงบประมาณของปี 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ก็ตั้งไว้หมวดค่าใช้สอย  ถ้าอย่างนั้นปี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>ก็ผิดด้วย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เชิญท่านนายกครับ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/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ผู้ทรงเกียรติทุกท่าน ผู้เข้าร่วมประชุมทุก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ที่เพื่อนสมาชิก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ได้ตั้งข้อสงสัยทำไมต้องมาโอนวันนี้    ผมขอนำ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มพูดไว้ตั้งแต่ตอนต้นแล้ว ว่าชาวบ้านหน้าเขาตาเล่งได้ทำหนังสือมาฉบับหนึ่งองค์การบริหารส่วนตำบลชะมายได้ลงรับเมื่อวันที่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 xml:space="preserve">ขอแก้ไขดัดแปลง ถามว่าทำไมตั้งไว้ผิดหมวด โครงการนี้ได้เบิกตัดปีไปแล้ว เราสิ้นปีงบ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เริ่มปีงบประมาณ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  ถามว่าทำไมตั้งไว้ผิดหมวดค่าใช้สอย  ผมขอนำเรียนว่าผู้บริหารเองไม่สามารถเปลี่ยนแปลงเองได้ ต้องทำตามระเบียบต้องขออนุมัติจากสภาโอนจากหมวดค่าใช้สอยไปอยู่ที่ดินและสิ่งก่อสร้าง โครงการนี้ถ้าไม่มีรายชื่อชาวบ้านที่ขอมาผมก็ไม่ต้องนำข้อสู่สภา ฯ  ในขั้นตอนต่อไปเมื่อสภาฯ อนุมัติแล้ว  เป็นอำนาจของผู้บริหารในการแก้ไขแบบแปลน     ขอนำเรียนว่างบประมาณโอนเท่าเดิม   เมื่อผู้บริหารอนุมัติให้เจ้าหน้าที่ดำเนินการตามความวัตถุประสงค์ของพี่น้องประชาชน  งบประมาณจะเหลือเท่าไหร่ ตรงนั้นจะมีบัญชีอีกขั้นตอนหนึ่ง  ในวันนี้ขอโอนจากหมวดค่าใช้สอยมาเป็นค่าที่ดินและสิ่งก่อสร้าง ขอนำเรียนว่าทำไมถึงเพิ่งขอโอน เพราะหนังสือจากชาวบ้านเพิ่งมาเมื่อวันที่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เชิญท่านปลัดครับ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งบประมา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ท่านผู้บริหาร ขออนุญาตเพิ่มเติม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 xml:space="preserve">ครับ  โครงการนี้เราได้เบิกตัดปีไว้แล้วเมื่อสิ้นปีงบประมาณแล้ว ได้หารือไปทางจังหวัดเมื่อเราได้เบิกตัดปีไว้สามารถที่จะหาแนวทางไปในการดำเนินการทางวิธีการงบประมาณได้   ประเด็นที่ว่าในปี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เราตั้งไว้ผิดไหม  เราตั้งไว้ผิดอีก เราตั้งไว้ในหมวดนี้ตั้งแต่เริ่มต้น ท่านไปเปิดดูงบประมาณย้อนหลังได้  มันกำกวมคำว่าที่ดินและสิ่งก่อสร้างและค่าใช้สอยในเรื่องของรายละเอียดในคำชี้แจงงบประมาณเราแค่เขียนไว้ว่าปรับปรุงภูมิทัศน์    เมื่อเราไปดูการจำแนกงบประมาณรายจ่ายของกระทรวงมหาดไทย   เมื่อหารือไปทางจังหวัด ให้ไว้ในหมวดค่าครุภัณฑ์ที่ดินและสิ่งก่อสร้าง  ดังนั้นในปี  </w:t>
      </w:r>
      <w:r>
        <w:rPr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เมื่อมีการดำเนินการก็จำเป็นต้องขออนุมัติต่อสภาฯ  อีกครั้งหนึ่ง 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รับในแต่ละประเด็นที่ท่านสมาชิกได้อภิปรายก็คงจะกระจ่างขึ้นนะครับ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>คุณคะนึง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ียนท่านประธานสภาฯ  ที่เคารพ   ท่านสมาชิกสภาฯ ท่านผู้เข้าร่วมประชุมทุกท่าน กระผมนายคนึง  สุวรรณพันธุ์  สมาชิกสภาฯ จากหม</w:t>
      </w:r>
      <w:r>
        <w:rPr>
          <w:rStyle w:val="PageNumber"/>
        </w:rPr>
        <w:t>ู่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ผมยังมีข้อสงสัยอยู่ว่า ในการเบิกตัดปี แสดงว่าโครงการนั้นได้จัดซื้อจัดจ้างไปเรียบร้อยแล้ว  ที่ขอสภาฯ ในวันนี้ก็เพราะว่าทางผู้บริหารต้องการแก้ไขแบบแปลน  ผมถามว่ามันเหมาะสมหรือไม่ที่มีการแก้ไขแบบแปลนภายหลัง ถ้าโครงการนี้ทำแบบนี้ได้  ผมว่าต่อไปก็ต้องมีการขออนุมัติสภาฯ แก้ไขบ่อย  ผมยังไม่เห็นรายละเอียดประมาณการราคาว่าเหมาะสมหรือไม่  แบบแปลนเป็นอย่างไร  ของใหม่ของเก่าเป็นอย่างไร ผมยังไม่เคยเห็นเลยครับ    น่าจะมีรายละเอียดให้เพื่อนสมาชิกดูก่อนจะยกมือให้ความเห็นชอบ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อเชิญท่านปลัดครับ 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งบประมา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 ท่านผู้บริหาร ผมเข้าใจที่ท่าน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  <w:tab/>
      </w:r>
      <w:r>
        <w:rPr>
          <w:sz w:val="32"/>
          <w:sz w:val="32"/>
          <w:szCs w:val="32"/>
        </w:rPr>
        <w:t xml:space="preserve">สมาชิกกรุณาถาม ที่ท่านถามนั้นเป็นระเบียบวิธีการพัสดุ    ซึ่งตรงนี้นั้นเรากำลังใช้ระเบียบวิธีการงบประมาณในเรื่องของการโอน  ในเรื่องวิธีการงบประมาณจะมีอยู่ข้อ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 xml:space="preserve">กับข้อ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 xml:space="preserve">ครับ ในการโอนงบประมาณที่ทำให้ลักษณะคุณภาพเปลี่ยนแปลง นั่นก็คือเพิ่ม  เป็นการดูว่าถ้าเข้าลักษณะอย่างนั้นให้สภาฯ อนุมัติ  การโอนงบประมาณเป็นอำนา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ฝ่าย  ถ้าโครงการเท่าเดิม ไม่มีการเปลี่ยนแปลงปริมาณเป็นอำนาจของผู้บริหาร  แต่ที่เราอธิบายกันอยู่นั้นเป็นอำนาจของสภา ฯ   จะเห็นได้ว่ามีระเบียบเข้ามาเกี่ยวข้องอยู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ระเบียบ  คือในการโอนเป็นเรื่องของระเบียบวิธีการงบประมาณ  ในการแก้ไขสัญญาเป็นเรื่องของพัสดุ    ตรงนี้เป็นคนละส่วนและคนละขั้นตอนกัน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ปลัดซึ่งเป็นเจ้าหน้าที่งบประมาณก็ได้ชี้แจงในส่วนของระเบียบว่ายังค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เท่าเดิม และการเปลี่ยนแปลงสัญญา  ขอ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ตามที่เจ้าหน้าที่งบประมาณชี้แจง ที่บอกว่าตั้งไว้ผิดหมวด แต่ที่โอนวันนี้สาเหตุเพราะต้องการแก้ไขแบบ   เพราะฉะนั้นการแก้ไขแบบผมว่าน่าจะแก้ไขก่อน  แต่นี่ทำสัญญาเสร็จแล้วผมว่าน่าจะไม่ถูกต้อง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คิดว่าในการเปลี่ยนแปลงเป็นความต้องการของพี่น้องประชาชนตามรายชื่อที่เจ้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น้าที่ได้ถ่ายเอกสารให้   เนื่องจากมีรายชื่อมาทั้งหมด เกือบ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ท่าน จึงเป็นสาเหตุที่ทางผู้บริหารเปลี่ยนแปลง  ขอเชิญท่านปลัดชี้แจงครับ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งบประมา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ราบเรียนท่านประธานสภาฯ ท่านสมาชิกสภาฯ  ท่านผู้บริหาร ขอนำเรียนเพื่อความ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ุทธิพร  รสมาล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กระจ่างชัด สาเหตุเนื่องจากความต้องการของพี่น้องประชาชน  ว่าโครงการปรับปรุงภูมิทัศน์นั้นน่าจะแก้ไขเพื่อให้เกิดประโยชน์จากการใช้สอยโครงการนี้มากขึ้น เราเอาความต้องการของประชาชนเป็นที่ตั้ง  เราต้องเริ่มต้นจากการดำเนินการให้มันถูกต้องเสียก่อน   ขั้นที่หนึ่งเมื่อเรามาดูโครงการ เราตั้งไว้ผิดหมวด  เมื่อมาดูในระเบียบ ข้อที่  </w:t>
      </w:r>
      <w:r>
        <w:rPr>
          <w:sz w:val="32"/>
          <w:szCs w:val="32"/>
        </w:rPr>
        <w:t xml:space="preserve">27  </w:t>
      </w:r>
      <w:r>
        <w:rPr>
          <w:sz w:val="32"/>
          <w:sz w:val="32"/>
          <w:szCs w:val="32"/>
        </w:rPr>
        <w:t>เราต้องขออนุมัติต่อสภาฯ   คือต้องโอนก่อน  เมื่อโอนแล้ว มาดูต่อไปว่าที่พี่น้องประชาชนต้องการนั้นทำอย่างไร เมื่อสัญญาเดินแล้ว     เราต้องมาดูในระเบียบพัสดุ ก็บอกไว้อีกว่าสัญญาที่ลงนามแล้ว  แก้ไขเปลี่ยนแปลงไม่ได้แล้วเว้นแต่พี่น้องประชาชนได้รับผลประโยชน์     ให้ดำเนินการตามระเบียบว่าด้วยวิธีการงบประมาณ   เรามาดำเนินการไปเป็นขั้นตอนหนึ่งสองสามครับ      เมื่ออยู่ในอำนาจของผู้บริหารก็สามารถดำเนินการได้ครับ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เราต้องดำเนินการไปตามขั้นตอ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คนึง 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นท่านประธานสภาฯ  ที่เคารพ   ท่านสมาชิกสภาฯ ท่านผู้เข้าร่วมประชุมทุกท่าน กระผมนายคนึง  สุวรรณพันธุ์  สมาชิกสภาฯ จากหม</w:t>
      </w:r>
      <w:r>
        <w:rPr>
          <w:rStyle w:val="PageNumber"/>
        </w:rPr>
        <w:t>ู่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ผมได้ดูเอกสารจากชาวบ้านก็เข้าใจว่าเป็นความต้องการของหมู่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ก็หลายครัวเรือน  ผมว่าน่าจะให้เขาทำประชุมประชาคมมาก่อน น่าจะเป็นความเห็นของคนหมู่มากครับ  ผมอยากให้เป็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สียงของคนส่วนใหญ่มากกว่า ไม่ใช่แค่นี้  การแก้ไขแบบแปลนถ้าเกิดประโยชน์จริงๆ  จึงค่อยทำ ถ้าเพียงแค่เอาใจชาวบ้านส่วนหนึ่งไม่น่าจะเหมาะสม   ขอให้ได้สัก  </w:t>
      </w:r>
      <w:r>
        <w:rPr>
          <w:sz w:val="32"/>
          <w:szCs w:val="32"/>
        </w:rPr>
        <w:t xml:space="preserve">40 %  </w:t>
      </w:r>
      <w:r>
        <w:rPr>
          <w:sz w:val="32"/>
          <w:sz w:val="32"/>
          <w:szCs w:val="32"/>
        </w:rPr>
        <w:t xml:space="preserve">ของหมู่บ้านก็อย่างดี  การแก้ไขแบบแปลนต่อไปหมู่บ้านอื่นก็เอาเป็นแบบอย่าง ถนน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มตร  เข้าชื่อชาวบ้านสักหน่อยนึงขอเป็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มตร 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้องทำให้นะผมว่าไม่เหมาะสมเท่าไหร่ครับ   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ุกท่าน  ผมในฐานะผู้ยื่นญัตติขอนำเรีย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่อที่ประชุมว่าในการยื่นญัตติเป็นความต้องการของพี่น้องประชาชน  ระเบียบต่าง ๆ  ผมก็ดำเนินการตามระเบียบวิธีการงบประมาณทุกอย่าง ตามที่ท่านสมาชิกฯ ว่าจะเป็นบรรทัดฐานในหมู่บ้านอื่น ถ้าเขามีความต้องการจริง มีความเดือดร้อน สภาฯ  มีหน้าที่ท่านต้องรู้บทบาทหน้าที่ของท่านด้วย  ถ้าท่านเห็นว่าไม่เหมาะสมในส่วนตัวท่าน แต่สภาฯ เห็นว่าเหมาะสม  ในระเบียบต่าง ๆ  ผมให้สภาฯ เป็นผู้พิจารณาอนุมัติ   ท่านสมาชิกฯ ทั้ง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ท่าน  เห็นว่าเหมาะสม  ผมก็ต้องนำเรื่องเข้าสู่สภาฯ  ผมตัดสินใจเองไม่ได้  ถ้าชาวบ้านไม่ทำหนังสือมา  ผมก็ไม่ดำเนินการให้ยุ่งยากหรอกครับ  ขอบคุณมากครับ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นท่านประธานสภาฯ  ที่เคารพ   ท่านสมาชิกสภาฯ ท่านผู้เข้าร่วมประชุมทุกท่าน กระผมนายคนึง  สุวรรณพันธุ์  สมาชิกสภาฯ จากหม</w:t>
      </w:r>
      <w:r>
        <w:rPr>
          <w:rStyle w:val="PageNumber"/>
        </w:rPr>
        <w:t>ู่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ที่นายกดูหมิ่นว่าผมไม่รู้หน้าที่  ก่อนมาเป็นสมาชิกสภาฯ ผมศึกษาหน้าที่ของผมว่ามีอะไรบ้าง  หน้าที่ของผมตรวจสอบการทำงานของฝ่ายบริหาร ปัญหาความต้องการของชาวบ้าน เห็นชอบข้อบัญญัติงบประมาณ ผมรู้หน้าที่ของผมดี   ผมศึกษามาดี ผมอ่านหนังสือออกเหมือนท่านเรียบร้อยครับ  ขอบคุณมาก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ุกท่าน  ผมไม่ได้ดูหมิ่น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แต่ชี้ให้เห็นว่าอำนาจตรงนี้เป็นอำนาจของสภาฯ  ผมพูดตามตัวบทกฎหมาย กล่าวโดยสรุปอย่างนี้ดีกว่านะครับ  ขอบคุณครับ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สรุปดีกว่านะครับ จริง ๆ  คือเป็นความต้องการของพี่น้องประชาชน  คือ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งบประมาณได้ตั้งไว้ผิดหมวดเท่านั้นเอง    งบประมาณไม่ได้เปลี่ยนแปลง  คำชี้แจงก็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ได้เปลี่ยนแปลง  คือน่าจะสรุปได้ว่าให้โอนเป็นอำนาจของสภาฯ  ในส่วนของสภาฯ ก็มีหน้าที่ตรวจสอบอภิปราย ต่างฝ่ายต่างทำหน้าที่ ที่สำคัญต้องยึดระเบียบตัวบทกฎหมาย ถ้าสภาฯเห็นชอบ ฝ่ายบริหารก็ได้ดำเนินการต่อ  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็ได้ใช้เวลามาพอสมควรแล้ว   ผมก็ต้องขอมติญัตติเรื่องขออนุมัติแก้ไขแบบแปลนและโอนงบประมาณโครงการปรับปรุงภูมิทัศน์ในเขตตำบลชะมายให้ถูกต้องตามระเบียบวิธีการงบประมาณ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ะมาย </w:t>
      </w:r>
      <w:r>
        <w:rPr>
          <w:sz w:val="32"/>
          <w:sz w:val="32"/>
          <w:szCs w:val="32"/>
        </w:rPr>
        <w:t xml:space="preserve">ในที่ประชุมสภาฯ 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ชอบ</w:t>
      </w:r>
      <w:r>
        <w:rPr>
          <w:b/>
          <w:bCs/>
          <w:sz w:val="32"/>
          <w:szCs w:val="32"/>
        </w:rPr>
        <w:tab/>
        <w:t xml:space="preserve">      11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เห็นชอบ</w:t>
      </w:r>
      <w:r>
        <w:rPr>
          <w:b/>
          <w:bCs/>
          <w:sz w:val="32"/>
          <w:szCs w:val="32"/>
        </w:rPr>
        <w:tab/>
        <w:t xml:space="preserve">       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ดออกเสียง</w:t>
      </w:r>
      <w:r>
        <w:rPr>
          <w:b/>
          <w:bCs/>
          <w:sz w:val="32"/>
          <w:szCs w:val="32"/>
        </w:rPr>
        <w:tab/>
        <w:t xml:space="preserve">       5</w:t>
        <w:tab/>
      </w:r>
      <w:r>
        <w:rPr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b/>
          <w:bCs/>
          <w:sz w:val="32"/>
          <w:szCs w:val="32"/>
        </w:rPr>
        <w:t>4</w:t>
        <w:tab/>
      </w:r>
      <w:r>
        <w:rPr>
          <w:b/>
          <w:b/>
          <w:bCs/>
          <w:sz w:val="32"/>
          <w:sz w:val="32"/>
          <w:szCs w:val="32"/>
        </w:rPr>
        <w:t>เรื่องญัตติเรื่องเทศบาลเมืองทุ่งสงขอรับความเห็นชอบทำกิจการนอกเขตเทศบาล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รื่องญัตติ เทศบาลเมืองทุ่งสงขอรับความเห็นชอบทำกิจการนอก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ขตเทศบาล   ทางเทศบาลมีหนังสือมาแต่ไม่ได้มีผู้บริหารมาชี้แจงให้ที่ประชุมทราบว่าคลองเส้นไหน   ผมขอให้ทุกท่านได้ดูในรายละเอียดหน้าหลังในหนังสือที่ทางเทศบาลทุ่งสงได้แจ้งมา ขอเชิญคุณสุรศักดิ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ียนท่านประธานสภาฯ  ผมนายสุรศักดิ์  เดชะราช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ถนนสาย </w:t>
      </w:r>
      <w:r>
        <w:rPr>
          <w:sz w:val="32"/>
          <w:szCs w:val="32"/>
        </w:rPr>
        <w:t xml:space="preserve">41  </w:t>
      </w:r>
      <w:r>
        <w:rPr>
          <w:sz w:val="32"/>
          <w:sz w:val="32"/>
          <w:szCs w:val="32"/>
        </w:rPr>
        <w:t>มีคลองอยู่หลายสายนะครับ   อยากถามฝ่ายบริหารของเทศบาลว่าจะขุดลอกไปถึงจุดไหน 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ดูญัตติเรื่องขอความเห็นชอบทำกิจการนอกเขตเทศบาล  ปรากฏทางเทศบาลไม่ได้เข้ามาตอบข้อซักถามของเพื่อนสมาชิกฯ  ยกตัวอย่างของทางหลวงสาย </w:t>
      </w:r>
      <w:r>
        <w:rPr>
          <w:sz w:val="32"/>
          <w:szCs w:val="32"/>
        </w:rPr>
        <w:t xml:space="preserve">41 -  </w:t>
      </w:r>
      <w:r>
        <w:rPr>
          <w:sz w:val="32"/>
          <w:sz w:val="32"/>
          <w:szCs w:val="32"/>
        </w:rPr>
        <w:t>คลองด่านปาบ น่าจะมีแผนที่   หรือท่านประธานตอบได้ตรงนี้  ถ้าท่านประธานตอบไม่ได้  ให้ค้างวาระนี้ไว้ก่อน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ดูแล้วเป็นประโยชน์ของพี่น้องในตำบลชะมาย  ถ้าสภาฯ เห็นชอบก็เป็นเรื่องที่ดี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พราะถ้าเราดำเนินการเองก็ใช้งบประมาณมาก  เชิญคุณวิโรจน์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ญัตตินี้เป็นญัตติของเทศบาลเมืองทุ่งสง  เมื่อถึงเวลาทางเทศบาลก็ไม่เข้ามาชี้แจง  ในนามของสมาชิกผมขอเสนอให้ค้างญัตตินี้ไว้ก่อน ผมขอผู้รับรอง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สมาชิกฯ ขอเลื่อนผมจะขอให้เป็นมติของสภาฯ  นะครับ  ขอเชิญคุณสุรศักดิ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ียนท่านประธานสภาฯ  ผมนายสุรศักดิ์  เดชะราช สมาชิกสภาฯ จาก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ผลกระทบนั้นที่กระทบหนักคือ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ถ้าจะขุดลอกอยากให้ลอกให้ตลอด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สมาชิกฯ ได้พูดไปผมก็เข้าใจ  ถ้าเกิดมาดำเนินการแล้วมีปัญญาพี่น้องประชาช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ก็คงไม่ยอม 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ุกท่าน  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>สำหรับญัตตินี้  ในเรื่องดังกล่าวสภาฯ เองเป็นผู้กำหนดได้ว่าจะให้ดำเนินการในเส้นทางใด ไปถึงไหน  ว่าจะเป็นคลองสายใด  กี่สาย ถ้าไม่ดำเนินการตามนี้ให้ถือว่าเป็นโมฆะ เป็นประโยชน์ทั้งเทศบาลเมืองทุ่งสง และ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   ให้เรากำหนดให้เขาดำเนินการตามที่เรากำหนด หลังผ่านสภาฯ ไปแล้ว ทางเทศบาลต้องมาประสานเอารายงานการประชุมเพื่อให้ผู้ว่าราชการจังหวัดอนุมัติให้ทำการนอกเขต  เรากำหนดได้  อย่างที่คุณสุรศักดิ์ พูดก็ถูกต้อง ให้เรากำหนดไปเลย ถ้าไม่ดำเนินการตามก็ให้ถือเป็นโมฆะ  ผมนำเรียนว่าการขุดลอกให้สภาฯ กำหนดไปเลยว่าจากคลองด่านปาบไปถึงเขื่อน  ถ้าเราเห็นชอบไปแล้วมีเงื่อนไข เราก็ไม่ได้เสียเปรียบอะไร  เป็นเรื่องของสภาฯ  ที่จะถอนญัตติหรือไม่เรื่องนี้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ในเรื่องของทรายให้สภาฯ  พูดให้ชัดเลยว่าจะให้ไปไว้ที่ตรงไหน  ทางผู้บริหารจะได้ทำหนังสือไปทางเทศบาลเมืองทุ่งสงหากสภาฯ  ให้ความเห็นชอบ ว่ามีเงื่อนไขว่าให้ขุดไปถึงเขื่อน   และทรายที่เป็นทรัพย์สิน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ทางผู้บริหารจะดำเนินการจัดการเองว่าจะให้ไปกองไว้ที่ไหน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คุณวิโรจน์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ขอเสริมว่า  ในหนังสือเขาเขียนมาชัดเจนว่าเขาต้องการขุดจากทางหลวงหมายเลข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>ถึงคลองด่านปาบ  ผมอยากให้เขาเข้ามาชี้แจงด้วย  ท่านประธานสภาฯ ชี้แจงผมได้หรือไม่  และที่ขุดเพราะเป็นอุปสรรคต่อการระบายน้ำแก้ไขปัญหาน้ำท่วมเมืองทุ่งสง ผมถามว่าชะมายได้ประโยชน์ตรงไหน 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รงนี้ถ้าจะเลื่อนผมขอมติของที่ประชุมสภาฯ นะครับ  ถ้าไม่เลื่อนจะเห็นชอบโดยมี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งื่อนไข ขอให้เป็นเรื่องของสภาฯ 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นท่านประธานสภาฯ  ที่เคารพ   ท่านสมาชิกสภาฯ ท่านผู้เข้าร่วมประชุมทุกท่าน กระผมนายคนึง  สุวรรณพันธุ์  สมาชิกสภาฯ จากหม</w:t>
      </w:r>
      <w:r>
        <w:rPr>
          <w:rStyle w:val="PageNumber"/>
        </w:rPr>
        <w:t>ู่</w:t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ญัตตินี้ผมเห็นด้วยทุกประการ แต่ผมอยากให้เทศบาลให้เกียรติสภาฯ น่าจะส่งตัวแทนมาด้วย การขุดลอกนี้ตรงจุดเดียวคือทางหลวงด่านปาบ ระยะไม่กี่เมตรเอง  การขุดลอกนี้เป็นการเอาน้ำมาโถมในตำบลชะมายมากกว่า  อยากให้ทางเทศบาลมาชี้แจง อยากให้ขุดลอกต่อเนื่อง ทางเทศบาลอย่าเอาแต่สะดวกของเขา เราได้แก้ปัญหาของเราด้วย ผมเห็นแล้วว่าปัญหาของ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ได้ไปร่วมงานทำบุญในวันที่น้ำขึ้นพอดี  น้ำจะท่วมเร็วมาก ถ้าขุดลอกลอกเพียงแค่นั้นเป็นการเอาน้ำมาทิ้งใน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สียมากกว่า อยากให้ชะลอการประชุมไว้ก่อน ประชุมวันพรุ่งนี้ วันมะรืนนี้ก็ยังได้  ยินดีเข้าร่วมประชุม อยากให้ทางผู้บริหารมาชี้แจงด้วย 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มติที่ประชุมสภาฯ ว่าจะเลื่อนออกไปขอมติ 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ชอบให้เลื่อน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ให้ทางนายกทำหนังสือแจ้งไปทางเทศบาลให้เข้ามาชี้แจงด้วยเนื่องจากการ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ชุมสมัยวิสามัญจะหมดประชุมในวันพรุ่งนี้จะขยายการประชาหรือประชุ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ในวันพรุ่งนี้  ใครเห็นว่าประชุมพรุ่งนี้ให้ยกมือ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ชอบ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พรุ่งนี้  เวลา  </w:t>
      </w:r>
      <w:r>
        <w:rPr>
          <w:sz w:val="32"/>
          <w:szCs w:val="32"/>
        </w:rPr>
        <w:t xml:space="preserve">09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ห้ฝ่ายบริหารทำหนังสือไปยังเทศบาลเมืองทุ่งสงให้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เข้ามาชี้แจงในวันพรุ่งนี้  ในสำหรับ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ต่อไปเป็นระเบียบวารที่  </w:t>
      </w:r>
      <w:r>
        <w:rPr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5</w:t>
        <w:tab/>
      </w:r>
      <w:r>
        <w:rPr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 สมาชิกสภาฯ ทุกท่าน  ผู้เข้าร่วมประชุมทุกท่า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ในระเบียบวาระอื่นๆ  กระผมมีเรื่องที่นำเรียนต่อสภาฯ  คือปัญหาน้ำท่วมในพื้นที่ สภาพน้ำไหลคล่องในปีนี้ไม่ได้ท่วมขังเหมือนปี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>อยากนำเรียนว่า ในการเตรียมพร้อม ในเรื่องของการประชาสัมพันธ์ การช่วยเหลือยกข้าวของ  การเตรียมกระสอบทราย  ให้ประสานมาได้เลย  ในเรื่องของการซ่อมแซมถนนหรือคอสะพาน ผมขอระยะเวลาให้สภาพอากาศดีกว่านี้ก่อน  ในส่วนที่จำเป็นเร่งด่วนให้ประสานเข้ามาได้เลยครับ   ผมได้เข้าไปพบปะกับพี่น้องประชาชนในช่วงน้ำท่วมเห็นแล้วว่าพื้นที่ของเราไม่ได้ประสบปัญหาจนถึงกับทำมาหากินไม่ได้  ถ้าต้องการความช่วยเหลือในเรื่องใดก็ประสานเข้ามาได้เลย กระผมยินดี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ไม่มีอะไรแล้ว ผมขอขอบคุณผู้เข้าร่วมประชุมทุกท่าน ขอปิด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1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926" w:gutter="0" w:header="709" w:top="1438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5:00Z</dcterms:created>
  <dc:creator>user</dc:creator>
  <dc:description/>
  <cp:keywords/>
  <dc:language>en-US</dc:language>
  <cp:lastModifiedBy>acer</cp:lastModifiedBy>
  <cp:lastPrinted>2010-12-14T13:00:00Z</cp:lastPrinted>
  <dcterms:modified xsi:type="dcterms:W3CDTF">2010-12-14T06:00:00Z</dcterms:modified>
  <cp:revision>201</cp:revision>
  <dc:subject/>
  <dc:title>รายงานการประชุมสภาองค์การบริหารส่วนตำบลชะมาย</dc:title>
</cp:coreProperties>
</file>