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นำ</w:t>
      </w:r>
    </w:p>
    <w:p>
      <w:pPr>
        <w:pStyle w:val="Heading"/>
        <w:tabs>
          <w:tab w:val="clear" w:pos="720"/>
          <w:tab w:val="left" w:pos="1080" w:leader="none"/>
        </w:tabs>
        <w:spacing w:before="360" w:after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>ตามระเบียบกระทรวงมหาดไทย ว่าด้วยการจัดทำและประสานแผนพัฒนาขององค์กรปกครองส่วนท้องถิ่น 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 2548  </w:t>
      </w:r>
      <w:r>
        <w:rPr>
          <w:rFonts w:ascii="Angsana New" w:hAnsi="Angsana New"/>
          <w:b w:val="false"/>
          <w:b w:val="false"/>
          <w:bCs w:val="false"/>
        </w:rPr>
        <w:t>กำหนดให้องค์กรปกครองส่วนท้องถิ่นจัดทำแผนยุทธศาสตร์การพัฒนา  แผนพัฒนาสามปี  และแผนการดำเนินงาน  โดยแผนการดำเนินงานต้องจัดทำให้เสร็จภายในเดือนธันวาคมของทุกปีงบประมาณนั้น ๆ  หรือภายในสามสิบวันนับตั้งแต่วันที่อนุมัติให้เพิ่มเติมหรือเปลี่ยนแปลงแผนพัฒนาสามปี เพื่อให้ดำเนินการในปีงบประมาณนั้น</w:t>
      </w:r>
    </w:p>
    <w:p>
      <w:pPr>
        <w:pStyle w:val="Heading"/>
        <w:tabs>
          <w:tab w:val="clear" w:pos="720"/>
          <w:tab w:val="left" w:pos="1080" w:leader="none"/>
        </w:tabs>
        <w:spacing w:before="240" w:after="0"/>
        <w:jc w:val="both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/>
          <w:b w:val="false"/>
          <w:b w:val="false"/>
          <w:bCs w:val="false"/>
        </w:rPr>
        <w:t>ดังนั้น  คณะกรรมการสนับสนุนการจัดทำแผนพัฒนาขององค์การบริหารส่วนตำบลชะมาย  จึงได้จัดทำแผนการดำเนินงานประจำปี พ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/>
          <w:b w:val="false"/>
          <w:b w:val="false"/>
          <w:bCs w:val="false"/>
        </w:rPr>
        <w:t>ศ</w:t>
      </w:r>
      <w:r>
        <w:rPr>
          <w:rFonts w:cs="Angsana New" w:ascii="Angsana New" w:hAnsi="Angsana New"/>
          <w:b w:val="false"/>
          <w:bCs w:val="false"/>
        </w:rPr>
        <w:t xml:space="preserve">. 2553 </w:t>
      </w:r>
      <w:r>
        <w:rPr>
          <w:rFonts w:ascii="Angsana New" w:hAnsi="Angsana New"/>
          <w:b w:val="false"/>
          <w:b w:val="false"/>
          <w:bCs w:val="false"/>
        </w:rPr>
        <w:t>ขึ้นมา เพื่อให้เป็นไปตามระเบียบดังกล่าวข้างต้น  และเพื่อใช้เป็นแนวทางในการดำเนินงาน ตลอดจนทำให้การติดตามประเมินผลสิ้นปีมีความสะดวกรวดเร็วมากขึ้น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40"/>
        </w:rPr>
      </w:pPr>
      <w:r>
        <w:rPr>
          <w:rFonts w:ascii="Angsana New" w:hAnsi="Angsana New"/>
          <w:sz w:val="36"/>
          <w:sz w:val="36"/>
          <w:szCs w:val="40"/>
        </w:rPr>
        <w:t>สารบัญ</w:t>
      </w:r>
    </w:p>
    <w:p>
      <w:pPr>
        <w:pStyle w:val="Normal"/>
        <w:spacing w:before="360" w:after="240"/>
        <w:rPr/>
      </w:pPr>
      <w:r>
        <w:rPr>
          <w:rFonts w:ascii="Angsana New" w:hAnsi="Angsana New"/>
          <w:sz w:val="32"/>
          <w:sz w:val="32"/>
          <w:szCs w:val="36"/>
        </w:rPr>
        <w:t>เรื่อง</w:t>
      </w:r>
      <w:r>
        <w:rPr>
          <w:rFonts w:cs="Angsana New" w:ascii="Angsana New" w:hAnsi="Angsana New"/>
          <w:sz w:val="32"/>
          <w:szCs w:val="3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6"/>
        </w:rPr>
        <w:t>หน้า</w:t>
      </w:r>
      <w:r>
        <w:rPr>
          <w:rFonts w:cs="Angsana New" w:ascii="Angsana New" w:hAnsi="Angsana New"/>
          <w:sz w:val="32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ascii="Angsana New" w:hAnsi="Angsana New"/>
          <w:sz w:val="32"/>
          <w:sz w:val="32"/>
          <w:szCs w:val="36"/>
        </w:rPr>
        <w:t xml:space="preserve">ส่วนที่  </w:t>
      </w:r>
      <w:r>
        <w:rPr>
          <w:rFonts w:cs="Angsana New" w:ascii="Angsana New" w:hAnsi="Angsana New"/>
          <w:sz w:val="32"/>
          <w:szCs w:val="36"/>
        </w:rPr>
        <w:t xml:space="preserve">1  </w:t>
      </w:r>
      <w:r>
        <w:rPr>
          <w:rFonts w:ascii="Angsana New" w:hAnsi="Angsana New"/>
          <w:sz w:val="32"/>
          <w:sz w:val="32"/>
          <w:szCs w:val="36"/>
        </w:rPr>
        <w:t>บทนำ</w: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 xml:space="preserve">-  </w:t>
      </w:r>
      <w:r>
        <w:rPr>
          <w:rFonts w:ascii="Angsana New" w:hAnsi="Angsana New"/>
          <w:sz w:val="32"/>
          <w:sz w:val="32"/>
          <w:szCs w:val="36"/>
        </w:rPr>
        <w:t>บทนำ</w:t>
      </w:r>
      <w:r>
        <w:rPr>
          <w:rFonts w:cs="Angsana New" w:ascii="Angsana New" w:hAnsi="Angsana New"/>
          <w:sz w:val="32"/>
          <w:szCs w:val="36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6"/>
        </w:rPr>
        <w:tab/>
        <w:t xml:space="preserve">-  </w:t>
      </w:r>
      <w:r>
        <w:rPr>
          <w:rFonts w:ascii="Angsana New" w:hAnsi="Angsana New"/>
          <w:sz w:val="32"/>
          <w:sz w:val="32"/>
          <w:szCs w:val="36"/>
        </w:rPr>
        <w:t>วัตถุประสงค์ของแผนการดำเนินงาน</w:t>
      </w:r>
      <w:r>
        <w:rPr>
          <w:rFonts w:cs="Angsana New" w:ascii="Angsana New" w:hAnsi="Angsana New"/>
          <w:sz w:val="32"/>
          <w:szCs w:val="36"/>
        </w:rPr>
        <w:tab/>
        <w:tab/>
        <w:tab/>
        <w:tab/>
        <w:t xml:space="preserve">       1</w: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 w:val="32"/>
          <w:szCs w:val="36"/>
        </w:rPr>
        <w:t xml:space="preserve">-  </w:t>
      </w:r>
      <w:r>
        <w:rPr>
          <w:rFonts w:ascii="Angsana New" w:hAnsi="Angsana New"/>
          <w:sz w:val="32"/>
          <w:sz w:val="32"/>
          <w:szCs w:val="36"/>
        </w:rPr>
        <w:t>ขั้นตอนการจัดทำแผนปฏิบัติการ</w:t>
      </w:r>
      <w:r>
        <w:rPr>
          <w:rFonts w:cs="Angsana New" w:ascii="Angsana New" w:hAnsi="Angsana New"/>
          <w:sz w:val="32"/>
          <w:szCs w:val="36"/>
        </w:rPr>
        <w:tab/>
        <w:tab/>
        <w:tab/>
        <w:tab/>
        <w:tab/>
        <w:t xml:space="preserve">       2</w: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 xml:space="preserve">-  </w:t>
      </w:r>
      <w:r>
        <w:rPr>
          <w:rFonts w:ascii="Angsana New" w:hAnsi="Angsana New"/>
          <w:sz w:val="32"/>
          <w:sz w:val="32"/>
          <w:szCs w:val="36"/>
        </w:rPr>
        <w:t>ประโยชน์ของแผนปฏิบัติการ</w:t>
      </w:r>
      <w:r>
        <w:rPr>
          <w:rFonts w:cs="Angsana New" w:ascii="Angsana New" w:hAnsi="Angsana New"/>
          <w:sz w:val="32"/>
          <w:szCs w:val="36"/>
        </w:rPr>
        <w:tab/>
        <w:tab/>
        <w:tab/>
        <w:tab/>
        <w:tab/>
        <w:t xml:space="preserve">       3</w: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ascii="Angsana New" w:hAnsi="Angsana New"/>
          <w:sz w:val="32"/>
          <w:sz w:val="32"/>
          <w:szCs w:val="36"/>
        </w:rPr>
        <w:t xml:space="preserve">ส่วนที่  </w:t>
      </w:r>
      <w:r>
        <w:rPr>
          <w:rFonts w:cs="Angsana New" w:ascii="Angsana New" w:hAnsi="Angsana New"/>
          <w:sz w:val="32"/>
          <w:szCs w:val="36"/>
        </w:rPr>
        <w:t xml:space="preserve">2  </w:t>
      </w:r>
      <w:r>
        <w:rPr>
          <w:rFonts w:ascii="Angsana New" w:hAnsi="Angsana New"/>
          <w:sz w:val="32"/>
          <w:sz w:val="32"/>
          <w:szCs w:val="36"/>
        </w:rPr>
        <w:t xml:space="preserve">บัญชีโครงการ </w:t>
      </w:r>
      <w:r>
        <w:rPr>
          <w:rFonts w:cs="Angsana New" w:ascii="Angsana New" w:hAnsi="Angsana New"/>
          <w:sz w:val="32"/>
          <w:szCs w:val="36"/>
        </w:rPr>
        <w:t xml:space="preserve">/ </w:t>
      </w:r>
      <w:r>
        <w:rPr>
          <w:rFonts w:ascii="Angsana New" w:hAnsi="Angsana New"/>
          <w:sz w:val="32"/>
          <w:sz w:val="32"/>
          <w:szCs w:val="36"/>
        </w:rPr>
        <w:t>กิจกรรม</w: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  <w:tab/>
        <w:t xml:space="preserve">-  </w:t>
      </w:r>
      <w:r>
        <w:rPr>
          <w:rFonts w:ascii="Angsana New" w:hAnsi="Angsana New"/>
          <w:sz w:val="32"/>
          <w:sz w:val="32"/>
          <w:szCs w:val="36"/>
        </w:rPr>
        <w:t>บัญชีสรุปจำนวนโครงการและงบประมาณ</w:t>
      </w:r>
      <w:r>
        <w:rPr>
          <w:rFonts w:cs="Angsana New" w:ascii="Angsana New" w:hAnsi="Angsana New"/>
          <w:sz w:val="32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 xml:space="preserve"> 5 - 1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szCs w:val="36"/>
        </w:rPr>
        <w:tab/>
      </w:r>
      <w:r>
        <w:rPr>
          <w:rFonts w:cs="Angsana New" w:ascii="Angsana New" w:hAnsi="Angsana New"/>
          <w:b w:val="false"/>
          <w:bCs w:val="false"/>
          <w:szCs w:val="36"/>
        </w:rPr>
        <w:t xml:space="preserve">-  </w:t>
      </w:r>
      <w:r>
        <w:rPr>
          <w:rFonts w:ascii="Angsana New" w:hAnsi="Angsana New"/>
          <w:b w:val="false"/>
          <w:b w:val="false"/>
          <w:bCs w:val="false"/>
          <w:szCs w:val="36"/>
        </w:rPr>
        <w:t>บัญชีโครงการ</w:t>
      </w:r>
      <w:r>
        <w:rPr>
          <w:rFonts w:cs="Angsana New" w:ascii="Angsana New" w:hAnsi="Angsana New"/>
          <w:b w:val="false"/>
          <w:bCs w:val="false"/>
          <w:szCs w:val="36"/>
        </w:rPr>
        <w:t>/</w:t>
      </w:r>
      <w:r>
        <w:rPr>
          <w:rFonts w:ascii="Angsana New" w:hAnsi="Angsana New"/>
          <w:b w:val="false"/>
          <w:b w:val="false"/>
          <w:bCs w:val="false"/>
          <w:szCs w:val="36"/>
        </w:rPr>
        <w:t>กิจกรรม</w:t>
      </w:r>
      <w:r>
        <w:rPr>
          <w:rFonts w:cs="Angsana New" w:ascii="Angsana New" w:hAnsi="Angsana New"/>
          <w:b w:val="false"/>
          <w:bCs w:val="false"/>
          <w:szCs w:val="36"/>
        </w:rPr>
        <w:t>/</w:t>
      </w:r>
      <w:r>
        <w:rPr>
          <w:rFonts w:ascii="Angsana New" w:hAnsi="Angsana New"/>
          <w:b w:val="false"/>
          <w:b w:val="false"/>
          <w:bCs w:val="false"/>
          <w:szCs w:val="36"/>
        </w:rPr>
        <w:t>งบประมาณ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           13 - 62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/>
      </w:pPr>
      <w:r>
        <w:rPr>
          <w:rFonts w:ascii="Angsana New" w:hAnsi="Angsana New"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spacing w:before="360" w:after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TextBodyIndent"/>
        <w:ind w:firstLine="1134"/>
        <w:jc w:val="distribute"/>
        <w:rPr>
          <w:rFonts w:ascii="Angsana New" w:hAnsi="Angsana New" w:cs="Angsana New"/>
        </w:rPr>
      </w:pPr>
      <w:r>
        <w:rPr>
          <w:rFonts w:ascii="Angsana New" w:hAnsi="Angsana New"/>
        </w:rPr>
        <w:t>ตามระเบียบกระทรวงมหาดไทย ว่าด้วยการจัดทำและประสานแผนพัฒนาขององค์กร        ปกครอง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48     </w:t>
      </w:r>
      <w:r>
        <w:rPr>
          <w:rFonts w:ascii="Angsana New" w:hAnsi="Angsana New"/>
        </w:rPr>
        <w:t>กำหนดให้องค์กรปกครองส่วนท้องถิ่นจัดทำแผนยุทธศาสตร์       แผนพัฒนาสามปีและแผนการดำเนินงาน  สำหรับแผนการดำเนินงานนั้นมีจุดมุ่งหมายเพื่อแสดงถึงรายละเอียด    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แผนการดำเนินงานเป็นเอกสารที่ระบุแผ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โครงกา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กิจกรรม  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และบูรณาการการทำงานกับหน่วยงานและการจำแนกรายละเอียดต่าง ๆ ของแผนงา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โครงการในแผนการดำเนินงานจะทำให้การ ติดตามประเมินผลเมื่อสิ้นปีมีความสะดวกมากขึ้นอีกด้วย</w:t>
      </w:r>
    </w:p>
    <w:p>
      <w:pPr>
        <w:pStyle w:val="Normal"/>
        <w:numPr>
          <w:ilvl w:val="0"/>
          <w:numId w:val="13"/>
        </w:numPr>
        <w:spacing w:before="240" w:after="120"/>
        <w:ind w:left="357" w:hanging="357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แผนการดำเนินงาน มีจุดมุ่งหมายเพื่อแสดงถึงรายละเอียด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พัฒนา กิจกรรมการพัฒนาที่ดำเนินการจริงทั้งหมดในพื้นที่ขององค์กรปกครองท้องถิ่น ประจำปีงบประมาณนั้น  เพื่อให้แนวทางในการดำเนินงานในปีงบประมาณนั้นขององค์กรปกครองท้องถิ่นมีความชัดเจนในการปฏิบ</w:t>
      </w:r>
      <w:r>
        <w:rPr>
          <w:rStyle w:val="PageNumber"/>
          <w:rFonts w:ascii="Angsana New" w:hAnsi="Angsana New"/>
          <w:sz w:val="32"/>
          <w:sz w:val="32"/>
        </w:rPr>
        <w:t>ั</w:t>
      </w:r>
      <w:r>
        <w:rPr>
          <w:rStyle w:val="PageNumber"/>
          <w:rFonts w:ascii="Angsana New" w:hAnsi="Angsana New"/>
          <w:sz w:val="32"/>
          <w:sz w:val="32"/>
          <w:szCs w:val="32"/>
        </w:rPr>
        <w:t>ติมากขึ้น</w:t>
      </w:r>
      <w:r>
        <w:rPr>
          <w:rFonts w:ascii="Angsana New" w:hAnsi="Angsana New"/>
          <w:sz w:val="32"/>
          <w:sz w:val="32"/>
          <w:szCs w:val="32"/>
        </w:rPr>
        <w:t xml:space="preserve"> ลดความซ้ำซ้อนของโครงการ  มีการประสานและบูรณาการทำงานกับหน่วยงานและจำแนกรายละเอียดต่าง ๆ  ขอ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  และ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 โดย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  ที่จะบรรจุในแผนการดำเนินงานจะมีที่มาจาก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รายจ่ายประจำปี  ขององค์กรปกครองส่วน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พัฒนาของหน่วยราชการ  ส่วนกลาง  ส่วนภูมิภาค  หรือหน่วยงานอื่น ๆ  ที่ดำเนินการในพื้นที่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องค์การบริหารส่วนจังหวัด  ให้รวบรวมข้อมูล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ขอบหน่วยราชการ  ส่วนกลาง  ส่วนภูมิภาค  หรือหน่วยงานอื่น ๆ 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 ๆ ที่เกี่ยวข้อง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 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การพัฒนาอื่น ๆ 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240" w:after="120"/>
        <w:ind w:left="357" w:hanging="357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right="-2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ชะมายเก็บรวบรวม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พัฒนาขององค์การบริหารส่วนตำบลชะมาย หน่วยราชการส่วนกลาง  ส่วนภูมิภาค  รัฐวิสาหกิจและหน่วยงานอื่น ๆ ที่ต้องการดำเนินการในพื้นที่ขององค์การบริหารส่วนตำบลชะมาย  แล้วจัดทำร่างแผนการดำเนินงานเสนอคณะกรรมการพัฒนาท้องถิ่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851" w:leader="none"/>
        </w:tabs>
        <w:ind w:left="0" w:firstLine="45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ชะมาย  จัดทำร่างแผนการดำเนินงาน  โดยพิจารณา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โครงการ  จากแผน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โครงการขององค์การบริหารส่วนตำบลชะมายและหน่วยงานต่าง ๆ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ชะมาย  นำร่างแผนการดำเนินงานเสนอต่อคณะกรรมการพัฒนาองค์การบริหารส่วนตำบลชะ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พัฒนาองค์การบริหารส่วนตำบลชะมายพิจารณาร่างแผนการดำเนินงาน แล้วเสนอผู้บริหารองค์การบริหารส่วนตำบลชะมายเพื่อให้ความเห็นชอบ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ผู้บริหารองค์การบริหารส่วนตำบลชะมาย ให้ความเห็นชอบร่างแผนการดำเนินงานแล้ว ให้ประกาศเป็นแผนการดำเนินงาน โดยให้ปิดประกาศแผนการดำเนินงานภายใน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ประกาศ  เพื่อให้ประชาชนในท้องถิ่นทราบโดยทั่วกัน  และต้องปิดประกาศไว้อย่างน้อย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ดำเนินการตามขั้นตอนและวิธีการดังกล่าว  มีส่วนต่าง ๆ รับผิดชอบ  ได้แก่  งาน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นักงานปลัด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ได้รับมอบ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ัฒนาท้องถิ่น  รวมถึงสำนั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ต่าง ๆ 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 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73530</wp:posOffset>
                </wp:positionH>
                <wp:positionV relativeFrom="paragraph">
                  <wp:posOffset>170815</wp:posOffset>
                </wp:positionV>
                <wp:extent cx="421005" cy="273685"/>
                <wp:effectExtent l="5715" t="15240" r="63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23.9pt;margin-top:13.4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</wp:posOffset>
                </wp:positionV>
                <wp:extent cx="1943100" cy="818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แผน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0.9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แผน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41855</wp:posOffset>
                </wp:positionH>
                <wp:positionV relativeFrom="paragraph">
                  <wp:posOffset>62865</wp:posOffset>
                </wp:positionV>
                <wp:extent cx="1847215" cy="468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รวมโครงก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4.9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วมรวมโครงก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423410</wp:posOffset>
                </wp:positionH>
                <wp:positionV relativeFrom="paragraph">
                  <wp:posOffset>74295</wp:posOffset>
                </wp:positionV>
                <wp:extent cx="1035050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81.5pt;height:38.7pt;mso-wrap-distance-left:9.05pt;mso-wrap-distance-right:9.05pt;mso-wrap-distance-top:0pt;mso-wrap-distance-bottom:0pt;margin-top:5.85pt;mso-position-vertical-relative:text;margin-left:348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11930</wp:posOffset>
                </wp:positionH>
                <wp:positionV relativeFrom="paragraph">
                  <wp:posOffset>112395</wp:posOffset>
                </wp:positionV>
                <wp:extent cx="345440" cy="345440"/>
                <wp:effectExtent l="635" t="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560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8.85pt" to="343.05pt,36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31445</wp:posOffset>
                </wp:positionH>
                <wp:positionV relativeFrom="paragraph">
                  <wp:posOffset>224790</wp:posOffset>
                </wp:positionV>
                <wp:extent cx="1943100" cy="818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แผน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17.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แผน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141855</wp:posOffset>
                </wp:positionH>
                <wp:positionV relativeFrom="paragraph">
                  <wp:posOffset>333375</wp:posOffset>
                </wp:positionV>
                <wp:extent cx="1847215" cy="4686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26.2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85310</wp:posOffset>
                </wp:positionH>
                <wp:positionV relativeFrom="paragraph">
                  <wp:posOffset>1905</wp:posOffset>
                </wp:positionV>
                <wp:extent cx="1177290" cy="491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3pt" style="position:absolute;rotation:-0;width:92.7pt;height:38.7pt;mso-wrap-distance-left:9.05pt;mso-wrap-distance-right:9.05pt;mso-wrap-distance-top:0pt;mso-wrap-distance-bottom:0pt;margin-top:0.15pt;mso-position-vertical-relative:text;margin-left:345.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583055</wp:posOffset>
                </wp:positionH>
                <wp:positionV relativeFrom="paragraph">
                  <wp:posOffset>67945</wp:posOffset>
                </wp:positionV>
                <wp:extent cx="421005" cy="273685"/>
                <wp:effectExtent l="5715" t="15240" r="635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5.3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58920</wp:posOffset>
                </wp:positionH>
                <wp:positionV relativeFrom="paragraph">
                  <wp:posOffset>-1524000</wp:posOffset>
                </wp:positionV>
                <wp:extent cx="342900" cy="0"/>
                <wp:effectExtent l="0" t="38100" r="952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-120pt" to="346.55pt,-120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31445</wp:posOffset>
                </wp:positionH>
                <wp:positionV relativeFrom="paragraph">
                  <wp:posOffset>201295</wp:posOffset>
                </wp:positionV>
                <wp:extent cx="1943100" cy="818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แผน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.45pt;mso-wrap-distance-left:9.05pt;mso-wrap-distance-right:9.05pt;mso-wrap-distance-top:0pt;mso-wrap-distance-bottom:0pt;margin-top:15.8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สนับสนุน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แผน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41855</wp:posOffset>
                </wp:positionH>
                <wp:positionV relativeFrom="paragraph">
                  <wp:posOffset>309880</wp:posOffset>
                </wp:positionV>
                <wp:extent cx="1847215" cy="4686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45.45pt;height:36.9pt;mso-wrap-distance-left:9.05pt;mso-wrap-distance-right:9.05pt;mso-wrap-distance-top:0pt;mso-wrap-distance-bottom:0pt;margin-top:24.4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83055</wp:posOffset>
                </wp:positionH>
                <wp:positionV relativeFrom="paragraph">
                  <wp:posOffset>44450</wp:posOffset>
                </wp:positionV>
                <wp:extent cx="421005" cy="273685"/>
                <wp:effectExtent l="5715" t="15240" r="635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3.5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83055</wp:posOffset>
                </wp:positionH>
                <wp:positionV relativeFrom="paragraph">
                  <wp:posOffset>143510</wp:posOffset>
                </wp:positionV>
                <wp:extent cx="421005" cy="273685"/>
                <wp:effectExtent l="5715" t="15240" r="635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3600"/>
                        </a:xfrm>
                        <a:custGeom>
                          <a:avLst/>
                          <a:gdLst>
                            <a:gd name="textAreaLeft" fmla="*/ 37080 w 238680"/>
                            <a:gd name="textAreaRight" fmla="*/ 209160 w 23868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11.3pt;width:33.1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31445</wp:posOffset>
                </wp:positionH>
                <wp:positionV relativeFrom="paragraph">
                  <wp:posOffset>34925</wp:posOffset>
                </wp:positionV>
                <wp:extent cx="1943100" cy="765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ะกรรมการพัฒน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pt;mso-wrap-distance-left:9.05pt;mso-wrap-distance-right:9.05pt;mso-wrap-distance-top:0pt;mso-wrap-distance-bottom:0pt;margin-top:2.7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ณะกรรมการพัฒน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41855</wp:posOffset>
                </wp:positionH>
                <wp:positionV relativeFrom="paragraph">
                  <wp:posOffset>57785</wp:posOffset>
                </wp:positionV>
                <wp:extent cx="2075815" cy="468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63.45pt;height:36.9pt;mso-wrap-distance-left:9.05pt;mso-wrap-distance-right:9.05pt;mso-wrap-distance-top:0pt;mso-wrap-distance-bottom:0pt;margin-top:4.55pt;mso-position-vertical-relative:text;margin-left:168.6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20240</wp:posOffset>
                </wp:positionH>
                <wp:positionV relativeFrom="paragraph">
                  <wp:posOffset>156210</wp:posOffset>
                </wp:positionV>
                <wp:extent cx="2297430" cy="4686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ร่างฯ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ผู้บริห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80.9pt;height:36.9pt;mso-wrap-distance-left:9.05pt;mso-wrap-distance-right:9.05pt;mso-wrap-distance-top:0pt;mso-wrap-distance-bottom:0pt;margin-top:12.3pt;mso-position-vertical-relative:text;margin-left:151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ร่างฯ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ผู้บริห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805940</wp:posOffset>
                </wp:positionH>
                <wp:positionV relativeFrom="paragraph">
                  <wp:posOffset>140970</wp:posOffset>
                </wp:positionV>
                <wp:extent cx="2526030" cy="4686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98.9pt;height:36.9pt;mso-wrap-distance-left:9.05pt;mso-wrap-distance-right:9.05pt;mso-wrap-distance-top:0pt;mso-wrap-distance-bottom:0pt;margin-top:11.1pt;mso-position-vertical-relative:text;margin-left:142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63140</wp:posOffset>
                </wp:positionH>
                <wp:positionV relativeFrom="paragraph">
                  <wp:posOffset>319405</wp:posOffset>
                </wp:positionV>
                <wp:extent cx="1725930" cy="4686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35.9pt;height:36.9pt;mso-wrap-distance-left:9.05pt;mso-wrap-distance-right:9.05pt;mso-wrap-distance-top:0pt;mso-wrap-distance-bottom:0pt;margin-top:25.15pt;mso-position-vertical-relative:text;margin-left:178.2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88645</wp:posOffset>
                </wp:positionH>
                <wp:positionV relativeFrom="paragraph">
                  <wp:posOffset>245110</wp:posOffset>
                </wp:positionV>
                <wp:extent cx="1943100" cy="7658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ะ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3pt;mso-wrap-distance-left:9.05pt;mso-wrap-distance-right:9.05pt;mso-wrap-distance-top:0pt;mso-wrap-distance-bottom:0pt;margin-top:19.3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ะ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ind w:firstLine="992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97255</wp:posOffset>
                </wp:positionH>
                <wp:positionV relativeFrom="paragraph">
                  <wp:posOffset>79375</wp:posOffset>
                </wp:positionV>
                <wp:extent cx="1143000" cy="273685"/>
                <wp:effectExtent l="5080" t="8255" r="1143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36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65pt;margin-top:6.25pt;width:89.95pt;height:21.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ให้องค์กรปกครองส่วนท้องถิ่นทุกแห่ง จัดทำแผนการดำเนินงานให้แล้วเสร็จภายในเดือนธันวาคมของปีงบประมาณนั้น  หากคาดว่าจะดำเนินการจัดทำไม่แล้วเสร็จภายในกำหนด  ให้เสนอขอขยายเวลาการจัดทำแผนการดำเนินงานต่อผู้บริหารท้องถิ่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ภายหลังจากองค์กรปรกครองส่วนท้องถิ่นได้จัดทำแผนการดำเนินงานตามข้อ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เติมจากหน่วยราชการส่วนกลาง  ส่วนภูมิภาค รัฐวิสาหกิจหรือหน่วยงานอื่น ๆ 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แต่มีการจัดตั้งงบประมาณเพิ่มเติมหรือได้รับแจ้ง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พิ่มเติมจากหน่วยราชการส่วนกลาง  ส่วนภูมิภาค  รัฐวิสาหกิจหรือหน่วยงาน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ให้จัดทำเป็นแผนการดำเนินงานเพิ่มเติม  ฉบับที่ </w:t>
      </w:r>
      <w:r>
        <w:rPr>
          <w:rFonts w:cs="Angsana New" w:ascii="Angsana New" w:hAnsi="Angsana New"/>
          <w:sz w:val="32"/>
          <w:szCs w:val="32"/>
        </w:rPr>
        <w:t xml:space="preserve">1,2,3,4..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-14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ไขแผนการดำเนินงานเป็นอำนาจของผู้บริหารองค์การบริหารส่วนตำบลชะมาย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2"/>
        <w:ind w:left="0" w:firstLine="426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มีแผนการดำเนินงานเพื่อนำไปปฏิบัติ  ให้สอดคล้องกับแผนยุทธศาสตร์การพัฒนา  และแผนสามปี    ที่ได้จัดทำไว้แล้วอย่างมีประสิทธิภาพ</w:t>
      </w:r>
    </w:p>
    <w:p>
      <w:pPr>
        <w:pStyle w:val="2"/>
        <w:ind w:left="851" w:right="-144" w:hanging="4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เพื่อใช้เป็นแผนการดำเนินงาน  สำหรับผู้ปฏิบัติตามข้อบัญญัติงบประมาณรายจ่ายประจำปี</w:t>
      </w:r>
    </w:p>
    <w:p>
      <w:pPr>
        <w:pStyle w:val="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3  </w:t>
      </w:r>
      <w:r>
        <w:rPr>
          <w:rFonts w:ascii="Angsana New" w:hAnsi="Angsana New" w:cs="Angsana New"/>
        </w:rPr>
        <w:t>ได้ใช้งบประมาณที่มีอยู่อย่างจำกัดในการพัฒนาอย่างมี     ประสิทธิภาพและเป็นระบบ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5.4  </w:t>
      </w:r>
      <w:r>
        <w:rPr>
          <w:rFonts w:ascii="Angsana New" w:hAnsi="Angsana New" w:cs="Angsana New"/>
        </w:rPr>
        <w:t>เพื่อใช้เป็นเครื่องมือในการกำกับ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ตรวจสอบ ในการบริหาร</w:t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 xml:space="preserve">ส่วนที่  </w:t>
      </w:r>
      <w:r>
        <w:rPr>
          <w:rFonts w:cs="Angsana New" w:ascii="Angsana New" w:hAnsi="Angsana New"/>
          <w:b/>
          <w:bCs/>
          <w:sz w:val="50"/>
          <w:szCs w:val="50"/>
        </w:rPr>
        <w:t>2</w:t>
      </w:r>
    </w:p>
    <w:p>
      <w:pPr>
        <w:pStyle w:val="2"/>
        <w:ind w:left="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บัญชีสรุปจำนวนโครงการและ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20" w:top="1440" w:footer="289" w:bottom="1440"/>
          <w:pgNumType w:start="5" w:fmt="decimal"/>
          <w:formProt w:val="false"/>
          <w:textDirection w:val="lrTb"/>
          <w:docGrid w:type="default" w:linePitch="360" w:charSpace="0"/>
        </w:sectPr>
        <w:pStyle w:val="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18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โครงสร้างพื้นฐานการจราจรและผังเมืองรว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วางและจัดทำผังเมืองรวมเพื่อดำรงรักษาเมือ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เวณที่เกี่ยวข้องหรือชนบท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.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,56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.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,6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276" w:footer="289" w:bottom="1418"/>
          <w:pgNumType w:start="5" w:fmt="decimal"/>
          <w:formProt w:val="false"/>
          <w:textDirection w:val="lrTb"/>
          <w:docGrid w:type="default" w:linePitch="360" w:charSpace="0"/>
        </w:sect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/>
        <w:t>.2553</w:t>
      </w:r>
    </w:p>
    <w:tbl>
      <w:tblPr>
        <w:tblW w:w="1470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559"/>
        <w:gridCol w:w="1843"/>
        <w:gridCol w:w="1418"/>
        <w:gridCol w:w="1417"/>
        <w:gridCol w:w="1448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53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พัฒนาคนและสังคม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พัฒนาการให้บริการทางการศึกษาให้ครอบคลุม และตอบสนองความต้องการประชาชน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แห่งชาติ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นับสนุนและพัฒนาการศึกษานอกระบบ</w:t>
            </w:r>
          </w:p>
          <w:p>
            <w:pPr>
              <w:pStyle w:val="TextBody"/>
              <w:spacing w:before="0" w:after="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นวทาง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พัฒนาให้บริการด้านสวัสดิการสังคม  ปรับปรุงการจัดระเบียบชุมชนและพัฒนาให้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สนับสนุนพัฒนาศักยภาพคนและ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พัฒนาการให้บริการ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คุ้มครองผู้บริโภคให้มีความปลอดภัยจากอาหารการกิน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ให้กีฬาเป็นยุทธศาสตร์พัฒนาคนและสังคมโดยการพัฒนาสถานที่บริการด้านกีฬา  และการจัดการกีฬาเป็นเครื่องมือในการลดปัญหาทางสังคม และพัฒนาศักยภาพของคน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9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สนับสนุนอุปกรณ์กีฬาสู่โรงเรียนและ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65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.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9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right="13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425,3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3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583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85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,000</w:t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37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9.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,09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276" w:footer="290" w:bottom="1418"/>
          <w:pgNumType w:start="6"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1"/>
              <w:ind w:left="72" w:hanging="0"/>
              <w:jc w:val="both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3.1   </w:t>
            </w:r>
            <w:r>
              <w:rPr>
                <w:sz w:val="30"/>
                <w:sz w:val="30"/>
                <w:szCs w:val="30"/>
              </w:rPr>
              <w:t>แนวทาง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่งเสริมปรัชญา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3.4   </w:t>
            </w:r>
            <w:r>
              <w:rPr>
                <w:sz w:val="30"/>
                <w:sz w:val="30"/>
                <w:szCs w:val="30"/>
              </w:rPr>
              <w:t>แนวทางพัฒนาบริหารจัดการท่องเที่ยวของอบต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22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.1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.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0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6.45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3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,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ด้านการบริหารและการจัดการองค์กร</w:t>
            </w:r>
          </w:p>
          <w:p>
            <w:pPr>
              <w:pStyle w:val="TextBody"/>
              <w:spacing w:before="0" w:after="0"/>
              <w:ind w:left="74" w:hanging="7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นวทางพัฒนาประสิทธิภาพในการบริหารโดยให้ประชาชนมี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ร่วมในการจัดทำแผนพัฒนา งบประมาณ การติดตามประเมินผลเพื่อ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ปรับปรุง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ปรับปรุงประสิทธิภาพในการให้ข้อมูลข่าวสารแก่ประชาชนและพนักงาน  อบ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ด้รับข้อมูลข่าวสารได้อย่างถูกต้องและรวดเร็ว    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5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6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เพิ่มประสิทธิภาพการป้องกันภัยฝ่ายพลเรือน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2.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.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37,7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.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.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.6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418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55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การด้านการบริหารและการจัดการองค์กร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12"/>
                <w:szCs w:val="12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7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พัฒนาสถานที่  อุปกรณ์  และสิ่งอำนวยความสะดวกในการให้บริ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8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นวทางนำระบบบริการจุดเดียวเบ็ดเสร็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ONE  STOP  SERVICE)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าใช้ในหน่วยงาน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9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นวทางพัฒนาบุคลากรให้มีทัศนคติที่ดีและมีใจรักในการให้บริการ  </w:t>
            </w:r>
            <w:r>
              <w:rPr>
                <w:rFonts w:cs="Angsana New" w:ascii="Angsana New" w:hAnsi="Angsana New"/>
                <w:sz w:val="30"/>
                <w:szCs w:val="30"/>
              </w:rPr>
              <w:t>SERVICE  MIND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0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1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eastAsia="en-US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  <w:lang w:eastAsia="en-US"/>
              </w:rPr>
              <w:t xml:space="preserve">4.12.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eastAsia="en-US"/>
              </w:rPr>
              <w:t>การให้บริการคำนึงถึงความสะดวก  รวดเร็ว  โดยไม่ให้ประชาชนเสียเวลา  และลดค่าใช้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95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4,4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,316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56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49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เพิ่มประสิทธิภาพในการส่งเสริมและรักษาสภาพแวดล้อม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ลดปริมาณและควบคุมมลพิษ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เพิ่มประสิทธิภาพในการจัดการมูลฝอยสิ่งปฏิกูล  และของเสียอันตราย  เพิ่มภาชนะรองรับมูลฝอยเพื่ออำนวยความสะดวกแก่ประชาชน  การทิ้งและการให้เอกชนเข้ามามีบทบาทในการรักษาความสะอาดและเก็บขนขยะ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7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2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.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843"/>
        <w:gridCol w:w="1836"/>
        <w:gridCol w:w="1417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636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spacing w:before="60" w:after="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7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กิจกรรมส่งเสริมรักษาความสะอาดในชุมชน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ind w:right="170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,000</w:t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4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นักงานปลัด</w:t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,6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บัญชีสรุปจำนวนโครงการและงบประมาณ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งาน 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Heading1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3"/>
        <w:gridCol w:w="1418"/>
        <w:gridCol w:w="1417"/>
        <w:gridCol w:w="144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ทางการพัฒ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ิดเป็นร้อยละ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ดำเนินการ</w:t>
            </w:r>
          </w:p>
        </w:tc>
      </w:tr>
      <w:tr>
        <w:trPr>
          <w:trHeight w:val="2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ุทธศาสตร์การเงินการคลัง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แนวทางจัดทำแผนที่ภาษีให้เป็นปัจจุบัน และถูกต้อง  นำแผนที่ภาษีมาจัดเก็บอย่างต่อเนื่อง  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สร้างแรงจูงใจในการ   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3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นวทางจัดซื้อจัดจ้าง  มีการแข่งขันอย่างเป็นธรรม  โปร่งใส  ตรวจสอบได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,000</w:t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การคลัง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Heading3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ยุทธศาสตร์พัฒนาโครงสร้างพื้นฐานการจราจรและผังเมืองรว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1  </w:t>
      </w:r>
      <w:r>
        <w:rPr>
          <w:rFonts w:ascii="Angsana New" w:hAnsi="Angsana New"/>
          <w:sz w:val="30"/>
          <w:sz w:val="30"/>
          <w:szCs w:val="30"/>
        </w:rPr>
        <w:t>แนวทาง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5"/>
        <w:gridCol w:w="3555"/>
        <w:gridCol w:w="1134"/>
        <w:gridCol w:w="1701"/>
        <w:gridCol w:w="1242"/>
        <w:gridCol w:w="317"/>
        <w:gridCol w:w="425"/>
        <w:gridCol w:w="15"/>
        <w:gridCol w:w="411"/>
        <w:gridCol w:w="425"/>
        <w:gridCol w:w="15"/>
        <w:gridCol w:w="410"/>
        <w:gridCol w:w="34"/>
        <w:gridCol w:w="391"/>
        <w:gridCol w:w="34"/>
        <w:gridCol w:w="392"/>
        <w:gridCol w:w="33"/>
        <w:gridCol w:w="392"/>
        <w:gridCol w:w="34"/>
        <w:gridCol w:w="391"/>
        <w:gridCol w:w="34"/>
        <w:gridCol w:w="391"/>
        <w:gridCol w:w="34"/>
        <w:gridCol w:w="392"/>
        <w:gridCol w:w="18"/>
        <w:gridCol w:w="407"/>
      </w:tblGrid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 </w:t>
            </w:r>
            <w:r>
              <w:rPr>
                <w:rFonts w:cs="Angsana New" w:ascii="Angsana New" w:hAnsi="Angsana New"/>
              </w:rPr>
              <w:t>1</w:t>
              <w:tab/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ปรับปรุงถนนสายรุ่งเมือง   หมู่ที่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 xml:space="preserve">ปรับปรุงโดย  ซ่อมแซมผิวจราจรส่วนที่ชำรุด  แล้วลาดยางผิวจราจร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ทับผิวจราจรเดิม   กว้างเฉลี่ย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  ระยะทาง </w:t>
            </w:r>
            <w:r>
              <w:rPr>
                <w:rFonts w:cs="Angsana New" w:ascii="Angsana New" w:hAnsi="Angsana New"/>
              </w:rPr>
              <w:t xml:space="preserve">2,295.00 </w:t>
            </w:r>
            <w:r>
              <w:rPr>
                <w:rFonts w:ascii="Angsana New" w:hAnsi="Angsana New"/>
              </w:rPr>
              <w:t xml:space="preserve">เม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7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รุ่งเมือง   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67410</wp:posOffset>
                      </wp:positionV>
                      <wp:extent cx="3110230" cy="0"/>
                      <wp:effectExtent l="38100" t="38100" r="3810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8.3pt" to="245.3pt,68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0" w:right="34" w:firstLine="4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ับปรุงถนนสายหมู่บ้านท่ามสิน หมู่ที่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 xml:space="preserve">ปรับปรุงโดย  ซ่อมแซมผิวจราจรส่วนที่ชำรุดแล้วลาดยางผิวจราจรแบบ </w:t>
            </w:r>
            <w:r>
              <w:rPr>
                <w:rFonts w:cs="Angsana New" w:ascii="Angsana New" w:hAnsi="Angsana New"/>
              </w:rPr>
              <w:t xml:space="preserve">Asphaltic  Concrete   </w:t>
            </w:r>
            <w:r>
              <w:rPr>
                <w:rFonts w:ascii="Angsana New" w:hAnsi="Angsana New"/>
              </w:rPr>
              <w:t xml:space="preserve">ทับผิวจราจรถนนเดิม    กว้างเฉลี่ย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  หน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   ระยะทาง   </w:t>
            </w:r>
            <w:r>
              <w:rPr>
                <w:rFonts w:cs="Angsana New" w:ascii="Angsana New" w:hAnsi="Angsana New"/>
              </w:rPr>
              <w:t xml:space="preserve">1,170.00   </w:t>
            </w:r>
            <w:r>
              <w:rPr>
                <w:rFonts w:ascii="Angsana New" w:hAnsi="Angsana New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่ามสิน 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00735</wp:posOffset>
                      </wp:positionV>
                      <wp:extent cx="3110230" cy="0"/>
                      <wp:effectExtent l="38100" t="38100" r="3810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3.05pt" to="245.3pt,63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5881370</wp:posOffset>
                      </wp:positionV>
                      <wp:extent cx="763270" cy="0"/>
                      <wp:effectExtent l="38100" t="38100" r="3810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-463.1pt" to="116.55pt,-463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บ้านนายมังกร หมู่ที่ </w:t>
            </w:r>
            <w:r>
              <w:rPr>
                <w:rFonts w:cs="Angsana New" w:ascii="Angsana New" w:hAnsi="Angsana New"/>
              </w:rPr>
              <w:t xml:space="preserve">2    </w:t>
            </w:r>
            <w:r>
              <w:rPr>
                <w:rFonts w:ascii="Angsana New" w:hAnsi="Angsana New"/>
              </w:rPr>
              <w:t xml:space="preserve">ปรับปรุงโดยซ่อมแซมผิวจราจร  ส่วนที่ชำรุด  แล้วลาดยางผิวจราจรแบบ </w:t>
            </w:r>
            <w:r>
              <w:rPr>
                <w:rFonts w:cs="Angsana New" w:ascii="Angsana New" w:hAnsi="Angsana New"/>
              </w:rPr>
              <w:t xml:space="preserve">Asphaltic  Concrete   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>เมตร  ทับผิวจราจรถนนเด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   ระยะทาง </w:t>
            </w:r>
            <w:r>
              <w:rPr>
                <w:rFonts w:cs="Angsana New" w:ascii="Angsana New" w:hAnsi="Angsana New"/>
              </w:rPr>
              <w:t xml:space="preserve">92.00 </w:t>
            </w:r>
            <w:r>
              <w:rPr>
                <w:rFonts w:ascii="Angsana New" w:hAnsi="Angsana New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 xml:space="preserve">เมตร    ระยะทาง </w:t>
            </w:r>
            <w:r>
              <w:rPr>
                <w:rFonts w:cs="Angsana New" w:ascii="Angsana New" w:hAnsi="Angsana New"/>
              </w:rPr>
              <w:t xml:space="preserve">125.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6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มังกร หมู่ที่ </w:t>
            </w:r>
            <w:r>
              <w:rPr>
                <w:rFonts w:cs="Angsana New" w:ascii="Angsana New" w:hAnsi="Angsana New"/>
              </w:rPr>
              <w:t xml:space="preserve">2    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0680</wp:posOffset>
                      </wp:positionV>
                      <wp:extent cx="3121025" cy="0"/>
                      <wp:effectExtent l="38100" t="38100" r="3810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8.4pt" to="241.2pt,28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ุกเบิกถนนสายห้วยยิ่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ถนนทุ่งสง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ห้วยยอด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้านนางเจีย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 </w:t>
            </w:r>
            <w:r>
              <w:rPr>
                <w:rFonts w:ascii="Angsana New" w:hAnsi="Angsana New"/>
              </w:rPr>
              <w:t xml:space="preserve">ปรับปรุงโดย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รุยทางถางป่าเกลี่ยปรับแต่งเป็นคันทาง  แล้วใช้ดินลูกรังหรือหินผุ จำนวน </w:t>
            </w:r>
            <w:r>
              <w:rPr>
                <w:rFonts w:cs="Angsana New" w:ascii="Angsana New" w:hAnsi="Angsana New"/>
              </w:rPr>
              <w:t xml:space="preserve">1,560.00  </w:t>
            </w:r>
            <w:r>
              <w:rPr>
                <w:rFonts w:ascii="Angsana New" w:hAnsi="Angsana New"/>
              </w:rPr>
              <w:t xml:space="preserve">ลูกบาศก์เมตร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ิมาตรหลว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ถมยกระดับทำผิวจราจรถนน  กว้างเฉลี่ย </w:t>
            </w:r>
            <w:r>
              <w:rPr>
                <w:rFonts w:cs="Angsana New" w:ascii="Angsana New" w:hAnsi="Angsana New"/>
              </w:rPr>
              <w:t xml:space="preserve">6.00 </w:t>
            </w:r>
            <w:r>
              <w:rPr>
                <w:rFonts w:ascii="Angsana New" w:hAnsi="Angsana New"/>
              </w:rPr>
              <w:t xml:space="preserve">เมตร  ระยะทาง </w:t>
            </w:r>
            <w:r>
              <w:rPr>
                <w:rFonts w:cs="Angsana New" w:ascii="Angsana New" w:hAnsi="Angsana New"/>
              </w:rPr>
              <w:t xml:space="preserve">135.00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 xml:space="preserve">- </w:t>
            </w:r>
            <w:r>
              <w:rPr>
                <w:rFonts w:ascii="Angsana New" w:hAnsi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100x100 </w:t>
            </w:r>
            <w:r>
              <w:rPr>
                <w:rFonts w:ascii="Angsana New" w:hAnsi="Angsana New"/>
              </w:rPr>
              <w:t xml:space="preserve">เซนติ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มอ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คุณภาพชั้น </w:t>
            </w:r>
            <w:r>
              <w:rPr>
                <w:rFonts w:cs="Angsana New" w:ascii="Angsana New" w:hAnsi="Angsana New"/>
              </w:rPr>
              <w:t xml:space="preserve">3)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แห่ง   ใช้ท่อจำนวน  </w:t>
            </w:r>
            <w:r>
              <w:rPr>
                <w:rFonts w:cs="Angsana New" w:ascii="Angsana New" w:hAnsi="Angsana New"/>
              </w:rPr>
              <w:t xml:space="preserve">24   </w:t>
            </w:r>
            <w:r>
              <w:rPr>
                <w:rFonts w:ascii="Angsana New" w:hAnsi="Angsana New"/>
              </w:rPr>
              <w:t>ท่อ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ห้วยยิ่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ถนนทุ่งสง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ห้วยยอด 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บ้านนางเจีย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2   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835</wp:posOffset>
                      </wp:positionV>
                      <wp:extent cx="3121025" cy="0"/>
                      <wp:effectExtent l="38100" t="38100" r="3810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6.05pt" to="241.2pt,3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544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รูปตัวยู    ถนนสายบ้านนานอก  หมู่ที่  </w:t>
            </w:r>
            <w:r>
              <w:rPr>
                <w:rFonts w:cs="Angsana New" w:ascii="Angsana New" w:hAnsi="Angsana New"/>
              </w:rPr>
              <w:t xml:space="preserve">2      </w:t>
            </w:r>
            <w:r>
              <w:rPr>
                <w:rFonts w:ascii="Angsana New" w:hAnsi="Angsana New"/>
              </w:rPr>
              <w:t>โดย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รูปตัวยู  กว้างเฉลี่ย  </w:t>
            </w:r>
            <w:r>
              <w:rPr>
                <w:rFonts w:cs="Angsana New" w:ascii="Angsana New" w:hAnsi="Angsana New"/>
              </w:rPr>
              <w:t xml:space="preserve">0.30 </w:t>
            </w:r>
            <w:r>
              <w:rPr>
                <w:rFonts w:ascii="Angsana New" w:hAnsi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เมตร  ความยาว </w:t>
            </w:r>
            <w:r>
              <w:rPr>
                <w:rFonts w:cs="Angsana New" w:ascii="Angsana New" w:hAnsi="Angsana New"/>
              </w:rPr>
              <w:t xml:space="preserve">198.00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นอก  หมู่ที่ 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77620</wp:posOffset>
                      </wp:positionV>
                      <wp:extent cx="3200400" cy="0"/>
                      <wp:effectExtent l="38100" t="38100" r="3810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00.6pt" to="248.3pt,10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่อสร้างท่อลอดเหลี่ยม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คลองนาแฝด  หมู่ที่  </w:t>
            </w:r>
            <w:r>
              <w:rPr>
                <w:rFonts w:cs="Angsana New" w:ascii="Angsana New" w:hAnsi="Angsana New"/>
              </w:rPr>
              <w:t xml:space="preserve">2    </w:t>
            </w:r>
            <w:r>
              <w:rPr>
                <w:rFonts w:ascii="Angsana New" w:hAnsi="Angsana New"/>
              </w:rPr>
              <w:t>โดยก่อสร้างท่อลอด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สูง </w:t>
            </w:r>
            <w:r>
              <w:rPr>
                <w:rFonts w:cs="Angsana New" w:ascii="Angsana New" w:hAnsi="Angsana New"/>
              </w:rPr>
              <w:t xml:space="preserve">2.50  </w:t>
            </w:r>
            <w:r>
              <w:rPr>
                <w:rFonts w:ascii="Angsana New" w:hAnsi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8.00  </w:t>
            </w:r>
            <w:r>
              <w:rPr>
                <w:rFonts w:ascii="Angsana New" w:hAnsi="Angsana New"/>
              </w:rPr>
              <w:t xml:space="preserve">เมตร  ชนิดช่องเดียว พร้อมใช้หินคลุกจำนวน  </w:t>
            </w:r>
            <w:r>
              <w:rPr>
                <w:rFonts w:cs="Angsana New" w:ascii="Angsana New" w:hAnsi="Angsana New"/>
              </w:rPr>
              <w:t xml:space="preserve">74.00  </w:t>
            </w:r>
            <w:r>
              <w:rPr>
                <w:rFonts w:ascii="Angsana New" w:hAnsi="Angsana New"/>
              </w:rPr>
              <w:t xml:space="preserve">ลูกบาศก์เมตร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ิมาตรหลว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ถมบริเวณคอท่อลอดเหลี่ยมทั้งสองข้าง พร้อมเกลี่ยปรับแต่งและวางท่อระบายน้ำ 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60x100 </w:t>
            </w:r>
            <w:r>
              <w:rPr>
                <w:rFonts w:ascii="Angsana New" w:hAnsi="Angsana New"/>
              </w:rPr>
              <w:t xml:space="preserve">เซนติเมตร จำนวน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>ท่อน  ริมถนนสายตลาดเกษตร – คลองนาแฝด ด้านขวาทาง โดยเจาะกำแพงปากท่อลอดเหลี่ยม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ื่อสวมท่อ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ระบายน้ำลงคลองนาแฝ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 xml:space="preserve">คลองนาแฝด  หมู่ที่  </w:t>
            </w:r>
            <w:r>
              <w:rPr>
                <w:rFonts w:cs="Angsana New" w:ascii="Angsana New" w:hAnsi="Angsana New"/>
              </w:rPr>
              <w:t xml:space="preserve">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649220</wp:posOffset>
                      </wp:positionV>
                      <wp:extent cx="3157220" cy="0"/>
                      <wp:effectExtent l="38100" t="38100" r="3810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08.6pt" to="244.9pt,20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751955</wp:posOffset>
                      </wp:positionV>
                      <wp:extent cx="998220" cy="35560"/>
                      <wp:effectExtent l="38100" t="38100" r="3810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531.65pt" to="86.05pt,53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629400</wp:posOffset>
                      </wp:positionV>
                      <wp:extent cx="464185" cy="0"/>
                      <wp:effectExtent l="38100" t="38100" r="3810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522pt" to="57.15pt,52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3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ปรับปรุงถนนสายเอเชีย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คลองนา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นามกีฬาชนโค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/>
              </w:rPr>
              <w:t>หมู่ที่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บดอัดแน่นไม่น้อยกว่า   </w:t>
            </w:r>
            <w:r>
              <w:rPr>
                <w:rFonts w:cs="Angsana New" w:ascii="Angsana New" w:hAnsi="Angsana New"/>
              </w:rPr>
              <w:t xml:space="preserve">95%   </w:t>
            </w:r>
            <w:r>
              <w:rPr>
                <w:rFonts w:cs="Angsana New" w:ascii="Angsana New" w:hAnsi="Angsana New"/>
                <w:sz w:val="24"/>
                <w:szCs w:val="24"/>
              </w:rPr>
              <w:t>Standard Proctor Density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แล้วลงหินคลุกยก ระดับเป็นชั้นพื้นทางกว้างเฉลี่ย  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 xml:space="preserve">เมตร   ระยะทาง </w:t>
            </w:r>
            <w:r>
              <w:rPr>
                <w:rFonts w:cs="Angsana New" w:ascii="Angsana New" w:hAnsi="Angsana New"/>
              </w:rPr>
              <w:t xml:space="preserve">370.00 </w:t>
            </w:r>
            <w:r>
              <w:rPr>
                <w:rFonts w:ascii="Angsana New" w:hAnsi="Angsana New"/>
              </w:rPr>
              <w:t xml:space="preserve">เมตร    พร้อมเกลี่ยปรับแต่งบดอัดแน่นไม่น้อยกว่า </w:t>
            </w:r>
            <w:r>
              <w:rPr>
                <w:rFonts w:cs="Angsana New" w:ascii="Angsana New" w:hAnsi="Angsana New"/>
              </w:rPr>
              <w:t xml:space="preserve">95%   </w:t>
            </w:r>
            <w:r>
              <w:rPr>
                <w:rFonts w:cs="Angsana New" w:ascii="Angsana New" w:hAnsi="Angsana New"/>
                <w:sz w:val="24"/>
                <w:szCs w:val="24"/>
              </w:rPr>
              <w:t>Standard  Proctor  Density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 xml:space="preserve">แล้วลาดยางผิวจราจรถนนแบบ      </w:t>
            </w:r>
            <w:r>
              <w:rPr>
                <w:rFonts w:cs="Angsana New" w:ascii="Angsana New" w:hAnsi="Angsana New"/>
                <w:sz w:val="24"/>
                <w:szCs w:val="24"/>
              </w:rPr>
              <w:t>Asphaltic  Concrete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กว้างเฉลี่ย    </w:t>
            </w:r>
            <w:r>
              <w:rPr>
                <w:rFonts w:cs="Angsana New" w:ascii="Angsana New" w:hAnsi="Angsana New"/>
              </w:rPr>
              <w:t xml:space="preserve">5.00   </w:t>
            </w:r>
            <w:r>
              <w:rPr>
                <w:rFonts w:ascii="Angsana New" w:hAnsi="Angsana New"/>
              </w:rPr>
              <w:t xml:space="preserve">เมตร    หนา   </w:t>
            </w:r>
            <w:r>
              <w:rPr>
                <w:rFonts w:cs="Angsana New" w:ascii="Angsana New" w:hAnsi="Angsana New"/>
              </w:rPr>
              <w:t xml:space="preserve">0.05   </w:t>
            </w:r>
            <w:r>
              <w:rPr>
                <w:rFonts w:ascii="Angsana New" w:hAnsi="Angsana New"/>
              </w:rPr>
              <w:t xml:space="preserve">เมตร    ระยะทาง  </w:t>
            </w:r>
            <w:r>
              <w:rPr>
                <w:rFonts w:cs="Angsana New" w:ascii="Angsana New" w:hAnsi="Angsana New"/>
              </w:rPr>
              <w:t xml:space="preserve">370.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8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เอเชีย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คลองนา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นามกีฬาชนโค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147955</wp:posOffset>
                      </wp:positionV>
                      <wp:extent cx="3196590" cy="0"/>
                      <wp:effectExtent l="38100" t="38100" r="3810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1.65pt" to="316.3pt,11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บ้านนายอำไพ – ท่าไฟใต้  หมู่ที่ </w:t>
            </w: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/>
              </w:rPr>
              <w:t>ปรับปรุงโดยเกลี่ยปรับแต่งพื้นทางเดิมบดอัดแน่นไม่น้อยกว่า</w:t>
            </w:r>
            <w:r>
              <w:rPr>
                <w:rFonts w:cs="Angsana New" w:ascii="Angsana New" w:hAnsi="Angsana New"/>
              </w:rPr>
              <w:t xml:space="preserve">95%  Standard  Proctor  Density   </w:t>
            </w:r>
            <w:r>
              <w:rPr>
                <w:rFonts w:ascii="Angsana New" w:hAnsi="Angsana New"/>
              </w:rPr>
              <w:t xml:space="preserve">แล้วลงหินคลุกยกระดับถนนเป็นชั้นพื้นทางกว้างเฉลี่ย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760.00  </w:t>
            </w:r>
            <w:r>
              <w:rPr>
                <w:rFonts w:ascii="Angsana New" w:hAnsi="Angsana New"/>
              </w:rPr>
              <w:t xml:space="preserve">เมตร  พร้อมเกลี่ยปรับแต่งบดอัดแน่นไม่น้อยกว่า </w:t>
            </w:r>
            <w:r>
              <w:rPr>
                <w:rFonts w:cs="Angsana New" w:ascii="Angsana New" w:hAnsi="Angsana New"/>
              </w:rPr>
              <w:t xml:space="preserve">95% Standard  Proctor  Density    </w:t>
            </w:r>
            <w:r>
              <w:rPr>
                <w:rFonts w:ascii="Angsana New" w:hAnsi="Angsana New"/>
              </w:rPr>
              <w:t xml:space="preserve">แล้วลาดยางผิวจราจรถนน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 ระยะทาง   </w:t>
            </w:r>
            <w:r>
              <w:rPr>
                <w:rFonts w:cs="Angsana New" w:ascii="Angsana New" w:hAnsi="Angsana New"/>
              </w:rPr>
              <w:t xml:space="preserve">760.00  </w:t>
            </w:r>
            <w:r>
              <w:rPr>
                <w:rFonts w:ascii="Angsana New" w:hAnsi="Angsana New"/>
              </w:rPr>
              <w:t xml:space="preserve">เมตร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1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 xml:space="preserve">ถนนสายบ้านนายอำไพ – ท่าไฟใต้ 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686435</wp:posOffset>
                      </wp:positionV>
                      <wp:extent cx="3204210" cy="0"/>
                      <wp:effectExtent l="38100" t="38100" r="3810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54.05pt" to="246.2pt,5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4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ลายพิศอุทิ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วนไม้สั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4   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บดอัดแน่นไม่น้อยกว่า </w:t>
            </w:r>
            <w:r>
              <w:rPr>
                <w:rFonts w:cs="Angsana New" w:ascii="Angsana New" w:hAnsi="Angsana New"/>
              </w:rPr>
              <w:t xml:space="preserve">95% </w:t>
            </w:r>
            <w:r>
              <w:rPr>
                <w:rFonts w:cs="Angsana New" w:ascii="Angsana New" w:hAnsi="Angsana New"/>
                <w:sz w:val="24"/>
                <w:szCs w:val="24"/>
              </w:rPr>
              <w:t>Standard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24"/>
                <w:szCs w:val="24"/>
              </w:rPr>
              <w:t>Proctor  Density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แล้วลงหินคลุกยกระดับถนนเป็นชั้นพื้นทาง  แล้วลาดยางผิวจราจรถนน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sphaltic  Concrete   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 xml:space="preserve">เมตร   </w:t>
            </w: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740.00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ระยะทาง </w:t>
            </w:r>
            <w:r>
              <w:rPr>
                <w:rFonts w:cs="Angsana New" w:ascii="Angsana New" w:hAnsi="Angsana New"/>
              </w:rPr>
              <w:t xml:space="preserve">150.00 </w:t>
            </w:r>
            <w:r>
              <w:rPr>
                <w:rFonts w:ascii="Angsana New" w:hAnsi="Angsana New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ลายพิศอุทิ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วนไม้สั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2070</wp:posOffset>
                      </wp:positionV>
                      <wp:extent cx="3204210" cy="0"/>
                      <wp:effectExtent l="38100" t="38100" r="387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4.1pt" to="320pt,4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ุกเบิกถนนสายบ้านนางแก้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นางปรีดา หมู่ที่ </w:t>
            </w:r>
            <w:r>
              <w:rPr>
                <w:rFonts w:cs="Angsana New" w:ascii="Angsana New" w:hAnsi="Angsana New"/>
              </w:rPr>
              <w:t xml:space="preserve">4     </w:t>
            </w:r>
            <w:r>
              <w:rPr>
                <w:rFonts w:ascii="Angsana New" w:hAnsi="Angsana New"/>
              </w:rPr>
              <w:t>ปรับปรุงโดยกรุยทางถางป่าเกลี่ยปรับแต่งคันทางเดิม  แล้วใช้ดินลูกรังหรือห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ผุ  จำนวน </w:t>
            </w:r>
            <w:r>
              <w:rPr>
                <w:rFonts w:cs="Angsana New" w:ascii="Angsana New" w:hAnsi="Angsana New"/>
              </w:rPr>
              <w:t xml:space="preserve">1,708.00 </w:t>
            </w:r>
            <w:r>
              <w:rPr>
                <w:rFonts w:ascii="Angsana New" w:hAnsi="Angsana New"/>
              </w:rPr>
              <w:t xml:space="preserve">ลูกบาศก์เมตร  ถมยก ระดับถนนทำผิวจราจรถนน  กว้างเฉลี่ย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/>
              </w:rPr>
              <w:t xml:space="preserve">เมตร  ระยะทาง </w:t>
            </w:r>
            <w:r>
              <w:rPr>
                <w:rFonts w:cs="Angsana New" w:ascii="Angsana New" w:hAnsi="Angsana New"/>
              </w:rPr>
              <w:t xml:space="preserve">940.00 </w:t>
            </w:r>
            <w:r>
              <w:rPr>
                <w:rFonts w:ascii="Angsana New" w:hAnsi="Angsana New"/>
              </w:rPr>
              <w:t>เมตร  พร้อม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60x100 </w:t>
            </w:r>
            <w:r>
              <w:rPr>
                <w:rFonts w:ascii="Angsana New" w:hAnsi="Angsana New"/>
              </w:rPr>
              <w:t xml:space="preserve">เซนติเมตร  จำนวน 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/>
              </w:rPr>
              <w:t xml:space="preserve">แห่ง  ใช้ท่อจำนวน  </w:t>
            </w:r>
            <w:r>
              <w:rPr>
                <w:rFonts w:cs="Angsana New" w:ascii="Angsana New" w:hAnsi="Angsana New"/>
              </w:rPr>
              <w:t xml:space="preserve">26.00 </w:t>
            </w:r>
            <w:r>
              <w:rPr>
                <w:rFonts w:ascii="Angsana New" w:hAnsi="Angsana New"/>
              </w:rPr>
              <w:t>ท่อน และวางท่อ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100x100 </w:t>
            </w:r>
            <w:r>
              <w:rPr>
                <w:rFonts w:ascii="Angsana New" w:hAnsi="Angsana New"/>
              </w:rPr>
              <w:t>ซ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แห่ง ใช้ท่อจำนวน </w:t>
            </w:r>
            <w:r>
              <w:rPr>
                <w:rFonts w:cs="Angsana New" w:ascii="Angsana New" w:hAnsi="Angsana New"/>
              </w:rPr>
              <w:t xml:space="preserve">14.00 </w:t>
            </w:r>
            <w:r>
              <w:rPr>
                <w:rFonts w:ascii="Angsana New" w:hAnsi="Angsana New"/>
              </w:rPr>
              <w:t>ท่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68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งแก้ว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นางปรีดา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98120</wp:posOffset>
                      </wp:positionV>
                      <wp:extent cx="3200400" cy="0"/>
                      <wp:effectExtent l="38100" t="38100" r="3810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5.6pt" to="316.3pt,15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ถนนซอยยวนไม้ขาว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้านนายสมศักดิ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โดยเกลี่ยปรับแต่งพื้นทางเดิม  แล้วทำผิวจราจรถนนเป็นคอนกรีตเสริมเหล็ก </w:t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หน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ไม่มีไหล่ทาง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หนา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1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20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ไหล่ทางหินคลุกกว้างเฉลี่ยข้างละ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0.2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firstLine="3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ซอยยวนไม้ขาว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้านนายสมศักดิ์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11835</wp:posOffset>
                      </wp:positionV>
                      <wp:extent cx="3168015" cy="0"/>
                      <wp:effectExtent l="38100" t="38100" r="3810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6.05pt" to="245.4pt,5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ถนนสายบ้านนายสมยศ ศิริรักษ์  หม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โดยเกลี่ยปรับแต่งพื้นทางเดิม  แล้วใช้หินคลุกจำนว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7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ูกบาศก์เมตร ทำผิวจราจรถนน  กว้างเฉลี่ย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0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ตร  ระยะทา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30.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สมยศ ศิริรักษ์  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15620</wp:posOffset>
                      </wp:positionV>
                      <wp:extent cx="3168015" cy="0"/>
                      <wp:effectExtent l="38100" t="38100" r="3810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0.6pt" to="244.95pt,4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3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5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25730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บ้านนายโสภณ   สร้อยรักษา  หมู่ที่ </w:t>
            </w:r>
            <w:r>
              <w:rPr>
                <w:rFonts w:cs="Angsana New" w:ascii="Angsana New" w:hAnsi="Angsana New"/>
              </w:rPr>
              <w:t xml:space="preserve">5  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บดอัดแน่นไม่น้อยกว่า </w:t>
            </w:r>
            <w:r>
              <w:rPr>
                <w:rFonts w:cs="Angsana New" w:ascii="Angsana New" w:hAnsi="Angsana New"/>
              </w:rPr>
              <w:t xml:space="preserve">95% Standard  Proctor  Density  </w:t>
            </w:r>
            <w:r>
              <w:rPr>
                <w:rFonts w:ascii="Angsana New" w:hAnsi="Angsana New"/>
              </w:rPr>
              <w:t xml:space="preserve">แล้วลงหินคลุกยกระดับถนนเป็นชั้นพื้นทางกว้างเฉลี่ย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380.00  </w:t>
            </w:r>
            <w:r>
              <w:rPr>
                <w:rFonts w:ascii="Angsana New" w:hAnsi="Angsana New"/>
              </w:rPr>
              <w:t xml:space="preserve">เมตร   พร้อมเกลี่ยปรับแต่งบดอัดแน่นไม่น้อยกว่า </w:t>
            </w:r>
            <w:r>
              <w:rPr>
                <w:rFonts w:cs="Angsana New" w:ascii="Angsana New" w:hAnsi="Angsana New"/>
              </w:rPr>
              <w:t xml:space="preserve">95% Standard  Proctor  Density    </w:t>
            </w:r>
            <w:r>
              <w:rPr>
                <w:rFonts w:ascii="Angsana New" w:hAnsi="Angsana New"/>
              </w:rPr>
              <w:t xml:space="preserve">แล้วลาดยางผิวจราจรถนน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3.50  </w:t>
            </w:r>
            <w:r>
              <w:rPr>
                <w:rFonts w:ascii="Angsana New" w:hAnsi="Angsana New"/>
              </w:rPr>
              <w:t xml:space="preserve">เมตร หนา 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380.00  </w:t>
            </w:r>
            <w:r>
              <w:rPr>
                <w:rFonts w:ascii="Angsana New" w:hAnsi="Angsana New"/>
              </w:rPr>
              <w:t xml:space="preserve">เมตร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420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Normal"/>
              <w:spacing w:before="0" w:after="1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โสภณ   สร้อยรักษา  หมู่ที่ </w:t>
            </w:r>
            <w:r>
              <w:rPr>
                <w:rFonts w:cs="Angsana New" w:ascii="Angsana New" w:hAnsi="Angsana New"/>
              </w:rPr>
              <w:t xml:space="preserve">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83235</wp:posOffset>
                      </wp:positionV>
                      <wp:extent cx="3178810" cy="0"/>
                      <wp:effectExtent l="38100" t="38100" r="3810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8.05pt" to="245.85pt,38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80060</wp:posOffset>
                      </wp:positionV>
                      <wp:extent cx="3168015" cy="1270"/>
                      <wp:effectExtent l="38100" t="38100" r="3810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8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37.8pt" to="245.7pt,37.8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บ้านนายพรหม  ทองคำชุ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อั้นอุทิศ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5  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 แล้วทำผิวจราจรถนนเป็นคอนกรีตเสริมเหล็ก  กว้างเฉลี่ย  </w:t>
            </w:r>
            <w:r>
              <w:rPr>
                <w:rFonts w:cs="Angsana New" w:ascii="Angsana New" w:hAnsi="Angsana New"/>
              </w:rPr>
              <w:t xml:space="preserve">3.5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185.00  </w:t>
            </w:r>
            <w:r>
              <w:rPr>
                <w:rFonts w:ascii="Angsana New" w:hAnsi="Angsana New"/>
              </w:rPr>
              <w:t xml:space="preserve">เมตร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8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บ้านนายพรหม  ทองคำชุม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อยอั้นอุทิศ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572135</wp:posOffset>
                      </wp:positionV>
                      <wp:extent cx="3168015" cy="0"/>
                      <wp:effectExtent l="38100" t="38100" r="3810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45.05pt" to="246.3pt,4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6  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นาคำทวด ซอย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 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  แล้วใช้หินคลุก จำนวน  </w:t>
            </w:r>
            <w:r>
              <w:rPr>
                <w:rFonts w:cs="Angsana New" w:ascii="Angsana New" w:hAnsi="Angsana New"/>
              </w:rPr>
              <w:t xml:space="preserve">733.00  </w:t>
            </w:r>
            <w:r>
              <w:rPr>
                <w:rFonts w:ascii="Angsana New" w:hAnsi="Angsana New"/>
              </w:rPr>
              <w:t xml:space="preserve">ลูกบาศก์เมต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ปริมาตรหลวม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ทำผิวจราจรถนน  กว้างเฉลี่ย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ระยะทาง </w:t>
            </w:r>
            <w:r>
              <w:rPr>
                <w:rFonts w:cs="Angsana New" w:ascii="Angsana New" w:hAnsi="Angsana New"/>
              </w:rPr>
              <w:t xml:space="preserve">920.00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นาคำทวด ซอย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5720</wp:posOffset>
                      </wp:positionV>
                      <wp:extent cx="3193415" cy="0"/>
                      <wp:effectExtent l="38100" t="38100" r="3810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6pt" to="319.15pt,3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นาคำทวด ซอย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 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  แล้วทำผิวจราจรถนนเป็นคอนกรีตเสริมเหล็ก  กว้างเฉลี่ย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130.00 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6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นาคำทวด ซอย </w:t>
            </w:r>
            <w:r>
              <w:rPr>
                <w:rFonts w:cs="Angsana New" w:ascii="Angsana New" w:hAnsi="Angsana New"/>
              </w:rPr>
              <w:t xml:space="preserve">4 </w:t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2931160</wp:posOffset>
                      </wp:positionV>
                      <wp:extent cx="3193415" cy="0"/>
                      <wp:effectExtent l="38735" t="38100" r="3810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230.8pt" to="319.3pt,230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0920</wp:posOffset>
                      </wp:positionV>
                      <wp:extent cx="3193415" cy="0"/>
                      <wp:effectExtent l="38100" t="38100" r="3810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9.6pt" to="246.45pt,79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ปรับปรุงถนนสายสระน้ำนบตาคำ 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6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ปรับปรุงโดยเกลี่ยปรับแต่งพื้นทางเดิมบดอัดแน่นไม่น้อยกว่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95% Standard  Proctor  Density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แล้วลงหินคลุกยกระดับเป็นชั้นพื้นทาง  กว้างเฉลี่ย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4.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30.00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 พร้อมเกลี่ยปรับแต่งบดอัดแน่นไม่น้อยกว่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95% Standard  Proctor  Density 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แล้วลาดยางผิวจราจรแบบ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Asphaltic  Concrete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4.00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 หนา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0.05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ระยะทาง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30.00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0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สระน้ำนบตาคำ  หมู่ที่ </w:t>
            </w:r>
            <w:r>
              <w:rPr>
                <w:rFonts w:cs="Angsana New" w:ascii="Angsana New" w:hAnsi="Angsana New"/>
              </w:rPr>
              <w:t xml:space="preserve">6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6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 xml:space="preserve">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นาคำทวด ซอย </w:t>
            </w:r>
            <w:r>
              <w:rPr>
                <w:rFonts w:cs="Angsana New" w:ascii="Angsana New" w:hAnsi="Angsana New"/>
              </w:rPr>
              <w:t xml:space="preserve">9 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    </w:t>
            </w:r>
            <w:r>
              <w:rPr>
                <w:rFonts w:ascii="Angsana New" w:hAnsi="Angsana New"/>
              </w:rPr>
              <w:t xml:space="preserve">ปรับปรุงโดยเกลี่ยปรับแต่งพื้นทางเดิม แล้วทำผิวจราจรถนนเป็นคอนกรีตเสริมเหล็ก  กว้างเฉลี่ย  </w:t>
            </w:r>
            <w:r>
              <w:rPr>
                <w:rFonts w:cs="Angsana New" w:ascii="Angsana New" w:hAnsi="Angsana New"/>
              </w:rPr>
              <w:t xml:space="preserve">3.00  </w:t>
            </w:r>
            <w:r>
              <w:rPr>
                <w:rFonts w:ascii="Angsana New" w:hAnsi="Angsana New"/>
              </w:rPr>
              <w:t xml:space="preserve">เมตร  หนา   </w:t>
            </w:r>
            <w:r>
              <w:rPr>
                <w:rFonts w:cs="Angsana New" w:ascii="Angsana New" w:hAnsi="Angsana New"/>
              </w:rPr>
              <w:t xml:space="preserve">0.15  </w:t>
            </w:r>
            <w:r>
              <w:rPr>
                <w:rFonts w:ascii="Angsana New" w:hAnsi="Angsana New"/>
              </w:rPr>
              <w:t xml:space="preserve">เมตร  ระยะทาง  </w:t>
            </w:r>
            <w:r>
              <w:rPr>
                <w:rFonts w:cs="Angsana New" w:ascii="Angsana New" w:hAnsi="Angsana New"/>
              </w:rPr>
              <w:t xml:space="preserve">350.00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2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นาคำทวด ซอย </w:t>
            </w:r>
            <w:r>
              <w:rPr>
                <w:rFonts w:cs="Angsana New" w:ascii="Angsana New" w:hAnsi="Angsana New"/>
              </w:rPr>
              <w:t xml:space="preserve">9   </w:t>
            </w: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21030</wp:posOffset>
                      </wp:positionV>
                      <wp:extent cx="3164205" cy="0"/>
                      <wp:effectExtent l="38100" t="38100" r="3810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8.9pt" to="245.6pt,48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ถนนสายสำโรง – บ้านในพรุ  หมู่ที่ </w:t>
            </w:r>
            <w:r>
              <w:rPr>
                <w:rFonts w:cs="Angsana New" w:ascii="Angsana New" w:hAnsi="Angsana New"/>
              </w:rPr>
              <w:t xml:space="preserve">7     </w:t>
            </w:r>
            <w:r>
              <w:rPr>
                <w:rFonts w:ascii="Angsana New" w:hAnsi="Angsana New"/>
              </w:rPr>
              <w:t xml:space="preserve">ปรับปรุงโดยซ่อมแซมผิวจราจรถนนส่วนที่ชำรุดแล้วลาดยางผิวจราจรถนน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4.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 xml:space="preserve">เมตร ระยะทาง  </w:t>
            </w:r>
            <w:r>
              <w:rPr>
                <w:rFonts w:cs="Angsana New" w:ascii="Angsana New" w:hAnsi="Angsana New"/>
              </w:rPr>
              <w:t xml:space="preserve">350.00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5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 xml:space="preserve">ถนนสายสำโรง – บ้านในพรุ  หมู่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29970</wp:posOffset>
                      </wp:positionV>
                      <wp:extent cx="3199765" cy="0"/>
                      <wp:effectExtent l="38100" t="38100" r="3810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1.1pt" to="247.7pt,8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คลองขี่เปล   หมู่ที่ </w:t>
            </w:r>
            <w:r>
              <w:rPr>
                <w:rFonts w:cs="Angsana New" w:ascii="Angsana New" w:hAnsi="Angsana New"/>
              </w:rPr>
              <w:t xml:space="preserve">7     </w:t>
            </w:r>
            <w:r>
              <w:rPr>
                <w:rFonts w:ascii="Angsana New" w:hAnsi="Angsana New"/>
              </w:rPr>
              <w:t xml:space="preserve">ปรับปรุงโดยซ่อมแซมผิวจราจรถนนส่วนที่ชำรุด  แล้วลาดยางผิวจราจรถนน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ทับผิวจราจรถนนเดิม  กว้างเฉลี่ย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 xml:space="preserve">เมตร  หนา 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 xml:space="preserve">เมตร   ระยะทาง  </w:t>
            </w:r>
            <w:r>
              <w:rPr>
                <w:rFonts w:cs="Angsana New" w:ascii="Angsana New" w:hAnsi="Angsana New"/>
              </w:rPr>
              <w:t xml:space="preserve">540.00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คลองขี่เปล   หมู่ที่ </w:t>
            </w:r>
            <w:r>
              <w:rPr>
                <w:rFonts w:cs="Angsana New" w:ascii="Angsana New" w:hAnsi="Angsana New"/>
              </w:rPr>
              <w:t xml:space="preserve">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0055</wp:posOffset>
                      </wp:positionV>
                      <wp:extent cx="3199765" cy="0"/>
                      <wp:effectExtent l="38100" t="38100" r="3810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65pt" to="247.35pt,34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7  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ทุ่งสง – นาบอน  ถึงหน้าโรงเรียนพาณิชยการทุ่งสง  หมู่ที่ </w:t>
            </w:r>
            <w:r>
              <w:rPr>
                <w:rFonts w:cs="Angsana New" w:ascii="Angsana New" w:hAnsi="Angsana New"/>
              </w:rPr>
              <w:t xml:space="preserve">7   </w:t>
            </w:r>
            <w:r>
              <w:rPr>
                <w:rFonts w:ascii="Angsana New" w:hAnsi="Angsana New"/>
              </w:rPr>
              <w:t xml:space="preserve">สภาพเดิมผิวจราจรถนนเป็นถนนลาดยางชำรุดบางส่วน   ปรับปรุงโดย  ซ่อมแซมผิวจราจรถนนส่วนที่ชำรุด  แล้วลาดยางผิวจราจรถนน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หนา  </w:t>
            </w:r>
            <w:r>
              <w:rPr>
                <w:rFonts w:cs="Angsana New" w:ascii="Angsana New" w:hAnsi="Angsana New"/>
              </w:rPr>
              <w:t xml:space="preserve">0.05  </w:t>
            </w:r>
            <w:r>
              <w:rPr>
                <w:rFonts w:ascii="Angsana New" w:hAnsi="Angsana New"/>
              </w:rPr>
              <w:t>เมตร  ทับผิวจราจรถนนเด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8.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92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 </w:t>
            </w:r>
            <w:r>
              <w:rPr>
                <w:rFonts w:cs="Angsana New" w:ascii="Angsana New" w:hAnsi="Angsana New"/>
              </w:rPr>
              <w:t xml:space="preserve">7.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 </w:t>
            </w:r>
            <w:r>
              <w:rPr>
                <w:rFonts w:cs="Angsana New" w:ascii="Angsana New" w:hAnsi="Angsana New"/>
              </w:rPr>
              <w:t xml:space="preserve">78.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 xml:space="preserve">5.00 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39.00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 xml:space="preserve">ถนนสายทุ่งสง – นาบอน  ถึงหน้าโรงเรียนพาณิชยการทุ่งสง  หมู่ที่ </w:t>
            </w:r>
            <w:r>
              <w:rPr>
                <w:rFonts w:cs="Angsana New" w:ascii="Angsana New" w:hAnsi="Angsana New"/>
              </w:rPr>
              <w:t xml:space="preserve">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51585</wp:posOffset>
                      </wp:positionV>
                      <wp:extent cx="3200400" cy="0"/>
                      <wp:effectExtent l="38100" t="38100" r="3810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98.55pt" to="247.45pt,98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306705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8  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รูปตัวยู  ถนนสายหมู่บ้านถาวร  ซอย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สภาพเดิมยังไม่มีอาคารระบายน้ำ  โดยก่อสร้าง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รูปตัวยู  กว้าง  </w:t>
            </w:r>
            <w:r>
              <w:rPr>
                <w:rFonts w:cs="Angsana New" w:ascii="Angsana New" w:hAnsi="Angsana New"/>
              </w:rPr>
              <w:t xml:space="preserve">0.30 </w:t>
            </w:r>
            <w:r>
              <w:rPr>
                <w:rFonts w:ascii="Angsana New" w:hAnsi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เมตร  ความยาว </w:t>
            </w:r>
            <w:r>
              <w:rPr>
                <w:rFonts w:cs="Angsana New" w:ascii="Angsana New" w:hAnsi="Angsana New"/>
              </w:rPr>
              <w:t xml:space="preserve">68.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2,00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นายอำเภอ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หลังเขาตาเล่ง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 xml:space="preserve">หมู่ที่ 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87325</wp:posOffset>
                      </wp:positionV>
                      <wp:extent cx="3200400" cy="0"/>
                      <wp:effectExtent l="38100" t="38100" r="3810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4.75pt" to="316.9pt,14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8  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ับปรุงถนนสายหมู่บ้านถาวร  และแยกซอ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ซอ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9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8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ับปรุงโดยซ่อมแซมผิวจราจรส่วนที่ชำรุด  แล้วลาดยางแ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Asphaltic  Concrete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0.05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  ทับผิวจราจรเดิม   ดังนี้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นนสายหมู่บ้านถาวร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9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ตอ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1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25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0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8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4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6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8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7.5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กเว้นบริเวณวงเวียน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5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0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6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   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6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ซอยหมู่บ้านถาวร 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ว้างเฉลี่ย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.5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ระยะทาง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8.00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5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ซอยบ้าน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ตรีพล  เจาะจิตต์  หมู่ที่  </w:t>
            </w:r>
            <w:r>
              <w:rPr>
                <w:rFonts w:cs="Angsana New" w:ascii="Angsana New" w:hAnsi="Angsana New"/>
              </w:rPr>
              <w:t xml:space="preserve">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0015</wp:posOffset>
                      </wp:positionV>
                      <wp:extent cx="3200400" cy="0"/>
                      <wp:effectExtent l="38100" t="38100" r="3810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9.45pt" to="247.45pt,109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1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8   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ปรุงถนนสายหมู่บ้านฝาแฝด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ปรับปรุงโดยซ่อมแซมผิวจราจรถนนส่วนที่ชำรุด  แล้วลาดยางผิวจราจรแบบ </w:t>
            </w:r>
            <w:r>
              <w:rPr>
                <w:rFonts w:cs="Angsana New" w:ascii="Angsana New" w:hAnsi="Angsana New"/>
              </w:rPr>
              <w:t xml:space="preserve">Asphaltic  Concrete  </w:t>
            </w:r>
            <w:r>
              <w:rPr>
                <w:rFonts w:ascii="Angsana New" w:hAnsi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05 </w:t>
            </w:r>
            <w:r>
              <w:rPr>
                <w:rFonts w:ascii="Angsana New" w:hAnsi="Angsana New"/>
              </w:rPr>
              <w:t xml:space="preserve">เมตร  ทับผิวจราจรถนนเดิม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 xml:space="preserve">เมตร ระยะทาง </w:t>
            </w:r>
            <w:r>
              <w:rPr>
                <w:rFonts w:cs="Angsana New" w:ascii="Angsana New" w:hAnsi="Angsana New"/>
              </w:rPr>
              <w:t xml:space="preserve">50.00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 xml:space="preserve">5.50 </w:t>
            </w:r>
            <w:r>
              <w:rPr>
                <w:rFonts w:ascii="Angsana New" w:hAnsi="Angsana New"/>
              </w:rPr>
              <w:t xml:space="preserve">เมตร ระยะทาง </w:t>
            </w:r>
            <w:r>
              <w:rPr>
                <w:rFonts w:cs="Angsana New" w:ascii="Angsana New" w:hAnsi="Angsana New"/>
              </w:rPr>
              <w:t xml:space="preserve">56.00 </w:t>
            </w:r>
            <w:r>
              <w:rPr>
                <w:rFonts w:ascii="Angsana New" w:hAnsi="Angsana New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กว้างเฉลี่ย </w:t>
            </w:r>
            <w:r>
              <w:rPr>
                <w:rFonts w:cs="Angsana New" w:ascii="Angsana New" w:hAnsi="Angsana New"/>
              </w:rPr>
              <w:t xml:space="preserve">5.00 </w:t>
            </w:r>
            <w:r>
              <w:rPr>
                <w:rFonts w:ascii="Angsana New" w:hAnsi="Angsana New"/>
              </w:rPr>
              <w:t xml:space="preserve">เมตร ระยะทาง </w:t>
            </w:r>
            <w:r>
              <w:rPr>
                <w:rFonts w:cs="Angsana New" w:ascii="Angsana New" w:hAnsi="Angsana New"/>
              </w:rPr>
              <w:t xml:space="preserve">68.00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นนสายหมู่บ้านฝาแฝด   หมู่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0015</wp:posOffset>
                      </wp:positionV>
                      <wp:extent cx="3200400" cy="0"/>
                      <wp:effectExtent l="38100" t="38100" r="3810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9.45pt" to="247.45pt,109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0015</wp:posOffset>
                      </wp:positionV>
                      <wp:extent cx="3200400" cy="0"/>
                      <wp:effectExtent l="38100" t="38100" r="3810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9.45pt" to="247.45pt,109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6" w:leader="none"/>
              </w:tabs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ูปตัวยู ถนนสายซอยบ้าน ส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ตรีพล  หมู่ที่ </w:t>
            </w:r>
            <w:r>
              <w:rPr>
                <w:rFonts w:cs="Angsana New" w:ascii="Angsana New" w:hAnsi="Angsana New"/>
              </w:rPr>
              <w:t xml:space="preserve">8  </w:t>
            </w:r>
            <w:r>
              <w:rPr>
                <w:rFonts w:ascii="Angsana New" w:hAnsi="Angsana New"/>
              </w:rPr>
              <w:t>สภาพเดิมยังไม่มีอาคารระบายน้ำ  โดย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รูปตัวยู กว้าง </w:t>
            </w:r>
            <w:r>
              <w:rPr>
                <w:rFonts w:cs="Angsana New" w:ascii="Angsana New" w:hAnsi="Angsana New"/>
              </w:rPr>
              <w:t xml:space="preserve">0.30 </w:t>
            </w:r>
            <w:r>
              <w:rPr>
                <w:rFonts w:ascii="Angsana New" w:hAnsi="Angsana New"/>
              </w:rPr>
              <w:t xml:space="preserve">เมตร ลึกเฉลี่ย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/>
              </w:rPr>
              <w:t xml:space="preserve">เมตร ความยาว </w:t>
            </w:r>
            <w:r>
              <w:rPr>
                <w:rFonts w:cs="Angsana New" w:ascii="Angsana New" w:hAnsi="Angsana New"/>
              </w:rPr>
              <w:t xml:space="preserve">248.00  </w:t>
            </w:r>
            <w:r>
              <w:rPr>
                <w:rFonts w:ascii="Angsana New" w:hAnsi="Angsana New"/>
              </w:rPr>
              <w:t>เม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ถนนสายซอยบ้าน ส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ตรีพล  หมู่ที่ </w:t>
            </w:r>
            <w:r>
              <w:rPr>
                <w:rFonts w:cs="Angsana New" w:ascii="Angsana New" w:hAnsi="Angsana New"/>
              </w:rPr>
              <w:t xml:space="preserve">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63745</wp:posOffset>
                      </wp:positionV>
                      <wp:extent cx="3200400" cy="0"/>
                      <wp:effectExtent l="38100" t="38100" r="3810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59.35pt" to="247.45pt,359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3294"/>
        <w:gridCol w:w="1134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9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29970</wp:posOffset>
                      </wp:positionV>
                      <wp:extent cx="3200400" cy="0"/>
                      <wp:effectExtent l="38100" t="38100" r="3810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1.1pt" to="247.45pt,8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9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91945</wp:posOffset>
                      </wp:positionV>
                      <wp:extent cx="3200400" cy="0"/>
                      <wp:effectExtent l="38100" t="38100" r="3810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25.35pt" to="247.45pt,125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10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163445</wp:posOffset>
                      </wp:positionV>
                      <wp:extent cx="3200400" cy="0"/>
                      <wp:effectExtent l="38100" t="38100" r="3810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0.35pt" to="247.45pt,170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10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06445</wp:posOffset>
                      </wp:positionV>
                      <wp:extent cx="3200400" cy="0"/>
                      <wp:effectExtent l="38100" t="38100" r="3810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60.35pt" to="247.45pt,260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34945</wp:posOffset>
                      </wp:positionV>
                      <wp:extent cx="3200400" cy="0"/>
                      <wp:effectExtent l="38100" t="38100" r="3810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15.35pt" to="247.45pt,215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10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992245</wp:posOffset>
                      </wp:positionV>
                      <wp:extent cx="3200400" cy="0"/>
                      <wp:effectExtent l="38100" t="38100" r="3810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14.35pt" to="247.45pt,314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11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11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449445</wp:posOffset>
                      </wp:positionV>
                      <wp:extent cx="3200400" cy="0"/>
                      <wp:effectExtent l="38100" t="38100" r="3810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50.35pt" to="247.45pt,350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63830"/>
                  <wp:effectExtent l="0" t="0" r="0" b="0"/>
                  <wp:docPr id="11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พัฒนาระบบสาธารณูปโภค หมู่ที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ค่าใช้จ่ายในการติดตั้งไฟสาธารณะหรือขยายเขตไฟฟ้า หมู่ที่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135245</wp:posOffset>
                      </wp:positionV>
                      <wp:extent cx="3200400" cy="0"/>
                      <wp:effectExtent l="38100" t="38100" r="3810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04.35pt" to="247.45pt,404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1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 xml:space="preserve">1.2  </w:t>
      </w:r>
      <w:r>
        <w:rPr>
          <w:rFonts w:ascii="Angsana New" w:hAnsi="Angsana New"/>
          <w:sz w:val="30"/>
          <w:sz w:val="30"/>
          <w:szCs w:val="30"/>
        </w:rPr>
        <w:t>จัดระบบจราจรขนส่งให้มีประสิทธิภาพ  มีความปลอดภัยในการสัญจร  ความเสมอภาคในการใช้พื้นที่ถนนและพัฒนาระบบขนส่งที่ยั่งยื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276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ความปลอดภัยในการจราจ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55575" cy="142875"/>
                  <wp:effectExtent l="0" t="0" r="0" b="0"/>
                  <wp:docPr id="1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 xml:space="preserve">จัดซื้อกระจกโค้ง 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0.80 </w:t>
            </w:r>
            <w:r>
              <w:rPr>
                <w:rFonts w:ascii="Angsana New" w:hAnsi="Angsana New"/>
              </w:rPr>
              <w:t>เมต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แสตนเลส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พร้อมอุปกรณ์และติดตั้ง 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16890</wp:posOffset>
                      </wp:positionV>
                      <wp:extent cx="2415540" cy="0"/>
                      <wp:effectExtent l="38100" t="38100" r="3810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0.7pt" to="185.4pt,40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</w:t>
      </w:r>
      <w:r>
        <w:rPr>
          <w:rFonts w:ascii="Angsana New" w:hAnsi="Angsana New"/>
        </w:rPr>
        <w:t>จัดวางและปรับปรุงผังเมืองรวมเพื่อดำรงรักษาเมืองและบริเวณที่เกี่ยวข้องหรือชนบท</w:t>
      </w:r>
      <w:r>
        <w:rPr>
          <w:rFonts w:cs="Angsana New" w:ascii="Angsana New" w:hAnsi="Angsana New"/>
        </w:rPr>
        <w:tab/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260"/>
        <w:gridCol w:w="1276"/>
        <w:gridCol w:w="1417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ับปรุงผังเมืองรวมเมืองทุ่ง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ประเมินผลผังและการปรับปรุงผังเมืองรวมเมืองทุ่งสงตามภารกิจถ่ายโอนผังเมืองรวมสู่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ผังเมืองรวมเมืองทุ่งส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94335</wp:posOffset>
                      </wp:positionV>
                      <wp:extent cx="3200400" cy="0"/>
                      <wp:effectExtent l="38100" t="38100" r="3810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1.05pt" to="247.6pt,31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Heading3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/>
        </w:rPr>
        <w:t xml:space="preserve">ยุทธศาสตร์ที่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ด้านพัฒนาคนและ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/>
        </w:rPr>
        <w:t>แนวทางพัฒนาการให้บริการทางการศึกษาให้ครอบคลุม  และตอบสนองความต้องการของประชาชนตาม พรบ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ารศึกษาแห่งชาติ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จ้างเหมาทำ อาหาร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ุดหนุนโครงการอาหารกลางวันเพื่อจ่ายเป็นค่าอาหารกลางวันของเด็กนักเรียนโรงเรียนวัดเขากลาย โรงเรียนวัดวังหีบ  และโรงเรียน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80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7540</wp:posOffset>
                      </wp:positionV>
                      <wp:extent cx="3200400" cy="0"/>
                      <wp:effectExtent l="38100" t="38100" r="3810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50.2pt" to="248.9pt,50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ศูนย์พัฒนาเด็กเล็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2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อาหารกลางวันเพื่อจ่ายเป็นค่าอาหารกลางวันของศูนย์พัฒนาเด็กเล็กวัดเขากลาย  โรงเรียนวัดวังหีบ  และโรงเรียนบ้านหนองหว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ัดวังหีบ 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้านหนองหว้า 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วัดเขากลาย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64185</wp:posOffset>
                      </wp:positionV>
                      <wp:extent cx="3200400" cy="0"/>
                      <wp:effectExtent l="38100" t="38100" r="3810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6.55pt" to="250.85pt,36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ปรับปรุงศูนย์พัฒนาเด็กเล็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อวัสดุอุปกรณ์และสื่อการเรียนการสอนสำหรับ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0210</wp:posOffset>
                      </wp:positionV>
                      <wp:extent cx="2084705" cy="0"/>
                      <wp:effectExtent l="38735" t="38100" r="3810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2.3pt" to="16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ตู้เสื้อผ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ตู้ไม้แบบบานเปิด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บาน  ขนาดไม่ต่ำกว่า  </w:t>
            </w:r>
            <w:r>
              <w:rPr>
                <w:rFonts w:cs="Angsana New" w:ascii="Angsana New" w:hAnsi="Angsana New"/>
              </w:rPr>
              <w:t xml:space="preserve">18x36x72  </w:t>
            </w:r>
            <w:r>
              <w:rPr>
                <w:rFonts w:ascii="Angsana New" w:hAnsi="Angsana New"/>
              </w:rPr>
              <w:t>นิ้ว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19405</wp:posOffset>
                      </wp:positionV>
                      <wp:extent cx="500380" cy="0"/>
                      <wp:effectExtent l="38100" t="38100" r="3810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5.15pt" to="35.8pt,25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โต๊ะอ่านหนังสือแบบนั่งพื้นขาเหล็กพับได้ ขนาด </w:t>
            </w:r>
            <w:r>
              <w:rPr>
                <w:rFonts w:cs="Angsana New" w:ascii="Angsana New" w:hAnsi="Angsana New"/>
              </w:rPr>
              <w:t xml:space="preserve">24x24  </w:t>
            </w:r>
            <w:r>
              <w:rPr>
                <w:rFonts w:ascii="Angsana New" w:hAnsi="Angsana New"/>
              </w:rPr>
              <w:t xml:space="preserve">นิ้ว จำนวน </w:t>
            </w:r>
            <w:r>
              <w:rPr>
                <w:rFonts w:cs="Angsana New" w:ascii="Angsana New" w:hAnsi="Angsana New"/>
              </w:rPr>
              <w:t xml:space="preserve">28  </w:t>
            </w:r>
            <w:r>
              <w:rPr>
                <w:rFonts w:ascii="Angsana New" w:hAnsi="Angsana New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84480</wp:posOffset>
                      </wp:positionV>
                      <wp:extent cx="500380" cy="0"/>
                      <wp:effectExtent l="38100" t="38100" r="3810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2.4pt" to="35.7pt,22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3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ชั้นวางของทำด้วยไม้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 xml:space="preserve">ชั้น  จำนวน </w:t>
            </w: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91770</wp:posOffset>
                      </wp:positionV>
                      <wp:extent cx="500380" cy="0"/>
                      <wp:effectExtent l="38100" t="38100" r="3810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15.1pt" to="56.4pt,15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โทรทัศสีชนิดจอแบน ขนาด  </w:t>
            </w:r>
            <w:r>
              <w:rPr>
                <w:rFonts w:cs="Angsana New" w:ascii="Angsana New" w:hAnsi="Angsana New"/>
              </w:rPr>
              <w:t xml:space="preserve">29  </w:t>
            </w:r>
            <w:r>
              <w:rPr>
                <w:rFonts w:ascii="Angsana New" w:hAnsi="Angsana New"/>
              </w:rPr>
              <w:t xml:space="preserve">นิ้ว  มีจอแบนราบสามารถรับภาพสีจากสถานีส่งได้ทั้งระบบ </w:t>
            </w:r>
            <w:r>
              <w:rPr>
                <w:rFonts w:cs="Angsana New" w:ascii="Angsana New" w:hAnsi="Angsana New"/>
              </w:rPr>
              <w:t xml:space="preserve">VHF  </w:t>
            </w:r>
            <w:r>
              <w:rPr>
                <w:rFonts w:ascii="Angsana New" w:hAnsi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UHF  </w:t>
            </w:r>
            <w:r>
              <w:rPr>
                <w:rFonts w:ascii="Angsana New" w:hAnsi="Angsana New"/>
              </w:rPr>
              <w:t xml:space="preserve">ระบบสีแบบ </w:t>
            </w:r>
            <w:r>
              <w:rPr>
                <w:rFonts w:cs="Angsana New" w:ascii="Angsana New" w:hAnsi="Angsana New"/>
              </w:rPr>
              <w:t xml:space="preserve">PAL  </w:t>
            </w:r>
            <w:r>
              <w:rPr>
                <w:rFonts w:ascii="Angsana New" w:hAnsi="Angsana New"/>
              </w:rPr>
              <w:t xml:space="preserve">ระบบเสียงแบบมีลำโพงในตัวเครื่องมีระบบปรับกำลังไฟอัตโนมัติ  สำหรับศูนย์พัฒนาเด็กเล็ก  จำนวน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15620</wp:posOffset>
                      </wp:positionV>
                      <wp:extent cx="500380" cy="0"/>
                      <wp:effectExtent l="38100" t="38100" r="3810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40.6pt" to="56.4pt,40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ปรับปรุงศูนย์พัฒนาเด็กเล็ก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เครื่องเล่นดีวีดี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ีซีดี  แบบเล่นแผ่นเดียวขนาดมาตรฐาน ตัวถอดรหัสเสียงแบบในตัว อินพุ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เอาต์พุตแบบไอพี บัส สามารถทำงานได้โดยลำพังพร้อมเซ็นเซอร์รีโมทคอนโทรล สำหรับศูนย์พัฒนาเด็กเล็ก  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10210</wp:posOffset>
                      </wp:positionV>
                      <wp:extent cx="2084705" cy="0"/>
                      <wp:effectExtent l="38735" t="38100" r="3810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2.3pt" to="16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สนับสนุนส่งเสริมกิจกรรมวิชาการในโรง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อุดหนุนโครงการส่งเสริมการเรียนการสอนในเขตตำบลชะมายเพื่อเป็นค่าส่งเสริมการเรียนการสอนและส่งเสริมการเรียนรู้ของนักเรียนและเยาวชนในโรงเรียน เฉลี่ยตามจำนวนของนักเรียนแต่ละ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โรงเรียนในเขต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82930</wp:posOffset>
                      </wp:positionV>
                      <wp:extent cx="3200400" cy="0"/>
                      <wp:effectExtent l="38100" t="38100" r="3810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5.9pt" to="249.4pt,45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/>
        </w:rPr>
        <w:t>สนับสนุนและพัฒนาการศึกษานอกระบบ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6"/>
        <w:gridCol w:w="3260"/>
        <w:gridCol w:w="1134"/>
        <w:gridCol w:w="1417"/>
        <w:gridCol w:w="1418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อุดหนุนศูนย์การเรียนรู้ชุมชนตำบลชะม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4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อุดหนุนให้กับศูนย์บริการการศึกษานอกโรงเรียนอำเภอทุ่งสง  เป็นค่าใช้จ่ายในการจัดการศึกษาแก่ผู้ด้อยโอกาสและผู้ที่พลาดโอกาสสำหรับประชาชนทั่วไป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การเรียนรู้ชุมชน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69290</wp:posOffset>
                      </wp:positionV>
                      <wp:extent cx="1278255" cy="0"/>
                      <wp:effectExtent l="38100" t="38100" r="3810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52.7pt" to="97.35pt,52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ศูนย์ความรู้และห้องสมุด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อวารสารประจำห้องสมุด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องสมุดชุมชน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0210</wp:posOffset>
                      </wp:positionV>
                      <wp:extent cx="730885" cy="0"/>
                      <wp:effectExtent l="38100" t="38100" r="3810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2.3pt" to="54.65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โครงการอุดหนุนมัสยิดบารอกัส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ุดหนุนให้กับศูนย์อบรมศาสนาอิสลามและจริยธรรมประจำมัสยิด  เป็นค่าใช้จ่ายในการดำเนินการอบรมเด็กและเยาวชนในการศึกษาศาสนาอิสล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มัสยิดบารอกัส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3385</wp:posOffset>
                      </wp:positionV>
                      <wp:extent cx="730885" cy="0"/>
                      <wp:effectExtent l="38100" t="38100" r="3810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32.55pt" to="56.2pt,32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</w:t>
      </w:r>
      <w:r>
        <w:rPr>
          <w:rFonts w:ascii="Angsana New" w:hAnsi="Angsana New"/>
        </w:rPr>
        <w:t>แนวทางอนุรักษ์เผยแพร่  และปลูกฝังศิลปวัฒนธรรม  และภูมิปัญญาท้องถิ่น</w:t>
      </w:r>
    </w:p>
    <w:tbl>
      <w:tblPr>
        <w:tblW w:w="15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236"/>
        <w:gridCol w:w="898"/>
        <w:gridCol w:w="236"/>
        <w:gridCol w:w="141"/>
        <w:gridCol w:w="898"/>
        <w:gridCol w:w="236"/>
        <w:gridCol w:w="142"/>
        <w:gridCol w:w="1040"/>
        <w:gridCol w:w="236"/>
        <w:gridCol w:w="189"/>
        <w:gridCol w:w="236"/>
        <w:gridCol w:w="189"/>
        <w:gridCol w:w="236"/>
        <w:gridCol w:w="190"/>
        <w:gridCol w:w="236"/>
        <w:gridCol w:w="189"/>
        <w:gridCol w:w="236"/>
        <w:gridCol w:w="189"/>
        <w:gridCol w:w="236"/>
        <w:gridCol w:w="189"/>
        <w:gridCol w:w="236"/>
        <w:gridCol w:w="190"/>
        <w:gridCol w:w="236"/>
        <w:gridCol w:w="189"/>
        <w:gridCol w:w="236"/>
        <w:gridCol w:w="189"/>
        <w:gridCol w:w="236"/>
        <w:gridCol w:w="189"/>
        <w:gridCol w:w="236"/>
        <w:gridCol w:w="190"/>
        <w:gridCol w:w="236"/>
        <w:gridCol w:w="189"/>
        <w:gridCol w:w="23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  <w:p>
            <w:pPr>
              <w:pStyle w:val="Normal"/>
              <w:ind w:right="-250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5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โครงการประเพณีแห่ผ้าขึ้นธาตุ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ครศรี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่ทำการปกครอง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ทุ่งส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20700</wp:posOffset>
                      </wp:positionV>
                      <wp:extent cx="198120" cy="0"/>
                      <wp:effectExtent l="38100" t="38100" r="3810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1pt" to="11.9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ุดหนุนโครงการจัดงานเดือนสิ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,000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ครศรี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่ทำการปกครอง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ทุ่งสง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490220</wp:posOffset>
                      </wp:positionV>
                      <wp:extent cx="234315" cy="0"/>
                      <wp:effectExtent l="38100" t="38100" r="3810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38.6pt" to="15.2pt,38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ง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000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6710</wp:posOffset>
                      </wp:positionV>
                      <wp:extent cx="215900" cy="0"/>
                      <wp:effectExtent l="38100" t="38100" r="3810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7.3pt" to="13.75pt,27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งานประเพณีชักพระ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5,000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/>
              </w:rPr>
              <w:t>ตำบลชะมาย  อำเภอทุ่งสง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ที่ทำการปกค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ทุ่งส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16865</wp:posOffset>
                      </wp:positionV>
                      <wp:extent cx="222885" cy="0"/>
                      <wp:effectExtent l="38100" t="38100" r="3810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4.95pt" to="13.55pt,24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งาน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สิงหามหาราชินี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วันแม่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โดยจัดให้มีป้ายประชาสัมพันธ์   และกิจกรรมร่วมกันระหว่าง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กับประชาชน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  อำเภอทุ่งส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10210</wp:posOffset>
                      </wp:positionV>
                      <wp:extent cx="215900" cy="0"/>
                      <wp:effectExtent l="38100" t="38100" r="3810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2.3pt" to="12.8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4" w:hanging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งาน  </w:t>
            </w:r>
            <w:r>
              <w:rPr>
                <w:rFonts w:cs="Angsana New" w:ascii="Angsana New" w:hAnsi="Angsana New"/>
              </w:rPr>
              <w:t xml:space="preserve">5   </w:t>
            </w:r>
            <w:r>
              <w:rPr>
                <w:rFonts w:ascii="Angsana New" w:hAnsi="Angsana New"/>
              </w:rPr>
              <w:t>ธันวามหาราช โดยจัดให้มีป้ายประชาสัมพันธ์ และจัดกิจกรรมร่วมกันระหว่าง 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กับประชาชน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,00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 อำเภอทุ่งสง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98780</wp:posOffset>
                      </wp:positionV>
                      <wp:extent cx="230505" cy="0"/>
                      <wp:effectExtent l="38100" t="38100" r="3810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1.4pt" to="13.65pt,31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งานวันปิยะมหาราช  </w:t>
            </w:r>
            <w:r>
              <w:rPr>
                <w:rFonts w:cs="Angsana New" w:ascii="Angsana New" w:hAnsi="Angsana New"/>
              </w:rPr>
              <w:t xml:space="preserve">23  </w:t>
            </w:r>
            <w:r>
              <w:rPr>
                <w:rFonts w:ascii="Angsana New" w:hAnsi="Angsana New"/>
              </w:rPr>
              <w:t xml:space="preserve">ตุลาคมของทุกปี   โดยจัดพวงมาลาถวายพระพรและป้ายประชาสัมพันธ์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00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วน ร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26415</wp:posOffset>
                      </wp:positionV>
                      <wp:extent cx="228600" cy="0"/>
                      <wp:effectExtent l="38100" t="38100" r="3810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41.45pt" to="13.2pt,41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842135</wp:posOffset>
                      </wp:positionV>
                      <wp:extent cx="215900" cy="0"/>
                      <wp:effectExtent l="38100" t="38100" r="3810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5pt,145.05pt" to="318.5pt,14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พิธีทำบุญตักบาตรเวียนเทียนในวันเข้าพรรษา  เพื่อให้ประชาชนร่วมกันประกอบพิธีกรรมทางศาสนา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15950</wp:posOffset>
                      </wp:positionV>
                      <wp:extent cx="215900" cy="0"/>
                      <wp:effectExtent l="38100" t="38100" r="3810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8.5pt" to="14.6pt,48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พิธีวันผู้สูงอายุและวันกตัญญู 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0,00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3835</wp:posOffset>
                      </wp:positionV>
                      <wp:extent cx="215900" cy="0"/>
                      <wp:effectExtent l="38100" t="38100" r="3810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6.05pt" to="15.85pt,1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7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งานวันสงกรานต์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0,000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65430</wp:posOffset>
                      </wp:positionV>
                      <wp:extent cx="215900" cy="0"/>
                      <wp:effectExtent l="38100" t="38100" r="3810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20.9pt" to="13.95pt,20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อนุรักษ์พัฒนาศิลปะ วัฒนธรรมและภูมิปัญญา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้องถิ่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งานวันขึ้นปีใหม่ โดยจัดให้มีกิจกรรมร่วมกันระหว่าง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อำเภอทุ่งส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12115</wp:posOffset>
                      </wp:positionV>
                      <wp:extent cx="198120" cy="0"/>
                      <wp:effectExtent l="38100" t="38100" r="3810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2.45pt" to="13.05pt,32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240030"/>
                  <wp:effectExtent l="0" t="0" r="0" b="0"/>
                  <wp:docPr id="18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งานวันเด็กโดยการอุดหนุนงบประมาณให้กับโรงเรียนและหมู่บ้านในเขตตำบลชะ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198120" cy="0"/>
                      <wp:effectExtent l="38100" t="38100" r="3810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12.4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กิจการลูกเสือชาวบ้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198120" cy="0"/>
                      <wp:effectExtent l="38100" t="38100" r="3810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12.45pt,20.95pt" stroked="t" o:allowincell="t" style="position:absolute">
                      <v:stroke color="red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240030"/>
                  <wp:effectExtent l="0" t="0" r="0" b="0"/>
                  <wp:docPr id="18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อุดหนุนสภาวัฒนธรรมตำบลชะ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763270" cy="0"/>
                      <wp:effectExtent l="38100" t="38100" r="3810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56.9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8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งานเทศกาลนครโล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198120" cy="0"/>
                      <wp:effectExtent l="38100" t="38100" r="3810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95pt" to="12.45pt,20.95pt" stroked="t" o:allowincell="t" style="position:absolute">
                      <v:stroke color="red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/>
        </w:rPr>
        <w:t>แนวทางพัฒนาให้บริการด้านสวัสดิการสังคมปรับปรุงการจัดระเบียบชุมชน  และพัฒนาให้มีประสิทธิภาพ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พบประชา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โครงการ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พบประชาชนเพื่อบริการและพัฒนาประชาชนในเขตตำบล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6885</wp:posOffset>
                      </wp:positionV>
                      <wp:extent cx="198120" cy="0"/>
                      <wp:effectExtent l="38100" t="38100" r="3810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7.55pt" to="11.95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ำรวจข้อมูล จป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ขตเมือง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ำรวจข้อมูล จปฐ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ขตเมือ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5740</wp:posOffset>
                      </wp:positionV>
                      <wp:extent cx="455930" cy="0"/>
                      <wp:effectExtent l="38100" t="38100" r="3810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6.2pt" to="34.1pt,16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รณรงค์ป้องกันยาเสพติด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1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ค่าใช้จ่ายในการจัดฝึกอบรม        ทัศนศึกษาดูงาน  การช่วยเหลือดูแลและส่งไปบำบัดที่สถานบำบัดฯ  การรณรงค์และเฝ้าระวังเรื่องยาเสพติดในเด็กและเยาวชนกลุ่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59740</wp:posOffset>
                      </wp:positionV>
                      <wp:extent cx="198120" cy="0"/>
                      <wp:effectExtent l="38100" t="38100" r="3810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6.2pt" to="11.55pt,36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ปฏิบัติการต่อสู้เพื่อเอาชนะยาเสพติด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5745</wp:posOffset>
                      </wp:positionV>
                      <wp:extent cx="198120" cy="0"/>
                      <wp:effectExtent l="38100" t="38100" r="3810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9.35pt" to="11.95pt,19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ก่อสร้างบ้านให้ประชาชนผู้ด้อยโอกาส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จัดซื้อวัสดุก่อสร้างเพื่อนำไปก่อสร้างบ้านให้ประชาชนผู้ด้อยโอกาสผู้ยากไร้และผู้ยากจนตามหนังสือกระทรวงมหาไทยที่ มท </w:t>
            </w:r>
            <w:r>
              <w:rPr>
                <w:rFonts w:cs="Angsana New" w:ascii="Angsana New" w:hAnsi="Angsana New"/>
                <w:sz w:val="27"/>
                <w:szCs w:val="27"/>
              </w:rPr>
              <w:t>0891.4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ว </w:t>
            </w:r>
            <w:r>
              <w:rPr>
                <w:rFonts w:cs="Angsana New" w:ascii="Angsana New" w:hAnsi="Angsana New"/>
                <w:sz w:val="27"/>
                <w:szCs w:val="27"/>
              </w:rPr>
              <w:t>42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ลงวัน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7"/>
                <w:szCs w:val="27"/>
              </w:rPr>
              <w:t>2550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2615</wp:posOffset>
                      </wp:positionV>
                      <wp:extent cx="2322195" cy="0"/>
                      <wp:effectExtent l="38100" t="38100" r="3810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47.45pt" to="182.55pt,47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งเคราะห์ผู้ด้อยโอกา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</w:rPr>
              <w:t>ส่งเสริมและพัฒนาคุณภาพชีวิตของผู้สูงอายุ  คนพิการ  ผู้ป่วย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/>
                <w:b/>
                <w:b/>
                <w:bCs/>
              </w:rPr>
              <w:t xml:space="preserve">เอดส์  </w:t>
            </w:r>
            <w:r>
              <w:rPr>
                <w:rFonts w:ascii="Angsana New" w:hAnsi="Angsana New"/>
              </w:rPr>
              <w:t>เพื่อเป็นค่าใช้จ่ายในการฝึกอบรม  ส่งเสริมการจัดกิจกรรม  จัดซื้อเครื่องมือ อุปกรณ์หรือเครื่องช่วยความพิการสำหรับการดำรงชีพในชีวิตประจำวันของผู้สูงอายุ  คนพิการ  ผู้ป่วยเอดส์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/>
              </w:rPr>
              <w:t>ตามอำนาจหน้า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76885</wp:posOffset>
                      </wp:positionV>
                      <wp:extent cx="198120" cy="0"/>
                      <wp:effectExtent l="38100" t="38100" r="3810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7.55pt" to="11.95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before="24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สนับสนุนพัฒนาศักยภาพคนและครอบครัว</w:t>
      </w:r>
      <w:r>
        <w:rPr>
          <w:rFonts w:cs="Angsana New" w:ascii="Angsana New" w:hAnsi="Angsana New"/>
        </w:rPr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่งเสริมศูนย์พ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Style w:val="PageNumber"/>
                <w:rFonts w:ascii="Angsana New" w:hAnsi="Angsana New"/>
                <w:sz w:val="32"/>
                <w:sz w:val="32"/>
              </w:rPr>
              <w:t>ฒนาครอบครัวในชุมชนตำบลชะ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อุดหนุนศูนย์พัฒนาครอบครัวในชุมช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พค</w:t>
            </w:r>
            <w:r>
              <w:rPr>
                <w:rFonts w:cs="Angsana New" w:ascii="Angsana New" w:hAnsi="Angsana New"/>
              </w:rPr>
              <w:t xml:space="preserve">.)  </w:t>
            </w:r>
            <w:r>
              <w:rPr>
                <w:rFonts w:ascii="Angsana New" w:hAnsi="Angsana New"/>
              </w:rPr>
              <w:t xml:space="preserve">เพื่อจ่ายสมทบกองทุนเพื่อพัฒนาสถาบันครอบครัว  ในการดำเนินงานของศูนย์ฯ ตามอำนาจหน้าที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6880</wp:posOffset>
                      </wp:positionV>
                      <wp:extent cx="1299845" cy="0"/>
                      <wp:effectExtent l="38100" t="38100" r="3810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4pt" to="97.75pt,3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่งเสริมสภาเด็กและเยาวชนตำบล      ชะมาย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อุดหนุนสภาเด็กและเยาวชนเป็นค่าดำเนินการจัดกิจกรรมของสภาเด็กและเยาวชนตำบลชะม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09880</wp:posOffset>
                      </wp:positionV>
                      <wp:extent cx="1289050" cy="0"/>
                      <wp:effectExtent l="38100" t="38100" r="3810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4.4pt" to="97.45pt,24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่งเสริมพัฒนาเยาวชนและประชาชนด้านคอมพิวเตอร์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อบรมคอมพิวเตอร์ให้กับเยาวช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3525</wp:posOffset>
                      </wp:positionV>
                      <wp:extent cx="3153410" cy="0"/>
                      <wp:effectExtent l="38100" t="38100" r="3810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0.75pt" to="248.7pt,20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งเคราะห์ผู้สูงอายุ  ผู้ไร้ความสามารถ และผู้ป่วยโรคเอดส์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จ่ายเป็นเงินยังชีพผู้สูงอายุ คนพิการและผู้ป่วยเอดส์  ที่อยู่ในตำบล     ชะมาย   คนละ  </w:t>
            </w:r>
            <w:r>
              <w:rPr>
                <w:rFonts w:cs="Angsana New" w:ascii="Angsana New" w:hAnsi="Angsana New"/>
              </w:rPr>
              <w:t xml:space="preserve">500.-  </w:t>
            </w:r>
            <w:r>
              <w:rPr>
                <w:rFonts w:ascii="Angsana New" w:hAnsi="Angsana New"/>
              </w:rPr>
              <w:t xml:space="preserve">บาทต่อเดือน  จำนวน  </w:t>
            </w:r>
            <w:r>
              <w:rPr>
                <w:rFonts w:cs="Angsana New" w:ascii="Angsana New" w:hAnsi="Angsana New"/>
              </w:rPr>
              <w:t xml:space="preserve">12  </w:t>
            </w:r>
            <w:r>
              <w:rPr>
                <w:rFonts w:ascii="Angsana New" w:hAnsi="Angsana New"/>
              </w:rPr>
              <w:t xml:space="preserve">เดือน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88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49555</wp:posOffset>
                      </wp:positionV>
                      <wp:extent cx="3153410" cy="0"/>
                      <wp:effectExtent l="38100" t="38100" r="3810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9.65pt" to="246.5pt,19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เยี่ยมบ้านผู้ด้อยโอกาส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02565</wp:posOffset>
                      </wp:positionV>
                      <wp:extent cx="3153410" cy="0"/>
                      <wp:effectExtent l="38100" t="38100" r="38100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5.95pt" to="311pt,15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19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6  </w:t>
      </w:r>
      <w:r>
        <w:rPr>
          <w:rFonts w:ascii="Angsana New" w:hAnsi="Angsana New"/>
        </w:rPr>
        <w:t>แนวทางพัฒนาการให้บริการด้านสาธารณะสุข</w:t>
      </w:r>
      <w:r>
        <w:rPr>
          <w:rFonts w:cs="Angsana New" w:ascii="Angsana New" w:hAnsi="Angsana New"/>
        </w:rPr>
        <w:tab/>
        <w:tab/>
        <w:tab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อบรม  อ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ุดหนุนกลุ่มอสม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ในเขตตำบลชะมายเพื่อจ่ายให้กับอาสาสมัครสาธารณสุขหมู่บ้าน 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8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ในการดำเนินงานทางด้านการสาธารณสุขให้เป็นไปอย่างต่อเนื่องในการเฝ้าระวังโรค การฝึกอบรม  การจัดกิจกรรมในวันสำคัญต่างๆของ อ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39115</wp:posOffset>
                      </wp:positionV>
                      <wp:extent cx="1252855" cy="0"/>
                      <wp:effectExtent l="38100" t="38100" r="3810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2.45pt" to="96.1pt,42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2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4"/>
        <w:gridCol w:w="1134"/>
        <w:gridCol w:w="1350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ควบคุมป้องกันโรคไข้เลือดออก  และโรคติดต่ออื่น  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แก้ไขปัญหาโรคเอดส์    เพื่อฝึกอบรมเยาวชนและประชาชนให้ความรู้และการป้องกันด้านโรคเอดส์</w:t>
            </w:r>
            <w:r>
              <w:rPr>
                <w:rFonts w:ascii="Angsana New" w:hAnsi="Angsana Ne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511175</wp:posOffset>
                      </wp:positionV>
                      <wp:extent cx="1252855" cy="0"/>
                      <wp:effectExtent l="38100" t="38100" r="38100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40.25pt" to="95.7pt,40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ป้องกันและแก้ปัญหาโรคไข้หวัดนกในกิจกรรมการเฝ้าระวัง  สำรวจในการป้องกันและแก้ปัญหาโรคไข้หวัดนก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581025</wp:posOffset>
                      </wp:positionV>
                      <wp:extent cx="3182620" cy="0"/>
                      <wp:effectExtent l="38100" t="38100" r="3810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5.75pt" to="248.05pt,45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ป้องกันโรคไข้เลือดออก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5270</wp:posOffset>
                      </wp:positionV>
                      <wp:extent cx="3200400" cy="0"/>
                      <wp:effectExtent l="38100" t="38100" r="3810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0.1pt" to="248.85pt,20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รักษา พยาบาล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โครงการตรวจสุขภาพของลูกจ้างชั่วคราวในตำแหน่งคนงานทั่วไป และพนักงานประจำรถขยะ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205</wp:posOffset>
                      </wp:positionV>
                      <wp:extent cx="457200" cy="0"/>
                      <wp:effectExtent l="38100" t="38100" r="3810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9.15pt" to="33.45pt,19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เยี่ยมมารดาและทารกแรกเกิด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เยี่ยมมารดาและทากรแรกเกิดในเขตตำบลชะมา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4490</wp:posOffset>
                      </wp:positionV>
                      <wp:extent cx="3193415" cy="0"/>
                      <wp:effectExtent l="38100" t="38100" r="38100" b="381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8.7pt" to="248.1pt,28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้องกันภาวะทุพโภชนา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3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ัดซื้ออาหารเสริม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ม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ละค่าใช้จ่ายที่จะ ต้องดำเนินการเบิกจ่ายตามสัญญาของเด็กนักเรียนสำหรับโรงเรียนในเขตตำบลชะมาย  ตั้งแต่ชั้นอนุบาล – ป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6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และศูนย์พัฒนาเด็กเล็ก  จำนวน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5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98780</wp:posOffset>
                      </wp:positionV>
                      <wp:extent cx="3128645" cy="635"/>
                      <wp:effectExtent l="38100" t="38100" r="3810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8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1.4pt" to="243.45pt,31.4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7  </w:t>
      </w:r>
      <w:r>
        <w:rPr>
          <w:rFonts w:ascii="Angsana New" w:hAnsi="Angsana New"/>
        </w:rPr>
        <w:t>แนวทางคุ้มครองผู้บริโภคให้มีความปลอดภั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คุ้มครองผู้บริโภ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จัดกิจกรรมเผยแพร่ข้อมูลด้านการคุ้มครองผู้บริโภค ให้แก่ประชาชนในตำบลชะมายเพื่อให้รับทราบสิทธิ ของผู้บริโภค และเรื่องต่างๆที่ควรทราบ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82930</wp:posOffset>
                      </wp:positionV>
                      <wp:extent cx="3187700" cy="2540"/>
                      <wp:effectExtent l="38100" t="38100" r="38100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780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5.9pt" to="248.4pt,46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869430</wp:posOffset>
                      </wp:positionV>
                      <wp:extent cx="3073400" cy="0"/>
                      <wp:effectExtent l="38100" t="38100" r="3810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540.9pt" to="260.4pt,540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9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กำจัดสัตว์ และพาหนะนำโร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จัดซื้อสารกำจัดแมลงวันและยุง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0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79730</wp:posOffset>
                      </wp:positionV>
                      <wp:extent cx="3171825" cy="0"/>
                      <wp:effectExtent l="38100" t="38100" r="38100" b="381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9.9pt" to="245.95pt,29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้องกันและควบคุมโรคพิษสุนัขบ้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จัดซื้อวัคซีนป้องกันโรคพิษสุนัขบ้าและยาคุมกำเนิดสุนัขและแมวในเขต ตำบลชะ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50,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6355</wp:posOffset>
                      </wp:positionV>
                      <wp:extent cx="3171825" cy="0"/>
                      <wp:effectExtent l="38100" t="38100" r="38100" b="3810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3.65pt" to="317.45pt,3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8  </w:t>
      </w:r>
      <w:r>
        <w:rPr>
          <w:rFonts w:ascii="Angsana New" w:hAnsi="Angsana New"/>
        </w:rPr>
        <w:t>แนวทางให้กีฬาเป็นยุทธศาสตร์พัฒนาคนและสังคมโดยการพัฒนาสถานที่บริการด้านกีฬา  และการจัดการกีฬาเป็นเครื่องมือในการลดปัญหาทางสังคมและพัฒนาศักยภาพของคนในสังคม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พัฒนากิจกรรมกีฬาต่าง ๆ  ให้มีความหลากหลายและจูงใจทุกกลุ่ม และทุกวัยรวมถึงผู้ด้อยโอกาสให้มีการเล่นกีฬามากขึ้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อุดหนุนการแข่งขันกีฬากลุ่มต่าง ๆ  ของตำบลชะมาย  ระดับท้องถิ่น  ระดับอำเภอ และระดับจังหวัด  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16890</wp:posOffset>
                      </wp:positionV>
                      <wp:extent cx="3196590" cy="0"/>
                      <wp:effectExtent l="38100" t="38100" r="38100" b="3810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0.7pt" to="248.6pt,40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4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 xml:space="preserve">จัดการแข่งขันกีฬาทั้งภายในและภายนอกและที่จักต้องดำเนินการต่อเนื่อง 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77190</wp:posOffset>
                      </wp:positionV>
                      <wp:extent cx="3196590" cy="0"/>
                      <wp:effectExtent l="38100" t="38100" r="38100" b="3810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9.7pt" to="248.55pt,29.7pt" stroked="t" o:allowincell="t" style="position:absolute">
                      <v:stroke color="black" weight="1584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9  </w:t>
      </w:r>
      <w:r>
        <w:rPr>
          <w:rFonts w:ascii="Angsana New" w:hAnsi="Angsana New"/>
        </w:rPr>
        <w:t>แนวทางสนับสนุนอุปกรณ์กีฬาสู่โรงเรียนและชุมช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ซื้อวัสดุอุปกรณ์กีฬ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อุปกรณ์กีฬาสำหรับศูนย์กีฬาหมู่บ้านในตำบลชะมาย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8305</wp:posOffset>
                      </wp:positionV>
                      <wp:extent cx="209550" cy="0"/>
                      <wp:effectExtent l="38100" t="38100" r="38100" b="381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2.15pt" to="13.55pt,32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Heading3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ด้านการพัฒนาเศรษฐกิจและแก้ไขปัญหาความยาก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.1</w:t>
      </w:r>
      <w:r>
        <w:rPr/>
        <w:t xml:space="preserve">   </w:t>
      </w:r>
      <w:r>
        <w:rPr/>
        <w:t>แนวทางส่งเสริมประกอบอาชีพ  และฝึกอาชีพ</w:t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28"/>
        <w:gridCol w:w="1282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่งเสริ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ฝึกอาชีพ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อุดหนุนกลุ่มอาชีพ      ในเขตตำบลชะมายเพื่อส่งเสริม  และสนับสนุนกลุ่มอาชีพที่มีการรวมกลุ่มและดำเนินการอยู่แล้วให้มีความเข้มแข็ง  เฉพาะกลุ่มที่ขึ้นทะเบียนไว้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593090</wp:posOffset>
                      </wp:positionV>
                      <wp:extent cx="2131060" cy="0"/>
                      <wp:effectExtent l="38100" t="38100" r="38100" b="3810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46.7pt" to="182.8pt,46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สนับสนุนการดำเนินงานศูนย์บริการและถ่ายทอดเทคโนโลยีเกษตรประจำ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ูนย์บริการและถ่านทอดเทคโนโลยีเกษตรประจำตำบล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นง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อำเภอทุ่งสง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2285</wp:posOffset>
                      </wp:positionV>
                      <wp:extent cx="1285240" cy="0"/>
                      <wp:effectExtent l="38100" t="38100" r="38100" b="3810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39.55pt" to="97.1pt,39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นวทางส่งเสริมปรัชญาเศรษฐกิจพอเพียง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276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อบรมให้ความรู้ปรัชญา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กิจกรรมให้ความรู้ในเรื่องเศรษฐกิจพอเพียงในโรงเรียนและชุมชน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vanish/>
                <w:rFonts w:cs="Angsana New" w:ascii="Angsana New" w:hAnsi="Angsana New"/>
              </w:rPr>
              <w:fldChar w:fldCharType="separate"/>
            </w:r>
            <w:r>
              <w:rPr>
                <w:vanish/>
                <w:rFonts w:cs="Angsana New" w:ascii="Angsana New" w:hAnsi="Angsana New"/>
              </w:rPr>
              <w:t>0</w:t>
            </w:r>
            <w:r>
              <w:rPr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ในเขตตำบล    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ปลูกต้นไม้ใช้หนี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กิจกรรมปลูกต้นไม้ใช้หนี้ โดยการปลูกต้นไม้โตเร็ว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vanish/>
                <w:rFonts w:cs="Angsana New" w:ascii="Angsana New" w:hAnsi="Angsana New"/>
              </w:rPr>
              <w:fldChar w:fldCharType="separate"/>
            </w:r>
            <w:r>
              <w:rPr>
                <w:vanish/>
                <w:rFonts w:cs="Angsana New" w:ascii="Angsana New" w:hAnsi="Angsana New"/>
              </w:rPr>
              <w:t>0</w:t>
            </w:r>
            <w:r>
              <w:rPr>
                <w:vanish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ส่งเสริมครัวชะมายเป็นครัวทุ่งส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กิจกรรมส่งเสริมครัวชะมายเป็นครัวทุ่งส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1485</wp:posOffset>
                      </wp:positionV>
                      <wp:extent cx="1299845" cy="0"/>
                      <wp:effectExtent l="38100" t="38100" r="38100" b="381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55pt" to="98.8pt,35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แนวทางพัฒนากระบวนการเรียนรู้ในชุมชน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276"/>
        <w:gridCol w:w="1276"/>
        <w:gridCol w:w="127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58805</wp:posOffset>
                      </wp:positionV>
                      <wp:extent cx="3200400" cy="0"/>
                      <wp:effectExtent l="38100" t="38100" r="3810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847.15pt" to="263.8pt,847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พัฒนากระบวนการเรียนรู้ใน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กิจกรรมพัฒนากระบวนการเรียนรู้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75295</wp:posOffset>
                      </wp:positionV>
                      <wp:extent cx="3200400" cy="0"/>
                      <wp:effectExtent l="38100" t="38100" r="38100" b="3810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635.85pt" to="258.4pt,635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65785</wp:posOffset>
                      </wp:positionV>
                      <wp:extent cx="1256665" cy="0"/>
                      <wp:effectExtent l="38100" t="38100" r="38100" b="3810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44.55pt" to="96.35pt,44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พัฒนาบริหารจัดการท่องเที่ยวของ อบต</w:t>
      </w:r>
      <w:r>
        <w:rPr>
          <w:rFonts w:cs="Angsana New" w:ascii="Angsana New" w:hAnsi="Angsana New"/>
          <w:sz w:val="32"/>
          <w:szCs w:val="32"/>
        </w:rPr>
        <w:t>.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"/>
        <w:gridCol w:w="1141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การปรับปรุงภูมิทัศน์ สถานที่ท่องเที่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7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ปรับปรุงภูมิทัศน์ในเขตตำบลชะมาย     </w:t>
            </w:r>
          </w:p>
          <w:p>
            <w:pPr>
              <w:pStyle w:val="Normal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26390</wp:posOffset>
                      </wp:positionV>
                      <wp:extent cx="2332990" cy="0"/>
                      <wp:effectExtent l="38100" t="38100" r="38735" b="3810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5.7pt" to="181.5pt,25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ับปรุงโครงสร้างพื้นฐานเพื่อการท่องเที่ยว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โครงการปรับปรุงซ่อมแซมโครงสร้างพื้นฐานเพื่อการท่องเที่ยว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2905</wp:posOffset>
                      </wp:positionV>
                      <wp:extent cx="3178810" cy="0"/>
                      <wp:effectExtent l="38100" t="38100" r="38100" b="3810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0.15pt" to="247.7pt,30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ระชาสัมพันธ์เผยแพร่ข้อมูลท่องเที่ย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ประชาสัมพันธ์ข้อมูลท่องเที่ยวใน </w:t>
            </w:r>
            <w:r>
              <w:rPr>
                <w:rFonts w:cs="Angsana New" w:ascii="Angsana New" w:hAnsi="Angsana New"/>
              </w:rPr>
              <w:t xml:space="preserve">web site  www.chamail.go.th  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7970</wp:posOffset>
                      </wp:positionV>
                      <wp:extent cx="3200400" cy="0"/>
                      <wp:effectExtent l="38100" t="38100" r="38100" b="3810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1.1pt" to="246.9pt,2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left="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ind w:left="127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Heading3"/>
        <w:spacing w:before="0" w:after="120"/>
        <w:ind w:left="0" w:firstLine="425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ยุทธศาสตร์ด้านการบริหารและการจัดการองค์กร</w:t>
      </w:r>
    </w:p>
    <w:p>
      <w:pPr>
        <w:pStyle w:val="Normal"/>
        <w:spacing w:before="0" w:after="120"/>
        <w:ind w:firstLine="284"/>
        <w:rPr/>
      </w:pPr>
      <w:r>
        <w:rPr>
          <w:rFonts w:cs="Angsana New" w:ascii="Angsana New" w:hAnsi="Angsana New"/>
        </w:rPr>
        <w:t xml:space="preserve">4.1  </w:t>
      </w:r>
      <w:r>
        <w:rPr>
          <w:rFonts w:ascii="Angsana New" w:hAnsi="Angsana New"/>
        </w:rPr>
        <w:t>แนวทางพัฒนาประสิทธิภาพในการบริหารโดยให้ประชาชนมีส่วนร่วมในการจัดทำแผนพัฒนางบประมาณ การติดตามประเมินผลเพื่อให้เกิดความโปร่งใส และประสิทธิภาพในการทำงาน</w:t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408"/>
        <w:gridCol w:w="986"/>
        <w:gridCol w:w="1424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ทำแผนพัฒนาตำบ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8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ทำแผนพัฒนาสามปี  แผนการดำเนินงาน  แผนชุมชน  แผนการศึกษ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0840</wp:posOffset>
                      </wp:positionV>
                      <wp:extent cx="1278255" cy="0"/>
                      <wp:effectExtent l="38100" t="38100" r="38100" b="3810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2pt" to="97.1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ติดตามประเมินผลการดำเนินงา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ประเมินผลการบริหารงาน ทุก ๆ  ไตรมาส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78790</wp:posOffset>
                      </wp:positionV>
                      <wp:extent cx="784860" cy="0"/>
                      <wp:effectExtent l="38100" t="38100" r="38100" b="381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7.7pt" to="57.6pt,37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67995</wp:posOffset>
                      </wp:positionV>
                      <wp:extent cx="748665" cy="0"/>
                      <wp:effectExtent l="38100" t="38100" r="38100" b="3810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6.85pt" to="55.4pt,36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76885</wp:posOffset>
                      </wp:positionV>
                      <wp:extent cx="784860" cy="0"/>
                      <wp:effectExtent l="38100" t="38100" r="38100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7.55pt" to="56.2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76885</wp:posOffset>
                      </wp:positionV>
                      <wp:extent cx="748665" cy="0"/>
                      <wp:effectExtent l="38100" t="38100" r="38100" b="3810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7.55pt" to="56.3pt,37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ติดตามประเมินผลหลักเกณฑ์การบริหารจัดการที่ดี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29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ประเมินผลการบริหารงานทุกรอบ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เดือน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-2532380</wp:posOffset>
                      </wp:positionH>
                      <wp:positionV relativeFrom="paragraph">
                        <wp:posOffset>524510</wp:posOffset>
                      </wp:positionV>
                      <wp:extent cx="784860" cy="0"/>
                      <wp:effectExtent l="38100" t="38100" r="38100" b="381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9.4pt,41.3pt" to="-137.65pt,41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-1675130</wp:posOffset>
                      </wp:positionH>
                      <wp:positionV relativeFrom="paragraph">
                        <wp:posOffset>513715</wp:posOffset>
                      </wp:positionV>
                      <wp:extent cx="748665" cy="0"/>
                      <wp:effectExtent l="38100" t="38100" r="38100" b="381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9pt,40.45pt" to="-73pt,40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-892810</wp:posOffset>
                      </wp:positionH>
                      <wp:positionV relativeFrom="paragraph">
                        <wp:posOffset>522605</wp:posOffset>
                      </wp:positionV>
                      <wp:extent cx="784860" cy="0"/>
                      <wp:effectExtent l="38100" t="38100" r="38100" b="381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3pt,41.15pt" to="-8.55pt,41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522605</wp:posOffset>
                      </wp:positionV>
                      <wp:extent cx="748665" cy="0"/>
                      <wp:effectExtent l="38100" t="38100" r="38100" b="381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41.15pt" to="55.2pt,41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จัดทำยุทธศาสตร์การพัฒนากลุ่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องค์กรตำบลชะมาย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70840</wp:posOffset>
                      </wp:positionV>
                      <wp:extent cx="1278255" cy="0"/>
                      <wp:effectExtent l="38100" t="38100" r="38100" b="3810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9.2pt" to="97.1pt,29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3408"/>
        <w:gridCol w:w="1128"/>
        <w:gridCol w:w="1282"/>
        <w:gridCol w:w="1369"/>
        <w:gridCol w:w="474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เผยแพร่ข่าวสารศูนย์ข้อมูลตำบ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ตั้งศูนย์ข้อมูลข่าวสารเพื่อเผยแพร่ข้อมูลข่าวส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8740</wp:posOffset>
                      </wp:positionV>
                      <wp:extent cx="3243580" cy="0"/>
                      <wp:effectExtent l="38100" t="38100" r="38100" b="3810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6.2pt" to="318.1pt,6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ประชุมผ</w:t>
            </w:r>
            <w:r>
              <w:rPr>
                <w:rStyle w:val="PageNumber"/>
                <w:rFonts w:ascii="Angsana New" w:hAnsi="Angsana New"/>
                <w:sz w:val="32"/>
                <w:sz w:val="32"/>
              </w:rPr>
              <w:t>ู</w:t>
            </w:r>
            <w:r>
              <w:rPr>
                <w:rFonts w:ascii="Angsana New" w:hAnsi="Angsana New"/>
              </w:rPr>
              <w:t>้นำชุมช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0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ประชุมผู้นำชุมชน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เดือนครั้ง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3365</wp:posOffset>
                      </wp:positionV>
                      <wp:extent cx="784860" cy="0"/>
                      <wp:effectExtent l="38100" t="38100" r="38100" b="3810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9.95pt" to="57.6pt,19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2570</wp:posOffset>
                      </wp:positionV>
                      <wp:extent cx="748665" cy="0"/>
                      <wp:effectExtent l="38100" t="38100" r="38100" b="3810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1pt" to="55.4pt,19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5110</wp:posOffset>
                      </wp:positionV>
                      <wp:extent cx="784860" cy="0"/>
                      <wp:effectExtent l="38100" t="38100" r="38100" b="3810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9.3pt" to="56.3pt,19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51460</wp:posOffset>
                      </wp:positionV>
                      <wp:extent cx="748665" cy="0"/>
                      <wp:effectExtent l="38100" t="38100" r="38100" b="3810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9.8pt" to="56.3pt,19.8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/>
        </w:rPr>
        <w:t>แนวทางพัฒนาระบบบริหารงานบุคคลให้เป็นไปตามระบบคุณธรรม และระบบจูงใจในการทำ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อบรมจริยธรรม    และสร้างแรงจูงใจในการทำ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right="176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อบรมจริยธรรมและสร้างแรงจูงใจ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2700</wp:posOffset>
                      </wp:positionV>
                      <wp:extent cx="3194050" cy="0"/>
                      <wp:effectExtent l="38100" t="38100" r="38100" b="381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pt" to="319.2pt,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</w:tabs>
              <w:ind w:left="33" w:right="176" w:firstLine="1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สนับสนุนการศึกษาต่อในระดับปริญญาตรีและปริญญาโท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าชภัฎนครศรีฯและมหาวิทยาลัยรัฐ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31165</wp:posOffset>
                      </wp:positionV>
                      <wp:extent cx="3194050" cy="0"/>
                      <wp:effectExtent l="38100" t="38100" r="38100" b="3810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3.95pt" to="247.15pt,33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และสร้างแรงจูงใจในการทำงาน ด้านสวัสด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อเครื่องแต่งกายของคณะผู้บริหาร 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ข้าราชการ พนักงานจ้างและอื่น ๆ  เพื่อใช้ในการปฏิบัติงานของ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และสร้างแรงจูงใจ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08965</wp:posOffset>
                      </wp:positionV>
                      <wp:extent cx="731520" cy="0"/>
                      <wp:effectExtent l="38100" t="38100" r="38100" b="3810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47.95pt" to="72.85pt,47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1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ค่าเช่าบ้าน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1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ค่าเช่าบ้านพนักงานส่วนตำบลส่วนการ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ค่าเช่าบ้านพนักงานส่วนตำบล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ค่ารักษาพยาบาล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ค่ารักษาพยาบาลพนักงานส่วนตำบลส่วนการ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2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ค่ารักษาพยาบาลพนักงานส่วนตำบล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สร้างแรงจูงใจในการทำงาน ด้านสวัสดิ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่อ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ช่วยเหลือกการศึกษาบุตรพนักงานส่วนตำบลส่วนสำนักปลัด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5405</wp:posOffset>
                      </wp:positionV>
                      <wp:extent cx="3204210" cy="0"/>
                      <wp:effectExtent l="38100" t="38100" r="38100" b="3810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.15pt" to="316.25pt,5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ช่วยเหลือกการศึกษาบุตรพนักงานส่วนตำบลส่วนการคลั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3380</wp:posOffset>
                      </wp:positionV>
                      <wp:extent cx="3204210" cy="0"/>
                      <wp:effectExtent l="38100" t="38100" r="38100" b="3810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9.4pt" to="249.1pt,29.4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ช่วยเหลือกการศึกษาบุตรพนักงานส่วนตำบลส่วน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05435</wp:posOffset>
                      </wp:positionV>
                      <wp:extent cx="3204210" cy="0"/>
                      <wp:effectExtent l="38100" t="38100" r="3810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4.05pt" to="249.1pt,2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3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ประโยชน์ ตอบแทนอื่นเป็นกรณีพิเศษ  สำหรับพนักงานส่วนตำบลและลูก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27965</wp:posOffset>
                      </wp:positionV>
                      <wp:extent cx="230505" cy="0"/>
                      <wp:effectExtent l="38100" t="38100" r="38100" b="3810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7.95pt" to="12.5pt,17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จ่ายค่าตอบแทนในปฏิบัติงานนอกเวลา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6695</wp:posOffset>
                      </wp:positionV>
                      <wp:extent cx="3168015" cy="0"/>
                      <wp:effectExtent l="38100" t="38100" r="38100" b="3810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7.85pt" to="245.85pt,17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 </w:t>
      </w:r>
      <w:r>
        <w:rPr>
          <w:rFonts w:ascii="Angsana New" w:hAnsi="Angsana New"/>
        </w:rPr>
        <w:t>แนวทางปรับปรุงประสิทธิภาพในการประสานงานระหว่างหน่วยงานต่าง ๆ  เพื่อลดการทำงานที่ซ้ำซ้อน และเพิ่มความรวดเร็วในการปฏิบัติงานให้มากขึ้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เครื่องมือสื่อ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3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่อมเครื่องวิทยุรับส่งระบ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VHF/FM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ชนิดมือถือ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7815</wp:posOffset>
                      </wp:positionV>
                      <wp:extent cx="3079750" cy="3175"/>
                      <wp:effectExtent l="38100" t="38100" r="38100" b="3810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98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3.45pt" to="243.4pt,23.6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 xml:space="preserve">4.4  </w:t>
      </w:r>
      <w:r>
        <w:rPr/>
        <w:t>แนวทางปรับปรุงประสิทธิภาพในการให้บริการให้ข้อมูลข่าวสารแก่ประชาชน  ให้ประชาชนและพนักงานได้รับส่งสารได้อย่างถูกต้องและรวดเร็ว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685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ะชาสัมพันธ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ทำวารสาร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7970</wp:posOffset>
                      </wp:positionV>
                      <wp:extent cx="1259840" cy="0"/>
                      <wp:effectExtent l="38100" t="38100" r="38100" b="3810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1.1pt" to="95.55pt,21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4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ทำแผ่นพับ โปสเตอร์  วารสารประชาสัมพันธ์และงานต่าง ๆ ที่ใช้ในกิจการของ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34260" cy="0"/>
                      <wp:effectExtent l="38100" t="38100" r="38100" b="3810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1.2pt" to="183.2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ดำเนินรายการวิทยุชุมช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รายการ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บประชาชนเพื่อเพิ่มช่องทางในการรับรู้ข่าวสารและการดำเนินงานของ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      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สถานีวิทยุชุมชนคนชะม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9590</wp:posOffset>
                      </wp:positionV>
                      <wp:extent cx="3204210" cy="0"/>
                      <wp:effectExtent l="38100" t="38100" r="38100" b="3810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1.7pt" to="249.1pt,41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เผยแพร่ข้อมูลข่าวสารทุกเวบไซต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เผยแพร่ข้อมูลจัดซื้อจัดจ้างในเวบไซต์ของกรมบัญชีกลาง เวปไซต์ขอ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และศูนย์ปฏิบัติการจังหวัดนครศรีฯ </w:t>
            </w:r>
            <w:r>
              <w:rPr>
                <w:rFonts w:cs="Angsana New" w:ascii="Angsana New" w:hAnsi="Angsana New"/>
              </w:rPr>
              <w:t>(PO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0210</wp:posOffset>
                      </wp:positionV>
                      <wp:extent cx="3153410" cy="0"/>
                      <wp:effectExtent l="38100" t="38100" r="38100" b="3810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2.3pt" to="245.1pt,32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4.5  </w:t>
      </w:r>
      <w:r>
        <w:rPr/>
        <w:t>แนวทางเพิ่มประสิทธิภาพวิธีการทำ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  <w:p>
            <w:pPr>
              <w:pStyle w:val="Normal"/>
              <w:spacing w:before="120" w:after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วัสดุคอมพิวเตอร์และวัสดุที่เกี่ยวข้องเพื่อใช้ในการปฏิบัติงาน  ส่วนสำนักงานปลัด ส่วนคลัง ส่วนโยธ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20700</wp:posOffset>
                      </wp:positionV>
                      <wp:extent cx="3146425" cy="0"/>
                      <wp:effectExtent l="38100" t="38100" r="38100" b="3810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1pt" to="244.8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59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จัดซื้อวัสดุงานบ้านงานครัวที่จะ ต้องใช้ในสำนักงานและอุปกรณ์อื่น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23215</wp:posOffset>
                      </wp:positionV>
                      <wp:extent cx="3146425" cy="0"/>
                      <wp:effectExtent l="38100" t="38100" r="38100" b="3810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5.45pt" to="245.25pt,25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วัสดุที่ใช้ ในสำนักงาน ในการปฏิบัติงานและกิจการของ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0035</wp:posOffset>
                      </wp:positionV>
                      <wp:extent cx="3146425" cy="0"/>
                      <wp:effectExtent l="38100" t="38100" r="38100" b="3810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2.05pt" to="244.6pt,22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3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แบบพิมพ์ต่าง ๆ เพื่อใช้ในงานบัญชี งานจัดเก็บรายได้  และงานพัสดุ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60350</wp:posOffset>
                      </wp:positionV>
                      <wp:extent cx="3146425" cy="0"/>
                      <wp:effectExtent l="38100" t="38100" r="38100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0.5pt" to="244.55pt,20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วัสดุเชื้อเพลิงและหล่อลื่น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8610</wp:posOffset>
                      </wp:positionV>
                      <wp:extent cx="3146425" cy="0"/>
                      <wp:effectExtent l="38100" t="38100" r="38100" b="3810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4.3pt" to="244.35pt,24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วัสดุโฆษณาและเผยแพร่ เช่น ฟิล์มถ่ายรูป สี  พู่กัน   แผ่นซีดี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6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วัสดุยานพาหนะและขนส่ง   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245100</wp:posOffset>
                      </wp:positionV>
                      <wp:extent cx="3146425" cy="0"/>
                      <wp:effectExtent l="38100" t="38100" r="38100" b="3810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413pt" to="310.3pt,41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77165</wp:posOffset>
                      </wp:positionV>
                      <wp:extent cx="3146425" cy="0"/>
                      <wp:effectExtent l="38100" t="38100" r="38100" b="3810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3.95pt" to="243.9pt,13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</w:t>
            </w:r>
            <w:r>
              <w:rPr>
                <w:rFonts w:ascii="Angsana New" w:hAnsi="Angsana New"/>
                <w:b/>
                <w:b/>
                <w:bCs/>
              </w:rPr>
              <w:t xml:space="preserve">อวัสดุไฟฟ้าและวิทย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34010</wp:posOffset>
                      </wp:positionV>
                      <wp:extent cx="3146425" cy="0"/>
                      <wp:effectExtent l="38100" t="38100" r="38100" b="3810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6.3pt" to="243.45pt,26.3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</w:t>
            </w:r>
            <w:r>
              <w:rPr>
                <w:rFonts w:ascii="Angsana New" w:hAnsi="Angsana New"/>
                <w:b/>
                <w:b/>
                <w:bCs/>
              </w:rPr>
              <w:t xml:space="preserve">อวัสดุก่อสร้าง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66065</wp:posOffset>
                      </wp:positionV>
                      <wp:extent cx="3147695" cy="635"/>
                      <wp:effectExtent l="38100" t="38100" r="38100" b="3810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7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20.95pt" to="315.55pt,20.95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ตู้เหล็กบานเลื่อนกระจก  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ำนวน  </w:t>
            </w:r>
            <w:r>
              <w:rPr>
                <w:rFonts w:cs="Angsana New" w:ascii="Angsana New" w:hAnsi="Angsana New"/>
              </w:rPr>
              <w:t xml:space="preserve">1 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394970</wp:posOffset>
                      </wp:positionV>
                      <wp:extent cx="277495" cy="0"/>
                      <wp:effectExtent l="38100" t="38100" r="38100" b="3810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31.1pt" to="35.55pt,31.1pt" stroked="t" o:allowincell="t" style="position:absolute;flip:x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7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ัดซื้อชุดดับเพลิงพร้อมอุปกรณ์ประกอบด้วย เสื้อ กางเกง  หมวก ถุงมือพร้อมรองเท้า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3390</wp:posOffset>
                      </wp:positionV>
                      <wp:extent cx="3147695" cy="635"/>
                      <wp:effectExtent l="38100" t="38100" r="38100" b="3810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78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5.7pt" to="244.9pt,35.7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บำรุง รักษาและซ่อมแซมทรัพย์สินและครุภัณฑ์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0,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4470</wp:posOffset>
                      </wp:positionV>
                      <wp:extent cx="500380" cy="0"/>
                      <wp:effectExtent l="38100" t="38100" r="38100" b="3810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6.1pt" to="35.45pt,16.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 xml:space="preserve">จัดซื้อถังต้มน้ำไฟฟ้าสแตนเลส  ขนาดเส้นผ่าศูนย์กลาง </w:t>
            </w: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ความจุ  </w:t>
            </w:r>
            <w:r>
              <w:rPr>
                <w:rFonts w:cs="Angsana New" w:ascii="Angsana New" w:hAnsi="Angsana New"/>
              </w:rPr>
              <w:t xml:space="preserve">21  </w:t>
            </w:r>
            <w:r>
              <w:rPr>
                <w:rFonts w:ascii="Angsana New" w:hAnsi="Angsana New"/>
              </w:rPr>
              <w:t xml:space="preserve">ลิตร  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ใ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7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81305</wp:posOffset>
                      </wp:positionV>
                      <wp:extent cx="3168015" cy="0"/>
                      <wp:effectExtent l="38100" t="38100" r="38100" b="3810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2.15pt" to="243.9pt,22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5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ตู้เหล็กเก็บเอกสาร  ขนาด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 xml:space="preserve">บาน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96240</wp:posOffset>
                      </wp:positionV>
                      <wp:extent cx="180975" cy="0"/>
                      <wp:effectExtent l="38100" t="38100" r="38100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31.2pt" to="11.75pt,31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ตู้เก็บแผนที่ภาษีจำนวน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/>
              </w:rPr>
              <w:t xml:space="preserve">ตู้    ขนาด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ลิ้นชัก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76555</wp:posOffset>
                      </wp:positionV>
                      <wp:extent cx="500380" cy="0"/>
                      <wp:effectExtent l="38100" t="38100" r="38100" b="3810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9.65pt" to="33.4pt,29.6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8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จัดซื้อตู้เหล็กเก็บเอกสาร  ขนาด  </w:t>
            </w:r>
            <w:r>
              <w:rPr>
                <w:rFonts w:cs="Angsana New" w:ascii="Angsana New" w:hAnsi="Angsana New"/>
                <w:sz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</w:rPr>
              <w:t xml:space="preserve">ลิ้นชัก    จำนวน 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</w:rPr>
              <w:t>ตู้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66065</wp:posOffset>
                      </wp:positionV>
                      <wp:extent cx="500380" cy="0"/>
                      <wp:effectExtent l="38735" t="38100" r="38100" b="381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95pt" to="54.5pt,20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จัดซื้อตู้รังผึ้ง</w:t>
            </w:r>
            <w:r>
              <w:rPr>
                <w:rFonts w:ascii="Angsana New" w:hAnsi="Angsana New"/>
              </w:rPr>
              <w:t xml:space="preserve">  จำนวน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/>
              </w:rPr>
              <w:t>ตู้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77495</wp:posOffset>
                      </wp:positionV>
                      <wp:extent cx="1007745" cy="0"/>
                      <wp:effectExtent l="38100" t="38100" r="38100" b="3810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1.85pt" to="75.3pt,21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39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จัดซื้อโต๊ะ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1-2)  </w:t>
            </w:r>
            <w:r>
              <w:rPr>
                <w:rFonts w:ascii="Angsana New" w:hAnsi="Angsana New"/>
                <w:sz w:val="32"/>
                <w:sz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4005</wp:posOffset>
                      </wp:positionV>
                      <wp:extent cx="1007745" cy="0"/>
                      <wp:effectExtent l="38100" t="38100" r="38100" b="3810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15pt" to="74.5pt,23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35255"/>
                  <wp:effectExtent l="0" t="0" r="0" b="0"/>
                  <wp:docPr id="39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</w:rPr>
              <w:t xml:space="preserve">จัดซื้อโต๊ะ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3-6)  </w:t>
            </w: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</w:rPr>
              <w:t xml:space="preserve">ตัว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5430</wp:posOffset>
                      </wp:positionV>
                      <wp:extent cx="2095500" cy="0"/>
                      <wp:effectExtent l="38100" t="38100" r="38100" b="3810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0.9pt" to="161.35pt,20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35255"/>
                  <wp:effectExtent l="0" t="0" r="0" b="0"/>
                  <wp:docPr id="39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จัดซื้อเก้าอี้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1-2)  </w:t>
            </w: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0030</wp:posOffset>
                      </wp:positionV>
                      <wp:extent cx="2095500" cy="0"/>
                      <wp:effectExtent l="38100" t="38100" r="38100" b="3810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8.9pt" to="161.35pt,18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35255"/>
                  <wp:effectExtent l="0" t="0" r="0" b="0"/>
                  <wp:docPr id="40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 xml:space="preserve">จัดซื้อเก้าอี้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3-6)  </w:t>
            </w: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16535</wp:posOffset>
                      </wp:positionV>
                      <wp:extent cx="2095500" cy="0"/>
                      <wp:effectExtent l="38100" t="38100" r="38100" b="3810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7.05pt" to="161.35pt,17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ัดซื้อเก้าอี้ทำ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</w:rPr>
              <w:t xml:space="preserve">7-9)  </w:t>
            </w:r>
            <w:r>
              <w:rPr>
                <w:rFonts w:ascii="Angsana New" w:hAnsi="Angsana New"/>
                <w:sz w:val="32"/>
                <w:sz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ัดซื้อโต๊ะเขียนแบบ  จำนวน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134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0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หาวัสดุ  และครุภัณฑ์ต่าง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ัดซื้อเก้าอี้เขียนแบบ จำนวน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จัดซื้อกล้องถ่ายภาพนิ่ง ระบบดิจิตอล  ความละเอียดของกล้องไม่น้อยกว่า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/>
              </w:rPr>
              <w:t xml:space="preserve">ล้านพิกเซล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ก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41630</wp:posOffset>
                      </wp:positionV>
                      <wp:extent cx="2095500" cy="0"/>
                      <wp:effectExtent l="38100" t="38100" r="38100" b="3810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6.9pt" to="161.35pt,26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24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6  </w:t>
      </w:r>
      <w:r>
        <w:rPr>
          <w:rFonts w:ascii="Angsana New" w:hAnsi="Angsana New"/>
          <w:sz w:val="30"/>
          <w:sz w:val="30"/>
          <w:szCs w:val="30"/>
        </w:rPr>
        <w:t>แนวทางเพิ่มประสิทธิภาพการป้องกันภัยฝ่ายพลเรือ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41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ป้องกันและบรรเทาสาธารณะภัยชุมช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เครื่องเลื่อยยนต์ขนาดความจุ </w:t>
            </w:r>
            <w:r>
              <w:rPr>
                <w:rFonts w:cs="Angsana New" w:ascii="Angsana New" w:hAnsi="Angsana New"/>
              </w:rPr>
              <w:t xml:space="preserve">31.8 </w:t>
            </w:r>
            <w:r>
              <w:rPr>
                <w:rFonts w:ascii="Angsana New" w:hAnsi="Angsana New"/>
              </w:rPr>
              <w:t>ซีซี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2.0 </w:t>
            </w:r>
            <w:r>
              <w:rPr>
                <w:rFonts w:ascii="Angsana New" w:hAnsi="Angsana New"/>
              </w:rPr>
              <w:t xml:space="preserve">แรงม้า น้ำหนัก </w:t>
            </w:r>
            <w:r>
              <w:rPr>
                <w:rFonts w:cs="Angsana New" w:ascii="Angsana New" w:hAnsi="Angsana New"/>
              </w:rPr>
              <w:t xml:space="preserve">4.2 </w:t>
            </w:r>
            <w:r>
              <w:rPr>
                <w:rFonts w:ascii="Angsana New" w:hAnsi="Angsana New"/>
              </w:rPr>
              <w:t xml:space="preserve">กิโลกรัม ความจุถังน้ำมันเชื้อเพลิง </w:t>
            </w:r>
            <w:r>
              <w:rPr>
                <w:rFonts w:cs="Angsana New" w:ascii="Angsana New" w:hAnsi="Angsana New"/>
              </w:rPr>
              <w:t xml:space="preserve">250 </w:t>
            </w:r>
            <w:r>
              <w:rPr>
                <w:rFonts w:ascii="Angsana New" w:hAnsi="Angsana New"/>
              </w:rPr>
              <w:t>ซีซี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ชนิดของโซ่ </w:t>
            </w:r>
            <w:r>
              <w:rPr>
                <w:rFonts w:cs="Angsana New" w:ascii="Angsana New" w:hAnsi="Angsana New"/>
              </w:rPr>
              <w:t xml:space="preserve">3/8 pmmc 3 </w:t>
            </w:r>
            <w:r>
              <w:rPr>
                <w:rFonts w:ascii="Angsana New" w:hAnsi="Angsana New"/>
              </w:rPr>
              <w:t xml:space="preserve">ความยาวแผ่นบังคับโซ่ </w:t>
            </w:r>
            <w:r>
              <w:rPr>
                <w:rFonts w:cs="Angsana New" w:ascii="Angsana New" w:hAnsi="Angsana New"/>
              </w:rPr>
              <w:t xml:space="preserve">12-16 </w:t>
            </w:r>
            <w:r>
              <w:rPr>
                <w:rFonts w:ascii="Angsana New" w:hAnsi="Angsana New"/>
              </w:rPr>
              <w:t>นิ้วพร้อมบาร์โซ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6385</wp:posOffset>
                      </wp:positionV>
                      <wp:extent cx="205105" cy="0"/>
                      <wp:effectExtent l="38100" t="38100" r="38100" b="3810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2.55pt" to="12.2pt,22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142875" cy="142875"/>
                  <wp:effectExtent l="0" t="0" r="0" b="0"/>
                  <wp:docPr id="41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</w:rPr>
              <w:t>โครงการป้องกันและบรรเทาสาธารณะภัย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สายส่งน้ำดับเพลิงขนาดหนึ่งนิ้วครึ่ง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เส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86385</wp:posOffset>
                      </wp:positionV>
                      <wp:extent cx="205105" cy="0"/>
                      <wp:effectExtent l="38100" t="38100" r="38100" b="3810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2.55pt" to="12.2pt,22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1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ซื้อหัวฉีดน้ำดับเพลิงแบบมีด้ามจับแบบด้ามปืน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/>
              </w:rPr>
              <w:t>อ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7185</wp:posOffset>
                      </wp:positionV>
                      <wp:extent cx="187325" cy="0"/>
                      <wp:effectExtent l="38100" t="38100" r="38100" b="3810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6.55pt" to="12.9pt,26.5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240" cy="165735"/>
                  <wp:effectExtent l="0" t="0" r="0" b="0"/>
                  <wp:docPr id="41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</w:rPr>
              <w:t>โครงการช่วยเหลือผู้ประสบสาธารณภัย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ช่วยเหลือผู้ประสบสาธารณภัยในชุมชน</w:t>
            </w:r>
          </w:p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08635</wp:posOffset>
                      </wp:positionV>
                      <wp:extent cx="1306830" cy="0"/>
                      <wp:effectExtent l="38100" t="38100" r="38100" b="381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0.05pt" to="98.85pt,40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120" w:after="0"/>
              <w:ind w:left="34" w:right="-108" w:hanging="34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ฝึกอบรมอาสาสมัครป้องกันภัยฝ่ายพลเรื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ใช้จ่ายเกี่ยวกับสมาชิก อปพ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และพนักงานเจ้าหน้าที่ที่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ขอตัวมาร่วมในการปฏิบัติหน้าที่ในแต่ละครั้งภายในเขตตำบลชะมาย   เพื่อจ่ายเป็นค่าฝึกอบรม ค่าเบี้ยเลี้ยงและค่าชุดปฏิบัติงาน  ค่าใช้จ่ายสนับสนุนการปฏิบัติงานตามภารกิจของ อปพร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 xml:space="preserve">สวัสดิการ และค่าใช้จ่ายอื่นๆ เกี่ยวกับการดำเนินงานของสมาชิก อปพร 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ในเขตตำบลชะ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50545</wp:posOffset>
                      </wp:positionV>
                      <wp:extent cx="3196590" cy="0"/>
                      <wp:effectExtent l="38100" t="38100" r="38100" b="3810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3.35pt" to="247.15pt,43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7  </w:t>
      </w:r>
      <w:r>
        <w:rPr>
          <w:rFonts w:ascii="Angsana New" w:hAnsi="Angsana New"/>
          <w:sz w:val="30"/>
          <w:sz w:val="30"/>
          <w:szCs w:val="30"/>
        </w:rPr>
        <w:t>แนวทางพัฒนาสถานที่  อุปกรณ์  และสิ่งอำนวยความสะดวกในการให้บริการ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4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พัฒนาสถานที่ในการให้บริ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504" w:leader="none"/>
              </w:tabs>
              <w:spacing w:before="0" w:after="120"/>
              <w:ind w:left="34" w:right="34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ัดซื้อเก้าอี้ผู้มาติดต่อราชการ  จำนวน  </w:t>
            </w:r>
            <w:r>
              <w:rPr>
                <w:rFonts w:cs="Angsana New" w:ascii="Angsana New" w:hAnsi="Angsana New"/>
                <w:sz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60020</wp:posOffset>
                      </wp:positionV>
                      <wp:extent cx="2095500" cy="0"/>
                      <wp:effectExtent l="38100" t="38100" r="38100" b="3810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2.6pt" to="161.35pt,12.6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โครงการกิจกรรม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พื่อการ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1925</wp:posOffset>
                      </wp:positionV>
                      <wp:extent cx="2365375" cy="0"/>
                      <wp:effectExtent l="38100" t="38100" r="38100" b="3810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2.75pt" to="183.75pt,12.7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8  </w:t>
      </w:r>
      <w:r>
        <w:rPr>
          <w:rFonts w:ascii="Angsana New" w:hAnsi="Angsana New"/>
          <w:sz w:val="30"/>
          <w:sz w:val="30"/>
          <w:szCs w:val="30"/>
        </w:rPr>
        <w:t xml:space="preserve">แนวทางนำระบบบริการจุดเดียวเบ็ดเสร็จ </w:t>
      </w:r>
      <w:r>
        <w:rPr>
          <w:rFonts w:cs="Angsana New" w:ascii="Angsana New" w:hAnsi="Angsana New"/>
          <w:sz w:val="30"/>
          <w:szCs w:val="30"/>
        </w:rPr>
        <w:t xml:space="preserve">(One Stop Servive)  </w:t>
      </w:r>
      <w:r>
        <w:rPr>
          <w:rFonts w:ascii="Angsana New" w:hAnsi="Angsana New"/>
          <w:sz w:val="30"/>
          <w:sz w:val="30"/>
          <w:szCs w:val="30"/>
        </w:rPr>
        <w:t>มาใช้ในหน่วยงา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275"/>
        <w:gridCol w:w="1134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โครงการเพิ่มประสิทธิภาพการบริการประชา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จัดทำระบบการจัดเก็บข้อมูลภายใน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/>
              </w:rPr>
              <w:t xml:space="preserve">อินทราเน็ต 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พื่อการบริการจุดเดียวเบ็ดเสร็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0</wp:posOffset>
                      </wp:positionV>
                      <wp:extent cx="1007745" cy="0"/>
                      <wp:effectExtent l="38100" t="38100" r="38100" b="3810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3.5pt" to="76.3pt,43.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9  </w:t>
      </w:r>
      <w:r>
        <w:rPr/>
        <w:t>แนวทางพัฒนาบุคลากรให้มีทัศนคติที่ดีและมีใจรักในการให้บริการ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3118"/>
        <w:gridCol w:w="1134"/>
        <w:gridCol w:w="1560"/>
        <w:gridCol w:w="141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อบรมพนักงานและลูกจ้าง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ส่งพนักงานและลูกจ้างเข้าอบรมตามโครงการต่างๆ  ตามที่สถาบันพัฒนาบุคลากรท้องถิ่นจัดขึ้น </w:t>
            </w:r>
          </w:p>
          <w:p>
            <w:pPr>
              <w:pStyle w:val="Normal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สถาบันพัฒนาบุคลาก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กรมส่งเสริมฯ</w:t>
            </w:r>
            <w:r>
              <w:rPr>
                <w:rFonts w:cs="Angsana New" w:ascii="Angsana New" w:hAnsi="Angsana New"/>
              </w:rPr>
              <w:t xml:space="preserve">)        – </w:t>
            </w:r>
            <w:r>
              <w:rPr>
                <w:rFonts w:ascii="Angsana New" w:hAnsi="Angsana New"/>
              </w:rPr>
              <w:t>สถาบันอื่น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(</w:t>
            </w:r>
            <w:r>
              <w:rPr>
                <w:rFonts w:ascii="Angsana New" w:hAnsi="Angsana New"/>
              </w:rPr>
              <w:t>กค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32435</wp:posOffset>
                      </wp:positionV>
                      <wp:extent cx="3193415" cy="0"/>
                      <wp:effectExtent l="38100" t="38100" r="38100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4.05pt" to="248.8pt,34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10  </w:t>
      </w:r>
      <w:r>
        <w:rPr/>
        <w:t>แนวทางนำระบบเทคโนโลยีสารสนเทศฯ  หรือเทคโนโลยีสมัยใหม่มาใช้บริการให้มีความสะดวกรวดเร็วเสมอภาค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ทำระบบเครือข่ายและอินเตอร์แน็ต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การดูแลระบบ การอัพโหลดข้อมูล ค่าเช่าพื้นที่การใช้เว็บไซด์ ประจำสำนักงาน </w:t>
            </w:r>
            <w:r>
              <w:rPr>
                <w:rFonts w:cs="Angsana New" w:ascii="Angsana New" w:hAnsi="Angsana New"/>
              </w:rPr>
              <w:t>(www.chamail.go.th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20700</wp:posOffset>
                      </wp:positionV>
                      <wp:extent cx="3168015" cy="0"/>
                      <wp:effectExtent l="38100" t="38100" r="38100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1pt" to="245.75pt,41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11  </w:t>
      </w:r>
      <w:r>
        <w:rPr>
          <w:rFonts w:ascii="Angsana New" w:hAnsi="Angsana New"/>
          <w:sz w:val="30"/>
          <w:sz w:val="30"/>
          <w:szCs w:val="30"/>
        </w:rPr>
        <w:t>แนวทางส่งเสริมและพัฒนาศักยภาพด้านเทคโนโลยีให้แก่ประชาชนและเจ้าหน้าที่ขององค์กร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269"/>
        <w:gridCol w:w="1141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จัดทำระบบสารสนเทศเพื่อบริการ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ติดตั้งระบบเน็ตเวิร์ทสำหรับเครื่องคอมพิวเตอร์ในสำนักงานที่ยังไม่ได้ติดตั้งระบบอินเตอร์เน็ต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before="120" w:after="0"/>
              <w:ind w:left="42" w:hanging="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7540</wp:posOffset>
                      </wp:positionV>
                      <wp:extent cx="3200400" cy="0"/>
                      <wp:effectExtent l="38100" t="38100" r="38100" b="3810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50.2pt" to="248.9pt,50.2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0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ซื้อเครื่องคอมพิวเตอร์ใช้ในสำนักงาน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8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before="120" w:after="0"/>
              <w:ind w:left="42" w:hanging="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27990</wp:posOffset>
                      </wp:positionV>
                      <wp:extent cx="208915" cy="0"/>
                      <wp:effectExtent l="38100" t="38100" r="38100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3.7pt" to="13.1pt,33.7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ซื้อเครื่องปริ๊นเตอร์  จำนวน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/>
              </w:rPr>
              <w:t>ชุ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9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before="120" w:after="0"/>
              <w:ind w:left="42" w:hanging="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7645</wp:posOffset>
                      </wp:positionV>
                      <wp:extent cx="208915" cy="0"/>
                      <wp:effectExtent l="38100" t="38100" r="38100" b="3810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35pt" to="14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ซื้อเครื่องคอมพิวเตอร์แบบพกพา</w:t>
            </w:r>
            <w:r>
              <w:rPr>
                <w:rFonts w:cs="Angsana New" w:ascii="Angsana New" w:hAnsi="Angsana New"/>
              </w:rPr>
              <w:t>(Note Book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26" w:leader="none"/>
              </w:tabs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before="120" w:after="0"/>
              <w:ind w:left="42" w:hanging="4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7645</wp:posOffset>
                      </wp:positionV>
                      <wp:extent cx="208915" cy="0"/>
                      <wp:effectExtent l="38100" t="38100" r="38100" b="3810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6.35pt" to="14pt,16.3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>
          <w:rFonts w:cs="Angsana New" w:ascii="Angsana New" w:hAnsi="Angsana New"/>
          <w:sz w:val="30"/>
          <w:szCs w:val="30"/>
        </w:rPr>
        <w:t xml:space="preserve">4.12  </w:t>
      </w:r>
      <w:r>
        <w:rPr/>
        <w:t>แนวทางการให้บริการคำนึงถึงความสะดวกและรวดเร็วโดยไม่ให้ประชาชนเสียเวลาและลดค่าใช้จ่าย</w:t>
      </w:r>
    </w:p>
    <w:tbl>
      <w:tblPr>
        <w:tblW w:w="15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1134"/>
        <w:gridCol w:w="1192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โครงการจัดเก็บภาษีนอกสถา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4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ให้บริการรับชำระภาษีบำรุงท้องที่และภาษีโรงเรือนและที่ดินนอกสถานที่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54330</wp:posOffset>
                      </wp:positionV>
                      <wp:extent cx="1007745" cy="0"/>
                      <wp:effectExtent l="38735" t="38100" r="38100" b="3810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7.9pt" to="76.25pt,27.9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</w:t>
      </w:r>
    </w:p>
    <w:p>
      <w:pPr>
        <w:pStyle w:val="Heading3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20807680</wp:posOffset>
                </wp:positionH>
                <wp:positionV relativeFrom="paragraph">
                  <wp:posOffset>3201670</wp:posOffset>
                </wp:positionV>
                <wp:extent cx="3204210" cy="0"/>
                <wp:effectExtent l="38100" t="38100" r="3810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252.1pt" to="-1386.15pt,252.1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ยุทธศาสตร์สิ่งแวดล้อมและพัฒนาระบบป้องกันและแก้ไขปัญหาน้ำท่วม</w:t>
      </w:r>
    </w:p>
    <w:p>
      <w:pPr>
        <w:pStyle w:val="Normal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แนวทาง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</w:r>
    </w:p>
    <w:tbl>
      <w:tblPr>
        <w:tblW w:w="1517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8"/>
        <w:gridCol w:w="3259"/>
        <w:gridCol w:w="1147"/>
        <w:gridCol w:w="1263"/>
        <w:gridCol w:w="1426"/>
        <w:gridCol w:w="417"/>
        <w:gridCol w:w="439"/>
        <w:gridCol w:w="42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พัฒนาปรับปรุงภูมิทัศน์ของคูคลอง  โดยให้ประชาชนร่วมมือ       และสนับสนุนการพัฒนาสภาพภูมิทัศน์ริมคลองให้สะอาดสวยงา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ขุดลอกคูระบายน้ำในเขตตำบลชะมาย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9905</wp:posOffset>
                      </wp:positionV>
                      <wp:extent cx="2298700" cy="0"/>
                      <wp:effectExtent l="38100" t="38100" r="38735" b="3810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40.15pt" to="180.4pt,40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/>
              </w:rPr>
              <w:t>โครงการประกวดชุมชนดีเด่น</w:t>
            </w:r>
          </w:p>
          <w:p>
            <w:pPr>
              <w:pStyle w:val="Normal"/>
              <w:spacing w:before="6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โครงการประกวดหน้าบ้านหน้ามอง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69265</wp:posOffset>
                      </wp:positionV>
                      <wp:extent cx="1306830" cy="0"/>
                      <wp:effectExtent l="38100" t="38100" r="38100" b="3810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6.95pt" to="98.45pt,36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แนวทางเพิ่มประสิทธิภาพในการส่งเสริมและรักษาสภาพแวดล้อมในชุมชนให้มีความสะอาดมีความเป็นระเบียบเรียบร้อ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ขุดลอกคูคลอ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ขุดลอกคูคลองต่าง ๆ ในเขตตำบล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1135</wp:posOffset>
                      </wp:positionV>
                      <wp:extent cx="3185795" cy="0"/>
                      <wp:effectExtent l="38100" t="38100" r="38100" b="3810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05pt" to="247.95pt,1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03" w:leader="none"/>
              </w:tabs>
              <w:spacing w:before="120" w:after="0"/>
              <w:ind w:left="0"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โครงการส่งเสริมสิ่งแวดล้อมชุมชน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5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กิจกรรมส่งเสริมด้านสิ่งแวดล้อม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1135</wp:posOffset>
                      </wp:positionV>
                      <wp:extent cx="3185795" cy="0"/>
                      <wp:effectExtent l="38100" t="38100" r="38100" b="3810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5.05pt" to="247.95pt,15.0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3  </w:t>
      </w:r>
      <w:r>
        <w:rPr>
          <w:rFonts w:ascii="Angsana New" w:hAnsi="Angsana New"/>
          <w:sz w:val="30"/>
          <w:sz w:val="30"/>
          <w:szCs w:val="30"/>
        </w:rPr>
        <w:t>แนวทางเพิ่มพื้นที่สีเขียว  และสวนสาธารณะ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119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ให้มีสวนสาธารณะหรือสวนหย่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ปรับภูมิทัศน์ ในเขตตำบล     ชะม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/</w:t>
            </w:r>
            <w:r>
              <w:rPr>
                <w:rFonts w:ascii="Angsana New" w:hAnsi="Angsana New"/>
              </w:rPr>
              <w:t>ย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97815</wp:posOffset>
                      </wp:positionV>
                      <wp:extent cx="3185795" cy="0"/>
                      <wp:effectExtent l="38100" t="38100" r="38100" b="3810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3.45pt" to="247.95pt,23.4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120" w:after="120"/>
        <w:ind w:left="284" w:hanging="0"/>
        <w:rPr/>
      </w:pPr>
      <w:r>
        <w:rPr/>
        <w:t xml:space="preserve">5.4  </w:t>
      </w:r>
      <w:r>
        <w:rPr/>
        <w:t>แนวทางลดปริมาณและควบคุมมลพิษ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4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รณรงค์เผยแพร่ประชาสัมพันธ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5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กิจกรรมรณรงค์ประชาสัมพันธ์เกี่ยวกับการลดปริมาณและควบคุมมลพิษเพื่อให้ประชาชนมีจิตสำนึกในการรักษาสิ่งแวดล้อมในท้องถิ่น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83565</wp:posOffset>
                      </wp:positionV>
                      <wp:extent cx="3185795" cy="0"/>
                      <wp:effectExtent l="38100" t="38100" r="38100" b="3810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5.95pt" to="247.95pt,45.9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/>
      </w:pPr>
      <w:r>
        <w:rPr/>
        <w:t xml:space="preserve">5.5  </w:t>
      </w:r>
      <w:r>
        <w:rPr/>
        <w:t>แนวทางเพิ่มประสิทธิภาพในการจัดการมูลฝอย  สิ่งปฏิกูล  และของเสียอันตรา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4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การเรื่องที่ทิ้งกลบมูลฝ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6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จัดตั้งงบประมาณเพื่อจ่ายเป็นค่าจ้างกำจัด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หลุมขยะบ้านหนองหอยตำลควนกรด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34975</wp:posOffset>
                      </wp:positionV>
                      <wp:extent cx="3194685" cy="0"/>
                      <wp:effectExtent l="38100" t="38100" r="38100" b="3810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4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4.25pt" to="248.4pt,34.2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จัดซื้อรถดูดสิ่งปฏิกู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ซื้อรถยนต์ดูดสิ่งปฏิกูล  ขนาดความจุไม่น้อยกว่า </w:t>
            </w:r>
            <w:r>
              <w:rPr>
                <w:rFonts w:cs="Angsana New" w:ascii="Angsana New" w:hAnsi="Angsana New"/>
              </w:rPr>
              <w:t xml:space="preserve">3,000  </w:t>
            </w:r>
            <w:r>
              <w:rPr>
                <w:rFonts w:ascii="Angsana New" w:hAnsi="Angsana New"/>
              </w:rPr>
              <w:t>ลิ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33705</wp:posOffset>
                      </wp:positionV>
                      <wp:extent cx="2349500" cy="8890"/>
                      <wp:effectExtent l="38100" t="38100" r="38100" b="3810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936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34.15pt" to="184.4pt,34.8pt" stroked="t" o:allowincell="t" style="position:absolute;flip:y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/>
        <w:t xml:space="preserve">5.6  </w:t>
      </w:r>
      <w:r>
        <w:rPr/>
        <w:t>แนวทางสร้างจิตสำนึกแก่ประชาชนให้ใช้ทรัพยากรอย่างคุ้มค่าเพื่อลดอัตราการเกิดมูลฝอย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/>
              </w:rPr>
              <w:t>โครงการรณรงค์ให้ลดขยะมูลฝอ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จัดกิจกรรมประกวดสิ่งประดิษฐ์จากวัสดุที่ใช้แล้วในโรงเรียน และหน่วยงานต่าง ๆ     ในเขตตำบลชะมา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น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548005</wp:posOffset>
                      </wp:positionV>
                      <wp:extent cx="198120" cy="0"/>
                      <wp:effectExtent l="38100" t="38100" r="38100" b="3810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43.15pt" to="12.9pt,43.1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240" w:after="120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120"/>
        <w:ind w:left="284" w:hanging="0"/>
        <w:rPr/>
      </w:pPr>
      <w:r>
        <w:rPr/>
        <w:t xml:space="preserve">5.7  </w:t>
      </w:r>
      <w:r>
        <w:rPr/>
        <w:t>แนวทางจัดกิจกรรมส่งเสริม การรักษาความสะอาดในชุมชน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1134"/>
        <w:gridCol w:w="1275"/>
        <w:gridCol w:w="1418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3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โครงการปรับปรุงสภาพแวดล้อมในชุมช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จัดกิจกรรมปรับปรุงสภาพแวดล้อม ในชุมชุนวมกันระหว่าง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และ และหน่วยงานต่าง ๆ ในเขตตำบลชะมาย  </w:t>
            </w:r>
          </w:p>
          <w:p>
            <w:pPr>
              <w:pStyle w:val="Normal"/>
              <w:spacing w:before="0" w:after="120"/>
              <w:ind w:right="34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น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ind w:right="-15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18795</wp:posOffset>
                      </wp:positionV>
                      <wp:extent cx="208915" cy="0"/>
                      <wp:effectExtent l="38100" t="38100" r="38100" b="3810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0.85pt" to="11.9pt,40.85pt" stroked="t" o:allowincell="t" style="position:absolute">
                      <v:stroke color="black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</w:r>
    </w:p>
    <w:p>
      <w:pPr>
        <w:pStyle w:val="Heading3"/>
        <w:spacing w:before="0" w:after="120"/>
        <w:ind w:left="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ชะม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ยุทธศาสตร์การเงินการคลัง</w:t>
      </w:r>
    </w:p>
    <w:p>
      <w:pPr>
        <w:pStyle w:val="Normal"/>
        <w:spacing w:before="0" w:after="12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1  </w:t>
      </w:r>
      <w:r>
        <w:rPr>
          <w:rFonts w:ascii="Angsana New" w:hAnsi="Angsana New"/>
          <w:sz w:val="30"/>
          <w:sz w:val="30"/>
          <w:szCs w:val="30"/>
        </w:rPr>
        <w:t>แนวทางจัดทำแผนที่ภาษีให้เป็นปัจจุบันและถูกต้อง  นำแผนที่ภาษีมาจัดเก็บอย่างต่อเนื่อง  สร้างแรงจูงใจในการเสียภาษี  ประชาสัมพันธ์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9"/>
        <w:gridCol w:w="311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7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spacing w:before="120" w:after="0"/>
              <w:ind w:left="42" w:right="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วางระบบแผนที่ภาษีและทะเบียนทรัพย์สินของ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ชะมาย หมู่ที่ </w:t>
            </w:r>
            <w:r>
              <w:rPr>
                <w:rFonts w:cs="Angsana New" w:ascii="Angsana New" w:hAnsi="Angsana New"/>
              </w:rPr>
              <w:t xml:space="preserve">1 – 8 </w:t>
            </w:r>
          </w:p>
          <w:p>
            <w:pPr>
              <w:pStyle w:val="Normal"/>
              <w:spacing w:before="120" w:after="0"/>
              <w:ind w:left="360" w:right="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บล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5140</wp:posOffset>
                      </wp:positionV>
                      <wp:extent cx="3139440" cy="0"/>
                      <wp:effectExtent l="38100" t="38100" r="38100" b="3810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8.2pt" to="244.5pt,38.2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28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432" w:leader="none"/>
        </w:tabs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2  </w:t>
      </w:r>
      <w:r>
        <w:rPr>
          <w:rFonts w:ascii="Angsana New" w:hAnsi="Angsana New" w:cs="Angsana New"/>
          <w:sz w:val="30"/>
          <w:sz w:val="30"/>
          <w:szCs w:val="30"/>
        </w:rPr>
        <w:t>แนวทางสร้างแรงจูงใจในการ   เสียภาษี  ประชาสัมพันธ์และขอความร่วมมือจากผู้เสียภาษี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ระชาสัม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ประชาสัมพันธ์ข้อมูลอัตรา และระยะเวลาในการชำระ ภาษีต่าง ๆ   ที่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ชะมาย  จัดเก็บ </w:t>
            </w:r>
            <w:r>
              <w:rPr>
                <w:rFonts w:cs="Angsana New" w:ascii="Angsana New" w:hAnsi="Angsana New"/>
              </w:rPr>
              <w:t xml:space="preserve">web site  </w:t>
            </w:r>
            <w:hyperlink r:id="rId268">
              <w:r>
                <w:rPr>
                  <w:rStyle w:val="InternetLink"/>
                  <w:rFonts w:cs="Angsana New" w:ascii="Angsana New" w:hAnsi="Angsana New"/>
                </w:rPr>
                <w:t>www.chamai</w:t>
              </w:r>
            </w:hyperlink>
            <w:r>
              <w:rPr>
                <w:rFonts w:cs="Angsana New" w:ascii="Angsana New" w:hAnsi="Angsana New"/>
              </w:rPr>
              <w:t xml:space="preserve">.go.th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48970</wp:posOffset>
                      </wp:positionV>
                      <wp:extent cx="3139440" cy="0"/>
                      <wp:effectExtent l="38100" t="38100" r="38100" b="3810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1.1pt" to="243.15pt,51.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สร้างแรงจูงใจในการชำระภาษ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จัดซื้อของรางวัลเพื่อสร้างแรงจูงใจในการชำระภาษี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48970</wp:posOffset>
                      </wp:positionV>
                      <wp:extent cx="3139440" cy="0"/>
                      <wp:effectExtent l="38100" t="38100" r="38100" b="3810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1.1pt" to="243.15pt,51.1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284"/>
        <w:rPr/>
      </w:pPr>
      <w:r>
        <w:rPr>
          <w:rFonts w:cs="Angsana New" w:ascii="Angsana New" w:hAnsi="Angsana New"/>
          <w:sz w:val="30"/>
          <w:szCs w:val="30"/>
        </w:rPr>
        <w:t xml:space="preserve">6.3  </w:t>
      </w:r>
      <w:r>
        <w:rPr>
          <w:rFonts w:ascii="Angsana New" w:hAnsi="Angsana New"/>
          <w:sz w:val="30"/>
          <w:sz w:val="30"/>
          <w:szCs w:val="30"/>
        </w:rPr>
        <w:t>แนวทางจัดซ</w:t>
      </w:r>
      <w:r>
        <w:rPr>
          <w:rStyle w:val="PageNumber"/>
          <w:rFonts w:ascii="Angsana New" w:hAnsi="Angsana New"/>
          <w:sz w:val="30"/>
          <w:sz w:val="30"/>
          <w:szCs w:val="30"/>
        </w:rPr>
        <w:t>ื้อสาจัดจ้างมีการแข่งขันอย่างเป็นธรรม  โปร่งใส  ตรวจสอบได้</w:t>
      </w:r>
    </w:p>
    <w:tbl>
      <w:tblPr>
        <w:tblW w:w="1517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1143"/>
        <w:gridCol w:w="1267"/>
        <w:gridCol w:w="1426"/>
        <w:gridCol w:w="417"/>
        <w:gridCol w:w="439"/>
        <w:gridCol w:w="424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1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2</w:t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ครงการประชาสัมพัน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42875" cy="142875"/>
                  <wp:effectExtent l="0" t="0" r="0" b="0"/>
                  <wp:docPr id="48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 xml:space="preserve">ประชาสัมพันธ์โครงการสอบราคาจ้างและแผนการจัดหาพัสดุทาง </w:t>
            </w:r>
            <w:r>
              <w:rPr>
                <w:rFonts w:cs="Angsana New" w:ascii="Angsana New" w:hAnsi="Angsana New"/>
              </w:rPr>
              <w:t xml:space="preserve">web site  www.chamailocal.com    </w:t>
            </w:r>
            <w:r>
              <w:rPr>
                <w:rFonts w:ascii="Angsana New" w:hAnsi="Angsana New"/>
              </w:rPr>
              <w:t>และศูนย์ข้อมูลข่าวสาร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ะ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สค</w:t>
            </w:r>
            <w:r>
              <w:rPr>
                <w:rFonts w:cs="Angsana New" w:ascii="Angsana New" w:hAnsi="Angsana New"/>
              </w:rPr>
              <w:t>.),(</w:t>
            </w:r>
            <w:r>
              <w:rPr>
                <w:rFonts w:ascii="Angsana New" w:hAnsi="Angsana New"/>
              </w:rPr>
              <w:t>สป</w:t>
            </w:r>
            <w:r>
              <w:rPr>
                <w:rFonts w:cs="Angsana New" w:ascii="Angsana New" w:hAnsi="Angsana New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85140</wp:posOffset>
                      </wp:positionV>
                      <wp:extent cx="3139440" cy="0"/>
                      <wp:effectExtent l="38100" t="38100" r="38100" b="3810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8.2pt" to="244.5pt,38.2pt" stroked="t" o:allowincell="t" style="position:absolute">
                      <v:stroke color="black" weight="1260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ing"/>
        <w:rPr>
          <w:rFonts w:ascii="Angsana New" w:hAnsi="Angsana New" w:cs="Angsana New"/>
          <w:vanish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3"/>
      <w:headerReference w:type="first" r:id="rId274"/>
      <w:footerReference w:type="default" r:id="rId275"/>
      <w:footerReference w:type="first" r:id="rId276"/>
      <w:type w:val="nextPage"/>
      <w:pgSz w:orient="landscape" w:w="16838" w:h="11906"/>
      <w:pgMar w:left="1440" w:right="1440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2" name="Image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วิเคราะห์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4" name="Image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วิเคราะห์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วิเคราะห์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  <w:r>
      <mc:AlternateContent>
        <mc:Choice Requires="wps">
          <w:drawing>
            <wp:anchor behindDoc="0" distT="0" distB="0" distL="0" distR="0" simplePos="0" locked="0" layoutInCell="0" allowOverlap="1" relativeHeight="6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ngsanaUPC"/>
        <w:color w:val="FF00FF"/>
        <w:sz w:val="20"/>
        <w:szCs w:val="20"/>
      </w:rPr>
    </w:pPr>
    <w:r>
      <w:rPr>
        <w:rFonts w:cs="AngsanaUPC"/>
        <w:color w:val="FF00FF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ngsanaUPC"/>
        <w:color w:val="FF99CC"/>
        <w:sz w:val="20"/>
        <w:szCs w:val="20"/>
      </w:rPr>
      <w:drawing>
        <wp:inline distT="0" distB="0" distL="0" distR="0">
          <wp:extent cx="142875" cy="142875"/>
          <wp:effectExtent l="0" t="0" r="0" b="0"/>
          <wp:docPr id="492" name="Image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" name="Image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52" r="-25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FF99CC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งานวิเคราะห์นโยบายและแผน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สำนักงานปลัด</w:t>
    </w:r>
    <w:r>
      <w:rPr>
        <w:color w:val="FF00FF"/>
        <w:sz w:val="20"/>
        <w:sz w:val="20"/>
        <w:szCs w:val="20"/>
      </w:rPr>
      <w:t xml:space="preserve">  </w:t>
    </w:r>
    <w:r>
      <w:rPr>
        <w:rFonts w:cs="AngsanaUPC"/>
        <w:color w:val="FF00FF"/>
        <w:sz w:val="20"/>
        <w:sz w:val="20"/>
        <w:szCs w:val="20"/>
      </w:rPr>
      <w:t>องค์การบริหารส่วนตำบลชะมาย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6.85pt;margin-top:202.7pt;width:524.2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 and policy analyst" trim="t" style="font-family:&quot;-JS Ti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86.85pt;margin-top:202.7pt;width:524.2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 and policy analyst" trim="t" style="font-family:&quot;-JS Ti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7">
    <w:lvl w:ilvl="0">
      <w:start w:val="2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553"/>
        </w:tabs>
        <w:ind w:left="5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06"/>
        </w:tabs>
        <w:ind w:left="11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92"/>
        </w:tabs>
        <w:ind w:left="14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045"/>
        </w:tabs>
        <w:ind w:left="2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8"/>
        </w:tabs>
        <w:ind w:left="22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1"/>
        </w:tabs>
        <w:ind w:left="243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4"/>
        </w:tabs>
        <w:ind w:left="2984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3"/>
      <w:numFmt w:val="decimal"/>
      <w:lvlText w:val="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left"/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425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SimSun;宋体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ind w:left="851" w:hanging="425"/>
    </w:pPr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left="851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31">
    <w:name w:val="ตัวข้อความ 3"/>
    <w:basedOn w:val="Normal"/>
    <w:qFormat/>
    <w:pPr/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1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1.png"/><Relationship Id="rId238" Type="http://schemas.openxmlformats.org/officeDocument/2006/relationships/image" Target="media/image2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1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2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1.png"/><Relationship Id="rId264" Type="http://schemas.openxmlformats.org/officeDocument/2006/relationships/image" Target="media/image2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hyperlink" Target="http://www.chamail/" TargetMode="External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1.png"/><Relationship Id="rId272" Type="http://schemas.openxmlformats.org/officeDocument/2006/relationships/image" Target="media/image2.png"/><Relationship Id="rId273" Type="http://schemas.openxmlformats.org/officeDocument/2006/relationships/header" Target="header4.xml"/><Relationship Id="rId274" Type="http://schemas.openxmlformats.org/officeDocument/2006/relationships/header" Target="header5.xml"/><Relationship Id="rId275" Type="http://schemas.openxmlformats.org/officeDocument/2006/relationships/footer" Target="footer4.xml"/><Relationship Id="rId276" Type="http://schemas.openxmlformats.org/officeDocument/2006/relationships/footer" Target="footer5.xm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4:00Z</dcterms:created>
  <dc:creator>pkc</dc:creator>
  <dc:description/>
  <cp:keywords/>
  <dc:language>en-US</dc:language>
  <cp:lastModifiedBy>TrueFasterUser</cp:lastModifiedBy>
  <cp:lastPrinted>2009-12-14T10:19:00Z</cp:lastPrinted>
  <dcterms:modified xsi:type="dcterms:W3CDTF">2010-02-16T16:47:00Z</dcterms:modified>
  <cp:revision>5</cp:revision>
  <dc:subject/>
  <dc:title>ส่วนที่  1</dc:title>
</cp:coreProperties>
</file>