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ปิดประชุมเวลา  </w:t>
      </w:r>
      <w:r>
        <w:rPr>
          <w:b/>
          <w:bCs/>
          <w:sz w:val="32"/>
          <w:szCs w:val="32"/>
        </w:rPr>
        <w:t>9.3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มื่อสมาชิกสภาฯ   มาครบองค์ประชุม นายวันชัย  รัตนบุรี     ประธานสภาองค์การบริหารส่วนตำบลชะมาย  ได้ทำหน้าที่เป็นประธานในที่ประชุมและดำเนินการประชุมตามระเบียบวาระดังนี้</w:t>
      </w:r>
    </w:p>
    <w:p>
      <w:pPr>
        <w:pStyle w:val="Normal"/>
        <w:tabs>
          <w:tab w:val="clear" w:pos="720"/>
          <w:tab w:val="left" w:pos="2520" w:leader="none"/>
        </w:tabs>
        <w:ind w:right="-26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  </w:t>
      </w:r>
      <w:r>
        <w:rPr>
          <w:b/>
          <w:bCs/>
          <w:sz w:val="32"/>
          <w:szCs w:val="32"/>
        </w:rPr>
        <w:t xml:space="preserve">1  </w:t>
        <w:tab/>
      </w:r>
      <w:r>
        <w:rPr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2520" w:leader="none"/>
        </w:tabs>
        <w:ind w:right="-262" w:hanging="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วันนี้มีวาระการประชุมอยู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วาระด้วยกัน</w:t>
      </w:r>
    </w:p>
    <w:p>
      <w:pPr>
        <w:pStyle w:val="Normal"/>
        <w:tabs>
          <w:tab w:val="clear" w:pos="720"/>
          <w:tab w:val="left" w:pos="2520" w:leader="none"/>
        </w:tabs>
        <w:ind w:left="2520" w:right="-262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 xml:space="preserve">เรื่องรับรองรายงานการประชุมครั้งที่แล้ว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นี้ไม่มีนะครับ  เนื่องจากทางเลขาบันทึกรายงานการประชุมไม่ทัน  ขอเลื่อนไป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ครั้งถัดไป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b/>
          <w:bCs/>
          <w:sz w:val="32"/>
          <w:szCs w:val="32"/>
        </w:rPr>
        <w:t>3</w:t>
        <w:tab/>
      </w:r>
      <w:r>
        <w:rPr>
          <w:b/>
          <w:b/>
          <w:bCs/>
          <w:sz w:val="32"/>
          <w:sz w:val="32"/>
          <w:szCs w:val="32"/>
        </w:rPr>
        <w:t>เรื่องญัตติร่างงบประมาณรายจ่ายประจำปี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53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ขั้นตอน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และที่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ำหรับการแปรญัตติ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เชิญท่านประธานคณะกรรมการ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  <w:t xml:space="preserve"> </w:t>
      </w:r>
      <w:r>
        <w:rPr>
          <w:sz w:val="32"/>
          <w:sz w:val="32"/>
          <w:szCs w:val="32"/>
        </w:rPr>
        <w:t>แปรญัตติสรุปผลให้ที่ประชุมทราบ  ขอบคุณครับ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ธานคณะกรรมการ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ท่านประธานสภาฯ   และเพื่อนสมาชิกสภาฯ  ผู้ทรงเกียรติทุกท่าน  เรื่อง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ประสงค์  พรหมวันรัตน์</w:t>
      </w:r>
      <w:r>
        <w:rPr>
          <w:sz w:val="30"/>
          <w:szCs w:val="30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แปรญัตติร่างงบประมาณรายจ่าย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>เรียนประธานสภาองค์การ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บริหารส่วนตำบลชะมาย    ในการประชุมสภาฯ สมัยวิสามัญครั้งที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1/2552  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ที่ 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 xml:space="preserve">กันยายน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ซึ่งที่ประชุมสภาฯ  ได้แต่งตั้งคณะกรรมการแปรญัตติร่างงบประมาณรายจ่าย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 xml:space="preserve">ซึ่งผ่านวาระที่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ขึ้นรับหลักการแล้วนั้น บัดนี้  คณะกรรมการได้พิจารณาเสร็จสิ้นแล้ว  รายละเอียดปรากฏในบันทึกรายงานการประชุมที่แนบมาพร้อมแล้ว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ายงานการประชุมคณะกรรมการแปรญัตติครั้งที่ </w:t>
      </w:r>
      <w:r>
        <w:rPr>
          <w:sz w:val="32"/>
          <w:szCs w:val="32"/>
        </w:rPr>
        <w:t>1 / 2552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วันอังคารที่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255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ณ ห้องประชุมสภาองค์การบริหารส่วนตำบลชะมา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ข้าร่วมประชุ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นายธำรงศักดิ์  ชาญอาวุธ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นายประสงค์  พรหมวันรัตน์</w:t>
      </w: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นายสมนึก  เกิดช่ว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นายสมคิด  จุ้ยนุ่น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เปิดประชุมเวลา  </w:t>
      </w:r>
      <w:r>
        <w:rPr>
          <w:sz w:val="32"/>
          <w:szCs w:val="32"/>
        </w:rPr>
        <w:t xml:space="preserve">1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ind w:left="25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ธำรงค์ศักดิ์ ชาญอาวุธ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เลขานุการสภา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ามที่ประชุมองค์การบริหารส่วนตำบลชะมาย สมัยวิสามัญ สมัยที่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ประจำ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ครั้งที่ </w:t>
      </w:r>
      <w:r>
        <w:rPr>
          <w:sz w:val="32"/>
          <w:szCs w:val="32"/>
        </w:rPr>
        <w:t xml:space="preserve">1/2552 </w:t>
      </w:r>
      <w:r>
        <w:rPr>
          <w:sz w:val="32"/>
          <w:sz w:val="32"/>
          <w:szCs w:val="32"/>
        </w:rPr>
        <w:t xml:space="preserve">เมื่อวันที่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ได้คัดเลือกคณะกรรมการแปรญัตติขึ้นมาจำนว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ท่าน และขอให้  คณะกรรมการได้เลือกประธาน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 xml:space="preserve">ท่านและเลขานุการ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่าน    นายสมคิด  จุ้ยนุ่ม                          </w:t>
      </w:r>
      <w:r>
        <w:rPr>
          <w:sz w:val="32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กระผมขอเสนอ นายประสงค์ พรหมวันรัตน์ เป็นประธานคณะกรรมการแปรญัตติ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 w:val="32"/>
          <w:szCs w:val="32"/>
        </w:rPr>
        <w:t>มติที่ประชุม        เห็นชอบ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ยสมนึก  เกิดช่วย    กระผมขอเสนอ นายสมคิด  จุ้ยนุ่ม เป็นเลขานุการคณะกรรมการแปรญัตติ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ติที่ประชุม   เห็นช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นายประสงค์  พรหมวันรัตน์        ขอให้คณะกรรมการแปรญัตติให้มาประชุมพร้อมกันและแจ้งให้สมาชิกสภาองค์การบริหารส่วนตำบลชะมาย และผู้ที่เกี่ยวข้องทราบเพื่อขอแปรญัตติ ในวันพุธ 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2.00-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 ห้องประชุมสภาองค์การบริหารส่วน</w:t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52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ำบลชะมาย ตามที่สภา ฯ ได้แจ้งในที่ประชุม เมื่อวันที่ </w:t>
      </w:r>
      <w:r>
        <w:rPr>
          <w:sz w:val="32"/>
          <w:szCs w:val="32"/>
        </w:rPr>
        <w:t xml:space="preserve">29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>.255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ติที่ประชุม                                                         รับทราบ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นายประสงค์  พรหมวันรัตน์     ประธานคณะกรรมการแปรญัตติเมื่อไม่มีผู้เสนอเรื่องเพิ่มเติมผมขอปิดประชุม  ปิดประชุมเวลา    </w:t>
      </w:r>
      <w:r>
        <w:rPr>
          <w:sz w:val="32"/>
          <w:szCs w:val="32"/>
        </w:rPr>
        <w:t xml:space="preserve">1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ind w:left="252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งานการประชุมคณะกรรมการแปรญัตติ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่างข้อบัญญัติงบประมาณรายจ่ายประจำปีงบประมาณ </w:t>
      </w:r>
      <w:r>
        <w:rPr>
          <w:sz w:val="32"/>
          <w:szCs w:val="32"/>
        </w:rPr>
        <w:t>255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ันพุธ ที่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กันยายน  </w:t>
      </w:r>
      <w:r>
        <w:rPr>
          <w:sz w:val="32"/>
          <w:szCs w:val="32"/>
        </w:rPr>
        <w:t>255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ณ ห้องประชุม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ิดประชุมเวลา </w:t>
      </w:r>
      <w:r>
        <w:rPr>
          <w:sz w:val="32"/>
          <w:szCs w:val="32"/>
        </w:rPr>
        <w:t xml:space="preserve">1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ายประสงค์ พรหมวันรัตน์              </w:t>
      </w:r>
      <w:r>
        <w:rPr>
          <w:sz w:val="32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ประธานคณะกรรมการแปรญัตติ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นี้เป็นวันแปรญัตติร่างข้อบัญญัติงบประมาณ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ทางคณะกรรมการแปรญัตติได้กำหนดให้สมาชิกยื่นเรื่องขอแปรญัตติตั้งแต่เวลา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- 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ซึ่งหมดเวลาขอแปรญัตติ จึงมีมติปิดการรับเรื่องการแปรญัตติดังกล่าว และสำหรับรายละเอียดการขอแปรญัตติในวันนี้ไม่มีสมาชิกท่านใดยื่นขอแปรญัตติในร่างข้อบัญญัติองค์การบริหารส่วนตำบลชะมาย เรื่องงบประมาณรายจ่าย ประจำ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3 </w:t>
      </w:r>
      <w:r>
        <w:rPr>
          <w:sz w:val="32"/>
          <w:sz w:val="32"/>
          <w:szCs w:val="32"/>
        </w:rPr>
        <w:t>แต่อย่างใด และคณะกรรมการแปรญัตติได้พิจารณาโดยละเอียดแล้วเห็นว่าร่างที่ผู้บริหาร เสนอมาถูกต้องครบถ้วนเห็นควรให้คงร่างข้อบัญญัติเดิม และกระผมจะรายงานประธานสภาทราบต่อไป</w:t>
      </w:r>
      <w:r>
        <w:rPr>
          <w:sz w:val="32"/>
          <w:sz w:val="32"/>
          <w:szCs w:val="32"/>
        </w:rPr>
        <w:t xml:space="preserve"> </w:t>
      </w:r>
      <w:r>
        <w:rPr>
          <w:vanish/>
          <w:sz w:val="32"/>
          <w:sz w:val="32"/>
          <w:szCs w:val="32"/>
        </w:rPr>
        <w:t xml:space="preserve">  พุท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sz w:val="32"/>
          <w:sz w:val="32"/>
          <w:szCs w:val="32"/>
        </w:rPr>
        <w:t xml:space="preserve"> มติที่ประชุมรับทรา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ประสงค์ พรหมวันรัตน์  เมื่อไม่มีเรื่องใดที่ที่จะเสนอเพิ่มเติม ผมขอปิดประชุม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ปิดประชุมเวลา </w:t>
      </w:r>
      <w:r>
        <w:rPr>
          <w:sz w:val="32"/>
          <w:szCs w:val="32"/>
        </w:rPr>
        <w:t xml:space="preserve">1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รับประธานคณะกรรมการแปรญัตติได้สรุปผลการแปรญัตติให้ทุกท่านทราบแล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นะครับ มีร่างใหม่นะครับ ผมเองมีอยู่เล่มเดียว  ผลการแปรญัตติ  ผมจะแจ้งให้ที่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ชุมได้รับทราบ  อยู่ในหน้า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 xml:space="preserve">ผิดจากหัวข้อ ร่างเก่าจะเป็น </w:t>
      </w:r>
      <w:r>
        <w:rPr>
          <w:sz w:val="32"/>
          <w:szCs w:val="32"/>
        </w:rPr>
        <w:t xml:space="preserve">2.7  </w:t>
      </w:r>
      <w:r>
        <w:rPr>
          <w:sz w:val="32"/>
          <w:sz w:val="32"/>
          <w:szCs w:val="32"/>
        </w:rPr>
        <w:t xml:space="preserve">ร่างใหม่จะเป็น </w:t>
      </w:r>
      <w:r>
        <w:rPr>
          <w:sz w:val="32"/>
          <w:szCs w:val="32"/>
        </w:rPr>
        <w:t xml:space="preserve">2.8 ,2.9, 2.1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2.11  </w:t>
      </w:r>
      <w:r>
        <w:rPr>
          <w:sz w:val="32"/>
          <w:sz w:val="32"/>
          <w:szCs w:val="32"/>
        </w:rPr>
        <w:t xml:space="preserve">และหน้า  </w:t>
      </w:r>
      <w:r>
        <w:rPr>
          <w:sz w:val="32"/>
          <w:szCs w:val="32"/>
        </w:rPr>
        <w:t xml:space="preserve">48  </w:t>
      </w:r>
      <w:r>
        <w:rPr>
          <w:sz w:val="32"/>
          <w:sz w:val="32"/>
          <w:szCs w:val="32"/>
        </w:rPr>
        <w:t xml:space="preserve">ที่มีการเปลี่ยนแปลง  จากไม่มีจำนวนข้อที่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เป็นจำนวน  </w:t>
      </w:r>
      <w:r>
        <w:rPr>
          <w:sz w:val="32"/>
          <w:szCs w:val="32"/>
        </w:rPr>
        <w:t xml:space="preserve">28  </w:t>
      </w:r>
      <w:r>
        <w:rPr>
          <w:sz w:val="32"/>
          <w:sz w:val="32"/>
          <w:szCs w:val="32"/>
        </w:rPr>
        <w:t xml:space="preserve">ตัว  หน้า  </w:t>
      </w:r>
      <w:r>
        <w:rPr>
          <w:sz w:val="32"/>
          <w:szCs w:val="32"/>
        </w:rPr>
        <w:t xml:space="preserve">53  </w:t>
      </w: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 xml:space="preserve">หมวดเงินเดือนของพนักงานส่วนตำบลส่วนโยธา  </w:t>
      </w:r>
      <w:r>
        <w:rPr>
          <w:sz w:val="32"/>
          <w:szCs w:val="32"/>
        </w:rPr>
        <w:t xml:space="preserve">971,400  </w:t>
      </w:r>
      <w:r>
        <w:rPr>
          <w:sz w:val="32"/>
          <w:sz w:val="32"/>
          <w:szCs w:val="32"/>
        </w:rPr>
        <w:t xml:space="preserve">บาท  ตำแหน่ง  หัวหน้าส่วนโยธา  วิศวกรโยธา  นายช่างโยธา  ช่างสำรวจ ช่างไฟฟ้า  สถาปนิก  เจ้าพนักงานธุรการ  ในแผนงานเคหะและชุมชน  </w:t>
      </w:r>
      <w:r>
        <w:rPr>
          <w:sz w:val="32"/>
          <w:szCs w:val="32"/>
        </w:rPr>
        <w:t xml:space="preserve">1.2.1   </w:t>
      </w:r>
      <w:r>
        <w:rPr>
          <w:sz w:val="32"/>
          <w:sz w:val="32"/>
          <w:szCs w:val="32"/>
        </w:rPr>
        <w:t xml:space="preserve">ในหมวดเงินเดือนของพนักงานจ้างส่วนโยธา    </w:t>
      </w:r>
      <w:r>
        <w:rPr>
          <w:sz w:val="32"/>
          <w:szCs w:val="32"/>
        </w:rPr>
        <w:t xml:space="preserve">358,200  </w:t>
      </w:r>
      <w:r>
        <w:rPr>
          <w:sz w:val="32"/>
          <w:sz w:val="32"/>
          <w:szCs w:val="32"/>
        </w:rPr>
        <w:t xml:space="preserve">เพื่อจ่ายให้เป็นค่าเงินเดือน  ผู้ช่วยช่างโยธา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อัตรา  ผู้ช่วยช่างไฟฟ้า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อัตรา  ผู้ช่วยเจ้าหน้าที่ธุรการ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อัตรา  พนักงานขับเครื่องจักรกลขนาดเบา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อัตรา  ในระเบียบวาระ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หลังจากลงมติแล้วจะให้ทางเจ้าหน้าที่งบประมาณทำร่างใหม่ให้กับทุกท่านครับ  ในการประชุมในครั้งต่อไป   ขอเชิญคุณวิโรจน์ 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ประธานที่เคารพ  กระผมวิโรจน์   เรืองบุรี   สมาชิกสภาฯจาก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ผมได้ดูรายละเอียดของรายงานการประชุมเกิดข้อสงสัยอยู่นิดหนึ่ง ในการประชุมเมื่อวันที่ 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 xml:space="preserve">กันยายน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เพื่อเลือกประธานกรรมการและเลขานุการคณะกรรมการแปรญัตติ  ผมฝากไปยังเลขานุการคณะกรรมการแปรญัตติว่าผมอยากทราบว่าเปิดประชุมจริง ๆ  เวลาไหนครับ  ขอเวลาจริงนะครับ  ปิดประชุมเวลาจริงเวลาใด ให้เลขานุการคณะกรรมการแปรญัตติเป็นผู้ตอบผมนะครับ  ส่วนของและขอเวลาจริงในวันที่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ผมขอเรื่องเวลา  คณะกรรมการทั้งสามท่านใครก็ได้บอกผมด้วย เวลาจริงที่ท่านเปิด และปิดเวลาใด  เพราะในส่วนของท่านประธานท่านออกหนังสือเชิญพวกผมในวันที่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 xml:space="preserve">เวลาใด  เพราะดูเวลาในรายงานการประชุมเวลา  </w:t>
      </w:r>
      <w:r>
        <w:rPr>
          <w:sz w:val="32"/>
          <w:szCs w:val="32"/>
        </w:rPr>
        <w:t xml:space="preserve">18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ม่ทราบว่าเจ้าหน้าที่ยังนั่งทำงานกันอยู่กี่โมง ในรายละเอียดของคณะกรรมการแปรญัตติ  ที่บอกว่าวันนี้เป็นวันแปรญัตติร่างงบประมาณรายจ่าย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 xml:space="preserve">ทางคณะกรรมการได้กำหนดให้ยื่นขอแปรญัตติได้ตั้งแต่เวลา  </w:t>
      </w:r>
      <w:r>
        <w:rPr>
          <w:sz w:val="32"/>
          <w:szCs w:val="32"/>
        </w:rPr>
        <w:t xml:space="preserve">12.00 -16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ซึ่งเมื่อหมดเวลาปิดจะบันทึกตรงนี้  ประชุมทางคณะกรรมการแปรญัตติได้ยื่นขอแปรญัตติ ตั้งแต่  ตรงนี้สรุปได้ง่าย ๆ  ว่าในวันที่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พียงแต่รับเรื่องพอหมดเวลาก็กลับบ้าน  แต่ในข้อเท็จจริง เมื่อประธานสภาฯ ส่งร่างให้คณะกรรมการแปรญัตติต้องพิจารณาโดยละเอียด ในบันทึกต้องเขียนให้ชัดเจนว่ามีการแก้ไขหรือไม่ และมติของคณะกรรมการแปรญัตติเป็นอย่างไรบ้าง ในนี้ไม่มีนะครับ และที่ท่านประธานพูดผมงงนะครับ  ท่านบอกว่าเสนอร่างใหม่ ร่างใหม่เอามาจากไหน ครับ เพราะเมื่อสภาฯ ได้พิจารณาขั้นรับหลักการแล้วต้องส่งร่างไปให้คณะกรรมการแปรญัตติพิจารณา  เมื่อคณะกรรมการแปรญัตติพิจารณา แล้วต้องส่งร่างเดิมให้ประธานนะครับ แล้วท่านบอกว่ามีการแก้ไข  ผมไม่เห็นว่าคณะกรรมการแปรญัตติที่ประชุมแก้ไขตรงไหน  ผมอยากทราบว่าร่างใหม่มาจากไหน  ขอบคุณ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ียนท่านผู้บริหาร และเพื่อนสมาชิกทุกท่าน สำหรับวันนี้เป็นการประชุมขั้นตอน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แปรญัตติในวาระที่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 xml:space="preserve">ซึ่งขั้นตอนแปรญัตติในหมวด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เรื่องของการแปรญัตติ  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ริง ๆ  เมื่อรับหลักการไปแล้ว ก่อนที่จะแปรญัตติ สภาฯ ส่งร่างที่จะแปรญัตติมาให้ผม และผมก็ส่งร่างที่จะแปรญัตติคือร่างเดิมให้คณะกรรมการแปรญัตติ  ภายใน 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 xml:space="preserve">ชั่วโมง แล้วคณะกรรมการแปรญัตติแล้วส่งให้สมาชิกไม่น้อยกว่า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ชั่วโมง  นั้นคือขั้นตอนแปรญัตติ ในเมื่อมีการแก้ไขก็ถือว่าเป็นร่างเดิมครับ ไม่ใช่ร่างใหม่    ขอให้ท่านสมาชิกฯ สบายใจได้ว่าผมได้ทำหน้าที่ให้เกิดความเป็นธรรมทั้งฝ่ายสมาชิกสภาฯ และผู้บริหารครับ  ผมได้ทำไปตามระเบียบทุกขั้นตอนครับ  ขอบคุณครับ เชิญ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ประธานที่เคารพ  กระผมวิโรจน์   เรืองบุรี   สมาชิกสภาฯจาก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ผมว่าในเรื่องระเบียบน่าจะชัดเจนดี  ขออนุญาตนะครับ ระเบียบกระทรวงมหาดไทยว่าด้วยข้อบังคับการประชุมสภาฯ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7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9  </w:t>
      </w:r>
      <w:r>
        <w:rPr>
          <w:sz w:val="32"/>
          <w:sz w:val="32"/>
          <w:szCs w:val="32"/>
        </w:rPr>
        <w:t xml:space="preserve">ข้อบัญญัติที่ประชุมพิจาณาลงมติรับหลักการแล้ว  ให้ประธานส่งร่างไปให้คณะกรรมการพิจารณาโดยละเอียด   ในข้อ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เมื่อพิจารณาแล้วให้เสนอร่างข้อบัญญัตินั้นตามร่างเดิม ขอย้ำว่าตามร่างเดิมและตามที่มีการแก้ไขเพิ่มเติมพร้อมต้องรายงานและต้องบันทึกความเห็นเสนอประธานสภา ท้องถิ่นรายงานนั้นอย่างน้อยต้องระบุว่ามีการแก้ไขเพิ่มเติมในตอนใดหรือข้อความใดบ้าง การแปรญัตติและมติของคณะกรรมการแปรญัตติเกี่ยวด้วยการแปรญัตตินั้นเป็นประการใด การสงวนความเห็นต่อคณะกรรมการแปรญัตติ  ตลอดจนการสงวนการแปรญัตติด้วย   และให้ประธานสภาท้องถิ่นส่งรายงานนั้นต่อสมาชิกสภาท้องถิ่น ไม่น้อยกว่ายี่สิบสี่ชั่วโมงก่อนวันพิจารณา เว้นแต่กรณีต้องพิจารณาเป็นการด่วน    ท่านบอกว่าเพิ่มเติมมันมาจากไหน  ขอบคุณ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บคุณ คุณวิโรจน์ครับ  ขอเชิญคุณมงคลครับ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รัตนบุรี</w:t>
      </w:r>
      <w:r>
        <w:rPr>
          <w:sz w:val="32"/>
          <w:szCs w:val="32"/>
        </w:rPr>
        <w:t>)</w:t>
        <w:tab/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0"/>
          <w:szCs w:val="30"/>
        </w:rPr>
      </w:pPr>
      <w:r>
        <w:rPr>
          <w:sz w:val="32"/>
          <w:sz w:val="32"/>
          <w:szCs w:val="32"/>
        </w:rPr>
        <w:t>นายมงคล  หมวดเม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ประธานที่เคารพฯ  ผมขอถามว่าวันที่คณะกรรมการแปรญัตติสรุปวันไหนกันแน่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รับในวันนั้น เลขาได้แจ้งที่ประชุมชัดเจนแล้ว  ผมคิดว่าระเบียบการประชุมก็คงจะ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ถือเล่มเดียวกันอยู่ในหมวดที่  </w:t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มงคล  หมวดเม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านประธานที่เคารพฯ  วันนี้วันที่เท่าไหร่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ันที่คณะกรรมการแปรญัตติคือวันที่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 เดือนนี้มีกี่วัน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พัก 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นาที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32"/>
          <w:sz w:val="32"/>
          <w:szCs w:val="32"/>
        </w:rPr>
        <w:t xml:space="preserve">พักการประชุม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นาที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สมาชิกครบองค์ประชุม  ก็ขอประชุมต่อนะครับ สำหรับร่างงบประมาณรายจ่าย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>นะครับ  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กราบเรียนท่านประธานสภาฯ ที่เคารพ ท่านสมาชิกสภาฯผู้ทรงเกียรติทุกท่าน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งบประมาณยังเท่าเดิมนะครับ  ในเรื่องของวันที่ในรายงานการประชุมที่ผิด ได้ข้ามวั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ไปนะครับ  ส่วนรายละเอียดในร่างข้อบัญญัติ คือร่างเดิมนะครับ แต่รายละเอียดในหน้าที่  </w:t>
      </w:r>
      <w:r>
        <w:rPr>
          <w:sz w:val="32"/>
          <w:szCs w:val="32"/>
        </w:rPr>
        <w:t xml:space="preserve">12   </w:t>
      </w:r>
      <w:r>
        <w:rPr>
          <w:sz w:val="32"/>
          <w:sz w:val="32"/>
          <w:szCs w:val="32"/>
        </w:rPr>
        <w:t>ที่พิมพ์ผิด และในตำแหน่งในส่วนโยธาให้ระบุด้วยแต่ตัวเงินไม่เปลี่ยนแปลง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บคุณ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านนายกได้ชี้แจงไปแล้วนะครับ ตามที่สมาชิกได้อภิปรายไปนะครับ  ส่วนของผม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ก็พลั้งเผลอพูดผิดไปร่างเดิมนะครับไม่ใช่ร่างใหม่ ส่วนของวันที่ให้ประธานคณะกรรมการแปรญัตติแก้ไขให้ด้วยครับ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คณะกรรมการ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าบเรียนประธานสภาฯ ที่เคารพ  และเพื่อนสมาชิกฯ ทุกท่าน ผมขอแก้ไข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ประสงค์  พรหมวันรัตน์</w:t>
      </w:r>
      <w:r>
        <w:rPr>
          <w:sz w:val="30"/>
          <w:szCs w:val="30"/>
        </w:rPr>
        <w:t>)</w:t>
        <w:tab/>
      </w:r>
      <w:r>
        <w:rPr>
          <w:sz w:val="32"/>
          <w:sz w:val="32"/>
          <w:szCs w:val="32"/>
        </w:rPr>
        <w:t xml:space="preserve">จากวันพฤหัสบดีเป็นวันพุธที่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ชิญ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่านประธานที่เคารพ  กระผมวิโรจน์   เรืองบุรี   สมาชิกสภาฯจากหมู่ที่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เมื่อท่านถอนคำว่าขอเสนอร่างใหม่ ผมก็ไม่ติดใจแล้วนะครับ แต่ผมไม่อยากให้ออกไปจากคำพูดของท่านประธานเลยคำ ๆ  นี้  แล้วยังมีอีกข้อที่ทางเลขาคณะกรรมการแปรญัตติยังไม่ตอบผมว่าเปิดประชุมและปิดประชุมในวันประชุมแปรญัตติเวลากี่โมง อยากให้เลขาคณะกรรมการแปรญัตติตอบด้วยครับ  ขอเวลาจริงนะครั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ของผมก็เวลาที่ลงในรายงานการประชุมเป็นเวลาที่ชัดเจนนะครับ เพราะผมก็มา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ร่วมประชุมด้วยวันนั้นผมก็อยู่ตลอด  เวลาที่อยู่ในรายงานเป็นเวลาที่ชัดเจนแล้วนะครับอาจจะไม่ตรงกับความรู้สึกของท่าน  เชิญคุณวิโรจน์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วิโรจน์  เรืองบุรี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มก็ต้องขอท้วงท่านประธานครับ  ผมถามท่านเลขาคณะกรรมการแปรญัตติครับท่านอย่าชี้แนะครับ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ะให้ประธานคณะกรรมการฯ ชี้แจงครับ  แต่ยืนยันอีกครั้งครับเพราะผมเป็นคนที่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เซ็นต์หนังสือเอง    ขอเชิญท่านประธานคณะกรรมการแปรญัตติ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คณะกรรมการ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ประธานสภาฯ ที่เคารพ  และเพื่อนสมาชิกฯ ทุกท่าน เวลาในวันนั้น เปิด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ประสงค์  พรหมวันรัตน์</w:t>
      </w:r>
      <w:r>
        <w:rPr>
          <w:sz w:val="30"/>
          <w:szCs w:val="30"/>
        </w:rPr>
        <w:t>)</w:t>
        <w:tab/>
      </w:r>
      <w:r>
        <w:rPr>
          <w:sz w:val="32"/>
          <w:szCs w:val="32"/>
        </w:rPr>
        <w:t xml:space="preserve">17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ปิดเวลา </w:t>
      </w:r>
      <w:r>
        <w:rPr>
          <w:sz w:val="32"/>
          <w:szCs w:val="32"/>
        </w:rPr>
        <w:t xml:space="preserve">18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ริงครับ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ชิญคุณคนึงครับ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ที่เคารพ  และเพื่อนสมาชิกผู้ทรงเกียรติทุกท่าน กระผมนายคนึง  สุวรรณพันธุ์ สมาชิกสภาฯจากหมู่ที่  </w:t>
      </w:r>
      <w:r>
        <w:rPr>
          <w:sz w:val="32"/>
          <w:szCs w:val="32"/>
        </w:rPr>
        <w:t xml:space="preserve">6 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 xml:space="preserve">29  </w:t>
      </w:r>
      <w:r>
        <w:rPr>
          <w:sz w:val="32"/>
          <w:sz w:val="32"/>
          <w:szCs w:val="32"/>
        </w:rPr>
        <w:t xml:space="preserve">ก็ป่วยนะครับ ตามที่คณะกรรมการแปรญัตติได้แจ้งให้สมาชิกได้ทราบว่าจะแปรญัตติในวันที่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นั้น  ไม่ทราบว่าได้ทำหนังสือแจ้งผมหรือเปล่าครับ ขอบคุณมาก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นั้นผมก็ได้แจ้งในที่ประชุมแล้วนะครับ  และได้แจ้งกับเพื่อนสมาชิกแล้วครับว่า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มีสมาชิกท่านใดที่ไม่ได้มาร่วมประชุมฝากบอกไปด้วย  ในวาระที่ 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ในเรื่องของขอความเห็นชอบร่างข้อบัญญัติงบประมาณรายจ่าย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   </w:t>
      </w:r>
      <w:r>
        <w:rPr>
          <w:sz w:val="32"/>
          <w:sz w:val="32"/>
          <w:szCs w:val="32"/>
        </w:rPr>
        <w:t xml:space="preserve">ขอมติเลยครับ 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ติที่ประชุ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ด้วย</w:t>
      </w:r>
      <w:r>
        <w:rPr>
          <w:sz w:val="32"/>
          <w:szCs w:val="32"/>
        </w:rPr>
        <w:tab/>
        <w:t>14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เห็นด้วย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ดออกเสียง</w:t>
      </w:r>
      <w:r>
        <w:rPr>
          <w:sz w:val="32"/>
          <w:szCs w:val="32"/>
        </w:rPr>
        <w:tab/>
        <w:t xml:space="preserve">   2</w:t>
        <w:tab/>
      </w:r>
      <w:r>
        <w:rPr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็ถือว่าเสร็จสิ้นในการพิจารณางบประมาณรายจ่ายประจำ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3  </w:t>
      </w:r>
      <w:r>
        <w:rPr>
          <w:sz w:val="32"/>
          <w:sz w:val="32"/>
          <w:szCs w:val="32"/>
        </w:rPr>
        <w:t xml:space="preserve">นะครับ  ต่อไปเป็นระเบียบวาระที่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เรื่องอื่น ๆ  ไม่ทราบว่ามีท่านใดจะนำเสนอต่อที่ประชุมครับ  เชิญท่านนายกครับ  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กราบเรียนท่านประธานสภาฯ ที่เคารพ ท่านสมาชิกสภาฯ ผู้ทรงเกียรติทุกท่าน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ผมในฐานะผู้บริหารต้องขอขอบคุณทุกท่านที่ได้ทำหน้าที่อย่างดี  และได้ให้ข้อเสนอแนะเป็นอย่างดีครับ  ในการจัดทำงบประมาณในปีนี้ เป็นส่วนสำคัญที่พี่น้องประชาชนจะได้รับการรับใช้จากเพื่อนสมาชิกและผู้บริหารของเรา อีกเรื่องหนึ่งคือเรื่องของการบริหารสาธารณะอยากแจ้งให้สมาชิกทุกท่านที่มีความต้องการไม่ว่าจะเป็นหินคลุก  น้ำ หรือการซ่อมแซมถนน  ประปาตอนนี้กำลังดำเนินการจัดซื้อจัดจ้างอยู่ไม่เกินวันที่  </w:t>
      </w:r>
      <w:r>
        <w:rPr>
          <w:sz w:val="32"/>
          <w:szCs w:val="32"/>
        </w:rPr>
        <w:t xml:space="preserve">20  </w:t>
      </w:r>
      <w:r>
        <w:rPr>
          <w:sz w:val="32"/>
          <w:sz w:val="32"/>
          <w:szCs w:val="32"/>
        </w:rPr>
        <w:t>ครับ ผมยินดีรับใช้ทุกคน มีอะไรก็ไทรศัพท์มาหาได้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านนายกก็ได้นำเสนอ ถ้าเพื่อนสมาชิกท่านใดรับปากกับพี่น้องประชาชนไว้ ทาง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ท่านนายกก็พร้อมจะเข้ามาดูแลครั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ชิญคุณคนึงครับ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sz w:val="32"/>
          <w:sz w:val="32"/>
          <w:szCs w:val="32"/>
        </w:rPr>
        <w:t>นายคนึง  สุวรรณพันธุ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าบเรียนท่านประธานสภาฯ ที่เคารพ  และเพื่อนสมาชิกผู้ทรงเกียรติทุกท่าน กระผมนายคนึง  สุวรรณพันธุ์ สมาชิกสภาฯ จากหมู่ที่  </w:t>
      </w:r>
      <w:r>
        <w:rPr>
          <w:sz w:val="32"/>
          <w:szCs w:val="32"/>
        </w:rPr>
        <w:t xml:space="preserve">6   </w:t>
      </w:r>
      <w:r>
        <w:rPr>
          <w:sz w:val="32"/>
          <w:sz w:val="32"/>
          <w:szCs w:val="32"/>
        </w:rPr>
        <w:t xml:space="preserve">กระผมในฐานะตัวแทนของหมู่ที่ 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 xml:space="preserve">นะครับ  ปัญหาเยอะจริงก็เรื่องเงินผู้สูงอายุนะครับ สร้างความสับสนไปทั่วเมื่อวานขนาดผมนั่งอยู่กับเพื่อนสมาชิก ผู้สูงอายุโทรเข้ามาสอบถามมากมายครับ  ระเบียบการเบิกจ่ายเป็นอย่างไร ผมเห็นหนังสือจากนักพัฒนาชุมชน ผมเห็นบางรายได้รับ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 xml:space="preserve">บ้าง </w:t>
      </w:r>
      <w:r>
        <w:rPr>
          <w:sz w:val="32"/>
          <w:szCs w:val="32"/>
        </w:rPr>
        <w:t xml:space="preserve">1,000  </w:t>
      </w:r>
      <w:r>
        <w:rPr>
          <w:sz w:val="32"/>
          <w:sz w:val="32"/>
          <w:szCs w:val="32"/>
        </w:rPr>
        <w:t xml:space="preserve">บ้าง </w:t>
      </w:r>
      <w:r>
        <w:rPr>
          <w:sz w:val="32"/>
          <w:szCs w:val="32"/>
        </w:rPr>
        <w:t xml:space="preserve">1,500  </w:t>
      </w:r>
      <w:r>
        <w:rPr>
          <w:sz w:val="32"/>
          <w:sz w:val="32"/>
          <w:szCs w:val="32"/>
        </w:rPr>
        <w:t xml:space="preserve">บ้าง </w:t>
      </w:r>
      <w:r>
        <w:rPr>
          <w:sz w:val="32"/>
          <w:szCs w:val="32"/>
        </w:rPr>
        <w:t xml:space="preserve">3,000  </w:t>
      </w:r>
      <w:r>
        <w:rPr>
          <w:sz w:val="32"/>
          <w:sz w:val="32"/>
          <w:szCs w:val="32"/>
        </w:rPr>
        <w:t>บ้าง  ระเบียบการเบิกจ่ายเป็นอย่างไร เป็นเดือนหรือเป็นอย่างไร ทำไมมันถึงค้างคา ทำไมไม่อยู่ในระบบเดียวกัน ตอนนี้ก็สิ้นปีงบประมาณแล้ว  ผู้ที่ยังไม่ได้รับก็ยังมีอีกมากมาย บางคนไปที่ธก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็ยังไม่เข้าบัญชี  ผมโทรมาสอบถามที่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ับเงินสดก็ไม่ได้ ผมว่าสมควรจะต้องแจ้งให้รับทราบทั้งที่รับเป็นเงินสดและรับเข้าบัญชีให้เข้าใจทั้งสองส่วนจะได้ไม่เกิดความสับสน ปัญหาที่มันเกิดตอนนี้ยังไม่เรียบร้อยเลย  ผมเป็นสมาชิกผมมีแต่เสียกับเสีย ชาวบ้านหาว่าไม่ดิ้นรนให้  ผมเองบางทีก็ชี้แจงให้ชาวบ้านรู้ไม่ได้ อยากให้ผู้บริหารได้เข้าใจตรงนี้ด้วยครับ  </w:t>
      </w:r>
    </w:p>
    <w:p>
      <w:pPr>
        <w:pStyle w:val="Normal"/>
        <w:tabs>
          <w:tab w:val="clear" w:pos="720"/>
          <w:tab w:val="left" w:pos="25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การนำเสนอปัญหา ผมคิดว่าตรงนี้น่าจะโดนกันหลายคน ผมเองก็โดนครับ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ตรงนี้ผู้บริหารน่าจะหาข้อกำหนดที่ชัดเจนครับ เชิญท่านนายกครับ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กอบต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กราบเรียนท่านประธานสภาฯ ที่เคารพ ท่านสมาชิกสภาฯ ผู้ทรงเกียรติทุกท่าน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ประพัฒน์  รักษ์ศรีทอง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 xml:space="preserve">สำหรับเบี้ยผู้สูงอายุ จะมีอยู่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ส่วน คือรับเป็นเงินสด และเข้าบัญชี  ผมได้สั่งให้นักพัฒนาชุมชนไปว่าสำหรับผู้ที่รับเป็นเงินสดนั้น ห้ามออกประชาสัมพันธ์  เพราะจะเกิดความสับส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ทำหนังสือไป  สำหรับยอดสองพันบ้างสามพันบ้างคือยอดที่ไม่มารับก็ต้องยกยอดไป  บางครั้งผมเองเข้ามาในสำนักงานชาวบ้านมานั่งรอผมเข้าไปถามผมต้องควักกระเป๋าจ่ายเงินผมไปก่อน โดยให้มีใบสำคัญรับเงินไว้   ตอนนี้รับซ้ำกันสามหมื่นกว่าบาท  ผมคิดว่าในเดือนต่อไปจะอยู่ในระบบ ที่คุณคนึงเสนอแนะมาเป็นเรื่องดีครับที่ให้แจ้งเป็นหนังสือทั้งผู้รับเป็นเงินสดและเข้าบัญชี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ไม่ทราบว่ามีท่านใดมีเรื่องจะนำเสนออีกบ้าง ถ้าไม่ม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ขอปิดการประชุมนะ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รัตนบุรี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และขอขอบคุณทุกท่านที่ทำหน้าที่อย่างเต็มที่ครับ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b/>
          <w:bCs/>
          <w:sz w:val="32"/>
          <w:szCs w:val="32"/>
        </w:rPr>
        <w:t xml:space="preserve">11.1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0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ทวีศักดิ์    ปาน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ประสงค์   พรหมวันรัตน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สมคิด       จุ้ยนุ่ม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</w:t>
      </w:r>
      <w:r>
        <w:rPr>
          <w:sz w:val="32"/>
          <w:sz w:val="32"/>
          <w:szCs w:val="32"/>
        </w:rPr>
        <w:t>สมาชิกสภาองค์การบริหารส่วนตำบลชะมาย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     </w:t>
        <w:tab/>
      </w:r>
      <w:r>
        <w:rPr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ธำรงค์ศักดิ์  ชาญอาวุธ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เลขานุการสภาองค์การบริหารส่วนตำบลชะม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วันชัย        รัตนบุร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05" w:leader="none"/>
        </w:tabs>
        <w:ind w:left="-360" w:hanging="0"/>
        <w:rPr/>
      </w:pPr>
      <w:r>
        <w:rPr>
          <w:rFonts w:eastAsia="Angsana New"/>
          <w:sz w:val="32"/>
          <w:szCs w:val="32"/>
        </w:rPr>
        <w:t xml:space="preserve">                                            </w:t>
      </w:r>
      <w:r>
        <w:rPr>
          <w:sz w:val="32"/>
          <w:sz w:val="32"/>
          <w:szCs w:val="32"/>
        </w:rPr>
        <w:t xml:space="preserve">ประธานสภาองค์การบริหารส่วนตำบลชะมาย                       </w:t>
      </w:r>
    </w:p>
    <w:sectPr>
      <w:headerReference w:type="default" r:id="rId2"/>
      <w:type w:val="nextPage"/>
      <w:pgSz w:w="11906" w:h="16838"/>
      <w:pgMar w:left="1247" w:right="926" w:gutter="0" w:header="709" w:top="1258" w:footer="0" w:bottom="71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04:00Z</dcterms:created>
  <dc:creator>user</dc:creator>
  <dc:description/>
  <cp:keywords/>
  <dc:language>en-US</dc:language>
  <cp:lastModifiedBy>MoZarD</cp:lastModifiedBy>
  <cp:lastPrinted>2009-10-21T13:41:00Z</cp:lastPrinted>
  <dcterms:modified xsi:type="dcterms:W3CDTF">2009-10-21T06:41:00Z</dcterms:modified>
  <cp:revision>6</cp:revision>
  <dc:subject/>
  <dc:title>รายงานการประชุมสภาองค์การบริหารส่วนตำบลชะมาย</dc:title>
</cp:coreProperties>
</file>