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ชะมาย</w:t>
      </w:r>
      <w:r>
        <w:rPr>
          <w:rFonts w:ascii="TH SarabunIT๙" w:hAnsi="TH SarabunIT๙" w:cs="TH SarabunIT๙"/>
          <w:sz w:val="32"/>
          <w:sz w:val="32"/>
          <w:szCs w:val="32"/>
        </w:rPr>
        <w:t>มาครบองค์ประชุม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ทธิพร  รสมาลี  ปลัดเทศบาลตำบลชะ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รียนเชิญนายอำเภอทุ่งสง จุดธูปเทียนบูชาพระรัตนตร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ฯ ในฐานะเลขานุการสภาชั่วคราว อ่านประกาศจังหวัดนครศรีธรรมราช เรื่องเรียกประชุม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ะมาย ครั้งแรก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ียนเชิญ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 เปิดประชุมสภา</w:t>
      </w:r>
    </w:p>
    <w:p>
      <w:pPr>
        <w:pStyle w:val="Normal"/>
        <w:spacing w:before="24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ทุ่ง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เทศมนตรีตำบลชะมาย   ท่านสมาชิกสภาเทศบาลผู้ทรงเกียรติ ท่านปลัดเทศบาล 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านผู้มีเกียรติ 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รู้สึกยินดีและเป็นเกียรติอย่างยิ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มาเปิดการประชุมสภาเทศบาลตำบลชะมายครั้งแรกในวันนี้ ซึ่งเป็นการประชุมสภาเทศบาลหลังจากที่มีการแก้ไขกฎหมายขององค์กรปกครองส่วนท้องถิ่นว่าด้วยเทศบาล กำหนดให้ผู้บริหารท้องถิ่นคือ นายกเทศมนตรีมาจากการเลือกตั้งโดยตรงของประชาชน พร้อมกับการเลือกตั้งสมาชิกสภาเทศบาล กระผมจึงขอถือโอกาสแสดงความยินดีต่อท่านนายกเทศมนตรีตำบลชะมาย  และสมาชิกสภาเทศบาลตำบลชะมายทุกท่าน    ที่ได้รับความไว้วางใจให้มาปฏิบัติหน้าที่อันทรงเกียรติในนามของประชาชนในท้องถิ่น ณ บัดนี้ ท่านย่อมเป็นผู้แทนของปวงชนในองค์กรปกครองส่วนท้องถิ่นของเทศบาลแล้วอย่างสมบูรณ์ เพื่อปฏิบัติหน้าที่ในทางนิติบัญญัติบริหารและการพัฒนาท้องถิ่น    ให้บรรลุผลตามเจตนารมณ์และหลักการปกครองตนเองของประชาชนในท้องถิ่น  ซึ่งต้องปฏิบัติหน้าที่ตามความเห็นของตนโดยบริสุทธิ์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ความผูกมัดแห่งอาณัติมอบหมายใด ๆ  อันมีความหมายเป็นประจักษ์อยู่ในตัวแล้วว่า ในการปฏิบัติหน้าที่ให้ท่านตั้งมั่นอยู่ในความซื่อสัตย์สุจริตและยึดประโยชน์สุขของประชาชน    เป็นเป้าหมายสำคัญ ในส่วนของอำเภอพร้อมที่จะให้การสนับสนุนและกำกับดูแลเท่าที่จำเป็นตามกฎหมายบัญญัติ เพื่อให้ฝ่ายบริหารและฝ่ายสภาปฏิบัติงานเป็นไปโดยชอบธรรมตามครรลองแห่งบทบาทและหน้าที่ซึ่งกำหนดไว้ในกฎหมายและเหนือ สิ่งอื่นใด ท่านต้องปฏิบัติงานภายใต้เจตนารมณ์ในการปกครองตนเองและความต้องการของประชาชนในท้องถิ่นและประเทศชาติโดยส่วนรวม  บัดนี้  ได้เวลาอันเป็นมงคลอุดมฤกษ์แล้ว  ซึ่งในการประชุมสภาครั้งแรกตามกฎหมายสภาเทศบาลจะต้องจัดให้มีการเลือกประธานสภาเทศบาล  รองประธานสภาเทศบาล และเรื่องอื่น ๆ อันเกี่ยวกับกิจการของสภา เพื่อให้การบริหารกิจการของเทศบาลเป็นไปด้วยความเรียบร้อยและต่อเนื่อง ฉะ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แห่งพระราชบัญญัติ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ปิดการประชุมสภาเทศบาลตำบลชะม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ิจการอันจำเป็น  ตาม</w:t>
      </w:r>
    </w:p>
    <w:p>
      <w:pPr>
        <w:pStyle w:val="Normal"/>
        <w:spacing w:before="240" w:after="0"/>
        <w:ind w:left="2552" w:hanging="2552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ทบัญญ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ัญญัติแห่งกฎหมายในการประชุมครั้งแรก ตลอดจนดำเนินการในเรื่องอื่น ๆ   ซึ่งเป็นกิจการของเทศบาลให้เป็นไปด้วยความเรียบร้อยสืบไป ณ บัดนี้ ขอขอบคุณ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ุณสุรศักดิ์  เดชะราช  ทำหน้าที่ประธานสภาเทศบาลชั่วคราว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ร  รสมาล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ึ้นทำหน้าที่ประธานเพื่อดำเนินการประชุมตามวาระต่อไป เรียนเชิญ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ธานชั่วคราวนำสมาชิกสภาเทศบาลทั้งหมดกล่าวคำปฏิญาณตน</w:t>
      </w:r>
    </w:p>
    <w:p>
      <w:pPr>
        <w:pStyle w:val="Normal"/>
        <w:ind w:left="1590" w:hanging="159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เดชะราช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อำเภอทุ่งสง  ท่านท้องถิ่นอำเภอทุ่งสง ท่านสมาชิกสภาทุกท่าน ท่านปลัดเทศบาล และผู้มีเกียรติทุกท่าน ขอเชิญสมาชิกลุกขึ้นยืนเพื่อกล่าวคำปฏิญาณตนครับ</w:t>
      </w:r>
    </w:p>
    <w:p>
      <w:pPr>
        <w:pStyle w:val="Normal"/>
        <w:spacing w:before="120" w:after="0"/>
        <w:ind w:left="2552" w:hanging="255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จะรักษาไว้และปฏิบัติตามซึ่งรัฐธรรมนูญแห่งราชอาณาจักรไทย ทั้งจะซื่อสัตย์สุจริตและปฏิบัติหน้าที่ เพื่อประโยชน์ของท้องถิ่น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ลือกและแต่งตั้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1590" w:hanging="159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เดชะราช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ต่อไปขอเชิญที่ประชุมเสนอชื่อประธานสภาครับ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นายประสงค์  พรหมวัน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ท่านนายอำเภอ ท่านผู้บริหาร และผู้เข้าร่วมประชุมทุกท่าน กระผมนายประสงค์  พรหมวันรัตน์  สมาชิกสภาเทศบาล ขอเสนอชื่อประธานสภาเทศบาล  คือนายธำรงค์ศักดิ์  ชาญอาวุธ ครับ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ุมพฎ  กิ่งจันทร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จุ้ยนุ่ม</w:t>
      </w:r>
    </w:p>
    <w:p>
      <w:pPr>
        <w:pStyle w:val="Normal"/>
        <w:ind w:left="1590" w:hanging="159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เดชะราช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จะเสนอชื่อประธานสภาอีกหรือไม่ครับ  ถ้าไม่มีเป็นอันว่าที่ประชุมได้เลือกนายธำรงค์ศักดิ์  ชาญอาวุธ เป็นประธานสภาเทศบาลตำบลชะมา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ind w:left="2552" w:right="-427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พร้อมแล้ว ผมขออ่าน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40/</w:t>
      </w:r>
      <w:r>
        <w:rPr>
          <w:rFonts w:cs="TH SarabunIT๙" w:ascii="TH SarabunIT๙" w:hAnsi="TH SarabunIT๙"/>
          <w:sz w:val="32"/>
          <w:szCs w:val="32"/>
        </w:rPr>
        <w:t xml:space="preserve">2555   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ร  รสมาล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ประธานสภาเทศบาลตำบลชะมาย ด้วยเทศบาลตำบลชะมาย อำเภอทุ่งสง 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นการประชุมสภาเทศบาลตำบลชะมาย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 ให้นายธำรงค์ศักดิ์  ชาญอาวุธ  เป็นประธานสภาเทศบาลตำบลชะ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๐ และมาตรา ๒๕ วรรคสอง 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ก้ไขเพิ่มเติม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จังหวัดนครศรีธรรมราช ที่ </w:t>
      </w:r>
      <w:r>
        <w:rPr>
          <w:rFonts w:cs="TH SarabunIT๙" w:ascii="TH SarabunIT๙" w:hAnsi="TH SarabunIT๙"/>
          <w:sz w:val="32"/>
          <w:szCs w:val="32"/>
        </w:rPr>
        <w:t>576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ให้นายอำเภอทุ่งสง  ปฏิบัติราชการแทนผู้ว่าราชการจังหวัดนครศรีธรรมราช  จึงแต่งตั้งให้ นายธำรงค์ศักดิ์    </w:t>
      </w:r>
    </w:p>
    <w:p>
      <w:pPr>
        <w:pStyle w:val="Normal"/>
        <w:ind w:left="2552" w:hanging="2552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าญอาวุธ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ญอาวุธ  เป็นประธานสภาเทศบาลตำบลชะมาย ทั้งนี้ ตั้งแต่บัดนี้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ภาคภูมิ  อินทรสุวรรณ  นายอำเภอทุ่งสง ปฏิบัติราชการแทนผู้ว่าราชการจังหวัดนครศรีธรรมราช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ขอเรียนเชิญท่านประธานดำเนินการประชุมตามระเบียบวาระต่อไป เรียนเชิญครับ</w:t>
      </w:r>
    </w:p>
    <w:p>
      <w:pPr>
        <w:pStyle w:val="Normal"/>
        <w:spacing w:before="120" w:after="12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ลือกและแต่งตั้งรองประธานสภาเทศบาลและเลขานุการสภาเทศบาล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ท้องถิ่นอำเภอทุ่งสง สมาชิกสภาผู้ทรงเกียรติทุกท่าน ผู้บริหาร 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ำรงค์ศักดิ์  ชาญอาวุ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านปลัดเทศบาล  ก่อนอื่นต้องขอขอบคุณสมาชิกสภาทุกท่าน ที่ได้ไว้วางใจให้กระผมทำหน้าที่ประธานสภาฯ ครับ  ใ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และแต่งตั้งรองประธานสภาเทศบาลและเลขานุการ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รองประธานวิธีการเลือกให้ใช้วิธีการเดียวกับการเลือกประธาน คือ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ขอให้ที่ประชุมเสนอชื่อรองประธานสภาเทศบาลตำบลชะมาย เลยครับ</w:t>
      </w:r>
    </w:p>
    <w:p>
      <w:pPr>
        <w:pStyle w:val="Normal"/>
        <w:ind w:left="2552" w:hanging="2552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ชญ์  ชาญอาว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 และผู้เข้าร่วมประชุมทุกท่าน ผมนายเดชญ์  ชาญอาว</w:t>
      </w:r>
      <w:r>
        <w:rPr>
          <w:rStyle w:val="PageNumber"/>
          <w:rFonts w:ascii="TH SarabunIT๙" w:hAnsi="TH SarabunIT๙" w:cs="TH SarabunIT๙"/>
          <w:sz w:val="32"/>
          <w:sz w:val="32"/>
        </w:rPr>
        <w:t>ุ</w:t>
      </w:r>
      <w:r>
        <w:rPr>
          <w:rStyle w:val="PageNumber"/>
          <w:rFonts w:ascii="TH SarabunIT๙" w:hAnsi="TH SarabunIT๙" w:cs="TH SarabunIT๙"/>
          <w:sz w:val="32"/>
          <w:sz w:val="32"/>
        </w:rPr>
        <w:t xml:space="preserve">ธ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มาชิกสภาเทศบาลตำบลชะมาย  ขอเสนอ นายสมนึก  เกิดช่วยครับ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552" w:hanging="2552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ทวีศักดิ์  ปานมี</w:t>
      </w:r>
    </w:p>
    <w:p>
      <w:pPr>
        <w:pStyle w:val="Normal"/>
        <w:ind w:left="2127" w:hanging="2127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2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ประสงค์  พรหมวันรัตน์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จะเสนอท่านอื่นอีกหรือไม่ครับ ถ้าไม่มีเป็นอันว่านายสมนึก  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ช่วย ได้รับเลือกเป็นรองประธานสภาเทศบาลตำบลชะมาย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เลือกเลขานุการสภาฯ ตามข้อ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เลือกพนักงานหรือข้าราชการส่วนท้องถิ่นขององค์กรปกครองส่วนท้องถิ่นนั้น หรือสมาชิกสภาท้องถิ่นนั้นคนหนึ่งเป็นเลขานุการสภาท้องถิ่น  ขอเชิญที่ประชุมเสนอชื่อผู้ที่จะเป็นเลขานุการสภาฯ ครับ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พรหมวัน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ท่านนายอำเภอ ท่านผู้บริหาร และผู้เข้าร่วมประชุมทุกท่าน กระผมนายประสงค์  พรหมวันรัตน์  สมาชิกสภาเทศบาล ขอเสนอชื่อเลขานุการสภา คือนางสวาท  ณ สุวรรณ ครับ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ณ์  ชาญอาวุธ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รษา  วิเศษอักษร</w:t>
      </w:r>
    </w:p>
    <w:p>
      <w:pPr>
        <w:pStyle w:val="Normal"/>
        <w:ind w:left="2160" w:hanging="216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จะเสนอท่านอื่นอีกหรือไม่ครับ ถ้าไม่มีเป็นอันว่านางสวาท   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สุวรรณ ได้รับเลือกเป็นเลขานุการสภาเทศบาลตำบลชะมาย 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สมัยประชุมสามัญประจำปี และวันเริ่มสมัยประชุมสามัญประจำปี และกำหนดวันเริ่มประชุมสภาสมัยสามัญประจำปีสมัยแรกของ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ปลัด ครับ </w:t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สามัญประจำปี  และวันเริ่ม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ร  รสมาล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แล้วที่ประชุมจะกำหน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 สมัยประชุมสามัญสมัยแรกนั้นเราได้กำหนดไว้เมื่อครั้งเป็นองค์การบริหารส่วนตำบลซึ่งได้กำหนดไว้เมื่อเดือน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ราเหลื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ในครั้งนี้ให้ที่ประชุมกำหน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คือสมัยที่ </w:t>
      </w:r>
      <w:r>
        <w:rPr>
          <w:rFonts w:cs="TH SarabunIT๙" w:ascii="TH SarabunIT๙" w:hAnsi="TH SarabunIT๙"/>
          <w:sz w:val="32"/>
          <w:szCs w:val="32"/>
        </w:rPr>
        <w:t xml:space="preserve">2-4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ว่าครั้งไหนวันไหน ครั้งละกี่วัน 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ี่ประชุมเสนอสมัยประชุม ครับ </w:t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ิด  จุ้ยน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สภาฯ และผู้บริหารเทศบาลตำบลชะมาย ผมนายสมคิด  จุ้ยนุ่ม สมาชิกสภาเทศบาลตำบลชะมาย ขอเสนอ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-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เป็นอย่างอื่นหรือไม่ ถ้าไม่มีผมขอมติที่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ภาสมัยสามัญประจำปีสมัยแรกของ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ชิญที่ประชุมเสนอ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รษา  วิเศษอักษ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และผู้บริหารเทศบาลตำบลชะมาย ผมนายพรรษา  วิเศษอักษร สมาชิกสภาเทศบาลตำบลชะมาย ขอเสน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ประชุมสภาสมัยสามัญประจำปีสมัยแรกของปีถัด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cs="TH SarabunIT๙" w:ascii="TH SarabunIT๙" w:hAnsi="TH SarabunIT๙"/>
          <w:sz w:val="32"/>
          <w:szCs w:val="32"/>
        </w:rPr>
        <w:t xml:space="preserve">1 - 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ด้วยครับ</w:t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ลือกคณะกรรมการสภาเทศบาล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เลือกคณะกรรมการตรวจรายงานการประชุม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คณะกรรมการตรวจรายงานการประชุม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</w:t>
      </w:r>
    </w:p>
    <w:p>
      <w:pPr>
        <w:pStyle w:val="Normal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ำรงค์ศักดิ์  ชาญอาวุ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ับ ขอให้ที่ประชุมเสนอว่าจะเลือกกี่ท่านครับ</w:t>
      </w:r>
    </w:p>
    <w:p>
      <w:pPr>
        <w:pStyle w:val="Normal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ชญ์  ชาญอาว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 และผู้เข้าร่วมประชุมทุกท่าน ผมนายเดชญ์  ชาญอาว</w:t>
      </w:r>
      <w:r>
        <w:rPr>
          <w:rStyle w:val="PageNumber"/>
          <w:rFonts w:ascii="TH SarabunIT๙" w:hAnsi="TH SarabunIT๙" w:cs="TH SarabunIT๙"/>
          <w:sz w:val="32"/>
          <w:sz w:val="32"/>
        </w:rPr>
        <w:t>ุ</w:t>
      </w:r>
      <w:r>
        <w:rPr>
          <w:rStyle w:val="PageNumber"/>
          <w:rFonts w:ascii="TH SarabunIT๙" w:hAnsi="TH SarabunIT๙" w:cs="TH SarabunIT๙"/>
          <w:sz w:val="32"/>
          <w:sz w:val="32"/>
        </w:rPr>
        <w:t xml:space="preserve">ธ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ชะมาย  ขอเสนอ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3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่านครับ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เป็นอย่างอื่นหรือไม่  ขอมติที่ประชุมด้วยครับ</w:t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before="120" w:after="120"/>
        <w:ind w:left="2552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ี่ประชุมเสนอชื่อคณะกรรมการครับ</w:t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2552" w:hanging="2552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ุมพฎ  กิ่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ฯ ท่านสมาชิกสภาฯ  และผู้เข้าร่วมประชุมทุกท่าน ผมนายจุมพฎ  กิ่งจันทร์  </w:t>
      </w:r>
      <w:r>
        <w:rPr>
          <w:rStyle w:val="PageNumber"/>
          <w:rFonts w:ascii="TH SarabunIT๙" w:hAnsi="TH SarabunIT๙" w:cs="TH SarabunIT๙"/>
          <w:sz w:val="32"/>
          <w:sz w:val="32"/>
        </w:rPr>
        <w:t xml:space="preserve">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มาชิกสภาเทศบาลตำบลชะมาย  ขอเสนอนายประสงค์  พรหมวันรัตน์ ครับ</w:t>
      </w:r>
    </w:p>
    <w:p>
      <w:pPr>
        <w:pStyle w:val="Normal"/>
        <w:ind w:left="2552" w:hanging="2552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1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ทวีศักดิ์  ปานมี</w:t>
      </w:r>
    </w:p>
    <w:p>
      <w:pPr>
        <w:pStyle w:val="Normal"/>
        <w:ind w:left="2127" w:hanging="2127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2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งสวาท  ณ  สุวรรณ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จะเสนอท่านอื่นอีกหรือไม่ครับ  ถ้าไม่มีผมขอมติที่ประชุม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ำรงค์ศักดิ์  ชาญอาวุ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spacing w:before="120" w:after="120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ป็นเอกฉันท์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คณะกรรมการ ท่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ี่ประชุมเสนอครับ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</w:p>
    <w:p>
      <w:pPr>
        <w:pStyle w:val="Normal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รษา  วิเศษอักษ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สภาฯ และผู้บริหารเทศบาลตำบลชะมาย ผมนายพรรษา  วิเศษอักษร สมาชิกสภาเทศบาลตำบลชะมาย ขอเสนอนายจุมพฎ  กิ่งจันทร์   </w:t>
      </w:r>
    </w:p>
    <w:p>
      <w:pPr>
        <w:pStyle w:val="Normal"/>
        <w:ind w:left="2552" w:hanging="2552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1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สมนึก  เกิดช่วย</w:t>
      </w:r>
    </w:p>
    <w:p>
      <w:pPr>
        <w:pStyle w:val="Normal"/>
        <w:ind w:left="2127" w:hanging="2127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2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สุรศักดิ์  เดชะราช</w:t>
      </w:r>
    </w:p>
    <w:p>
      <w:pPr>
        <w:pStyle w:val="Normal"/>
        <w:ind w:left="2127" w:hanging="2127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ind w:left="2127" w:hanging="2127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ind w:left="2127" w:hanging="2127"/>
        <w:jc w:val="right"/>
        <w:rPr/>
      </w:pPr>
      <w:r>
        <w:rPr>
          <w:rStyle w:val="PageNumber"/>
          <w:rFonts w:cs="TH SarabunIT๙" w:ascii="TH SarabunIT๙" w:hAnsi="TH SarabunIT๙"/>
          <w:sz w:val="32"/>
          <w:szCs w:val="32"/>
        </w:rPr>
        <w:t>/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Style w:val="PageNumber"/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จะเสนอท่านอื่นอีกหรือไม่ครับ  ถ้าไม่มีผมขอมติที่ประชุม</w:t>
      </w:r>
    </w:p>
    <w:p>
      <w:pPr>
        <w:pStyle w:val="Normal"/>
        <w:ind w:left="2552" w:hanging="255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</w:p>
    <w:p>
      <w:pPr>
        <w:pStyle w:val="Normal"/>
        <w:spacing w:before="120" w:after="120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ป็นเอกฉันท์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คณะกรรมการ ท่า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ี่ประชุมเสนอครับ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เกิด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   และผู้บริหารเทศบาลตำบลชะมาย ผมนายสมนึก  เกิดช่วย สมาชิกสภาเทศบาลตำบลชะมาย ขอเสนอนายสมคิด  จุ้ยนุ่ม</w:t>
      </w:r>
    </w:p>
    <w:p>
      <w:pPr>
        <w:pStyle w:val="Normal"/>
        <w:ind w:left="2552" w:hanging="2552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1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สลัด  พรหมดนตรี</w:t>
      </w:r>
    </w:p>
    <w:p>
      <w:pPr>
        <w:pStyle w:val="Normal"/>
        <w:ind w:left="2127" w:hanging="2127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2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ธรรมนุญ  จุติชอบ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ใดจะเสนอท่านอื่นอีกหรือไม่ครับ ถ้าไม่มีผมขอมติที่ประชุมครับ</w:t>
      </w:r>
    </w:p>
    <w:p>
      <w:pPr>
        <w:pStyle w:val="Normal"/>
        <w:ind w:left="2552" w:hanging="255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  <w:t xml:space="preserve"> </w:t>
      </w:r>
    </w:p>
    <w:p>
      <w:pPr>
        <w:pStyle w:val="Normal"/>
        <w:spacing w:before="120" w:after="120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ป็นเอกฉันท์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ประกอบด้วย นาย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  พรหมวันรัตน์  นายจุมพฎ  กิ่งจันทร์  และนายสมคิด  จุ้ยนุ่ม  ต่อไปเป็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 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มีเรื่องใดหรือไม่ครับ เชิญคุณพรรษ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รษา  วิเศษอักษ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สภาฯ    และผู้บริหารเทศบาลตำบลชะมาย ผมนายพรรษา  วิเศษอักษร สมาชิกสภาเทศบาลตำบลชะมาย ผมขอเสนอให้มีการล้างทำความสะอาดถนนสักหนึ่งวันครับ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มีอีกหรือไม่ครับ ทางงานการเจ้าหน้าที่ฝากมาให้สมาชิกสภาทุกท่าน</w:t>
      </w:r>
    </w:p>
    <w:p>
      <w:pPr>
        <w:pStyle w:val="Normal"/>
        <w:tabs>
          <w:tab w:val="clear" w:pos="720"/>
          <w:tab w:val="left" w:pos="2552" w:leader="none"/>
        </w:tabs>
        <w:ind w:left="2520" w:hanging="25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รูปถ่าย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และขนา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ูปมาให้ด้วยเพื่อทำบัตรประจำตัวและติดแฟ้มประวัติ  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อื่นอีกหรือไม่ครับ ถ้าไม่มี  ผมต้องขอขอบคุณสมาชิกสภาฯ  ทุกท่านที่ได้เข้าร่วมประชุมในวันนี้   ผมขอปิด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   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 พรหมวัน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ะมาย </w:t>
      </w:r>
    </w:p>
    <w:p>
      <w:pPr>
        <w:pStyle w:val="Normal"/>
        <w:tabs>
          <w:tab w:val="clear" w:pos="720"/>
          <w:tab w:val="left" w:pos="1605" w:leader="none"/>
        </w:tabs>
        <w:spacing w:before="240" w:after="0"/>
        <w:ind w:left="-360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tabs>
          <w:tab w:val="clear" w:pos="720"/>
          <w:tab w:val="left" w:pos="1605" w:leader="none"/>
        </w:tabs>
        <w:spacing w:before="240" w:after="0"/>
        <w:ind w:left="-36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8550</wp:posOffset>
            </wp:positionH>
            <wp:positionV relativeFrom="paragraph">
              <wp:posOffset>-458470</wp:posOffset>
            </wp:positionV>
            <wp:extent cx="2124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ุมพฎ  กิ่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ะมาย </w:t>
      </w:r>
    </w:p>
    <w:p>
      <w:pPr>
        <w:pStyle w:val="Normal"/>
        <w:tabs>
          <w:tab w:val="clear" w:pos="720"/>
          <w:tab w:val="left" w:pos="1605" w:leader="none"/>
          <w:tab w:val="left" w:pos="2694" w:leader="none"/>
        </w:tabs>
        <w:spacing w:before="240" w:after="0"/>
        <w:ind w:lef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จุ้ยนุ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ะมาย </w:t>
      </w:r>
    </w:p>
    <w:p>
      <w:pPr>
        <w:pStyle w:val="Normal"/>
        <w:tabs>
          <w:tab w:val="clear" w:pos="720"/>
          <w:tab w:val="left" w:pos="1605" w:leader="none"/>
        </w:tabs>
        <w:spacing w:before="240" w:after="0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วาท  ณ  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ะมาย </w:t>
      </w:r>
    </w:p>
    <w:p>
      <w:pPr>
        <w:pStyle w:val="Normal"/>
        <w:tabs>
          <w:tab w:val="clear" w:pos="720"/>
          <w:tab w:val="left" w:pos="1605" w:leader="none"/>
          <w:tab w:val="left" w:pos="2700" w:leader="none"/>
        </w:tabs>
        <w:spacing w:before="240" w:after="0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ะมาย                       </w:t>
      </w:r>
    </w:p>
    <w:sectPr>
      <w:headerReference w:type="default" r:id="rId3"/>
      <w:type w:val="nextPage"/>
      <w:pgSz w:w="11906" w:h="16838"/>
      <w:pgMar w:left="1701" w:right="1418" w:gutter="0" w:header="709" w:top="198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13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2:00Z</dcterms:created>
  <dc:creator>user</dc:creator>
  <dc:description/>
  <cp:keywords/>
  <dc:language>en-US</dc:language>
  <cp:lastModifiedBy>DarkUser</cp:lastModifiedBy>
  <cp:lastPrinted>2012-03-22T14:28:00Z</cp:lastPrinted>
  <dcterms:modified xsi:type="dcterms:W3CDTF">2012-03-22T07:36:00Z</dcterms:modified>
  <cp:revision>91</cp:revision>
  <dc:subject/>
  <dc:title>รายงานการประชุมสภาองค์การบริหารส่วนตำบลชะมาย</dc:title>
</cp:coreProperties>
</file>