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header2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hadow/>
          <w:color w:val="FFFF00"/>
          <w:sz w:val="160"/>
          <w:szCs w:val="160"/>
          <w:effect w:val="blinkBackground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FFFF00"/>
          <w:sz w:val="160"/>
          <w:szCs w:val="160"/>
          <w:effect w:val="blinkBackground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397510</wp:posOffset>
            </wp:positionV>
            <wp:extent cx="4686300" cy="1828800"/>
            <wp:effectExtent l="0" t="0" r="0" b="0"/>
            <wp:wrapTight wrapText="bothSides">
              <wp:wrapPolygon edited="0">
                <wp:start x="-16154" y="0"/>
                <wp:lineTo x="-16154" y="21245"/>
                <wp:lineTo x="21600" y="21245"/>
                <wp:lineTo x="21600" y="0"/>
                <wp:lineTo x="-16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ngsana New" w:hAnsi="Angsana New" w:cs="Angsana New"/>
          <w:b/>
          <w:b/>
          <w:bCs/>
          <w:shadow/>
          <w:color w:val="FFFF00"/>
          <w:sz w:val="160"/>
          <w:szCs w:val="160"/>
          <w:effect w:val="blinkBackground"/>
        </w:rPr>
      </w:pPr>
      <w:r>
        <w:rPr>
          <w:rFonts w:cs="Angsana New" w:ascii="Angsana New" w:hAnsi="Angsana New"/>
          <w:b/>
          <w:bCs/>
          <w:shadow/>
          <w:color w:val="FFFF00"/>
          <w:sz w:val="160"/>
          <w:szCs w:val="160"/>
          <w:effect w:val="blinkBackground"/>
        </w:rPr>
      </w:r>
    </w:p>
    <w:p>
      <w:pPr>
        <w:pStyle w:val="Heading"/>
        <w:rPr>
          <w:rFonts w:ascii="Angsana New" w:hAnsi="Angsana New" w:cs="Angsana New"/>
          <w:b/>
          <w:b/>
          <w:bCs/>
          <w:shadow/>
          <w:color w:val="FFFF00"/>
          <w:sz w:val="160"/>
          <w:szCs w:val="160"/>
          <w:effect w:val="blinkBackground"/>
        </w:rPr>
      </w:pPr>
      <w:r>
        <w:rPr>
          <w:rFonts w:cs="Angsana New" w:ascii="Angsana New" w:hAnsi="Angsana New"/>
          <w:b/>
          <w:bCs/>
          <w:shadow/>
          <w:color w:val="FFFF00"/>
          <w:sz w:val="96"/>
          <w:szCs w:val="96"/>
          <w:effect w:val="blinkBackgrou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1.4pt;width:336.55pt;height:81.3pt;mso-wrap-style:none;v-text-anchor:middle;mso-position-vertical:top" type="_x0000_t136">
            <v:path textpathok="t"/>
            <v:textpath on="t" fitshape="t" string="ข้อบัญญัติ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rFonts w:ascii="Angsana New" w:hAnsi="Angsana New" w:cs="Angsana New"/>
          <w:b/>
          <w:b/>
          <w:bCs/>
          <w:shadow/>
          <w:color w:val="FF0000"/>
          <w:sz w:val="96"/>
          <w:szCs w:val="96"/>
          <w:effect w:val="blinkBackground"/>
        </w:rPr>
      </w:pPr>
      <w:r>
        <w:rPr>
          <w:rFonts w:cs="Angsana New" w:ascii="Angsana New" w:hAnsi="Angsana New"/>
          <w:b/>
          <w:bCs/>
          <w:shadow/>
          <w:color w:val="FFFF00"/>
          <w:sz w:val="96"/>
          <w:szCs w:val="96"/>
          <w:effect w:val="blinkBackground"/>
        </w:rPr>
        <w:pict>
          <v:shape id="shape_0" stroked="f" o:allowincell="f" style="position:absolute;margin-left:0pt;margin-top:-59.9pt;width:368.45pt;height:59.8pt;mso-wrap-style:none;v-text-anchor:middle;mso-position-vertical:top" type="_x0000_t136">
            <v:path textpathok="t"/>
            <v:textpath on="t" fitshape="t" string="งบประมาณรายจ่าย" style="font-family:&quot;Impact&quot;;font-size:48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rFonts w:ascii="Angsana New" w:hAnsi="Angsana New" w:cs="Angsana New"/>
          <w:b/>
          <w:b/>
          <w:bCs/>
          <w:shadow/>
          <w:color w:val="FF0000"/>
          <w:sz w:val="40"/>
          <w:szCs w:val="40"/>
          <w:effect w:val="blinkBackground"/>
        </w:rPr>
      </w:pPr>
      <w:r>
        <w:rPr>
          <w:rFonts w:cs="Angsana New" w:ascii="Angsana New" w:hAnsi="Angsana New"/>
          <w:b/>
          <w:bCs/>
          <w:shadow/>
          <w:color w:val="FF0000"/>
          <w:sz w:val="40"/>
          <w:szCs w:val="40"/>
          <w:effect w:val="blinkBackground"/>
        </w:rPr>
      </w:r>
    </w:p>
    <w:p>
      <w:pPr>
        <w:pStyle w:val="Heading"/>
        <w:rPr>
          <w:rFonts w:ascii="Angsana New" w:hAnsi="Angsana New" w:cs="Angsana New"/>
          <w:b/>
          <w:b/>
          <w:bCs/>
          <w:shadow/>
          <w:color w:val="0000FF"/>
          <w:sz w:val="160"/>
          <w:szCs w:val="160"/>
          <w:effect w:val="blinkBackground"/>
        </w:rPr>
      </w:pPr>
      <w:r>
        <w:rPr>
          <w:rFonts w:ascii="Angsana New" w:hAnsi="Angsana New" w:cs="Angsana New"/>
          <w:b/>
          <w:b/>
          <w:bCs/>
          <w:shadow/>
          <w:color w:val="FF0000"/>
          <w:sz w:val="96"/>
          <w:sz w:val="96"/>
          <w:szCs w:val="96"/>
          <w:effect w:val="blinkBackground"/>
        </w:rPr>
        <w:t>ประจำปีงบประมาณ</w:t>
      </w:r>
    </w:p>
    <w:p>
      <w:pPr>
        <w:pStyle w:val="Heading"/>
        <w:rPr/>
      </w:pPr>
      <w:r>
        <w:rPr>
          <w:rFonts w:ascii="Angsana New" w:hAnsi="Angsana New" w:cs="Angsana New"/>
          <w:b/>
          <w:b/>
          <w:bCs/>
          <w:shadow/>
          <w:color w:val="0000FF"/>
          <w:sz w:val="96"/>
          <w:sz w:val="96"/>
          <w:szCs w:val="96"/>
          <w:effect w:val="blinkBackground"/>
        </w:rPr>
        <w:t>พ</w:t>
      </w:r>
      <w:r>
        <w:rPr>
          <w:rFonts w:cs="Angsana New" w:ascii="Angsana New" w:hAnsi="Angsana New"/>
          <w:b/>
          <w:bCs/>
          <w:shadow/>
          <w:color w:val="0000FF"/>
          <w:sz w:val="96"/>
          <w:szCs w:val="96"/>
          <w:effect w:val="blinkBackground"/>
        </w:rPr>
        <w:t>.</w:t>
      </w:r>
      <w:r>
        <w:rPr>
          <w:rFonts w:ascii="Angsana New" w:hAnsi="Angsana New" w:cs="Angsana New"/>
          <w:b/>
          <w:b/>
          <w:bCs/>
          <w:shadow/>
          <w:color w:val="0000FF"/>
          <w:sz w:val="96"/>
          <w:sz w:val="96"/>
          <w:szCs w:val="96"/>
          <w:effect w:val="blinkBackground"/>
        </w:rPr>
        <w:t>ศ</w:t>
      </w:r>
      <w:r>
        <w:rPr>
          <w:rFonts w:cs="Angsana New" w:ascii="Angsana New" w:hAnsi="Angsana New"/>
          <w:b/>
          <w:bCs/>
          <w:shadow/>
          <w:color w:val="0000FF"/>
          <w:sz w:val="96"/>
          <w:szCs w:val="96"/>
          <w:effect w:val="blinkBackground"/>
        </w:rPr>
        <w:t>.2551</w:t>
      </w:r>
    </w:p>
    <w:p>
      <w:pPr>
        <w:pStyle w:val="Heading"/>
        <w:rPr>
          <w:rFonts w:ascii="Angsana New" w:hAnsi="Angsana New" w:cs="Angsana New"/>
          <w:b/>
          <w:b/>
          <w:bCs/>
          <w:color w:val="0000FF"/>
          <w:sz w:val="96"/>
          <w:szCs w:val="96"/>
          <w:effect w:val="blinkBackground"/>
        </w:rPr>
      </w:pPr>
      <w:r>
        <w:rPr>
          <w:rFonts w:ascii="Angsana New" w:hAnsi="Angsana New" w:cs="Angsana New"/>
          <w:b/>
          <w:b/>
          <w:bCs/>
          <w:shadow/>
          <w:color w:val="0000FF"/>
          <w:sz w:val="96"/>
          <w:sz w:val="96"/>
          <w:szCs w:val="96"/>
          <w:effect w:val="blinkBackground"/>
        </w:rPr>
        <w:t>องค์การบริหารส่วนตำบลชะมาย</w:t>
      </w:r>
    </w:p>
    <w:p>
      <w:pPr>
        <w:pStyle w:val="Heading"/>
        <w:rPr>
          <w:rFonts w:ascii="Angsana New" w:hAnsi="Angsana New" w:cs="Angsana New"/>
          <w:b/>
          <w:b/>
          <w:bCs/>
          <w:color w:val="0000FF"/>
          <w:sz w:val="52"/>
          <w:szCs w:val="52"/>
          <w:effect w:val="blinkBackground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  <w:effect w:val="blinkBackground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Heading"/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"/>
        <w:jc w:val="both"/>
        <w:rPr/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>1</w:t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ำแถลงประกอบงบประมาณรายจ่าย</w:t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both"/>
        <w:rPr/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2</w:t>
      </w:r>
    </w:p>
    <w:p>
      <w:pPr>
        <w:pStyle w:val="Heading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บัญญัติ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1</w:t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both"/>
        <w:rPr/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3</w:t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รายรับ</w:t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จ่ายตามแผนงาน</w:t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ละเอียดรายจ่ายตามหน่วย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1"/>
        <w:rPr/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Angsana New" w:ascii="Angsana New" w:hAnsi="Angsana New"/>
          <w:b/>
          <w:bCs/>
          <w:sz w:val="52"/>
          <w:szCs w:val="5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คำแถลงประกอบข้อบัญญัติงบประมาณรายจ่าย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ประจำปีงบประมาณ  พ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ศ</w:t>
      </w:r>
      <w:r>
        <w:rPr>
          <w:rFonts w:cs="Angsana New" w:ascii="Angsana New" w:hAnsi="Angsana New"/>
          <w:b/>
          <w:bCs/>
          <w:sz w:val="52"/>
          <w:szCs w:val="52"/>
        </w:rPr>
        <w:t>.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แถลง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ประกอบข้อบัญญัติองค์การบริหารส่วนตำบล  เรื่อง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่านประธานสภาฯ และสมาชิกสภาองค์การบริหารส่วนตำบลชะมาย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บัดนี้เวลาที่ผู้บริหารองค์การบริหารส่วนตำบลชะมาย   จะได้เสนอร่างข้อบัญญัติองค์การบริหารส่วนตำบล  เรื่องงบประมาณรายจ่ายประจำปี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ต่อสภาองค์การบริหารส่วนตำบลชะมาย  ฉะนั้นในโอกาสนี้ผู้บริหารองค์การบริหารส่วนตำบลชะมาย  จึงขอแถลงให้ท่านประธานสภาฯ และสมาชิกสภาฯทุกท่านได้ทราบถึงสถานะการคลังตลอดจนหลักการและแนวนโยบายในการดำเนินงานใน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1 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ะการคลัง</w:t>
      </w:r>
    </w:p>
    <w:p>
      <w:pPr>
        <w:pStyle w:val="Normal"/>
        <w:ind w:firstLine="1440"/>
        <w:rPr/>
      </w:pPr>
      <w:r>
        <w:rPr>
          <w:rFonts w:ascii="Angsana New" w:hAnsi="Angsana New" w:cs="Angsana New"/>
          <w:sz w:val="32"/>
          <w:sz w:val="32"/>
          <w:szCs w:val="32"/>
        </w:rPr>
        <w:t>ใน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1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ได้ประมาณการรายรับไว้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9,628,42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ในส่วนของรายได้ที่องค์การบริหารส่วนตำบลจัดเก็บเอง  จะได้ปรับปรุงการจัดเก็บให้มีประสิทธิภาพยิ่งขึ้นและในส่วนของงบประมาณรายจ่ายได้กำหนดวงเงินรายจ่ายไว้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9,628,42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คาดว่าจะสามารถไปจัดทำบริการสาธารณะด้านต่าง ๆ ให้มีประสิทธิภาพยิ่งขึ้นซึ่งการจัดทำงบประมาณขององค์การบริหารส่วนตำบลชะมายเป็นการจัดทำงบประมาณแบบสมด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ได้เท่ากับรายจ่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ชะมาย  มีเงินสะสม  คงเหลืออยู่จำนวน  </w:t>
      </w:r>
      <w:r>
        <w:rPr>
          <w:rFonts w:cs="Angsana New" w:ascii="Angsana New" w:hAnsi="Angsana New"/>
          <w:b/>
          <w:bCs/>
          <w:sz w:val="32"/>
          <w:szCs w:val="32"/>
        </w:rPr>
        <w:t>5,945,572.68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 ณ  วัน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1)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ีงบประมาณที่ผ่านมาแม้ว่ารายรับขององค์การบริหารส่วนตำบลมีจำนวนจำกัดเมื่อเปรียบเทียบกับภารกิจต่างๆ ที่จะต้องดำเนินการเพื่อบริการให้แก่ประชาชนตามอำนาจหน้าที่ตามกฎหมายก็ตามแต่  องค์การบริหารส่วนตำบลชะมายสามารถดำเนินกิจการที่ได้ตั้งงบประมาณรายจ่ายตามแผนพัฒนาฯและนโยบายของผู้บริห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รับปีงบประมาณ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1 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รายได้ทั้งสิ้น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1134"/>
        <w:gridCol w:w="425"/>
        <w:gridCol w:w="1134"/>
        <w:gridCol w:w="567"/>
        <w:gridCol w:w="993"/>
        <w:gridCol w:w="425"/>
        <w:gridCol w:w="1276"/>
      </w:tblGrid>
      <w:tr>
        <w:trPr>
          <w:trHeight w:val="88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รับ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มาณการรายได้ทั้งสิ้นรายรั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2892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ด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ได้ภาษีอาก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ด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ภาษีอ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ได้จัดเก็บ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บำรุงท้อ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โรงเรือนและ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ป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กรการฆ่าสัตว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ได้ที่รัฐบาลเก็บแล้วจัดสรร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ส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สรรพสาม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มูลค่าเพิ่มและภาษีธุรกิจเฉพ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รถยนต์และล้อเล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จดทะเบียนสิทธิและนิ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0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ภาคหลวงและค่าธรรมเนียม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ภาคหลวงและปิโตรเลี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ายได้ที่มิใช่ภาษีอาก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อดรว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ค่าธรรมเนียมค่าปรับและใบอนุญาต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ด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โรงฆ่า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โรงพัก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การพน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ใบอนุญาต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ใบอนุญาตใช้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เก็บขยะมูลฝ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ปรับจราจ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ปรับการผิดสัญญา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357,949.5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,475,305.9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,439.1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56,89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72,32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12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88,115.8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90,534.1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791,631.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74,796.3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,406.9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036.1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6,924.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770.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506.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1,3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4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2,75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,472,457.1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,925,22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426.5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54,12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0,254.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16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51,661.2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67,557.8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786,210.2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64,70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,297.0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,827.4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76,55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0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,14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4,0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,1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,628,42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,323,4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4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65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,4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44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รั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ใบอนุญาตจำหน่าย   สินค้าในที่ทางสาธารณะ</w:t>
            </w:r>
          </w:p>
          <w:p>
            <w:pPr>
              <w:pStyle w:val="Normal"/>
              <w:ind w:firstLine="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ใบอนุญาตทางการค้ากิจการที่เป็นอันตรายต่อสุขภาพ</w:t>
            </w:r>
          </w:p>
          <w:p>
            <w:pPr>
              <w:pStyle w:val="Normal"/>
              <w:ind w:left="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1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ใบอนุญาตการเลี้ยงหรือปล่อยสัตว์</w:t>
            </w:r>
          </w:p>
          <w:p>
            <w:pPr>
              <w:pStyle w:val="Normal"/>
              <w:ind w:left="3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การขุดดินถมดิน</w:t>
            </w:r>
          </w:p>
          <w:p>
            <w:pPr>
              <w:pStyle w:val="Normal"/>
              <w:ind w:firstLine="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ขอใบอนุญาตอื่นๆ ตามภารกิจที่ได้รับการถ่ายโอน</w:t>
            </w:r>
          </w:p>
          <w:p>
            <w:pPr>
              <w:pStyle w:val="Normal"/>
              <w:ind w:left="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ใบอนุญาตให้ใช้สถานที่เอกชนเพื่อทำการประกอบมีสะสมอาหาร</w:t>
            </w:r>
          </w:p>
          <w:p>
            <w:pPr>
              <w:pStyle w:val="Normal"/>
              <w:ind w:left="3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ใบอนุญาตประกอบกิจการควบคุมประเภ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ind w:left="36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รายได้จากทรัพย์ส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ด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ช่าที่ดิน</w:t>
            </w:r>
          </w:p>
          <w:p>
            <w:pPr>
              <w:pStyle w:val="Normal"/>
              <w:ind w:left="3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ดอกเบี้ยเงินฝากธนาคาร</w:t>
            </w:r>
          </w:p>
          <w:p>
            <w:pPr>
              <w:pStyle w:val="Normal"/>
              <w:ind w:left="36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รายได้เบ็ดเตล็ด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ด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เบ็ดเตล็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ขายแบบแปล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ช่วยเหลือ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อุดหนุนทั่ว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สำรองรายรั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9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0,073.5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,073.5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7,04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4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708,59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08,59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3,145.1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3,145.1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3,7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2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063,81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63,81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จ่ายจำแนกตามแผนงาน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560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่ายจริง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บริหารทั่ว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บริหารทั่ว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บริการชุมชนและสังค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งานการศาสนาวัฒนธรรมและ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นทนา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เศรษฐกิ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ดำเนินงานอื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งบกล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282,745.2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39,93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98,474.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5,846.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215,226.0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85,02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6,19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960,396.0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7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56,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481,9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67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281,9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67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รายจ่ายตามหมวดรายจ่าย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418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ตอบแทนใช้สอยวัสด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รายจ่ายอื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4,246.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67,342.3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96,581.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63,507.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,769.0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7,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905,267.8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56,43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83,25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74,46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86,954.0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7,579.0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7,77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685,817.0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,267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04,9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64,8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422,92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90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,516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,027,2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บริหารองค์การบริหารส่วนตำบลชะม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้อบัญญัติองค์การบริหารส่วนตำบล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1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ชะมาย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อบร่างข้อบัญญัติองค์การบริหารส่วนตำบล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งบประมาณรายจ่าย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รายจ่าย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49,628,42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18,481,94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46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2"/>
          <w:szCs w:val="12"/>
          <w:u w:val="single"/>
        </w:rPr>
      </w:pPr>
      <w:r>
        <w:rPr>
          <w:rFonts w:cs="Angsana New" w:ascii="Angsana New" w:hAnsi="Angsana New"/>
          <w:sz w:val="12"/>
          <w:szCs w:val="1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</w:t>
      </w:r>
      <w:r>
        <w:rPr>
          <w:rFonts w:cs="Angsana New" w:ascii="Angsana New" w:hAnsi="Angsana New"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บริการชุมชน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1,61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20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3,367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20,281,98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1,65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25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6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การดำเนินงา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3,267,5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ช้ในการดำเนินงานตามนโยบายของผู้บริหารที่ได้วางแผนไว้ตามแผนพัฒนาองค์การบริหารส่วนตำบลตลอด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1   </w:t>
      </w:r>
      <w:r>
        <w:rPr>
          <w:rFonts w:ascii="Angsana New" w:hAnsi="Angsana New" w:cs="Angsana New"/>
          <w:sz w:val="32"/>
          <w:sz w:val="32"/>
          <w:szCs w:val="32"/>
        </w:rPr>
        <w:t>จึงเสนอร่างข้อบัญญัติองค์การบริหารส่วนตำบล  เรื่อง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1   </w:t>
      </w:r>
      <w:r>
        <w:rPr>
          <w:rFonts w:ascii="Angsana New" w:hAnsi="Angsana New" w:cs="Angsana New"/>
          <w:sz w:val="32"/>
          <w:sz w:val="32"/>
          <w:szCs w:val="32"/>
        </w:rPr>
        <w:t>เพื่อสมาชิกสภาองค์การบริหารส่วนตำบลชะมาย พิจารณาให้ความเห็นชอบต่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</w:t>
      </w:r>
      <w:r>
        <w:rPr>
          <w:rFonts w:cs="Angsana New" w:ascii="Angsana New" w:hAnsi="Angsana New"/>
          <w:b/>
          <w:bCs/>
          <w:sz w:val="32"/>
          <w:szCs w:val="32"/>
        </w:rPr>
        <w:t>..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เป็นการสมควรตั้ง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อาศัย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ความใน มาตรา  </w:t>
      </w:r>
      <w:r>
        <w:rPr>
          <w:rFonts w:cs="Angsana New" w:ascii="Angsana New" w:hAnsi="Angsana New"/>
          <w:sz w:val="32"/>
          <w:szCs w:val="32"/>
        </w:rPr>
        <w:t xml:space="preserve">87 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7 </w:t>
      </w:r>
      <w:r>
        <w:rPr>
          <w:rFonts w:ascii="Angsana New" w:hAnsi="Angsana New" w:cs="Angsana New"/>
          <w:sz w:val="32"/>
          <w:sz w:val="32"/>
          <w:szCs w:val="32"/>
        </w:rPr>
        <w:t>และที่  แก้ไขเพิ่มเติมจนถึงปัจจุบันจึงตราข้อบัญญัติองค์การบริหารส่วนตำบล  เรื่อง งบประมาณรายจ่ายประจำปี     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1  </w:t>
      </w:r>
      <w:r>
        <w:rPr>
          <w:rFonts w:ascii="Angsana New" w:hAnsi="Angsana New" w:cs="Angsana New"/>
          <w:sz w:val="32"/>
          <w:sz w:val="32"/>
          <w:szCs w:val="32"/>
        </w:rPr>
        <w:t>ขึ้นไว้โดยความเห็นชอบของสภาองค์การบริหารส่วนตำบลชะมายและโดยการอนุมัติของ นายอำเภอทุ่งสง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ข้อบัญญัตินี้เรียกว่า  ข้อบัญญัติองค์การบริหารส่วนตำบล  เรื่อง  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บัญญัตินี้ให้ใช้บังคับ  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้งจ่ายเป็นจำนวนรวมทั้งสิ้น  </w:t>
      </w:r>
      <w:r>
        <w:rPr>
          <w:rFonts w:cs="Angsana New" w:ascii="Angsana New" w:hAnsi="Angsana New"/>
          <w:sz w:val="32"/>
          <w:szCs w:val="32"/>
        </w:rPr>
        <w:t xml:space="preserve">49,628,420.- </w:t>
      </w:r>
      <w:r>
        <w:rPr>
          <w:rFonts w:ascii="Angsana New" w:hAnsi="Angsana New" w:cs="Angsana New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18,481,94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46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บริหารชุมชน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3,367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20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20,281,98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1,61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1,65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6)  </w:t>
      </w:r>
      <w:r>
        <w:rPr>
          <w:rFonts w:ascii="Angsana New" w:hAnsi="Angsana New" w:cs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25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6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3,267,500.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ตามรายละเอียดปรากฏในส่ว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ให้นายกองค์การบริหารส่วนตำบลและผู้บริหาร  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ให้นายกองค์การบริหารส่วนตำบลมีหน้าที่รักษาการให้เป็นไปตามข้อบัญญัติ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ะพัฒน์  รักษ์ศรี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  นายก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มนัส  โสกันธิก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  นายอำเภอทุ่ง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ประกอบข้อบัญญัติ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ชะมาย</w:t>
      </w:r>
    </w:p>
    <w:p>
      <w:pPr>
        <w:pStyle w:val="List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1"/>
        <w:numPr>
          <w:ilvl w:val="0"/>
          <w:numId w:val="0"/>
        </w:numPr>
        <w:ind w:left="288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-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มาณการรายรับ</w:t>
      </w:r>
    </w:p>
    <w:p>
      <w:pPr>
        <w:pStyle w:val="21"/>
        <w:numPr>
          <w:ilvl w:val="0"/>
          <w:numId w:val="0"/>
        </w:numPr>
        <w:ind w:left="288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-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จ่ายตามแผนงาน</w:t>
      </w:r>
    </w:p>
    <w:p>
      <w:pPr>
        <w:pStyle w:val="21"/>
        <w:numPr>
          <w:ilvl w:val="0"/>
          <w:numId w:val="0"/>
        </w:numPr>
        <w:ind w:left="288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-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รายจ่ายตาม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สิ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9,628,42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ภาษีอ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สิ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3,323,42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วดภาษีอา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ที่จัดเก็บเ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165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บำรุงท้องที่  จำนวน   </w:t>
      </w:r>
      <w:r>
        <w:rPr>
          <w:rFonts w:cs="Angsana New" w:ascii="Angsana New" w:hAnsi="Angsana New"/>
          <w:sz w:val="32"/>
          <w:szCs w:val="32"/>
        </w:rPr>
        <w:t xml:space="preserve">16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โรงเรือนและที่ดิน  จำนวน  </w:t>
      </w:r>
      <w:r>
        <w:rPr>
          <w:rFonts w:cs="Angsana New" w:ascii="Angsana New" w:hAnsi="Angsana New"/>
          <w:sz w:val="32"/>
          <w:szCs w:val="32"/>
        </w:rPr>
        <w:t xml:space="preserve">4,945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ป้าย  จำนวน  </w:t>
      </w:r>
      <w:r>
        <w:rPr>
          <w:rFonts w:cs="Angsana New" w:ascii="Angsana New" w:hAnsi="Angsana New"/>
          <w:sz w:val="32"/>
          <w:szCs w:val="32"/>
        </w:rPr>
        <w:t xml:space="preserve">1,00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กรการฆ่าสัตว์  จำนวน  </w:t>
      </w:r>
      <w:r>
        <w:rPr>
          <w:rFonts w:cs="Angsana New" w:ascii="Angsana New" w:hAnsi="Angsana New"/>
          <w:sz w:val="32"/>
          <w:szCs w:val="32"/>
        </w:rPr>
        <w:t xml:space="preserve">6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2"/>
          <w:szCs w:val="12"/>
          <w:u w:val="single"/>
        </w:rPr>
      </w:pPr>
      <w:r>
        <w:rPr>
          <w:rFonts w:cs="Angsana New" w:ascii="Angsana New" w:hAnsi="Angsana New"/>
          <w:b/>
          <w:bCs/>
          <w:sz w:val="12"/>
          <w:szCs w:val="1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ที่รัฐบาลเก็บแล้วจัดสรรให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,158,42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ุรา  จำนวน  </w:t>
      </w:r>
      <w:r>
        <w:rPr>
          <w:rFonts w:cs="Angsana New" w:ascii="Angsana New" w:hAnsi="Angsana New"/>
          <w:sz w:val="32"/>
          <w:szCs w:val="32"/>
        </w:rPr>
        <w:t xml:space="preserve">2,00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รรพสามิต  จำนวน  </w:t>
      </w:r>
      <w:r>
        <w:rPr>
          <w:rFonts w:cs="Angsana New" w:ascii="Angsana New" w:hAnsi="Angsana New"/>
          <w:sz w:val="32"/>
          <w:szCs w:val="32"/>
        </w:rPr>
        <w:t xml:space="preserve">4,00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มูลค่าเพิ่มและภาษีธุรกิจเฉพาะ จำนวน  </w:t>
      </w:r>
      <w:r>
        <w:rPr>
          <w:rFonts w:cs="Angsana New" w:ascii="Angsana New" w:hAnsi="Angsana New"/>
          <w:sz w:val="32"/>
          <w:szCs w:val="32"/>
        </w:rPr>
        <w:t xml:space="preserve">11,655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รถยนต์และล้อเลื่อน  จำนวน        </w:t>
      </w:r>
      <w:r>
        <w:rPr>
          <w:rFonts w:cs="Angsana New" w:ascii="Angsana New" w:hAnsi="Angsana New"/>
          <w:sz w:val="32"/>
          <w:szCs w:val="32"/>
        </w:rPr>
        <w:t xml:space="preserve">-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จดทะเบียนสิทธิและนิติกรรม  จำนวน  </w:t>
      </w:r>
      <w:r>
        <w:rPr>
          <w:rFonts w:cs="Angsana New" w:ascii="Angsana New" w:hAnsi="Angsana New"/>
          <w:sz w:val="32"/>
          <w:szCs w:val="32"/>
        </w:rPr>
        <w:t xml:space="preserve">9,00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ใบอนุญาตป่าไม้  จำนวน  </w:t>
      </w:r>
      <w:r>
        <w:rPr>
          <w:rFonts w:cs="Angsana New" w:ascii="Angsana New" w:hAnsi="Angsana New"/>
          <w:sz w:val="32"/>
          <w:szCs w:val="32"/>
        </w:rPr>
        <w:t xml:space="preserve">203,42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ประมาณการต่ำกว่าปีที่ผ่านม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1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คหลวงแร่และปิโตรเลียม  จำนวน  </w:t>
      </w:r>
      <w:r>
        <w:rPr>
          <w:rFonts w:cs="Angsana New" w:ascii="Angsana New" w:hAnsi="Angsana New"/>
          <w:sz w:val="32"/>
          <w:szCs w:val="32"/>
        </w:rPr>
        <w:t xml:space="preserve">30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ที่มิใช่ภาษีอ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สิ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,305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วดค่าธรรมเนียมค่าปรับและใบอนุญา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,445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โรงฆ่าสัตว์    จำนวน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โรงพักสัตว์  จำนวน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ใบอนุญาตก่อสร้าง  จำนวน  </w:t>
      </w:r>
      <w:r>
        <w:rPr>
          <w:rFonts w:cs="Angsana New" w:ascii="Angsana New" w:hAnsi="Angsana New"/>
          <w:sz w:val="32"/>
          <w:szCs w:val="32"/>
        </w:rPr>
        <w:t xml:space="preserve">20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ใบอนุญาตใช้เสียง  จำนวน      </w:t>
      </w: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การพนัน  จำนว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เท่ากับ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จราจร  จำนวน  </w:t>
      </w:r>
      <w:r>
        <w:rPr>
          <w:rFonts w:cs="Angsana New" w:ascii="Angsana New" w:hAnsi="Angsana New"/>
          <w:sz w:val="32"/>
          <w:szCs w:val="32"/>
        </w:rPr>
        <w:t xml:space="preserve">7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เท่ากับ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เก็บขยะมูลฝอย  จำนวน   </w:t>
      </w:r>
      <w:r>
        <w:rPr>
          <w:rFonts w:cs="Angsana New" w:ascii="Angsana New" w:hAnsi="Angsana New"/>
          <w:sz w:val="32"/>
          <w:szCs w:val="32"/>
        </w:rPr>
        <w:t xml:space="preserve">70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ผิดสัญญา  จำนวน  </w:t>
      </w:r>
      <w:r>
        <w:rPr>
          <w:rFonts w:cs="Angsana New" w:ascii="Angsana New" w:hAnsi="Angsana New"/>
          <w:sz w:val="32"/>
          <w:szCs w:val="32"/>
        </w:rPr>
        <w:t xml:space="preserve">20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ใบอนุญาตดำเนินกิจการที่เป็นอันตรายต่อสุขภาพ  จำนวน  </w:t>
      </w:r>
      <w:r>
        <w:rPr>
          <w:rFonts w:cs="Angsana New" w:ascii="Angsana New" w:hAnsi="Angsana New"/>
          <w:sz w:val="32"/>
          <w:szCs w:val="32"/>
        </w:rPr>
        <w:t xml:space="preserve">20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ใบอนุญาตจำหน่ายสินค้าในที่ทางสาธารณะ  จำนวน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 ประมาณการเท่ากับปีที่ผ่า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ใบรับแจ้งการขุดดินและถมดิน จำนวน  </w:t>
      </w:r>
      <w:r>
        <w:rPr>
          <w:rFonts w:cs="Angsana New" w:ascii="Angsana New" w:hAnsi="Angsana New"/>
          <w:sz w:val="32"/>
          <w:szCs w:val="32"/>
        </w:rPr>
        <w:t xml:space="preserve">5,000.- </w:t>
      </w:r>
      <w:r>
        <w:rPr>
          <w:rFonts w:ascii="Angsana New" w:hAnsi="Angsana New" w:cs="Angsana New"/>
          <w:sz w:val="32"/>
          <w:sz w:val="32"/>
          <w:szCs w:val="32"/>
        </w:rPr>
        <w:t>บาท ประมาณการต่ำกว่าปีที่         ผ่า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ใบอนุญาตให้ใช้สถานที่เอกชนเพื่อทำการประกอบมีสะสมอาหาร  จำนวน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2.1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บอนุญาตประกอบกิจการควบคุมประเภท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วดรายได้จากทรัพย์ส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1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ค่าเช่าที่ดิ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อกเบี้ยเงินฝากธนาคาร  จำนวน  </w:t>
      </w:r>
      <w:r>
        <w:rPr>
          <w:rFonts w:cs="Angsana New" w:ascii="Angsana New" w:hAnsi="Angsana New"/>
          <w:sz w:val="32"/>
          <w:szCs w:val="32"/>
        </w:rPr>
        <w:t xml:space="preserve">30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วดรายได้เบ็ดเตล็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5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เบ็ดเตล็ด  จำนวน 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ขายแบบแปลน  จำนวน   </w:t>
      </w:r>
      <w:r>
        <w:rPr>
          <w:rFonts w:cs="Angsana New" w:ascii="Angsana New" w:hAnsi="Angsana New"/>
          <w:sz w:val="32"/>
          <w:szCs w:val="32"/>
        </w:rPr>
        <w:t xml:space="preserve">50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ินช่วยเหลือ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4,0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 xml:space="preserve">14,00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อุดหนุนจากรัฐบาล   จำนวน  </w:t>
      </w:r>
      <w:r>
        <w:rPr>
          <w:rFonts w:cs="Angsana New" w:ascii="Angsana New" w:hAnsi="Angsana New"/>
          <w:sz w:val="32"/>
          <w:szCs w:val="32"/>
        </w:rPr>
        <w:t xml:space="preserve">14,00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งินสำรองรายร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หารทั่วไป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บริหารงานทั่ว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7"/>
        <w:jc w:val="both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ทั่วไป  การบริหารงานบุคคลและการบริหารงานคลังเป็นไปอย่างมีประสิทธิภาพสูง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ด้านการจัดเก็บสถิติ  ข้อมูล  ตลอดจนวางแผนพัฒนาเป็นไป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งานด้านกฎหมาย  และการจัดทำนิติกรรมต่าง ๆ ขององค์การบริหารส่วนตำบลเป็นไปอย่างมีประ สิทธิภาพ</w:t>
      </w:r>
    </w:p>
    <w:p>
      <w:pPr>
        <w:pStyle w:val="Heading7"/>
        <w:spacing w:before="120" w:after="0"/>
        <w:jc w:val="both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ทั่วไป  การบริหารงานบุคคลและการบริหารงานคล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ัดเก็บสถิติข้อมูลในการวางแผนพัฒนาและการจัดทำงบประมา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ิจการสภา ฯและการประชุมสภา ฯ</w:t>
      </w:r>
    </w:p>
    <w:p>
      <w:pPr>
        <w:pStyle w:val="Heading7"/>
        <w:spacing w:before="120" w:after="0"/>
        <w:jc w:val="both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14,133,54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4,398,4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หารงาน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  <w:gridCol w:w="1418"/>
        <w:gridCol w:w="1417"/>
        <w:gridCol w:w="1134"/>
        <w:gridCol w:w="992"/>
        <w:gridCol w:w="1418"/>
        <w:gridCol w:w="1559"/>
        <w:gridCol w:w="1559"/>
        <w:gridCol w:w="8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24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29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,133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111</w:t>
            </w:r>
          </w:p>
        </w:tc>
      </w:tr>
      <w:tr>
        <w:trPr>
          <w:trHeight w:val="5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8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39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113</w:t>
            </w:r>
          </w:p>
        </w:tc>
      </w:tr>
      <w:tr>
        <w:trPr>
          <w:trHeight w:val="5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74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3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17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9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531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หารทั่วไป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การรักษาความสงบภายใ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7"/>
        <w:jc w:val="both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ทั่วไป  การบริหารงานบุคคลเป็นไปอย่างมีประสิทธิภาพสูง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ด้านการป้องกันและบรรเทาสาธารณภัยเป็นไป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งานด้านความปลอดภัยในชีวิตและทรัพย์สินเป็นไปอย่างมีประ สิทธิภาพ</w:t>
      </w:r>
    </w:p>
    <w:p>
      <w:pPr>
        <w:pStyle w:val="Heading7"/>
        <w:spacing w:before="120" w:after="0"/>
        <w:jc w:val="both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ทั่วไปเกี่ยวกับการรักษาความสงบภายใ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ภัยฝ่ายพลเรื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และระงับสาธารณะภ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120" w:after="0"/>
        <w:jc w:val="both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หน่วยงานที่รับผิดชอบ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46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หารงาน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  <w:gridCol w:w="1418"/>
        <w:gridCol w:w="1417"/>
        <w:gridCol w:w="1134"/>
        <w:gridCol w:w="992"/>
        <w:gridCol w:w="1418"/>
        <w:gridCol w:w="1559"/>
        <w:gridCol w:w="1559"/>
        <w:gridCol w:w="8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การเกี่ยวกับการศึกษาเป็นไปอย่าง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ิจกรรมในด้านกีฬ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ุดหนุนกิจกรรมการเรียนการสอนและอาหารกลางวันและนันทนาการต่าง ๆ ของโรง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นด้านสุขภาพและอนามัยของนัก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3,367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992"/>
        <w:gridCol w:w="1418"/>
        <w:gridCol w:w="1417"/>
        <w:gridCol w:w="1276"/>
        <w:gridCol w:w="1276"/>
        <w:gridCol w:w="1559"/>
        <w:gridCol w:w="992"/>
        <w:gridCol w:w="1560"/>
        <w:gridCol w:w="992"/>
      </w:tblGrid>
      <w:tr>
        <w:trPr>
          <w:trHeight w:val="11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    และ  สิ่งก่อ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           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0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szCs w:val="30"/>
              </w:rPr>
              <w:t>,4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6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  การศาสนาวัฒนธรรมและนันท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กิจกรรมด้านศาสนา  ประเพณีต่าง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การแข่งขันกีฬา  และการพัฒนาด้านสุขภาพพลานาม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ความรู้และประสบการณ์ในการปฏิบัติ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ด้านศาสนาวัฒนธรรมและประเพณีประจำปี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ัดการแข่งขันกีฬาในระดับท้องถิ่น  หมู่บ้าน  ตำบล อำเภอ  จังหวั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1,61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ศาสนาวัฒนธรรมและนันท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134"/>
        <w:gridCol w:w="1418"/>
        <w:gridCol w:w="1417"/>
        <w:gridCol w:w="1276"/>
        <w:gridCol w:w="1134"/>
        <w:gridCol w:w="1559"/>
        <w:gridCol w:w="1134"/>
        <w:gridCol w:w="1560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งานศาสนาและวัฒนธรรม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851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ได้ประกอบอาชีพและมีรายได้เลี้ยงครอบคร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คุณภาพชีวิตที่ดี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เพิ่มรายได้ลดรายจ่ายในครัวเรื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โครงการช่วยเหลือประชาชนให้มีอาชี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ุดหนุนกลุ่มอาชี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0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4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417"/>
        <w:gridCol w:w="1418"/>
        <w:gridCol w:w="1134"/>
        <w:gridCol w:w="1134"/>
        <w:gridCol w:w="1559"/>
        <w:gridCol w:w="992"/>
        <w:gridCol w:w="1560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งานส่งเสริมและสนับสนุนความเข้มแข็ง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851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</w:t>
      </w:r>
    </w:p>
    <w:p>
      <w:pPr>
        <w:pStyle w:val="List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ทั่วไปและการบริหารงานบุคคลเป็นไปอย่างมีประสิทธิภาพ</w:t>
      </w:r>
    </w:p>
    <w:p>
      <w:pPr>
        <w:pStyle w:val="List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พัฒนาเส้นทางคมนาคมให้เหมาะสม</w:t>
      </w:r>
    </w:p>
    <w:p>
      <w:pPr>
        <w:pStyle w:val="List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บริการในการรักษาความสะอาดในชุมชนถูกต้องตามสุขลักษณะ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งานที่ทำ</w:t>
      </w:r>
    </w:p>
    <w:p>
      <w:pPr>
        <w:pStyle w:val="List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ทั่วไปและการบริหารงานบุคคล</w:t>
      </w:r>
    </w:p>
    <w:p>
      <w:pPr>
        <w:pStyle w:val="List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สร้างพื้นฐาน  เช่น  ก่อสร้างถนน สะพาน</w:t>
      </w:r>
    </w:p>
    <w:p>
      <w:pPr>
        <w:pStyle w:val="List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ยายเขตไฟฟ้า  ประปา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-14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ก็บขยะมูลฝอยและกำจัดสิ่งปฏิกูล</w:t>
      </w:r>
    </w:p>
    <w:p>
      <w:pPr>
        <w:pStyle w:val="Lis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,568,48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7,713,5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16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34"/>
        <w:gridCol w:w="1418"/>
        <w:gridCol w:w="1417"/>
        <w:gridCol w:w="1134"/>
        <w:gridCol w:w="1134"/>
        <w:gridCol w:w="1418"/>
        <w:gridCol w:w="1275"/>
        <w:gridCol w:w="1560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งานกำจัดขยะมูลฝอยและสิ่งปฏิกูล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8,4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53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68,4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713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30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53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281,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851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ดำเนินการอื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</w:t>
      </w:r>
    </w:p>
    <w:p>
      <w:pPr>
        <w:pStyle w:val="Heading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เพื่อให้การบริหารงานที่ไม่ใช่ภารกิจของหน่วยงานใดโดยเฉพาะเป็นไปอย่างมีประสิทธิภาพ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เพื่อให้การบริหารงานตามข้อผูกพันกับหน่วยงานอื่นเป็นไปอย่างมีประสิทธิภาพ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เพื่อบรรเทาความเดือดร้อนของประชาช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งานที่ทำ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ตามข้อผูกพันที่มีตามกฎหมาย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 xml:space="preserve">เงินสำรองจ่ายไว้ใช้จ่ายในกิจการที่ไม่สามารถคาดการณ์ได้ล่วงหน้า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งานที่รับผิดชอบ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ปลัด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งบประมาณ</w:t>
      </w:r>
      <w:r>
        <w:rPr>
          <w:rFonts w:cs="Angsana New" w:ascii="Angsana New" w:hAnsi="Angsana New"/>
        </w:rPr>
        <w:tab/>
        <w:t xml:space="preserve">3,267,500.-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8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อื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417"/>
        <w:gridCol w:w="1418"/>
        <w:gridCol w:w="1134"/>
        <w:gridCol w:w="1275"/>
        <w:gridCol w:w="1560"/>
        <w:gridCol w:w="1275"/>
        <w:gridCol w:w="1560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งบกล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6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6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9"/>
          <w:type w:val="nextPage"/>
          <w:pgSz w:orient="landscape" w:w="16838" w:h="11906"/>
          <w:pgMar w:left="851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ดูแลและช่วยเหลือผู้สูงอาย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ขวัญและกำลังใจของผู้สูง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นับสนุนเบี้ยยังชีพผู้สูงอายุเป็นรายเดื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ให้มีคุณภาพชีวิตที่ดี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  <w:tab/>
        <w:t>‘</w:t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1,65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0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992"/>
        <w:gridCol w:w="1418"/>
        <w:gridCol w:w="1417"/>
        <w:gridCol w:w="1276"/>
        <w:gridCol w:w="1134"/>
        <w:gridCol w:w="1559"/>
        <w:gridCol w:w="1134"/>
        <w:gridCol w:w="1560"/>
        <w:gridCol w:w="992"/>
      </w:tblGrid>
      <w:tr>
        <w:trPr>
          <w:trHeight w:val="8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สังคมสงเคราะ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1"/>
          <w:type w:val="nextPage"/>
          <w:pgSz w:orient="landscape" w:w="16838" w:h="11906"/>
          <w:pgMar w:left="851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งานในด้านการเกษตรของ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มีคุณภาพชีวิตที่ดี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ุดหนุนหน่วยงานอื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สำนักงานปลัด               งบประมาณรวม                 </w:t>
      </w:r>
      <w:r>
        <w:rPr>
          <w:rFonts w:cs="Angsana New" w:ascii="Angsana New" w:hAnsi="Angsana New"/>
          <w:sz w:val="32"/>
          <w:szCs w:val="32"/>
        </w:rPr>
        <w:t xml:space="preserve">60,000 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22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/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417"/>
        <w:gridCol w:w="1418"/>
        <w:gridCol w:w="1275"/>
        <w:gridCol w:w="1134"/>
        <w:gridCol w:w="1560"/>
        <w:gridCol w:w="1275"/>
        <w:gridCol w:w="1560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งานส่งเสริมการเกษต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3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51" w:right="851" w:gutter="0" w:header="720" w:top="1134" w:footer="720" w:bottom="1701"/>
          <w:pgNumType w:start="3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งานในด้านสุขภาพและอนามัยของ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มีคุณภาพชีวิตที่ดี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ป้องกันการเกิดโรคระบาดใน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ุดหนุนหน่วยงานอื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418" w:gutter="0" w:header="720" w:top="851" w:footer="720" w:bottom="851"/>
          <w:pgNumType w:start="3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สำนักงานปลัด               งบประมาณรวม                 </w:t>
      </w:r>
      <w:r>
        <w:rPr>
          <w:rFonts w:cs="Angsana New" w:ascii="Angsana New" w:hAnsi="Angsana New"/>
          <w:sz w:val="32"/>
          <w:szCs w:val="32"/>
        </w:rPr>
        <w:t xml:space="preserve">250,000 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417"/>
        <w:gridCol w:w="1418"/>
        <w:gridCol w:w="1275"/>
        <w:gridCol w:w="1134"/>
        <w:gridCol w:w="1560"/>
        <w:gridCol w:w="1275"/>
        <w:gridCol w:w="1560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สาธารณสุข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851" w:right="851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</w:p>
    <w:p>
      <w:pPr>
        <w:pStyle w:val="Heading3"/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7,566,52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5,026,02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รายจ่ายเงินเดือนและค่าจ้างประ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1,724,92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,229,56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เงินเดือนพนักงานส่วนตำบลและเงินเพิ่มการครองชีพชั่วคราว  ในส่วนสำนักงานปลัด  จำนว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ๆ 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ัตรา คือ ปลัด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ัวหน้าสำนักปลัด นิติกร เจ้าพนักงานธุรการ เจ้าหน้าที่ธุรการ  เจ้าหน้าที่วิเคราะห์นโยบายและแผน  บุคลากร  นักวิชาการศึกษา เจ้าพนักงานป้องกันและบรรเทาสาธารณภัย และเงินประจำตำแหน่งปลัด อบ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1.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จ้าง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6,56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้างประจำและเงินเพิ่มการครองชีพชั่วคราวของลูกจ้างประจำ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คือ  เจ้าหน้าที่ธุรการ 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1.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313,2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ตอบแทน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 รอง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ๆละ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1.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เลขานุการและที่ปรึกษาของ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75,6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ตอบแทนเลขานุการคณะผู้บริหาร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ค่าจ้างชั่วคร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1,548,48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จ้างและเงินเพิ่มการครองชีพ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ตำแหน่งนักการภารโร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คนงานทั่วไป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พนักงานขับรถยนต์ 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ครูผู้ดูแลเด็ก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รวมทั้งหม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เป็นเงิน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80,000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จ้างและเงินเพิ่มการครองชีพ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ตำแหน่งพนักงานขับรถยนต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ถขยะ</w:t>
      </w:r>
      <w:r>
        <w:rPr>
          <w:rFonts w:cs="Angsana New" w:ascii="Angsana New" w:hAnsi="Angsana New"/>
          <w:sz w:val="32"/>
          <w:szCs w:val="32"/>
        </w:rPr>
        <w:t xml:space="preserve">) 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คนงานประจำรถขยะ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รวม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เป็นเงินจำนวน  </w:t>
      </w:r>
      <w:r>
        <w:rPr>
          <w:rFonts w:cs="Angsana New" w:ascii="Angsana New" w:hAnsi="Angsana New"/>
          <w:b/>
          <w:bCs/>
          <w:sz w:val="32"/>
          <w:szCs w:val="32"/>
        </w:rPr>
        <w:t>768,48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เคหะ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before="120" w:after="0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รายจ่ายค่าตอบแทนใช้สอยและวัสด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13,394,12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,267,12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ประธานสภา  รองประธานสภา  สมาชิกสภา  เลขานุการ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,085,52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ตอบแทนประธานสภาฯ รองประธานสภาฯ สมาชิกสภาฯ  เลขานุการสภาฯ  จำนว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บี้ยประชุมสภา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4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เบี้ยประชุมให้แก่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ประชุมไม่เกิ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ช่า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57,6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ค่าเช่าบ้านของพนักงานส่วนตำบลสำนักงานปล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ช่วยเหลือค่ารักษาพยา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รักษาพยาบาลของพนักงานส่วนตำบลและผู้บริหาร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ช่วยเหลือการศึกษาบุ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ช่วยเหลือการศึกษาบุตรของพนักงานส่วนตำบลและผู้บริหาร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ตอบแทนการปฏิบัติงานนอกเวลาราช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ตอบแทนการปฏิบัติงานนอกเวลา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พนักงานส่วนตำบลและพนักงานจ้าง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และข้าราชการ พนักงานของส่วนราชการอื่น ที่องค์การบริหารส่วนตำบลมีหนังสือขอความอนุเคราะห์ร่วมปฏิบัติภารกิจ ทั้งนี้เป็นไปตามระเบียบที่ทางราชการวางไว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คณะกรรมการและอาสา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,0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ตอบแทนคณะกรรมการที่ได้รับการแต่งตั้งให้ดำเนินการงานต่างๆ และอาสาสมัครที่ปฏิบัติงานในภารกิจและหน้าที่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ช่วยพิเศษกรณีพนักงานส่วนตำบลและพนักงานจ้างถึงแก่ความต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1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เงินช่วยพิเศษกรณีพนักงานส่วนตำบลและพนักงานจ้างถึงแก่ความตาย  ตามหลักเกณฑ์เงื่อนไขที่ระเบียบฯ ได้กำหนด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อื่นเป็นกรณีพิเศษสำหรับพนักงาน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,2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เงินประโยชน์ตอบแทนอื่นเป็นกรณีพิเศษ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บนัส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พนักงานส่วนท้องถิ่นขององค์การบริหารส่วนตำบล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7,452,0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ธรรมเนียมและลงทะเบ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อำนาจหน้าที่ที่ต้องดำเนิน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1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รับรอง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เลี้ยงรับรองต้อนรับบุคคลหรือคณะบุคคลที่มาตรวจเยี่ยม  ศึกษาดูงาน  นิเทศงานของ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จัดนิทรรศการ กิจกรรมและการประชุมต่างๆ ที่อยู่ในอำนาจหน้าที่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จะต้องดำเนินการ  ตลอดจนงานในกิจการสภา อบต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ใช้จ่ายในการจัดงานรัฐพิธี  ศาสนาและงานประเพณี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>8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งานรัฐพิธีและงานประจำปีต่าง ๆ เช่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มหาราช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สิงหาคม    วันลอยกระทง  งานวันเด็ก  งานวันขึ้นปีใหม่    งานประเพณีชักพระ  งานประเพณีของท้องถิ่นที่อยู่ในอำนาจหน้าที่ของ อบต</w:t>
      </w:r>
      <w:r>
        <w:rPr>
          <w:rFonts w:cs="Angsana New" w:ascii="Angsana New" w:hAnsi="Angsana New"/>
          <w:sz w:val="32"/>
          <w:szCs w:val="32"/>
        </w:rPr>
        <w:t>.   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โครงการ 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บประชาช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ต่าง ๆ ตามโครงการ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ประชาชน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.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ใช้จ่ายในการแข่งขันกีฬ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บาท  เพื่อจ่ายเป็นค่าธรรมเนียมและลงทะเบียนของพนักงานส่วนตำบล สมาชิกสภาองค์การบริหารส่วนตำบล ลูกจ้างประจำและพนักงานจ้าง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ะมาย ตามภารกิจของ อบต</w:t>
      </w:r>
      <w:r>
        <w:rPr>
          <w:rFonts w:cs="Angsana New" w:ascii="Angsana New" w:hAnsi="Angsana New"/>
          <w:sz w:val="32"/>
          <w:szCs w:val="32"/>
        </w:rPr>
        <w:t>.  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.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วารส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หนังสือมอบให้กับห้องสมุดโรงเรียน  ศูนย์ความรู้และห้องสมุดประชาชน  หนังสือพิมพ์  วารสาร  หนังสือราชกิจจานุเบกษา    และหนังสือต่าง ๆ ที่เกี่ยวข้องกับการปฏิบัติ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.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โฆษณาเผยแพ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ทำแผ่นพับ โปสเตอร์ ปฏิทิน สมุ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ประชาสัมพันธ์  วารสารประชาสัมพันธ์และงานต่าง ๆ ที่ค่าใช้จ่ายในการแข่งขันกีฬาทั้งภายในและภายนอกและที่จักต้องดำเนินการต่อเนื่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.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บำรุงรักษาซ่อมแซมทรัพย์ส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บำรุงและซ่อมแซมทรัพย์สินและครุภัณฑ์  ที่อยู่ในความดูแลของ อบต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เดินทางไป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เบี้ยเลี้ยง  ค่าพาหนะ  ค่าที่พัก  และอื่น ๆที่จำเป็นในการเดินทางไปราชการหรืออบรม  สัมมนาของพนักงานส่วนตำบล  พนักงานจ้าง  ผู้บริหารท้องถิ่น  สมาชิกสภ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และผู้ที่ได้รับอนุญาตให้เดินทางไปราช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จ้างกำจัดขยะมูลฝอ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1,8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้างกำจัดขยะมูลฝอยขององค์การบริหารส่วนตำบลชะมาย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รวจ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เพื่อจ่ายเป็นค่าตรวจสุขภาพของพนักงานจ้าง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.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พวงมาล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7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พวงมาลาใช้ในวัน      ปิยะมหาราช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ของทุก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.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จัดเก็บข้อมูลและค่าบันทึก จป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25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จัดเก็บข้อมูล จป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ละ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บาท  และค่าบันทึกข้อมูล จป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ในเขตตำบล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.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โครงการอันเนื่องมาจากพระราชดำริ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ใช้จ่ายในการดำเนินงานตามโครงการอันเนื่องมาจากพระราชดำร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เกี่ยวกับสมาชิก อปพ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นักงานเจ้าหน้าที่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ตัวมาร่วมในการปฏิบัติหน้าที่ในแต่ละครั้งภายในเขตตำบลชะมาย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00,0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 เพื่อจ่ายเป็นค่าฝึกอบรม ค่าเบี้ยเลี้ยงและค่าชุดปฏิบัติงาน  ค่าใช้จ่ายสนับสนุนการปฏิบัติงานตามภารกิจของ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ัสดิการ และค่าใช้จ่ายอื่นๆ เกี่ยวกับการดำเนินงานของสมาชิก อปพร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ขตตำบล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รักษาความสงบฯ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ปรับปรุงภูมิทัศน์ในเขต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ในการเหมาจ่ายงานปรับปรุงภูมิทัศน์ในเขตตำบลชะมายและบริเวณสำนักงา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.2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สินไหมทดแทนตาม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สินไหมทดแทนตามกฎหมายในกรณีที่องค์การบริหารส่วนตำบลชะมาย  ต้องรับผิดชอบในการปฏิบัติงานของบุคลาก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2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ตามโครงการแก้ไขปัญหาโรคเอด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,0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ใช้จ่ายในการฝึกอบรมเยาวชนและประชาชนให้ความรู้และการป้องกันด้านโรคเอดส์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.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ป้องกันและแก้ไขปัญหายาเสพ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ใช้จ่ายในการจัดฝึกอบรม  ทัศนศึกษาดูงาน  การช่วยเหลือดูแลและส่งไปบำบัดที่สถานบำบัดฯ  การรณรงค์และเฝ้าระวังเรื่องยาเสพติดในเด็กและเยาวชนกลุ่มเสี่ยง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เลือก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ในการเลือกตั้งนาย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สมาชิ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ะมาย  กรณีครบวาระ ยุบสภาและกรณีแทนตำแหน่งที่ว่าง และสนับสนุนการเลือกตั้ง ส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การเลือกตั้งนาย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ท้องถิ่นอื่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ขอจ่ายขาดเงินสะสมจากสภาฯในการเลือกตั้งที่ผ่าน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.3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เบี้ยยังชีพผู้สูงอายุ คนพิการและผู้ป่วยเอด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,650,0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เงินยังชีพผู้สูงอายุ คนพิการและผู้ป่วยเอดส์  ที่อยู่ในตำบลชะมาย   คนละ  </w:t>
      </w:r>
      <w:r>
        <w:rPr>
          <w:rFonts w:cs="Angsana New" w:ascii="Angsana New" w:hAnsi="Angsana New"/>
          <w:sz w:val="32"/>
          <w:szCs w:val="32"/>
        </w:rPr>
        <w:t xml:space="preserve">5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จัดทำแผนพัฒนา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ใช้จ่ายต่างๆ ตามโครงการจัดทำแผนพัฒนาตำบลชะมายและค่าใช้จ่ายอื่นๆ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จ้างเหมาบริการ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ใช้จ่ายเพื่อให้ได้มาซึ่งบริการค่าจ้างเหมาบริการ  ค่าเย็บหรือเข้าเล่มเอกสาร  ค่าถ่ายเอกสารและอื่นๆตามอำนาจหน้าที่ของ อบต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2,675,000. 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ยานพาหนะและขน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วัสดุยานพาหนะและขนส่งและวัสดุที่เกี่ยวข้องกับยานพาหนะและขนส่งที่จะต้องดำเนินการเพื่อให้เกิดเกิดความปลอดภัยและสามารถปฏิบัติงานได้ตามปก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วิทยาศาสตร์หรือการแพ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เชื้อเพลิงและหล่อล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น้ำมันเชื้อเพลิงและหล่อลื่น  น้ำมันเครื่อง  จาระบีและอื่นๆที่เกี่ยวข้อง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เครื่องแต่ง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เครื่องแต่งกายเพื่อใช้ในการปฏิบัติงาน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อำนาจ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โฆษณาและเผยแพร่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จัดซื้อ ฟิล์มถ่ายรูป  สี พู่กัน แผ่นซีดี และวัสดุที่เกี่ยวข้องที่ใช้ในการโฆษณาและเผยแพร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วัคซีน  เช่น  โรคพิษสุนัขบ้า ยารักษาโรคและยาถ่ายพยาธิโ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ือ ยาคุมกำเนิดสุนัขและแมว   สารเคมีกำจัดแมลงวันและยุง สารส้มและหรือโรคอื่น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ค่าจัดซื้อวัสดุคอมพิวเตอร์และวัสดุที่เกี่ยวข้องเพื่อใช้ในการปฏิบัติงาน  ส่วนสำนักปลัด  ส่วนคลัง ส่วนโยธา  เช่น แผ่นกรองแสง  กระดาษต่อเนื่อง  ตลับผงหมึก  หมึกพิมพ์  แผ่นดิสก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3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อาหารเสริ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,015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อาหารเสร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และค่าใช้จ่ายที่จะต้องดำเนินการเบิกจ่ายตามสัญญา   ของเด็กนักเรียนสำหรับโรงเรียนในเขตตำบลชะมาย  ตั้งแต่ชั้นอนุบาล – ป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ศูนย์พัฒนาเด็กเล็ก  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      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4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จราจรและอุปกรณ์ที่เกี่ยว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 </w:t>
      </w:r>
      <w:r>
        <w:rPr>
          <w:rFonts w:ascii="Angsana New" w:hAnsi="Angsana New" w:cs="Angsana New"/>
          <w:sz w:val="32"/>
          <w:sz w:val="32"/>
          <w:szCs w:val="32"/>
        </w:rPr>
        <w:t>บาท เพื่อจ่ายเป็นค่าจัดซื้อวัสดุจราจร และอุปกรณ์ที่เกี่ยวเนื่องที่จำเป็นต้องใช้ในการปฏิบัติงานของ อปพร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4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งานบ้านงาน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2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วัสดุงานบ้านงานครัวที่จะต้องใช้ในสำนักงานและอุปกรณ์อื่นๆที่เกี่ยวข้องและต้องดำเนินการในศูนย์พัฒนาเด็กเล็กขององค์การบริหารส่วนตำบล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4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กีฬ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อุปกรณ์กีฬาสำหรับศูนย์กีฬาหมู่บ้าน  จำนวน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ีฬา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4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และอุปกรณ์การศึกษา สื่อ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4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วัสดุอุปกรณ์และสื่อการเรียนการสอนสำหรับเด็กและค่าใช้จ่ายอื่นๆที่จะต้องดำเนินการตามอำนาจหน้าที่ของศูนย์พัฒนาเด็กเล็กองค์การบริหารส่วนตำบลชะมาย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รายจ่ายค่าสาธารณูปโภ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     </w:t>
      </w:r>
      <w:r>
        <w:rPr>
          <w:rFonts w:cs="Angsana New" w:ascii="Angsana New" w:hAnsi="Angsana New"/>
          <w:b/>
          <w:bCs/>
          <w:sz w:val="32"/>
          <w:szCs w:val="32"/>
        </w:rPr>
        <w:t>540,000</w:t>
      </w:r>
      <w:r>
        <w:rPr>
          <w:rFonts w:cs="Angsana New" w:ascii="Angsana New" w:hAnsi="Angsana New"/>
          <w:sz w:val="32"/>
          <w:szCs w:val="32"/>
        </w:rPr>
        <w:t xml:space="preserve"> 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ไฟฟ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กระแสไฟฟ้าภายในสำนักงานและที่อยู่ในความรับผิดชอบ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น้ำประ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น้ำประปาในสำนักงานและที่อยู่ในความรับผิดชอบ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.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โทรศัพ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เช่า  บำรุงรักษา  ค่าบริการโทรศัพท์  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4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บริการ  การเขียน  การดูแลระบบ การอัพโหลดข้อมูล ค่าเช่าพื้นที่การใช้เว็บไซด์ ประจำสำนัก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hyperlink r:id="rId29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chamailocal.com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จัดทำระบบการจัดเก็บข้อมูลภาย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ินทราเน็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ค่า การเขียน  การดูแลระบบ การอัพโหลดข้อมูล ค่าเช่าพื้นที่การใช้เว็บไซด์ ประจำสำนักงาน ค่าจัดทำระบบการจัดเก็บข้อมูลภาย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นทราเน็ต 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เงินอุดห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ส่วน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4,516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อำเภอทุ่งส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ให้กับอำเภอทุ่งสง  เป็นค่าใช้จ่ายในการโครงการประเพณีแห่หมัมบ  โครงการประเพณีชักพระ   และการจัดงานประเพณีและงานประจำปี  โครงการปฏิบัติการต่อสู้เพื่อเอาชนะยาเสพติด  การฝึกอบรม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แข่งขันกีฬาและงานอื่นๆที่เกี่ยวข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าสนา วัฒนา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โครงการอาหารกลางวันโรงเรียนในเขต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,632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อาหารกลางวันของศูนย์พัฒนาเด็กเล็กและเด็กนักเรียนโรงเรียนวัดเขากลาย  โรงเรียนวัดวังหีบ  และโรงเรียนบ้านหนองหว้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สมทบเงินอุดหนุน  แผนงา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โครงการส่งเสริมการเรียนการสอนโรงเรียนในเขตตำบลชะม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ส่งเสริมการเรียนการสอนและส่งเสริมการเรียนรู้ของนักเรียนและเยาวชนในโรงเรียนเฉลี่ยตามจำนวนของนักเรียนแต่ละโรง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ศูนย์พัฒนาครอบครัวในชุม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พค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สมทบกองทุนเพื่อพัฒนาสถาบันครอบครัว  ในการดำเนินงานของศูนย์ฯ ตามอำนาจหน้า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582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การจัดกิจกรรมวันสำคัญและนันทนาการของโรงเรียนในเขต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กิจกรรมวันเด็ก  และกิจกรรมอื่น ๆ  ของนักเรียนและเยาวชนในโรงเรียนในเขตตำบล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กลุ่มอาชีพในเขตตำบลชะ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ส่งเสริมและสนับสนุนกลุ่มอาชีพที่มีการรวมกลุ่มและดำเนินการอยู่แล้วให้เข้มแข็งเฉพาะกลุ่มที่ได้ขอจดทะเบียนไว้โดยถูกต้องและสนับสนุนการดำเนินงานและกิจกรรมของผู้สูงอายุ คนพิการและผู้ป่ายเอดส์ในตำบลชะมาย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การแข่งขันกีฬากลุ่มต่าง ๆ ของตำบลชะมาย  ระดับท้องถิ่น  ระดับ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อุดหนุนชมรมกีฬา  กลุ่มนักกีฬา  และส่งเสริมการแข่งขันกีฬาต่าง ๆ ระดับอำเภอและจังหวัด  ในเขตตำบล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โครงการสนับสนุนการดำเนินงานศูนย์บริการและถ่ายทอดเทคโนโลยีเกษตรประจำ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ให้สำนักงานเกษตรอำเภอทุ่งสง  เป็นค่าใช้จ่ายในการดำเนินงานและกิจกรรมการบริหารจัดการศูนย์บริการและถ่ายทอดเทคโนโลยีเกษตรประจำ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เกษ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งานวันสงกรานต์และการจัดกิจกรรมวันเด็กของหมู่บ้านและงานประเพณีอื่นๆ  ของท้องถิ่น หมู่ที่ </w:t>
      </w:r>
      <w:r>
        <w:rPr>
          <w:rFonts w:cs="Angsana New" w:ascii="Angsana New" w:hAnsi="Angsana New"/>
          <w:sz w:val="32"/>
          <w:szCs w:val="32"/>
        </w:rPr>
        <w:t>1-8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สถานีอนามัยบ้านหนองหว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ให้สาธารณสุขอำเภอทุ่งสง  เป็นค่าดำเนินการในกิจการของสถานีอนามัยบ้านหนองหว้า  ตำบล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สาธารณ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สำนักงานป้องกันและบรรเทาสาธารณภัยจังหวัดนครศรีธรรม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000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ในการฝึกอบรมสมาชิก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การดำเนินงานของ 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รักษาความสงบ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สถานีตำรวจภูธรอำเภอทุ่งส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ให้กับสถานีตำรวจภูธรอำเภอทุ่งสง  ในการปฏิบัติงานของเจ้าหน้าที่และการดำเนินงานตามอำนาจหน้าที่ในการรักษาความปลอดภัยในชีวิตและทรัพย์สินของ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นกร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ให้กั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นกรดเป็นค่าใช้จ่ายในการดำเนินงานของศูนย์รวมข้อมูลข่าวสารอำเภอทุ่ง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โรงเรียนบ้านหนองหว้า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ให้กับโรงเรียนบ้านหนองหว้าเป็นค่าใช้จ่ายในการส่งเสริมการเรียนการสอนคอมพิวเตอร์สำหรับเด็กและเยาวชน  ประชาชนในเขตตำบลชะมายและบริเวณใกล้เคีย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ศิลปินพื้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อุปกรณ์และเครื่องแต่งกายและการดำเนินงานของศิลปินพื้นบ้านตำบล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สภาเด็กและเยาวชน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ดำเนินการจัดกิจกรรมของสภาเด็กและเยาวชนตำบล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ศูนย์การเรียนรู้ชุมช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รช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5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อุดหนุนให้กับศูนย์บริการการศึกษานอกโรงเรียนอำเภอทุ่งสง  เป็นค่าใช้จ่ายในการจัดการศึกษาแก่ผู้ด้อยโอกาสและผู้ที่พลาดโอกาสสำหรับประชาชนทั่วไป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29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มัสยิดบารอก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98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อุดหนุนให้กับศูนย์อบรมศาสนาอิสลามและจริยธรรมประจำมัสยิด  เป็นค่าใช้จ่ายในการดำเนินการอบรมเด็กและเยาวชนในการศึกษาศาสนาอิสลา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เทศบาลเมืองทุ่งส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,031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ให้กับเทศบาลเมืองทุ่งสงเป็นค่าประเมินผลผังและการปรับปรุงผังเมืองรวมเมืองทุ่งสงตามภารกิจถ่ายโอนผังเมืองรวมสู่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อาสาสมัครสาธารณสุข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ให้กับอาสาสมัครสาธารณสุข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1-8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งานทางด้านการสาธารณสุขให้เป็นไปอย่างต่อเนื่องในการเฝ้าระวังโรค  การฝึกอบรม  การจัดกิจกรรมในวันสำคัญต่างๆของ อส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 สาธารณ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spacing w:before="120" w:after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หมวดค่าครุภัณฑ์   ที่ดินและสิ่งก่อสร้าง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2,540,5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ู้เหล็กบานเลื่อนกระจก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7,0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ตู้เหล็กบานเลื่อนกระจก  จำนวน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  จัดซื้อตามราคาท้องตล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วิทยุรั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ระบบ </w:t>
      </w:r>
      <w:r>
        <w:rPr>
          <w:rFonts w:cs="Angsana New" w:ascii="Angsana New" w:hAnsi="Angsana New"/>
          <w:b/>
          <w:bCs/>
          <w:sz w:val="32"/>
          <w:szCs w:val="32"/>
        </w:rPr>
        <w:t>VHF/F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มือถือแบบสังเคราะห์ ความถ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84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เครื่องวิทยุ รับส่ง   ขนาดกำลังส่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ต์  พร้อมแท่นชาร์ทแบตเตอรี่ 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  เสายาง เสาเหล็กพับได้ 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ู้เหล็กบานทึบเก็บ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,5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ตู้เหล็กบานทึบเก็บเอกสารแบ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 จัดซื้อตามราคาท้องตล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ต๊ะทำงาน  ระดับ </w:t>
      </w:r>
      <w:r>
        <w:rPr>
          <w:rFonts w:cs="Angsana New" w:ascii="Angsana New" w:hAnsi="Angsana New"/>
          <w:b/>
          <w:bCs/>
          <w:sz w:val="32"/>
          <w:szCs w:val="32"/>
        </w:rPr>
        <w:t>3-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9,6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โต๊ะทำงาน ระดับ </w:t>
      </w:r>
      <w:r>
        <w:rPr>
          <w:rFonts w:cs="Angsana New" w:ascii="Angsana New" w:hAnsi="Angsana New"/>
          <w:sz w:val="32"/>
          <w:szCs w:val="32"/>
        </w:rPr>
        <w:t xml:space="preserve">3-6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 จัดซื้อตามราคาท้องตล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ต๊ะทำงาน   ระดับ  </w:t>
      </w:r>
      <w:r>
        <w:rPr>
          <w:rFonts w:cs="Angsana New" w:ascii="Angsana New" w:hAnsi="Angsana New"/>
          <w:b/>
          <w:bCs/>
          <w:sz w:val="32"/>
          <w:szCs w:val="32"/>
        </w:rPr>
        <w:t>1-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,6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เพื่อจ่ายเป็นค่าจัดซื้อโต๊ะทำงานระดับ 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ู้เหล็กบานเลื่อนบานทึ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3,5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ตู้เหล็กบานเลื่อนบานทึบ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  จัดซื้อตามราคาท้องตล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้าอี้ทำงาน  ระดับ  </w:t>
      </w:r>
      <w:r>
        <w:rPr>
          <w:rFonts w:cs="Angsana New" w:ascii="Angsana New" w:hAnsi="Angsana New"/>
          <w:b/>
          <w:bCs/>
          <w:sz w:val="32"/>
          <w:szCs w:val="32"/>
        </w:rPr>
        <w:t>7-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,3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เก้าอี้ทำงาน ระดับ </w:t>
      </w:r>
      <w:r>
        <w:rPr>
          <w:rFonts w:cs="Angsana New" w:ascii="Angsana New" w:hAnsi="Angsana New"/>
          <w:sz w:val="32"/>
          <w:szCs w:val="32"/>
        </w:rPr>
        <w:t xml:space="preserve">7-9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บริห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้าอี้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,4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เก้าอี้คอมพิวเตอร์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วางหนังส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,4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ชั้นวางหนังสือชั้นไม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ซฟ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4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โซฟายา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ั่ง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ปรับ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2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เครื่องปรับอากาศ ขนาด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ีทียู พร้อมติดตั้งห้องสำนักงานปลัด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ศัพท์อัตโนมัติ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ู้สาข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้อ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และติดตั้งโทรศัพท์อัตโนมั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ู้สาข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อุปกรณ์  ส่วนสำนักงานปลัด  ส่วนการคลัง  ส่วนโยธา  ห้องประชุมและห้องผู้บริหาร  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18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ตเตอร์รี่สำรองสำหรับวิทยุรับส่งระบ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HF/FM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มือถือแบบสังเคราะห์ ความถ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แบตเตอร์รี่สำรองสำหรับวิทยุรับส่งระ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HF/FM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มือถือแบบสังเคราะห์ ความถี่     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วิทยุรั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  ระบ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HF/FM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ติดรถยนต์แบบสังเคราะห์ความถี่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8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เครื่องวิทยุ  ขนาดกำลังส่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ต์  พร้อมไมโครโฟน  เสาอากาศ  อุปกรณ์ติดตั้งครบชุด  หนังสือคู่มือ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คอมพิวเตอร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ocket  PC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คอมพิวเตอร์  มีหน่วยประมวลผล  ไม่ต่ำกว่า  </w:t>
      </w:r>
      <w:r>
        <w:rPr>
          <w:rFonts w:cs="Angsana New" w:ascii="Angsana New" w:hAnsi="Angsana New"/>
          <w:sz w:val="32"/>
          <w:szCs w:val="32"/>
        </w:rPr>
        <w:t xml:space="preserve">300 MHZ  </w:t>
      </w:r>
      <w:r>
        <w:rPr>
          <w:rFonts w:ascii="Angsana New" w:hAnsi="Angsana New" w:cs="Angsana New"/>
          <w:sz w:val="32"/>
          <w:sz w:val="32"/>
          <w:szCs w:val="32"/>
        </w:rPr>
        <w:t>มีหน่วยความจำ</w:t>
      </w:r>
      <w:r>
        <w:rPr>
          <w:rFonts w:cs="Angsana New" w:ascii="Angsana New" w:hAnsi="Angsana New"/>
          <w:sz w:val="32"/>
          <w:szCs w:val="32"/>
        </w:rPr>
        <w:t xml:space="preserve">(ROM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sz w:val="32"/>
          <w:szCs w:val="32"/>
        </w:rPr>
        <w:t xml:space="preserve">64  MB  /32  MB RAM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จอไม่ต่ำกว่า </w:t>
      </w:r>
      <w:r>
        <w:rPr>
          <w:rFonts w:cs="Angsana New" w:ascii="Angsana New" w:hAnsi="Angsana New"/>
          <w:sz w:val="32"/>
          <w:szCs w:val="32"/>
        </w:rPr>
        <w:t xml:space="preserve">3.7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ช่อง </w:t>
      </w:r>
      <w:r>
        <w:rPr>
          <w:rFonts w:cs="Angsana New" w:ascii="Angsana New" w:hAnsi="Angsana New"/>
          <w:sz w:val="32"/>
          <w:szCs w:val="32"/>
        </w:rPr>
        <w:t xml:space="preserve">SD CARD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อุปกรณ์เสริมหน่วยความจำปฏิบัติการ </w:t>
      </w:r>
      <w:r>
        <w:rPr>
          <w:rFonts w:cs="Angsana New" w:ascii="Angsana New" w:hAnsi="Angsana New"/>
          <w:sz w:val="32"/>
          <w:szCs w:val="32"/>
        </w:rPr>
        <w:t xml:space="preserve">Windows Mobile Version 5 Adaptor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ชาร์จไฟหรือชาร์จในตัว  ช่องต่อ </w:t>
      </w:r>
      <w:r>
        <w:rPr>
          <w:rFonts w:cs="Angsana New" w:ascii="Angsana New" w:hAnsi="Angsana New"/>
          <w:sz w:val="32"/>
          <w:szCs w:val="32"/>
        </w:rPr>
        <w:t xml:space="preserve">UBS 2.0 Bluetooth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มต่อแบบไร้สาย  พิมพ์งาน งานทั่วไป หน่วยความจำเสริม </w:t>
      </w:r>
      <w:r>
        <w:rPr>
          <w:rFonts w:cs="Angsana New" w:ascii="Angsana New" w:hAnsi="Angsana New"/>
          <w:sz w:val="32"/>
          <w:szCs w:val="32"/>
        </w:rPr>
        <w:t xml:space="preserve">SD 256 MB  </w:t>
      </w:r>
      <w:r>
        <w:rPr>
          <w:rFonts w:ascii="Angsana New" w:hAnsi="Angsana New" w:cs="Angsana New"/>
          <w:sz w:val="32"/>
          <w:sz w:val="32"/>
          <w:szCs w:val="32"/>
        </w:rPr>
        <w:t>เพื่อใช้ในการบันทึกข้อมูล จป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ปรับปรุงศูนย์พัฒนาเด็ก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9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ปรับปรุงศูนย์พัฒนาเด็กเล็กขององค์การบริหารส่วนตำบลชะมาย โรงเรียนวัดวังหีบ โรงเรียนบ้านหนองหว้า โรงเรียนวัดเขากล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อมพิวเตอร์แบบพกพ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1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เครื่องคอมพิวเตอร์แบบพกพา มีความเร็วสัญญาณนาฬิก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.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กเฮิร์ส  ความจุฮาร์สดิส 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6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กไบท์  หน่วยความจำหลัก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024  </w:t>
      </w:r>
      <w:r>
        <w:rPr>
          <w:rFonts w:ascii="Angsana New" w:hAnsi="Angsana New" w:cs="Angsana New"/>
          <w:sz w:val="32"/>
          <w:sz w:val="32"/>
          <w:szCs w:val="32"/>
        </w:rPr>
        <w:t>เมกไบท์  มีระบบการเชื่อมต่ออินเตอร์เน็ตในตั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มเด็ม</w:t>
      </w:r>
      <w:r>
        <w:rPr>
          <w:rFonts w:cs="Angsana New" w:ascii="Angsana New" w:hAnsi="Angsana New"/>
          <w:sz w:val="32"/>
          <w:szCs w:val="32"/>
        </w:rPr>
        <w:t xml:space="preserve">) LAN Card 10/100/1000 Mbps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อภาพขนา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นิ้ว มีช่อง</w:t>
      </w:r>
      <w:r>
        <w:rPr>
          <w:rFonts w:cs="Angsana New" w:ascii="Angsana New" w:hAnsi="Angsana New"/>
          <w:sz w:val="32"/>
          <w:szCs w:val="32"/>
        </w:rPr>
        <w:t xml:space="preserve">USB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2.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ครื่องอ่านและบันทึกซีดีแบบดีวีดีคอมโบ  มีระบบปฏิบัติการไมโครซอฟท์วินโดว์ เอ็กพี ลิขสิทธิ์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สำหรับใช้ในกิจการสภ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บันทึกเสียงพร้อ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เครื่องเล่น </w:t>
      </w:r>
      <w:r>
        <w:rPr>
          <w:rFonts w:cs="Angsana New" w:ascii="Angsana New" w:hAnsi="Angsana New"/>
          <w:sz w:val="32"/>
          <w:szCs w:val="32"/>
        </w:rPr>
        <w:t xml:space="preserve">MP 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อัดเสียงและฟังวิทยุได้พร้อมอุปกรณ์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สำหรับใช้ในกิจการสภ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้ายยินดีต้อนรับ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จัดทำป้ายประชาสัมพันธ์  มีข้อความด้าน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องค์การบริหารส่วนตำบลชะมายยินดีต้อนรับ” ด้านหลัง “ขอให้เดินทางโดยสวัสดิภาพ” –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1.20 x 2.4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ังข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5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ถังขยะพลาสติกมีช่องทิ้งที่ฝาด้านบน  ที่จับด้านบนเป็นเหล็กหุ้มด้วยพลาสติก  ปากกว้า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6 X 4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จุ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05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ตร  จำนวน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พเด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2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โพเดี่ยมเคลื่อนที่อเนกประสงค์  แบบมีเครื่องขยายเสียงในตัวรุ่นมีเทปพร้อมอุปกรณ์เสริมพิเศษ  ได้แก่ไมโครโฟนแบบไร้สาย  ไมโครโฟนแบบไดนามิคไมค์ พร้อมสาย และชุดเล่นเทป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คอมพิวเตอร์พร้อมพริ้นเตอร์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,2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จัดซื้อ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มพิวเตอร์ตั้งโต๊ะ  มีความเร็วสัญญาณนาฬิก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.6 GHz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หน่วยความจำหลัก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12  MB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จุอาร์ดดิส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0  GB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CD-Rom Drive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โปรแกรมระบบปฏิบัติการ  </w:t>
      </w:r>
      <w:r>
        <w:rPr>
          <w:rFonts w:cs="Angsana New" w:ascii="Angsana New" w:hAnsi="Angsana New"/>
          <w:sz w:val="32"/>
          <w:szCs w:val="32"/>
        </w:rPr>
        <w:t xml:space="preserve">Network Interface Card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จุไม่ต่ำกว่า  </w:t>
      </w:r>
      <w:r>
        <w:rPr>
          <w:rFonts w:cs="Angsana New" w:ascii="Angsana New" w:hAnsi="Angsana New"/>
          <w:sz w:val="32"/>
          <w:szCs w:val="32"/>
        </w:rPr>
        <w:t xml:space="preserve">10/100 Mbps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อภาพขนาด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พร้อมอุปกรณ์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ิ้นเตอร์  ความละเอีย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00 x 600  dpi  </w:t>
      </w:r>
      <w:r>
        <w:rPr>
          <w:rFonts w:ascii="Angsana New" w:hAnsi="Angsana New" w:cs="Angsana New"/>
          <w:sz w:val="32"/>
          <w:sz w:val="32"/>
          <w:szCs w:val="32"/>
        </w:rPr>
        <w:t>ความเร็วการพิมพ์ ด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ี ไม่ต่ำกว่า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ใช้กับกระดาษไม่ต่ำกว่า </w:t>
      </w:r>
      <w:r>
        <w:rPr>
          <w:rFonts w:cs="Angsana New" w:ascii="Angsana New" w:hAnsi="Angsana New"/>
          <w:sz w:val="32"/>
          <w:szCs w:val="32"/>
        </w:rPr>
        <w:t xml:space="preserve">A4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3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พร้อมเก้าอี้สำหรับคอมพิวเตอร์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ปฏิบัติงานของศูนย์ความรู้และห้องสมุดชุมชน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้องถ่ายภาพดิจิตอ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4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กล้องถ่ายภาพดิจิตอล  ขนาด </w:t>
      </w:r>
      <w:r>
        <w:rPr>
          <w:rFonts w:cs="Angsana New" w:ascii="Angsana New" w:hAnsi="Angsana New"/>
          <w:sz w:val="32"/>
          <w:szCs w:val="32"/>
        </w:rPr>
        <w:t xml:space="preserve">94.9 x 57.1 x 22.8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ละเอียดของกล้อง 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 New"/>
          <w:sz w:val="32"/>
          <w:sz w:val="32"/>
          <w:szCs w:val="32"/>
        </w:rPr>
        <w:t>ล้านพิกเซล  ระบบซูมออฟติคอ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จิตอล  </w:t>
      </w: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sz w:val="32"/>
          <w:szCs w:val="32"/>
        </w:rPr>
        <w:t xml:space="preserve">/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  ใช้เลนส์  </w:t>
      </w:r>
      <w:r>
        <w:rPr>
          <w:rFonts w:cs="Angsana New" w:ascii="Angsana New" w:hAnsi="Angsana New"/>
          <w:sz w:val="32"/>
          <w:szCs w:val="32"/>
        </w:rPr>
        <w:t xml:space="preserve">LEICA  DC VARIO-ELMARIT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บบป้องกันภาพสั่นไหว  ความละเอียดของภาพ  </w:t>
      </w:r>
      <w:r>
        <w:rPr>
          <w:rFonts w:cs="Angsana New" w:ascii="Angsana New" w:hAnsi="Angsana New"/>
          <w:sz w:val="32"/>
          <w:szCs w:val="32"/>
        </w:rPr>
        <w:t xml:space="preserve">640 x 480/320 x 24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กเซล  สามารถถ่ายภาพได้ต่อเนื่อง มีแฟลชในตัวสามารถถอดเปลี่ยนสื่อบันทึกข้อมูลได้อย่างสะดวกเมื่อข้อมูลเต็มหรือเมื่อต้องการเปลี่ยน  สามารถโอนถ่ายข้อมูลจากกล้องไปยังเครื่องคอมพิวเตอร์ได้  จอ </w:t>
      </w:r>
      <w:r>
        <w:rPr>
          <w:rFonts w:cs="Angsana New" w:ascii="Angsana New" w:hAnsi="Angsana New"/>
          <w:sz w:val="32"/>
          <w:szCs w:val="32"/>
        </w:rPr>
        <w:t xml:space="preserve">LCD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พร้อมแบตเตอรี่  สาย </w:t>
      </w:r>
      <w:r>
        <w:rPr>
          <w:rFonts w:cs="Angsana New" w:ascii="Angsana New" w:hAnsi="Angsana New"/>
          <w:sz w:val="32"/>
          <w:szCs w:val="32"/>
        </w:rPr>
        <w:t xml:space="preserve">AV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นชาร์จ  สาย </w:t>
      </w:r>
      <w:r>
        <w:rPr>
          <w:rFonts w:cs="Angsana New" w:ascii="Angsana New" w:hAnsi="Angsana New"/>
          <w:sz w:val="32"/>
          <w:szCs w:val="32"/>
        </w:rPr>
        <w:t xml:space="preserve">USB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ไฟต่อแท่นชาร์จ  แผ่นไดเวอร์พร้อมกระเป๋าบรรจุกล้อง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ังเก็บน้ำ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91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ถังเก็บน้ำรูปทรงกระบอก  วัสดุโพลีเอททีลีน ขนาดบรรจุน้ำ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ตร จำนว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วงโคมไฟกระพริบจราจ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98,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ดวงโคมไฟ กระพริบจราจร  ขนาดโคม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จุหลอด </w:t>
      </w:r>
      <w:r>
        <w:rPr>
          <w:rFonts w:cs="Angsana New" w:ascii="Angsana New" w:hAnsi="Angsana New"/>
          <w:sz w:val="32"/>
          <w:szCs w:val="32"/>
        </w:rPr>
        <w:t xml:space="preserve">Led Super Bright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8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 ความเข้มการส่องสว่า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40,000  mcd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การมองเห็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สีของหลอด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แดง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เหลือง  ตัวโคมผลิตจากวัสดุ โพลีคาร์บอเนตคุณภาพดี แข็งแรงทนทาน ป้องกันน้ำและฝุ่น  ภายในกล่องโคมบรรจุแบตเตอรี่ขนาด  </w:t>
      </w:r>
      <w:r>
        <w:rPr>
          <w:rFonts w:cs="Angsana New" w:ascii="Angsana New" w:hAnsi="Angsana New"/>
          <w:sz w:val="32"/>
          <w:szCs w:val="32"/>
        </w:rPr>
        <w:t xml:space="preserve">12 V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ุปกรณ์สร้างสัญญาณไฟกระพริบภายในโคมและปรับจังหวะการกระพริบได้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2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ปรับปรุงส้วม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54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ปรับปรุงส้วมโรงเรียนในเขตตำบลชะมายให้ได้มาตรฐานของกรมอนามัย คือ สะอาด เพียงพอ ปลอดภัย ตามหนังสือที่ มท </w:t>
      </w:r>
      <w:r>
        <w:rPr>
          <w:rFonts w:cs="Angsana New" w:ascii="Angsana New" w:hAnsi="Angsana New"/>
          <w:sz w:val="32"/>
          <w:szCs w:val="32"/>
        </w:rPr>
        <w:t>0835.16/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83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0 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วดรายจ่ายอื่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35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จ้างที่ปรึกษาซึ่งไม่เกี่ยวกับครุภัณฑ์หรือสิ่งก่อสร้างหรือไม่ได้มาซึ่งครุภัณฑ์หรือสิ่งก่อสร้าง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ค่าจ้างที่ปรึกษาซึ่งเป็นหน่วยงานหรือสถาบันภายนอกที่เป็นกลางมาดำเนินการสำรวจความพึงพอใจของผู้รับบริการขององค์กรปกครองส่วน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  ประจำปี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งบ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งบ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3,267,5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ภทรายจ่ายตามข้อผูกพ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,267,5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มทบกองทุนประกัน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80,000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ข้ากองทุนประกันสังคมให้กับพนักงานจ้าง  จำนวน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สมทบตามโครงการจัดหาเครื่องมือเครื่องใช้ในการป้องกันและบรรเทาสาธารณภัยสนับสนุนให้แก่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ถยนต์เคลื่อนที่เร็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377,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ค่าจัดซื้อรถยนต์เคลื่อนที่เร็วพร้อมอุปกรณ์กู้ภัย งว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z w:val="32"/>
          <w:szCs w:val="32"/>
        </w:rPr>
        <w:t>( 1</w:t>
      </w:r>
      <w:r>
        <w:rPr>
          <w:rFonts w:ascii="Angsana New" w:hAnsi="Angsana New" w:cs="Angsana New"/>
          <w:sz w:val="32"/>
          <w:sz w:val="32"/>
          <w:szCs w:val="32"/>
        </w:rPr>
        <w:t>งว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ากจำนวนทั้งสิ้นเป็นเงิน </w:t>
      </w:r>
      <w:r>
        <w:rPr>
          <w:rFonts w:cs="Angsana New" w:ascii="Angsana New" w:hAnsi="Angsana New"/>
          <w:sz w:val="32"/>
          <w:szCs w:val="32"/>
        </w:rPr>
        <w:t>1,508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โครงการจัดหาเครื่องมือเครื่องใช้ในการป้องกันและบรรเทาสาธารณภัยสนับสนุนให้แก่ท้องถิ่น ระยะ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-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สมทบงบประมาณระหว่างท้องถิ่นกับรัฐบาลและให้ผ่อนชำระเป็นงวดๆ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มีกำหน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ชำระภาษีบำรุงท้องที่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ชำระภาษีบำรุงท้องที่        ในที่ดินขององค์การบริหารส่วนตำบลชะมาย  โดยจ่ายให้องค์การบริหารส่วนตำบลวังหิน  อำเภอบางขัน  จังหวัดนครศรีธรรมราช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สมทบกองทุนบำเหน็จบำนาญพนักงานส่วนตำบล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36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สมทบเข้ากองทุนบำเหน็จบำนาญพนักงานส่วนตำบล  โดยตั้งจ่าย  </w:t>
      </w:r>
      <w:r>
        <w:rPr>
          <w:rFonts w:cs="Angsana New" w:ascii="Angsana New" w:hAnsi="Angsana New"/>
          <w:sz w:val="32"/>
          <w:szCs w:val="32"/>
        </w:rPr>
        <w:t xml:space="preserve">1% </w:t>
      </w:r>
      <w:r>
        <w:rPr>
          <w:rFonts w:ascii="Angsana New" w:hAnsi="Angsana New" w:cs="Angsana New"/>
          <w:sz w:val="32"/>
          <w:sz w:val="32"/>
          <w:szCs w:val="32"/>
        </w:rPr>
        <w:t>ของประมาณการรายรับ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รวมเงินกู้  เงินอุดหนุ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รางวัลค่าปรับจราจร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รางวัลให้กับตำรวจจราจร   ที่จับผู้กระทำผิดกฎหมายจราจรในเขตตำบลชะมาย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ุนการศึกษาสำหรับเด็กนักเรียนและผู้ด้อยโอก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2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วัสดุ อุปกรณ์การเรียน  ชุดนักเรียนและค่าหนังสือ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เพื่อการศึกษาหรือพัฒนาองค์ความรู้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ใช้จ่ายในการศึกษาต่อในระดับปริญญาตรี ปริญญาโทของ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ประเภทเงินสำรอ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2,000,000.-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าท  เพื่อจ่ายในกรณี  จำเป็น  เร่งด่วนเพื่อบรรเทาความเดือดร้อนของประชาชนตำบลชะมาย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รายได้  แผนงานงบกลาง</w:t>
      </w:r>
      <w:r>
        <w:rPr>
          <w:rFonts w:cs="Angsana New" w:ascii="Angsana New" w:hAnsi="Angsana New"/>
        </w:rPr>
        <w:t xml:space="preserve">)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งบประมาณรายจ่ายทั่วไป  ประจำ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ทุ่งสง  จังหวัดนครศรีธรรมราช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โยธ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7,713,5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3,182,000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รายจ่ายเงินเดือนและค่าจ้าง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 </w:t>
      </w:r>
      <w:bookmarkStart w:id="0" w:name="OLE_LINK1"/>
      <w:r>
        <w:rPr>
          <w:rFonts w:cs="Angsana New" w:ascii="Angsana New" w:hAnsi="Angsana New"/>
          <w:b/>
          <w:bCs/>
          <w:sz w:val="32"/>
          <w:szCs w:val="32"/>
        </w:rPr>
        <w:t>1,030,000</w:t>
      </w:r>
      <w:bookmarkEnd w:id="0"/>
      <w:r>
        <w:rPr>
          <w:rFonts w:cs="Angsana New" w:ascii="Angsana New" w:hAnsi="Angsana New"/>
          <w:b/>
          <w:bCs/>
          <w:sz w:val="32"/>
          <w:szCs w:val="32"/>
        </w:rPr>
        <w:t xml:space="preserve">. 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3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เงินเดือนพนักงานส่วนตำบล   และเงินเพิ่มค่าครองชีพชั่วคราว  ในส่วนโยธา  จำนวน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อัตรา คือ  ตำแหน่งหัวหน้าส่วนโยธา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ตำแหน่งนายช่างโยธา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ตำแหน่งเจ้าพนักงานธุรการ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ช่างโยธา </w:t>
      </w:r>
      <w:r>
        <w:rPr>
          <w:rFonts w:cs="Angsana New" w:ascii="Angsana New" w:hAnsi="Angsana New"/>
          <w:sz w:val="32"/>
          <w:szCs w:val="32"/>
        </w:rPr>
        <w:t xml:space="preserve">(2)    </w:t>
      </w:r>
      <w:r>
        <w:rPr>
          <w:rFonts w:ascii="Angsana New" w:hAnsi="Angsana New" w:cs="Angsana New"/>
          <w:sz w:val="32"/>
          <w:sz w:val="32"/>
          <w:szCs w:val="32"/>
        </w:rPr>
        <w:t>ตำแหน่งวิศวกรโยธา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ตำแหน่งสถาปนิก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ช่างไฟฟ้า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เจ้าหน้าที่บันทึกข้อมูล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รายได้  แผนงานเคหะและชุมช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 xml:space="preserve">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รายจ่ายค่าจ้างชั่วคร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62,000.-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62,000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พื่อจ่ายเป็นค่าเงินเดือนและเงินเพิ่มค่าครองชีพชั่วคราวแก่พนักงานจ้าง  ในส่วนโยธา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bookmarkStart w:id="1" w:name="OLE_LINK11"/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bookmarkEnd w:id="1"/>
      <w:r>
        <w:rPr>
          <w:rFonts w:ascii="Angsana New" w:hAnsi="Angsana New" w:cs="Angsana New"/>
          <w:sz w:val="32"/>
          <w:sz w:val="32"/>
          <w:szCs w:val="32"/>
        </w:rPr>
        <w:t xml:space="preserve">   รวม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อัตรา  คือ  ตำแหน่งผู้ช่วยช่างโยธา</w:t>
      </w:r>
      <w:r>
        <w:rPr>
          <w:rFonts w:cs="Angsana New" w:ascii="Angsana New" w:hAnsi="Angsana New"/>
          <w:sz w:val="32"/>
          <w:szCs w:val="32"/>
        </w:rPr>
        <w:t xml:space="preserve">(2)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ผู้ช่วยช่างไฟฟ้า  </w:t>
      </w:r>
      <w:r>
        <w:rPr>
          <w:rFonts w:cs="Angsana New" w:ascii="Angsana New" w:hAnsi="Angsana New"/>
          <w:sz w:val="32"/>
          <w:szCs w:val="32"/>
        </w:rPr>
        <w:t xml:space="preserve">(1)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ผู้ช่วยธุรการ  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วดรายจ่ายค่าตอบแทน  ใช้สอยและวัสดุ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1,690,000...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320,000..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ช่า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100,000</w:t>
      </w:r>
      <w:r>
        <w:rPr>
          <w:rFonts w:cs="Angsana New" w:ascii="Angsana New" w:hAnsi="Angsana New"/>
          <w:sz w:val="32"/>
          <w:szCs w:val="32"/>
        </w:rPr>
        <w:t xml:space="preserve">.-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เช่าบ้านของพนักงานส่วนตำบ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รักษาพยาบา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รักษาพยาบาลของพนักงานส่วนตำบล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1"/>
        <w:ind w:firstLine="1440"/>
        <w:jc w:val="both"/>
        <w:rPr/>
      </w:pPr>
      <w:r>
        <w:rPr>
          <w:rFonts w:cs="Angsana New" w:ascii="Angsana New" w:hAnsi="Angsana New"/>
        </w:rPr>
        <w:t xml:space="preserve">1.3.3  </w:t>
      </w:r>
      <w:r>
        <w:rPr>
          <w:rFonts w:ascii="Angsana New" w:hAnsi="Angsana New" w:cs="Angsana New"/>
          <w:b/>
          <w:b/>
          <w:bCs/>
        </w:rPr>
        <w:t>เงินช่วยเหลือการศึกษาบุตร</w:t>
      </w:r>
      <w:r>
        <w:rPr>
          <w:rFonts w:ascii="Angsana New" w:hAnsi="Angsana New" w:cs="Angsana New"/>
        </w:rPr>
        <w:t xml:space="preserve">    ตั้งไว้</w:t>
      </w:r>
      <w:r>
        <w:rPr>
          <w:rFonts w:cs="Angsana New" w:ascii="Angsana New" w:hAnsi="Angsana New"/>
        </w:rPr>
        <w:tab/>
        <w:t xml:space="preserve">     </w:t>
      </w:r>
      <w:r>
        <w:rPr>
          <w:rFonts w:cs="Angsana New" w:ascii="Angsana New" w:hAnsi="Angsana New"/>
          <w:b/>
          <w:bCs/>
        </w:rPr>
        <w:t>20,000</w:t>
      </w:r>
      <w:r>
        <w:rPr>
          <w:rFonts w:cs="Angsana New" w:ascii="Angsana New" w:hAnsi="Angsana New"/>
        </w:rPr>
        <w:t xml:space="preserve">-     </w:t>
      </w:r>
      <w:r>
        <w:rPr>
          <w:rFonts w:ascii="Angsana New" w:hAnsi="Angsana New" w:cs="Angsana New"/>
        </w:rPr>
        <w:t xml:space="preserve">บาท  เพื่อจ่ายเป็นค่าช่วยเหลือการศึกษาบุตรของพนักงานส่วนตำบล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31"/>
        <w:ind w:firstLine="14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31"/>
        <w:ind w:firstLine="14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31"/>
        <w:ind w:firstLine="14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3.4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งวัลธรรมเนียมตรวจแบบแปลน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3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รางวัลในการเรียกเก็บค่าธรรมเนียม  ตรวจแบบแปลนอนุญาตก่อสร้าง ดัดแปลง อาคาร  จำนวน  </w:t>
      </w:r>
      <w:r>
        <w:rPr>
          <w:rFonts w:cs="Angsana New" w:ascii="Angsana New" w:hAnsi="Angsana New"/>
          <w:sz w:val="32"/>
          <w:szCs w:val="32"/>
        </w:rPr>
        <w:t xml:space="preserve">10%  </w:t>
      </w:r>
      <w:r>
        <w:rPr>
          <w:rFonts w:ascii="Angsana New" w:hAnsi="Angsana New" w:cs="Angsana New"/>
          <w:sz w:val="32"/>
          <w:sz w:val="32"/>
          <w:szCs w:val="32"/>
        </w:rPr>
        <w:t>ของค่าธรรมเนียมให้แก่ ผู้ตรวจแบบแปลน  ตาม 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บคุมอาค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2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5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7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ทำงานล่วงเวลาและค่าทำงานในวันหยุดสำหรับพนักงานส่วนตำบลและพนักงานจ้างขององค์การบริหารส่วนตำบลชะ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..870,000..-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เพื่อให้ได้มาซึ่ง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5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เพื่อจ่ายเป็นค่าใช้จ่ายเพื่อให้ได้มาซึ่งบริการ  เช่น  ค่าจ้างเหมา  ค่าจ้างเหมาบริการ เป็นต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หมวดรายจ่ายอื่น  ๆ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เดินทางไปราชการ  ค่าเบี้ยเลี้ยง  ค่าพาหนะ  ค่าที่พัก  ค่าใช้จ่ายอื่นที่จำเป็นในการเดินทางไปราชการ  หรือฝึกอบรมสัมมนาของพนักงานส่วนตำบล  และพนักงานจ้า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8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เพื่อบำรุงรักษาหรือซ่อมแซมทรัพย์สิ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20,000-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 xml:space="preserve">เพื่อจ่ายเป็น   ค่าบำรุงรักษา  ซ่อมแซม   ทรัพย์สิน หมวดที่ดินและ สิ่งก่อสร้าง    ที่อยู่ในความรับผิดชอบขององค์การบริหารส่วนตำบล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</w:rPr>
        <w:t>)</w:t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      </w:t>
      </w:r>
      <w:r>
        <w:rPr>
          <w:rFonts w:cs="Angsana New" w:ascii="Angsana New" w:hAnsi="Angsana New"/>
          <w:b/>
          <w:bCs/>
          <w:sz w:val="32"/>
          <w:szCs w:val="32"/>
        </w:rPr>
        <w:t>500,000......-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  ไฟฟ้าและ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5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  วัสด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 ไฟฟ้าและก่อสร้าง   สำหรับไว้ใช้ในการซ่อมแซม บำรุงรักษา ปรับปรุง งานไฟฟ้า  งานซ่อมแซม  บำรุงรักษา  งานโครงสร้างพื้นฐาน  ประเภทที่ดินและสิ่งก่อสร้าง ในความรับผิดชอบขององค์การบริหารส่วนตำบล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รายได้  แผนงานเคหะและชุมชน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เพื่อการลงทุ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14,531,500-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รายจ่าย  ค่า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84,500 -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รุภัณฑ์คอมพิวเตอร์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84,0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ัดซื้อเครื่องคอมพิวเตอร์ ขนาดหน่วยประมวลผลกลาง </w:t>
      </w:r>
      <w:r>
        <w:rPr>
          <w:rFonts w:cs="Angsana New" w:ascii="Angsana New" w:hAnsi="Angsana New"/>
          <w:sz w:val="32"/>
          <w:szCs w:val="32"/>
        </w:rPr>
        <w:t xml:space="preserve">CPU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64 bit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ไม่ต่ำกว่า </w:t>
      </w:r>
      <w:r>
        <w:rPr>
          <w:rFonts w:cs="Angsana New" w:ascii="Angsana New" w:hAnsi="Angsana New"/>
          <w:sz w:val="32"/>
          <w:szCs w:val="32"/>
        </w:rPr>
        <w:t xml:space="preserve">2.4 GHz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หน่วยความจำถาวร </w:t>
      </w:r>
      <w:r>
        <w:rPr>
          <w:rFonts w:cs="Angsana New" w:ascii="Angsana New" w:hAnsi="Angsana New"/>
          <w:sz w:val="32"/>
          <w:szCs w:val="32"/>
        </w:rPr>
        <w:t xml:space="preserve">(HARD DISK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</w:rPr>
        <w:t xml:space="preserve">80 GB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หน่วยความจำชั่วคราว </w:t>
      </w:r>
      <w:r>
        <w:rPr>
          <w:rFonts w:cs="Angsana New" w:ascii="Angsana New" w:hAnsi="Angsana New"/>
          <w:sz w:val="32"/>
          <w:szCs w:val="32"/>
        </w:rPr>
        <w:t xml:space="preserve">(RAM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DDR 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</w:rPr>
        <w:t xml:space="preserve">1GB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อ่านบันทึกข้อมูล </w:t>
      </w:r>
      <w:r>
        <w:rPr>
          <w:rFonts w:cs="Angsana New" w:ascii="Angsana New" w:hAnsi="Angsana New"/>
          <w:sz w:val="32"/>
          <w:szCs w:val="32"/>
        </w:rPr>
        <w:t xml:space="preserve">CD-RW 52 x 32 x 5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พร้อมโปรแกรมระบบปฏิบัติการจอภาพชนิด </w:t>
      </w:r>
      <w:r>
        <w:rPr>
          <w:rFonts w:cs="Angsana New" w:ascii="Angsana New" w:hAnsi="Angsana New"/>
          <w:sz w:val="32"/>
          <w:szCs w:val="32"/>
        </w:rPr>
        <w:t xml:space="preserve">LCD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พร้อมแป้นพิมพ์และเมาส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สำรองไฟไม่ต่ำกว่า  </w:t>
      </w:r>
      <w:r>
        <w:rPr>
          <w:rFonts w:cs="Angsana New" w:ascii="Angsana New" w:hAnsi="Angsana New"/>
          <w:sz w:val="32"/>
          <w:szCs w:val="32"/>
        </w:rPr>
        <w:t xml:space="preserve">800 VA ,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ิ้นเตอร์แบบเลเซอร์ มีระบบพิมพ์สองหน้าอัตโนมัติ ความเร็วไม่ต่ำกว่า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(A4)</w:t>
      </w:r>
      <w:r>
        <w:rPr>
          <w:rFonts w:ascii="Angsana New" w:hAnsi="Angsana New" w:cs="Angsana New"/>
          <w:sz w:val="32"/>
          <w:sz w:val="32"/>
          <w:szCs w:val="32"/>
        </w:rPr>
        <w:t>พร้อม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างคอมพิวเตอร์ และเก้าอี้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ุด  ตั้งตามราคาท้องตลาดเนื่องจากครุภัณฑ์ที่จะซื้อ ไม่มีกำหนดในบัญชีราคามาตรฐ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ุภัณฑ์   ปี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มาตรฐานต้นทุนงบประมาณ สำนัก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รุภัณฑ์คอมพิวเตอร์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0,000  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ัดซื้อเครื่องคอมพิวเตอร์   แบบพกพา  </w:t>
      </w:r>
      <w:r>
        <w:rPr>
          <w:rFonts w:cs="Angsana New" w:ascii="Angsana New" w:hAnsi="Angsana New"/>
          <w:sz w:val="32"/>
          <w:szCs w:val="32"/>
        </w:rPr>
        <w:t xml:space="preserve">(Note Book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โดยมีรายละเอียด ดังนี้ </w:t>
      </w:r>
    </w:p>
    <w:p>
      <w:pPr>
        <w:pStyle w:val="Normal"/>
        <w:ind w:firstLine="14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 Hard Disk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</w:rPr>
        <w:t>120 GB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Ram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ร็วไม่ต่ำกว่า  </w:t>
      </w:r>
      <w:r>
        <w:rPr>
          <w:rFonts w:cs="Angsana New" w:ascii="Angsana New" w:hAnsi="Angsana New"/>
          <w:sz w:val="32"/>
          <w:szCs w:val="32"/>
        </w:rPr>
        <w:t>512  GB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หลอดภาพ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นิ้ว  หรือมากกว่า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บบ  </w:t>
      </w:r>
      <w:r>
        <w:rPr>
          <w:rFonts w:cs="Angsana New" w:ascii="Angsana New" w:hAnsi="Angsana New"/>
          <w:sz w:val="32"/>
          <w:szCs w:val="32"/>
        </w:rPr>
        <w:t>Wireleas  Lan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บบ  </w:t>
      </w:r>
      <w:r>
        <w:rPr>
          <w:rFonts w:cs="Angsana New" w:ascii="Angsana New" w:hAnsi="Angsana New"/>
          <w:sz w:val="32"/>
          <w:szCs w:val="32"/>
        </w:rPr>
        <w:t>Bluetooth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บบ  </w:t>
      </w:r>
      <w:r>
        <w:rPr>
          <w:rFonts w:cs="Angsana New" w:ascii="Angsana New" w:hAnsi="Angsana New"/>
          <w:sz w:val="32"/>
          <w:szCs w:val="32"/>
        </w:rPr>
        <w:t xml:space="preserve">Network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 </w:t>
      </w:r>
      <w:r>
        <w:rPr>
          <w:rFonts w:cs="Angsana New" w:ascii="Angsana New" w:hAnsi="Angsana New"/>
          <w:sz w:val="32"/>
          <w:szCs w:val="32"/>
        </w:rPr>
        <w:t xml:space="preserve">10/100 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ตามราคาท้องตลาดเนื่องจากครุภัณฑ์ที่จะซื้อ ไม่มีกำหนดในบัญชีราคามาตรฐานครุภัณฑ์   ปี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มาตรฐานต้นทุนงบประมาณ สำนัก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โฆษณาและเผยแพ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7,50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บาท    เพื่อจ่ายเป็นค่าจัดซื้อ</w:t>
      </w:r>
      <w:r>
        <w:rPr>
          <w:rFonts w:ascii="Angsana New" w:hAnsi="Angsana New" w:eastAsia="EucrosiaUPC,Bold;PMingLiU" w:cs="Angsana New"/>
          <w:sz w:val="32"/>
          <w:sz w:val="32"/>
          <w:szCs w:val="32"/>
        </w:rPr>
        <w:t>กล้องถ่ายภาพนิ่ง ระบบดิจิตอ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ละเอียดไม่น้อ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้าน พิกเซ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้อง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รุภัณฑ์สำรวจ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,00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พื่อจ่ายเป็นค่าจัดซื้อเครื่องหาพิกัดด้วยสัญญาณดาวเทียม   </w:t>
      </w:r>
      <w:r>
        <w:rPr>
          <w:rFonts w:cs="Angsana New" w:ascii="Angsana New" w:hAnsi="Angsana New"/>
          <w:sz w:val="32"/>
          <w:szCs w:val="32"/>
        </w:rPr>
        <w:t xml:space="preserve">GPS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 ตั้งตามราคาท้องตลาดเนื่องจากครุภัณฑ์ที่จะซื้อ ไม่มีกำหนดในบัญชีราคามาตรฐานครุภัณฑ์   ปี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มาตรฐานต้นทุนงบประมาณ สำนัก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รุภัณฑ์สำนักงาน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78,00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เพื่อจ่ายเป็นค่าจัดซื้อเครื่องปรับอากาศ ชนิดตั้งพื้นหรือชนิดแขวน  ขนาด </w:t>
      </w:r>
      <w:r>
        <w:rPr>
          <w:rFonts w:cs="Angsana New" w:ascii="Angsana New" w:hAnsi="Angsana New"/>
          <w:sz w:val="32"/>
          <w:szCs w:val="32"/>
        </w:rPr>
        <w:t xml:space="preserve">24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ีทียู  พร้อมติดตั้ง 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รุภัณฑ์สำนักงาน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,00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พื่อจ่ายเป็นค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ซื้อเครื่อง </w:t>
      </w:r>
      <w:r>
        <w:rPr>
          <w:rFonts w:cs="Angsana New" w:ascii="Angsana New" w:hAnsi="Angsana New"/>
          <w:sz w:val="32"/>
          <w:szCs w:val="32"/>
        </w:rPr>
        <w:t xml:space="preserve">PRINTER  DESIGNJET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พิมพ์ภาพขนาดใหญ่ได้ไม่น้อยกว่า  </w:t>
      </w:r>
      <w:r>
        <w:rPr>
          <w:rFonts w:cs="Angsana New" w:ascii="Angsana New" w:hAnsi="Angsana New"/>
          <w:sz w:val="32"/>
          <w:szCs w:val="32"/>
        </w:rPr>
        <w:t xml:space="preserve">A2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     ตั้งตามราคาท้องตลาดเนื่องจากครุภัณฑ์ที่จะซื้อ ไม่มีกำหนดในบัญชีราคามาตรฐานครุภัณฑ์   ปี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มาตรฐานต้นทุนงบประมาณ สำนัก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การ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000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เพื่อจ่ายเป็นค่าจัดซื้อเครื่องสูบน้ำแบบหอยโข่ง ใช้มอเตอร์ไฟฟ้า  สูบน้ำ  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113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ตร ต่อนาที  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ติดตั้ง   ณ   บริเวณหอถังประปาบ้านวังหีบ   หมู่ที่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รายจ่ายค่าที่ดินและสิ่งก่อสร้าง    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,147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,0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ขยายเขตไฟฟ้าและติดตั้งไฟฟ้าสาธารณะในพื้นที่ตำบลชะม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0" w:leader="none"/>
        </w:tabs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 ค่า  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วบคุมงาน 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 ออกแบบ   ควบคุมงาน  ที่จ่ายให้แก่เอกชน นิติบุคคล หรือบุคคลภายนอก  เพื่อให้ได้มาซึ่งสิ่งก่อสร้า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</w:tabs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3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และรางระบายน้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67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ปรับปรุงถนน  และ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ูปตัวยู ถนนสาย  ทุ่งส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่งใหญ่  ซอย  </w:t>
      </w:r>
      <w:r>
        <w:rPr>
          <w:rFonts w:cs="Angsana New" w:ascii="Angsana New" w:hAnsi="Angsana New"/>
          <w:sz w:val="32"/>
          <w:szCs w:val="32"/>
        </w:rPr>
        <w:t>1  (</w:t>
      </w:r>
      <w:r>
        <w:rPr>
          <w:rFonts w:ascii="Angsana New" w:hAnsi="Angsana New" w:cs="Angsana New"/>
          <w:sz w:val="32"/>
          <w:sz w:val="32"/>
          <w:szCs w:val="32"/>
        </w:rPr>
        <w:t>หน้าโรงเรียนบ้านหนองหว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ผิวจราจรเป็นถนนลาดยาง  และไม่มีอาคารระบายน้ำ  ปรับปรุงโดยรื้อผิวจราจรถนนเดิมลึกเฉลี่ย 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 แล้วทำผิวจราจรเป็นคอนกรีตเสริมเหล็ก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97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85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ไม่มีไหล่ทาง  ตามแบบมาตรฐานกรมโยธาธิการ  และ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กว้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รวมทั้งสองข้าง  </w:t>
      </w:r>
      <w:r>
        <w:rPr>
          <w:rFonts w:cs="Angsana New" w:ascii="Angsana New" w:hAnsi="Angsana New"/>
          <w:sz w:val="32"/>
          <w:szCs w:val="32"/>
        </w:rPr>
        <w:t xml:space="preserve">19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ตามแบบแปลนองค์การบริหารส่วนตำบลชะมาย   พร้อมเกลี่ยปรับแต่งขอบรางระบายน้ำ  และติดตั้งป้ายโครงการฯ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งระบายน้ำ 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52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ถนนสายหมู่บ้านท่ามสิน  ซ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สภาพเดิมไม่มีอาคารระบายน้ำ  โดย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กว้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8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องค์การบริหารส่วนตำบลชะมาย พร้อมเกลี่ยปรับแต่งขอบรางระบายน้ำและ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ประปา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ขยายเขตประปาภูมิภาคถนนสายบ้านหนองหว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ทาง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ยายเขตประปาต่อจากประปาของการประปาส่วนภูมิภาค  ระยะทาง  </w:t>
      </w:r>
      <w:r>
        <w:rPr>
          <w:rFonts w:cs="Angsana New" w:ascii="Angsana New" w:hAnsi="Angsana New"/>
          <w:sz w:val="32"/>
          <w:szCs w:val="32"/>
        </w:rPr>
        <w:t xml:space="preserve">13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ของการประปาส่วนภูมิภาค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.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ประปา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0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ขยายเขตประปาภูมิภาคถนนสายซอยประสานมิตร หมู่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ยายเขตประปาต่อจากประปาของการประปาส่วนภูมิภาค ระยะทาง  </w:t>
      </w:r>
      <w:r>
        <w:rPr>
          <w:rFonts w:cs="Angsana New" w:ascii="Angsana New" w:hAnsi="Angsana New"/>
          <w:sz w:val="32"/>
          <w:szCs w:val="32"/>
        </w:rPr>
        <w:t xml:space="preserve">34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ของการประปาส่วนภูมิภาค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.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ประปา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5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ขยายเขตประปาภูมิภาคถนนสายบ้าน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ริญ ไชยศร 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ยายเขตประปาต่อจากประปาของการประปาส่วนภูมิภาค  ระยะทาง  </w:t>
      </w:r>
      <w:r>
        <w:rPr>
          <w:rFonts w:cs="Angsana New" w:ascii="Angsana New" w:hAnsi="Angsana New"/>
          <w:sz w:val="32"/>
          <w:szCs w:val="32"/>
        </w:rPr>
        <w:t xml:space="preserve">33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ของการประปาส่วนภูมิภาค  พร้อมติดตั้งป้ายโครงการฯ 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>2.2.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1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ปรับปรุงถนนสายท่าหลวง  ซอย </w:t>
      </w:r>
      <w:r>
        <w:rPr>
          <w:rFonts w:cs="Angsana New" w:ascii="Angsana New" w:hAnsi="Angsana New"/>
          <w:sz w:val="32"/>
          <w:szCs w:val="32"/>
        </w:rPr>
        <w:t xml:space="preserve">1 -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ดินลูกรัง   ปรับปรุงโดยเกลี่ยปรับแต่งพื้นทางเดิม  แล้วใช้หินคลุก  จำนวน  </w:t>
      </w:r>
      <w:r>
        <w:rPr>
          <w:rFonts w:cs="Angsana New" w:ascii="Angsana New" w:hAnsi="Angsana New"/>
          <w:sz w:val="32"/>
          <w:szCs w:val="32"/>
        </w:rPr>
        <w:t xml:space="preserve">60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มทำผิวจราจรถนน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รวม  </w:t>
      </w:r>
      <w:r>
        <w:rPr>
          <w:rFonts w:cs="Angsana New" w:ascii="Angsana New" w:hAnsi="Angsana New"/>
          <w:sz w:val="32"/>
          <w:szCs w:val="32"/>
        </w:rPr>
        <w:t xml:space="preserve">71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,86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เกลี่ยปรับแต่ง  และติด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.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งระบายน้ำ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7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สายตลาดเกษตร 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ยังไม่มีอาคารระบายน้ำ  โดย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กว้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4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องค์การบริหารส่วนตำบลชะมาย  พร้อมเกลี่ยปรับแต่งขอบรางระบายน้ำ และติดป้ายโครงการฯ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่อระบายน้ำ  และรางระบายน้ำ 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96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วี  ถนนสายรวมมิตร 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ภาพเดิม  ยังไม่มีอาคารระบายน้ำ  โดยว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ชั้น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6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พร้อม</w:t>
      </w:r>
      <w:r>
        <w:rPr>
          <w:rFonts w:ascii="Angsana New" w:hAnsi="Angsana New" w:cs="Angsana New"/>
          <w:sz w:val="32"/>
          <w:sz w:val="32"/>
          <w:szCs w:val="32"/>
        </w:rPr>
        <w:t>วางบ่อพัก  คสล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8    </w:t>
      </w:r>
      <w:r>
        <w:rPr>
          <w:rFonts w:ascii="Angsana New" w:hAnsi="Angsana New" w:cs="Angsana New"/>
          <w:sz w:val="32"/>
          <w:sz w:val="32"/>
          <w:szCs w:val="32"/>
        </w:rPr>
        <w:t>แห่ง  และ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วี  ความยาว  </w:t>
      </w:r>
      <w:r>
        <w:rPr>
          <w:rFonts w:cs="Angsana New" w:ascii="Angsana New" w:hAnsi="Angsana New"/>
          <w:sz w:val="32"/>
          <w:szCs w:val="32"/>
        </w:rPr>
        <w:t xml:space="preserve">153.6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องค์การบริหารส่วนตำบลชะมาย  พร้อมลาดยางผิวจราจรถนนแบบ  </w:t>
      </w:r>
      <w:r>
        <w:rPr>
          <w:rFonts w:cs="Angsana New" w:ascii="Angsana New" w:hAnsi="Angsana New"/>
          <w:sz w:val="32"/>
          <w:szCs w:val="32"/>
        </w:rPr>
        <w:t xml:space="preserve">Asphaltic  Concrete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และ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่อระบายน้ำ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5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นนสายเขากล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ัน 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บางตอนยังไม่มีอาคารระบายน้ำ  โดยว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ชั้น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9.00  </w:t>
      </w:r>
      <w:r>
        <w:rPr>
          <w:rFonts w:ascii="Angsana New" w:hAnsi="Angsana New" w:cs="Angsana New"/>
          <w:sz w:val="32"/>
          <w:sz w:val="32"/>
          <w:szCs w:val="32"/>
        </w:rPr>
        <w:t>ท่อน  พร้อมวางบ่อพัก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ตามแบบแปลนองค์การบริหารส่วนตำบลชะ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ประปา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ขยายเขตประปาภูมิภาค  ถนนสายหลังตลาดเกษตร 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ยายเขตประปา ต่อจากประปาของการประปาส่วนภูมิภาค ระยะทาง </w:t>
      </w:r>
      <w:r>
        <w:rPr>
          <w:rFonts w:cs="Angsana New" w:ascii="Angsana New" w:hAnsi="Angsana New"/>
          <w:sz w:val="32"/>
          <w:szCs w:val="32"/>
        </w:rPr>
        <w:t xml:space="preserve">3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ของการประปาส่วนภูมิภาค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ab/>
        <w:t>2.2.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ประปา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5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ขยายเขตประปาภูมิภาค    ถนนสายซอยฉ้วนเจริญ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ยายเขตประปา ต่อจากประปาของการประปาส่วนภูมิภาค ระยะทาง </w:t>
      </w:r>
      <w:r>
        <w:rPr>
          <w:rFonts w:cs="Angsana New" w:ascii="Angsana New" w:hAnsi="Angsana New"/>
          <w:sz w:val="32"/>
          <w:szCs w:val="32"/>
        </w:rPr>
        <w:t xml:space="preserve">15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ของการประปาส่วนภูมิภาค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2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เขากล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ัน  หมู่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สภาพเดิมเป็นถนนคอนกรีตเสริมเหล็ก  ไหล่ทางหินคลุก  ปรับปรุงโด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ื้อไหล่ทางถนนเดิมลึกเฉลี่ย 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แล้วขยายผิวจราจรถนนเป็นคอนกรีตเสริมเหล็ก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14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20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ไม่มีไหล่ทาง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ื้อไหล่ทางถนนเดิมลึกเฉลี่ย 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แล้วขยายผิวจราจรถนนเป็นคอนกรีตเสริมเหล็ก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110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3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ลงไหล่ทางหินคลุกด้านขวาทาง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มาตรฐานกรมโยธาธิการ  พร้อมติดตั้งป้ายโครงการฯ 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1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บุกเบิกถนนสายบ้านนายยวง  ศรีศิริ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 ไม่มีสภาพถนน  โดยกรุยทางถางป่า  เกลี่ยปรับแต่ง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้วใช้ดินลูกรังหรือหินผุ  จำนวน  </w:t>
      </w:r>
      <w:r>
        <w:rPr>
          <w:rFonts w:cs="Angsana New" w:ascii="Angsana New" w:hAnsi="Angsana New"/>
          <w:sz w:val="32"/>
          <w:szCs w:val="32"/>
        </w:rPr>
        <w:t xml:space="preserve">158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ระดับถนน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2.8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  แล้วใช้หินคลุก  จำนวน  </w:t>
      </w:r>
      <w:r>
        <w:rPr>
          <w:rFonts w:cs="Angsana New" w:ascii="Angsana New" w:hAnsi="Angsana New"/>
          <w:sz w:val="32"/>
          <w:szCs w:val="32"/>
        </w:rPr>
        <w:t xml:space="preserve">67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ผิวจราจรถนน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2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13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37.5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เกลี่ยปรับแต่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งระบายน้ำ 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76,00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ูปตัวยู  ถนนสายเขากล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กคลอง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บางตอนยังไม่มีอาคารระบายน้ำ  โดย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  </w:t>
      </w:r>
      <w:r>
        <w:rPr>
          <w:rFonts w:cs="Angsana New" w:ascii="Angsana New" w:hAnsi="Angsana New"/>
          <w:sz w:val="32"/>
          <w:szCs w:val="32"/>
        </w:rPr>
        <w:t xml:space="preserve">5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  </w:t>
      </w:r>
      <w:r>
        <w:rPr>
          <w:rFonts w:cs="Angsana New" w:ascii="Angsana New" w:hAnsi="Angsana New"/>
          <w:sz w:val="32"/>
          <w:szCs w:val="32"/>
        </w:rPr>
        <w:t xml:space="preserve">98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  </w:t>
      </w:r>
      <w:r>
        <w:rPr>
          <w:rFonts w:cs="Angsana New" w:ascii="Angsana New" w:hAnsi="Angsana New"/>
          <w:sz w:val="32"/>
          <w:szCs w:val="32"/>
        </w:rPr>
        <w:t xml:space="preserve">15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แปลนองค์การบริหารส่วนตำบลชะมาย  พร้อมเกลี่ยปรับแต่งขอบรางระบายน้ำและ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ประปา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ขยายเขตประปาภูมิภาค  ถนนสายสนามกีฬาชนโค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ยายเขตประปาต่อจากประปาของการประปาส่วนภูมิภาค  ระยะทาง  </w:t>
      </w:r>
      <w:r>
        <w:rPr>
          <w:rFonts w:cs="Angsana New" w:ascii="Angsana New" w:hAnsi="Angsana New"/>
          <w:sz w:val="32"/>
          <w:szCs w:val="32"/>
        </w:rPr>
        <w:t xml:space="preserve">3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ของการประปาส่วนภูมิภาค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4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  สายบ้านนายอำไพ  ท่าไฟใต้ 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   ปรับปรุงโดยเกลี่ยปรับแต่งพื้นทางเดิม  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งหินคลุกยกระดับถนนเป็นชั้นพื้นทาง 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3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าดยางผิวจราจรแบบ  </w:t>
      </w:r>
      <w:r>
        <w:rPr>
          <w:rFonts w:cs="Angsana New" w:ascii="Angsana New" w:hAnsi="Angsana New"/>
          <w:sz w:val="32"/>
          <w:szCs w:val="32"/>
        </w:rPr>
        <w:t xml:space="preserve">Asphaltic  Concrete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3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2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มาตรฐานกรมการปกครอง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>2.2.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92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ลายพิศอุทิศ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วนไม้ส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   ปรับปรุงโดยเกลี่ยปรับแต่งพื้นทางเดิม  แล้วทำผิวจราจรถนนเป็นคอนกรีตเสริมเหล็ก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2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ลงไหล่ทางหินคลุก  กว้างเฉลี่ย  ข้างละ  </w:t>
      </w:r>
      <w:r>
        <w:rPr>
          <w:rFonts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cs="Angsana New"/>
          <w:sz w:val="32"/>
          <w:sz w:val="32"/>
          <w:szCs w:val="32"/>
        </w:rPr>
        <w:t>เมตร  ตามแบบมาตรฐานกรมโยธาธิการ  และว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 เส้นผ่านศูนย์กลาง  </w:t>
      </w:r>
      <w:r>
        <w:rPr>
          <w:rFonts w:cs="Angsana New" w:ascii="Angsana New" w:hAnsi="Angsana New"/>
          <w:sz w:val="32"/>
          <w:szCs w:val="32"/>
        </w:rPr>
        <w:t xml:space="preserve">60x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ชั้น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ใช้ท่อจำนวน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.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ท่อลอดเหลี่ยม คส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2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ก่อสร้างท่อลอดเหลี่ยม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สายบ้านนายเล็ก  สาริพันธ์ 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โดยก่อสร้างท่อลอดเหลี่ยม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ว้าง  </w:t>
      </w:r>
      <w:r>
        <w:rPr>
          <w:rFonts w:cs="Angsana New" w:ascii="Angsana New" w:hAnsi="Angsana New"/>
          <w:sz w:val="32"/>
          <w:szCs w:val="32"/>
        </w:rPr>
        <w:t xml:space="preserve">1.8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สูง  </w:t>
      </w:r>
      <w:r>
        <w:rPr>
          <w:rFonts w:cs="Angsana New" w:ascii="Angsana New" w:hAnsi="Angsana New"/>
          <w:sz w:val="32"/>
          <w:szCs w:val="32"/>
        </w:rPr>
        <w:t xml:space="preserve">1.8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ทาง  ตามแบบมาตรฐานกรมทางหลวงชนบท  พร้อมใช้หินคลุกจำนวน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ทำผิวจราจรถนนหลังท่อลอดเหลี่ยม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และ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ประปา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8,5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ขยายเขตประปาภูมิภาค  ถนนสายห้วยขัน 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ยายเขตประปาต่อจากประปาของการประปาส่วนภูมิภาค  ระยะทาง  </w:t>
      </w:r>
      <w:r>
        <w:rPr>
          <w:rFonts w:cs="Angsana New" w:ascii="Angsana New" w:hAnsi="Angsana New"/>
          <w:sz w:val="32"/>
          <w:szCs w:val="32"/>
        </w:rPr>
        <w:t xml:space="preserve">577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ของการประปาส่วนภูมิภาค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.2.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ประปา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2,5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ขยายเขตประปาภูมิภาคถนนสายห้วยข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ทาง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ยายเขตประปาต่อจากประปาของการประปาส่วนภูมิภาค  ระยะทาง  </w:t>
      </w:r>
      <w:r>
        <w:rPr>
          <w:rFonts w:cs="Angsana New" w:ascii="Angsana New" w:hAnsi="Angsana New"/>
          <w:sz w:val="32"/>
          <w:szCs w:val="32"/>
        </w:rPr>
        <w:t xml:space="preserve">22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ของการประปาส่วนภูมิภาค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.2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ประปา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3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ขยายเขตประปาภูมิภาคถนนสายห้วยขัน  ซอ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นนสายบ้านนายโสภณ  ฟองงาม 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ยายเขตประปาต่อจากประปาของการประปาส่วนภูมิภาค  ระยะทาง  </w:t>
      </w:r>
      <w:r>
        <w:rPr>
          <w:rFonts w:cs="Angsana New" w:ascii="Angsana New" w:hAnsi="Angsana New"/>
          <w:sz w:val="32"/>
          <w:szCs w:val="32"/>
        </w:rPr>
        <w:t xml:space="preserve">38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ของการประปาส่วนภูมิภาค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8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ปรับปรุงถนนสายต้นแ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งหี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นนสายวังหีบ  ซอย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ถนนสายต้นแ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งหีบ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บางช่วงเป็นหินคลุก  ปรับปรุงเป็นผิวลาดยาง โดย เกลี่ยปรับแต่งพื้นทางเดิม  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งหินคลุกยกระดับถนนเป็นชั้นพื้นทาง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5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ร้อมเกลี่ยปรับแต่งบดอัดแน่น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95% Standard Proctor Density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าดยางผิวจราจรถนนแบบ  </w:t>
      </w:r>
      <w:r>
        <w:rPr>
          <w:rFonts w:cs="Angsana New" w:ascii="Angsana New" w:hAnsi="Angsana New"/>
          <w:sz w:val="32"/>
          <w:szCs w:val="32"/>
        </w:rPr>
        <w:t xml:space="preserve">Asphaltic Concrete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5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20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ตามแบบมาตรฐานกรมการปกคร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สายวังหีบ  ซอย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   ปรับปรุงเป็นผิวลาดยาง โดย  เกลี่ยปรับแต่งพื้นทางเดิม  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Standard Proctor Density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งหินคลุกยกระดับถนนเป็นชั้นพื้นทาง 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20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บดอัดแน่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95%  Standard  Proctor  Density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าดยางผิวจราจรถนนแบบ  </w:t>
      </w:r>
      <w:r>
        <w:rPr>
          <w:rFonts w:cs="Angsana New" w:ascii="Angsana New" w:hAnsi="Angsana New"/>
          <w:sz w:val="32"/>
          <w:szCs w:val="32"/>
        </w:rPr>
        <w:t xml:space="preserve">Asphaltic Concrete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20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20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 ตามแบบมาตรฐานกรมการปกครอง และว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60x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ชั้น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ใช้ท่อจำนวน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บ้านนายอำนวย  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 ผิวจราจรถนนเป็นดินลูกรัง    ปรับปรุงโดยเกลี่ยปรับแต่งพื้นทางเดิม  แล้วใช้หินคลุก  จำนวน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ผิวจราจรถนน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50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พร้อมเกลี่ยปรับแต่ง  และว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100x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ชั้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ใช้ท่อจำนวน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.2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5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พื่อจ่ายเป็นค่าปรับปรุงถนนสาย  บ้านนายตั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แปลก  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 ผิวจราจรถนนเป็นดินลูกรังและหินคลุกบางส่วน    ปรับปรุงโดย  เกลี่ยปรับแต่งพื้นทางเดิมแล้วใช้หินคลุก  จำนวน  </w:t>
      </w:r>
      <w:r>
        <w:rPr>
          <w:rFonts w:cs="Angsana New" w:ascii="Angsana New" w:hAnsi="Angsana New"/>
          <w:sz w:val="32"/>
          <w:szCs w:val="32"/>
        </w:rPr>
        <w:t xml:space="preserve">26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ผิวจราจรถนน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43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29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เกลี่ยปรับแต่ง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.2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8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บ้านนายสมพร  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เป็นถนนดิน  ปรับปรุงโดยเกลี่ยปรับแต่งพื้นทางเดิม  แล้วใช้ดินลูกรังหรือหินผุ  จำนวน  </w:t>
      </w:r>
      <w:r>
        <w:rPr>
          <w:rFonts w:cs="Angsana New" w:ascii="Angsana New" w:hAnsi="Angsana New"/>
          <w:sz w:val="32"/>
          <w:szCs w:val="32"/>
        </w:rPr>
        <w:t xml:space="preserve">16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ระดับถนน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แล้วใช้หินคลุก จำนวน  </w:t>
      </w:r>
      <w:r>
        <w:rPr>
          <w:rFonts w:cs="Angsana New" w:ascii="Angsana New" w:hAnsi="Angsana New"/>
          <w:sz w:val="32"/>
          <w:szCs w:val="32"/>
        </w:rPr>
        <w:t xml:space="preserve">7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ผิวจราจรถนนกว้างเฉลี่ย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9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60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พร้อมเกลี่ยปรับแต่ง  และวางท่อระบายน้ำ 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100x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ชั้น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ใช้ท่อ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2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ประปา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0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ขยายเขตประปาภูมิภาค  ถนนสายต้นแ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วังหีบ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ยายเขตประปาต่อจากประปาของการประปาส่วนภูมิภาค  ระยะทาง  </w:t>
      </w:r>
      <w:r>
        <w:rPr>
          <w:rFonts w:cs="Angsana New" w:ascii="Angsana New" w:hAnsi="Angsana New"/>
          <w:sz w:val="32"/>
          <w:szCs w:val="32"/>
        </w:rPr>
        <w:t xml:space="preserve">1,1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ของการประปาส่วนภูมิภาค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.2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ประปา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2,5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ขยายเขตประปาภูมิภาค  ถนนสายวังหีบซอย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ยายเขตประปาต่อจากประปาของการประปาส่วนภูมิภาค  ระยะทาง  </w:t>
      </w:r>
      <w:r>
        <w:rPr>
          <w:rFonts w:cs="Angsana New" w:ascii="Angsana New" w:hAnsi="Angsana New"/>
          <w:sz w:val="32"/>
          <w:szCs w:val="32"/>
        </w:rPr>
        <w:t xml:space="preserve">60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ของการประปาส่วนภูมิภาค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และรางระบายน้ำ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655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และ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ูปตัวยูถนนสาย  ซอยหมู่บ้านหมวดรัตน์  และ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ูปตัวยู  ถนนสายทุ่งส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บอน  หมู่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ถนนสายซอยหมู่บ้าน  หมวดรัตน์  สภาพเดิม  ผิวจราจรถนนเป็นคอนกรีตเสริมเหล็ก  ชำรุดบางส่วน  ปรับปรุงโด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  <w:u w:val="single"/>
        </w:rPr>
        <w:t xml:space="preserve">ตอนที่  </w:t>
      </w:r>
      <w:r>
        <w:rPr>
          <w:rFonts w:cs="Angsana New" w:ascii="Angsana New" w:hAnsi="Angsana New"/>
          <w:b/>
          <w:bCs/>
          <w:spacing w:val="-20"/>
          <w:sz w:val="32"/>
          <w:szCs w:val="32"/>
          <w:u w:val="single"/>
        </w:rPr>
        <w:t>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่อมแซมผิวจราจรถนนเดิมส่วนที่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ชำรุดแล้วลาด</w:t>
      </w:r>
      <w:r>
        <w:rPr>
          <w:rFonts w:ascii="Angsana New" w:hAnsi="Angsana New" w:cs="Angsana New"/>
          <w:sz w:val="32"/>
          <w:sz w:val="32"/>
          <w:szCs w:val="32"/>
        </w:rPr>
        <w:t>ยางผิวจราจรถนน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แบบ  </w:t>
      </w:r>
      <w:r>
        <w:rPr>
          <w:rFonts w:cs="Angsana New" w:ascii="Angsana New" w:hAnsi="Angsana New"/>
          <w:sz w:val="32"/>
          <w:szCs w:val="32"/>
        </w:rPr>
        <w:t xml:space="preserve">Asphaltic Concret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บผิวจราจรถนนเดิม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17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2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  <w:u w:val="single"/>
        </w:rPr>
        <w:t xml:space="preserve">ตอนที่  </w:t>
      </w:r>
      <w:r>
        <w:rPr>
          <w:rFonts w:cs="Angsana New" w:ascii="Angsana New" w:hAnsi="Angsana New"/>
          <w:b/>
          <w:bCs/>
          <w:spacing w:val="-20"/>
          <w:sz w:val="32"/>
          <w:szCs w:val="32"/>
          <w:u w:val="single"/>
        </w:rPr>
        <w:t>2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่อมแซม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ิวจราจรถนนเดิมส่วนที่ชำรุด  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ดยางผิวจราจรถนนแบบ  </w:t>
      </w:r>
      <w:r>
        <w:rPr>
          <w:rFonts w:cs="Angsana New" w:ascii="Angsana New" w:hAnsi="Angsana New"/>
          <w:sz w:val="32"/>
          <w:szCs w:val="32"/>
        </w:rPr>
        <w:t xml:space="preserve">Asphaltic Concrete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บผิวจราจรถนนเดิม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2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ทั้งสองตอ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775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ตามแบบมาตรฐานกรมการปกครอง  และ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กว้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รวม  </w:t>
      </w:r>
      <w:r>
        <w:rPr>
          <w:rFonts w:cs="Angsana New" w:ascii="Angsana New" w:hAnsi="Angsana New"/>
          <w:sz w:val="32"/>
          <w:szCs w:val="32"/>
        </w:rPr>
        <w:t xml:space="preserve">414.00  </w:t>
      </w:r>
      <w:r>
        <w:rPr>
          <w:rFonts w:ascii="Angsana New" w:hAnsi="Angsana New" w:cs="Angsana New"/>
          <w:sz w:val="32"/>
          <w:sz w:val="32"/>
          <w:szCs w:val="32"/>
        </w:rPr>
        <w:t>เมตร  ตามแบบแปลนองค์การบริหารส่วนตำบลชะมาย  พร้อมเกลี่ยปรับแต่งขอบรางระบายน้ำ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ถนนสายทุ่งส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บอน  สภาพเดิม  ริมถนนบางตอนยังไม่มีอาคารระบายน้ำ  โดย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กว้าง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0.8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  </w:t>
      </w:r>
      <w:r>
        <w:rPr>
          <w:rFonts w:cs="Angsana New" w:ascii="Angsana New" w:hAnsi="Angsana New"/>
          <w:sz w:val="32"/>
          <w:szCs w:val="32"/>
        </w:rPr>
        <w:t xml:space="preserve">11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องค์การบริหารส่วนตำบลชะมาย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มเกลี่ยปรับแต่งขอบรางระบายน้ำ และ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2.2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9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นาคำทวด  ซอย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สภาพเดิม  ผิวจราจรถนนเป็นดินลูกรังและหินคลุกบางส่วน   มีสภาพเป็นหลุ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  ปรับปรุงโดยเกลี่ยแต่งพื้นทางเดิม  แล้วใช้หินคลุก  จำนวน  </w:t>
      </w:r>
      <w:r>
        <w:rPr>
          <w:rFonts w:cs="Angsana New" w:ascii="Angsana New" w:hAnsi="Angsana New"/>
          <w:sz w:val="32"/>
          <w:szCs w:val="32"/>
        </w:rPr>
        <w:t xml:space="preserve">21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ผิวจราจร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35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050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พร้อมเกลี่ยปรับแต่งและว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60x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ชั้น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ใช้ท่อจำนวน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ประปา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9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ขยายเขตประปาภูมิภาคถนนสายนาคำทวด  ซอย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ยายเขตประปาต่อจากประปาของการประปาส่วนภูมิภาค  ระยะทาง  </w:t>
      </w:r>
      <w:r>
        <w:rPr>
          <w:rFonts w:cs="Angsana New" w:ascii="Angsana New" w:hAnsi="Angsana New"/>
          <w:sz w:val="32"/>
          <w:szCs w:val="32"/>
        </w:rPr>
        <w:t xml:space="preserve">78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ของการประปาส่วนภูมิภาค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6"/>
        <w:rPr>
          <w:rFonts w:ascii="Angsana New" w:hAnsi="Angsana New" w:cs="Angsana New"/>
          <w:b/>
          <w:b/>
          <w:bCs/>
          <w:sz w:val="32"/>
          <w:szCs w:val="16"/>
        </w:rPr>
      </w:pPr>
      <w:r>
        <w:rPr>
          <w:rFonts w:cs="Angsana New" w:ascii="Angsana New" w:hAnsi="Angsana New"/>
          <w:b/>
          <w:bCs/>
          <w:sz w:val="32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2.3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9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บ้านนายสมศักดิ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งพุ่ม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 ผิวจราจรถนนเป็นหินคลุก  ปรับปรุงโดยเกลี่ยปรับแต่งพื้นทางเดิม  แล้วใช้ดินลูกรังหรือหินผุ  จำนวน  </w:t>
      </w:r>
      <w:r>
        <w:rPr>
          <w:rFonts w:cs="Angsana New" w:ascii="Angsana New" w:hAnsi="Angsana New"/>
          <w:sz w:val="32"/>
          <w:szCs w:val="32"/>
        </w:rPr>
        <w:t xml:space="preserve">13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คันทางถนนให้ได้ความ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11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Standard Proctor Density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ช้หินคลุกจำนวน </w:t>
      </w:r>
      <w:r>
        <w:rPr>
          <w:rFonts w:cs="Angsana New" w:ascii="Angsana New" w:hAnsi="Angsana New"/>
          <w:sz w:val="32"/>
          <w:szCs w:val="32"/>
        </w:rPr>
        <w:t xml:space="preserve">177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ผิวจราจรถนน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18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ามสภาพพื้นที่ 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....740.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.3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0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ซอยขวัญทิพย์กมล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ผิวจราจรถนนเป็นถนนลาดยาง  มีบ่อพัก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บริเวณกลางถนนบางส่วน  ปรับปรุงโดยรื้อผิวจราจรถนนเดิม  ลึกเฉลี่ย 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แล้วปรับปรุงผิวจราจรถนนเป็นคอนกรีตเสริมเหล็ก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18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กเว้นบริเวณบ่อพัก คสล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87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ไม่มีไหล่ทาง  ตามแบบมาตรฐานกรมโยธาธิการ  พร้อมติดตั้งป้าย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.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4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บ้านนายสวัสดิ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ยลาภ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   ปรับปรุงโดย  เกลี่ยปรับแต่งพื้นทางเดิมแล้วทำผิวจราจรถนนเป็นคอนกรีตเสริมเหล็ก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67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3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ไหล่ทางหินคลุก  กว้างเฉลี่ยข้างละ  </w:t>
      </w:r>
      <w:r>
        <w:rPr>
          <w:rFonts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มาตรฐานกรมโยธาธิการ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.3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8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ต้นหว้า 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ผิวจราจรถนนเป็นถนนลาดยาง  มีสภาพเป็นหลุ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  ปรับปรุงโดยรื้อผิวจราจรถนนเดิมลึกเฉลี่ย 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  แล้วปรับปรุงผิวจราจรถนนเป็นคอนกรีตเสริมเหล็ก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4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ไหล่ทางหินคลุก  กว้างเฉลี่ยข้างละ  </w:t>
      </w:r>
      <w:r>
        <w:rPr>
          <w:rFonts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39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ไหล่ทางหินคลุก  กว้างเฉลี่ยข้างละ  </w:t>
      </w:r>
      <w:r>
        <w:rPr>
          <w:rFonts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ตามสภาพพื้นที่  พื้นที่รวมทั้งสองตอ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8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มาตรฐานกรมโยธาธิการ  พร้อมติดตั้งป้ายโครงการฯ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.3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9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ซอยข้างหมู่บ้านสุมิตรา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ดินลูกรังและหินคลุกบางส่วน  ปรับปรุงโดยเกลี่ยปรับแต่งพื้นทางเดิมแล้วใช้หินคลุกจำนวน  </w:t>
      </w:r>
      <w:r>
        <w:rPr>
          <w:rFonts w:cs="Angsana New" w:ascii="Angsana New" w:hAnsi="Angsana New"/>
          <w:sz w:val="32"/>
          <w:szCs w:val="32"/>
        </w:rPr>
        <w:t xml:space="preserve">211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ผิวจราจรถนน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3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05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เกลี่ยปรับแต่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.3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1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บ้านนางพุ่ม  หัวสะพานเหล็ก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 ผิวจราจรถนนเป็นดินลูกรังและหินคลุกบางส่วน  มีสภาพเป็นหลุมบ่อ   ปรับปรุงโดย  เกลี่ยปรับแต่งพื้นทางเดิม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Standard Proctor Density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ช้หินคลุกจำนวน  </w:t>
      </w:r>
      <w:r>
        <w:rPr>
          <w:rFonts w:cs="Angsana New" w:ascii="Angsana New" w:hAnsi="Angsana New"/>
          <w:sz w:val="32"/>
          <w:szCs w:val="32"/>
        </w:rPr>
        <w:t xml:space="preserve">12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ผิวจราจรถนน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ระยะทาง  </w:t>
      </w:r>
      <w:r>
        <w:rPr>
          <w:rFonts w:cs="Angsana New" w:ascii="Angsana New" w:hAnsi="Angsana New"/>
          <w:sz w:val="32"/>
          <w:szCs w:val="32"/>
        </w:rPr>
        <w:t xml:space="preserve">13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2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เกลี่ยปรับแต่งอัดแน่นไม่น้อยกว่า  </w:t>
      </w:r>
      <w:r>
        <w:rPr>
          <w:rFonts w:cs="Angsana New" w:ascii="Angsana New" w:hAnsi="Angsana New"/>
          <w:sz w:val="32"/>
          <w:szCs w:val="32"/>
        </w:rPr>
        <w:t>95% Standard Proctor Densit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.3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,00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สายบ้านนายบุญธรรม  หมู่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ดินลูกรังและหินคลุกบางส่วน    ปรับปรุงโดยเกลี่ยปรับแต่งพื้นทางเดิม  แล้วใช้หินคลุก  จำนวน  </w:t>
      </w:r>
      <w:r>
        <w:rPr>
          <w:rFonts w:cs="Angsana New" w:ascii="Angsana New" w:hAnsi="Angsana New"/>
          <w:sz w:val="32"/>
          <w:szCs w:val="32"/>
        </w:rPr>
        <w:t xml:space="preserve">9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ผิวจราจรถนน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12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8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เกลี่ยปรับแต่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4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งระบายน้ำ 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8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บ่อพัก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ิมและ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ูปตัววี  ถนนสายหน้าโรงเรียนพณิชยการทุ่งสงและถนนสายทุ่งส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บอน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สภาพเดิม  มี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บ่อพัก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ิมแล้วแต่ยังไม่มี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ระบายน้ำลงบ่อพัก  ปรับปรุงโดยสกัดบ่อพัก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ิม  แล้วต่อเหล็กเสริมคอนกรีตทำปากบ่อพัก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เปลี่ยนฝาบ่อพักเดิม  คอนกรีตเสริมเหล็กเป็นฝาบ่อพักเหล็ก  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แห่ง  และ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วี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1.2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41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แบบแปลนองค์การบริหารส่วนตำบลชะมาย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.4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ประปา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7,5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ขยายเขตประปาภูมิภาคถนนสายสำโรง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ยายเขตประปาต่อจากประปาของการประปาส่วนภูมิภาค  ระยะทาง  </w:t>
      </w:r>
      <w:r>
        <w:rPr>
          <w:rFonts w:cs="Angsana New" w:ascii="Angsana New" w:hAnsi="Angsana New"/>
          <w:sz w:val="32"/>
          <w:szCs w:val="32"/>
        </w:rPr>
        <w:t xml:space="preserve">37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ของการประปาส่วนภูมิภาค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.4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ประปา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ขยายเขตประปาภูมิภาคถนนสายบ้านนายเหรก  ทองย้อย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ยายเขตประปาต่อจากประปาของการประปาส่วนภูมิภาค  ระยะทาง  </w:t>
      </w:r>
      <w:r>
        <w:rPr>
          <w:rFonts w:cs="Angsana New" w:ascii="Angsana New" w:hAnsi="Angsana New"/>
          <w:sz w:val="32"/>
          <w:szCs w:val="32"/>
        </w:rPr>
        <w:t xml:space="preserve">2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ของการประปาส่วนภูมิภาค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.4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และรางระบายน้ำ  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7,00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และก่อสร้างรางระบายน้ำ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ถนนสายฝาแฝดซ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นนสายฝาแฝดซ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สายฝาแฝด  ซ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เป็น ถนนลาดยางชำรุดบางส่วน  และไม่มีอาคารระบายน้ำ  ปรับปรุงโดย  ซ่อมแซมผิวจราจรถนนส่วนที่ชำรุด  แล้วลาดยางผิวจราจรถนนแบบ  </w:t>
      </w:r>
      <w:r>
        <w:rPr>
          <w:rFonts w:cs="Angsana New" w:ascii="Angsana New" w:hAnsi="Angsana New"/>
          <w:sz w:val="32"/>
          <w:szCs w:val="32"/>
        </w:rPr>
        <w:t>Asphaltic Concrete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บผิวจราจรถนนเดิม กว้างเฉลี่ย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3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ตามสภาพพื้นที่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40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ตามแบบมาตรฐานกรมการปกครอง  และ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กว้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ทั้งสองข้าง  </w:t>
      </w:r>
      <w:r>
        <w:rPr>
          <w:rFonts w:cs="Angsana New" w:ascii="Angsana New" w:hAnsi="Angsana New"/>
          <w:sz w:val="32"/>
          <w:szCs w:val="32"/>
        </w:rPr>
        <w:t xml:space="preserve">76.00  </w:t>
      </w:r>
      <w:r>
        <w:rPr>
          <w:rFonts w:ascii="Angsana New" w:hAnsi="Angsana New" w:cs="Angsana New"/>
          <w:sz w:val="32"/>
          <w:sz w:val="32"/>
          <w:szCs w:val="32"/>
        </w:rPr>
        <w:t>เมตร  ตามแบบแปลนองค์การบริหารส่วนตำบลชะมาย  พร้อมเกลี่ยปรับแต่งขอบรางระบายน้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สายฝาแฝด  ซอย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ถนนลาดยางชำรุดบางส่วน  และไม่สามารถระบายน้ำได้  ปรับปรุงโดย  ซ่อมแซมผิวจราจรถนนส่วนที่ชำรุด  แล้วลาดยางผิวจราจรถนนแบบ  </w:t>
      </w:r>
      <w:r>
        <w:rPr>
          <w:rFonts w:cs="Angsana New" w:ascii="Angsana New" w:hAnsi="Angsana New"/>
          <w:sz w:val="32"/>
          <w:szCs w:val="32"/>
        </w:rPr>
        <w:t>Asphaltic Concrete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บผิวจราจรถนนเดิม กว้างเฉลี่ย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3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40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ตามแบบมาตรฐานกรมการปกครอง  และ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กว้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ทั้งสองข้าง  </w:t>
      </w:r>
      <w:r>
        <w:rPr>
          <w:rFonts w:cs="Angsana New" w:ascii="Angsana New" w:hAnsi="Angsana New"/>
          <w:sz w:val="32"/>
          <w:szCs w:val="32"/>
        </w:rPr>
        <w:t xml:space="preserve">7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องค์การบริหารส่วนตำบลชะมาย พร้อมเกลี่ยปรับแต่งขอบรางระบายน้ำ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.4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งระบายน้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,00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ก่อสร้างราง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ูปตัวยู ริมถนนสายนายอำเภ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ังเขาตาเล่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ยังไม่มีอาคารระบายน้ำโดยก่อสร้างราง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ความยาว </w:t>
      </w:r>
      <w:r>
        <w:rPr>
          <w:rFonts w:cs="Angsana New" w:ascii="Angsana New" w:hAnsi="Angsana New"/>
          <w:sz w:val="32"/>
          <w:szCs w:val="32"/>
        </w:rPr>
        <w:t xml:space="preserve">22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องค์การบริหารส่วนตำบลชะมาย  พร้อมเกลี่ยปรับแต่งขอบรางระบายน้ำ และ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.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งระบายน้ำ 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8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ถนนสายซอย  </w:t>
      </w:r>
      <w:r>
        <w:rPr>
          <w:rFonts w:cs="Angsana New" w:ascii="Angsana New" w:hAnsi="Angsana New"/>
          <w:sz w:val="32"/>
          <w:szCs w:val="32"/>
        </w:rPr>
        <w:t xml:space="preserve">108-109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ยังไม่มีอาคารระบายน้ำ  โดย  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กว้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ทั้งสองข้าง  </w:t>
      </w:r>
      <w:r>
        <w:rPr>
          <w:rFonts w:cs="Angsana New" w:ascii="Angsana New" w:hAnsi="Angsana New"/>
          <w:sz w:val="32"/>
          <w:szCs w:val="32"/>
        </w:rPr>
        <w:t xml:space="preserve">147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องค์การบริหารส่วนตำบลชะมาย พร้อมเกลี่ยปรับแต่งขอบรางระบายน้ำ และ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2.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งระบายน้ำ 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9,00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ูปตัวยู  ถนนสายบ้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ื้อน  รัตนพันธ์  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ยังไม่มีอาคารระบายน้ำ  โดยก่อสร้างรางระบายน้ำ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กว้าง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ลึกเฉลี่ย </w:t>
      </w:r>
      <w:r>
        <w:rPr>
          <w:rFonts w:cs="Angsana New" w:ascii="Angsana New" w:hAnsi="Angsana New"/>
          <w:sz w:val="32"/>
          <w:szCs w:val="32"/>
        </w:rPr>
        <w:t xml:space="preserve">0.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ความยาว  </w:t>
      </w:r>
      <w:r>
        <w:rPr>
          <w:rFonts w:cs="Angsana New" w:ascii="Angsana New" w:hAnsi="Angsana New"/>
          <w:sz w:val="32"/>
          <w:szCs w:val="32"/>
        </w:rPr>
        <w:t xml:space="preserve">7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องค์การบริหารส่วนตำบลชะมาย  พร้อมเกลี่ยปรับแต่งขอบรางระบายน้ำ  และ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ละเอียดงบประมาณรายจ่ายทั่วไป  งบประมาณ 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 2551</w:t>
      </w:r>
    </w:p>
    <w:p>
      <w:pPr>
        <w:pStyle w:val="Heading4"/>
        <w:rPr>
          <w:rFonts w:ascii="Angsana New" w:hAnsi="Angsana New" w:cs="Angsana New"/>
          <w:sz w:val="44"/>
          <w:szCs w:val="44"/>
          <w:u w:val="none"/>
        </w:rPr>
      </w:pPr>
      <w:r>
        <w:rPr>
          <w:rFonts w:ascii="Angsana New" w:hAnsi="Angsana New" w:cs="Angsana New"/>
          <w:sz w:val="44"/>
          <w:sz w:val="44"/>
          <w:szCs w:val="44"/>
          <w:u w:val="none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อำเภอทุ่งสง  จังหวัดนครศรีธรรมราช</w:t>
      </w:r>
    </w:p>
    <w:p>
      <w:pPr>
        <w:pStyle w:val="Heading3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น่วยงาน  ส่วนการค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</w:t>
      </w:r>
    </w:p>
    <w:p>
      <w:pPr>
        <w:pStyle w:val="Heading2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ั้งงบประมาณรายจ่ายทั้งสิ้น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,348,400.-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จ่ายประจำ        ตั้งไว้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,393,200.-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รายจ่ายเงินเดือนและค่าจ้างประจำ   ตั้งไว้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,450,000.-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เดือน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00,000.-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พื่อจ่ายเป็นเงินเดือนพนักงานส่วนตำบล     ตำแหน่งหัวหน้าส่วนการคลัง</w:t>
      </w:r>
      <w:r>
        <w:rPr>
          <w:rFonts w:cs="Angsana New" w:ascii="Angsana New" w:hAnsi="Angsana New"/>
          <w:sz w:val="32"/>
          <w:szCs w:val="32"/>
        </w:rPr>
        <w:t xml:space="preserve">,    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การเงินและบัญชี</w:t>
      </w:r>
      <w:r>
        <w:rPr>
          <w:rFonts w:cs="Angsana New" w:ascii="Angsana New" w:hAnsi="Angsana New"/>
          <w:sz w:val="32"/>
          <w:szCs w:val="32"/>
        </w:rPr>
        <w:t xml:space="preserve">,                  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จัดเก็บรายได้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ธุรการ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พนักงานพัสดุ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การเงินและบัญช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จัดเก็บรายได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ตรวจสอบภายใน   จำนวน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ตำแหน่ง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    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จ้างประจ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พื่อจ่ายเป็นค่าจ้างลูกจ้างประจำ    และเงินเพิ่มการครองชีพชั่วคราวของลูกจ้างประจำ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เจ้าหน้าที่จัดเก็บรายได้         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เพิ่มต่าง ๆ 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0,000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เงินเพิ่มการครองชีพชั่วคราว   ให้กับพนักงานส่วนการคลั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รายจ่ายค่าจ้างชั่วคราว      ตั้งไว้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54,400.-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เดือนพนักงานจ้าง  และเงินเพิ่มการครองชีพชั่วคราว  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4,4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เงินเดือนพนักงานจ้าง  ตำแหน่งผู้ช่วยเจ้าหน้าที่การเงินและบัญชี  จำนวน      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ตำแหน่งเจ้าหน้าที่จัดเก็บรายได้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ตำแหน่งผู้ช่วยเจ้าหน้าที่พัสดุ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รายจ่ายค่าตอบแทนใช้สอยและวัสดุ      ตั้งไว้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,338,800.-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่าตอบแท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     ตั้งไว้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78,800.-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1.3.1  </w:t>
      </w:r>
      <w:r>
        <w:rPr>
          <w:rFonts w:ascii="Angsana New" w:hAnsi="Angsana New" w:cs="Angsana New"/>
          <w:b/>
          <w:b/>
          <w:bCs/>
        </w:rPr>
        <w:t xml:space="preserve">ประเภทเงินช่วยเหลือค่ารักษาพยาบาล       ตั้งไว้    </w:t>
      </w:r>
      <w:r>
        <w:rPr>
          <w:rFonts w:cs="Angsana New" w:ascii="Angsana New" w:hAnsi="Angsana New"/>
          <w:b/>
          <w:bCs/>
        </w:rPr>
        <w:t xml:space="preserve">200,000.-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เพื่อจ่าย       เป็นค่ารักษาพยาบาลของพนักงานส่วนตำบล ลูกจ้างประจำในส่วนการคลั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รายได้ แผนงาน</w:t>
      </w:r>
    </w:p>
    <w:p>
      <w:pPr>
        <w:pStyle w:val="TextBody"/>
        <w:jc w:val="left"/>
        <w:rPr/>
      </w:pPr>
      <w:r>
        <w:rPr>
          <w:rFonts w:ascii="Angsana New" w:hAnsi="Angsana New" w:cs="Angsana New"/>
        </w:rPr>
        <w:t>บริหารงานทั่วไป</w:t>
      </w:r>
      <w:r>
        <w:rPr>
          <w:rFonts w:cs="Angsana New" w:ascii="Angsana New" w:hAnsi="Angsana New"/>
        </w:rPr>
        <w:t>)</w:t>
      </w:r>
    </w:p>
    <w:p>
      <w:pPr>
        <w:pStyle w:val="TextBody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ช่วยเหลือ การศึกษาบุตร    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4,000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      ค่าช่วยเหลือการศึกษาบุตรของพนักงานส่วนตำบล   ลูกจ้างประจำ  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เช่าบ้าน        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4,800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เช่าบ้าน           ของพนักงานส่วนตำบล  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ปฏิบัติงานนอกเวลาราชการ   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เพื่อจ่ายเป็นค่าปฏิบัติงานนอกเวลาราชการ  ของพนักงานส่วนตำบล ส่วนการค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ค่าตอบแทนคณะกรรมการตรวจงานจ้าง   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เพื่อจ่ายเป็นค่าตอบแทนคณะกรรมการตรวจงานจ้าง  ในการตรวจงานจ้างตามข้อบัญญัติงบประมาณรายจ่ายประจำปี  และตามโครงการจ่ายขาดเงินสะสม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       ตั้งไว้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10,000.-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3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100,000.-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ธรรมเนียมและค่าลงทะเบียนต่าง ๆ  ของพนักงานส่วนตำบล  ลูกจ้างประจำ  และพนักงานจ้าง         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ปรากฏใน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บำรุงรักษาซ่อมแซมทรัพย์สิน  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                 ค่าบำรุงรักษา  ซ่อมแซมครุภัณฑ์สำนักงาน  บำรุงรักษาซ่อมแซมทรัพย์สินอื่น ๆ  ในส่วนการคลัง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 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หมวดรายจ่ายอื่น ๆ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,000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เพื่อจ่ายเป็นค่าเดินทางไปราชการ  ค่าเบี้ยเลี้ยง  ค่าพาหนะ  ค่าที่พัก        ค่าใช้จ่ายอื่น ๆ ที่จำเป็นในการเดินทางไปราชการ  หรือฝึกอบรมสัมมนาของพนักงานส่วนตำบล             และลูกจ้าง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ติดตั้งระบบเน็ตเวิร์ท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ติดตั้งระบบเน็ตเวิร์ค  สำหรับเครื่องคอมพิวเตอร์ในสำนักงานที่ยังไม่ได้ติดตั้งระบบอินเตอร์เน็ต  เพื่อใช้ในงานด้านการเงินและบัญชี    การปฏิบัติงานธุรการ  งานจัดเก็บรายได้  งานพัสดุ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้งไว้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50,000 .-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แบบพิมพ์     ตั้งไว้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.-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พื่อจ่ายเป็นค่าจัดซื้อ       ใบเสร็จรับเงิน  แบบพิมพ์ต่างๆ  เพื่อใช้ในงานการเงินและบัญชี งานจัดเก็บรายได้ งานพัสดุ 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วัสดุสำนักงาน    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,000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พื่อจ่ายเป็นค่าซื้อวัสดุสำนักงาน เพื่อใช้ในการปฏิบัติงา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วัสดุคอมพิวเตอร์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ซื้อวัสดุคอมพิวเตอร์  เพื่อใช้ในการปฎิบัติงา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วัสดุโฆษณาและเผยแพร่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วัสดุที่ใช้ในการปฎิบัติงานจัดเก็บรายได้  ชำระภาษี โฆษณาเผยแพร่ป้ายประชาสัมพันธ์  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.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รายจ่าย  ค่าสาธารณูปโภค     ตั้งไว้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,000.-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ไปรษณีย์  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พื่อจ่ายเป็นค่าฝากส่งไปรษณีย์        ค่าโทรเลข   ค่าธนาณัติ  ค่าดวงตราไปรษณีย์ในการปฏิบัติงานการเงินและบัญช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งานจัดเก็บรายได้</w:t>
      </w:r>
      <w:r>
        <w:rPr>
          <w:rFonts w:cs="Angsana New" w:ascii="Angsana New" w:hAnsi="Angsana New"/>
          <w:sz w:val="32"/>
          <w:szCs w:val="32"/>
        </w:rPr>
        <w:t xml:space="preserve">,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พัสดุ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จ่ายเพื่อการลงทุน            ตั้งไว้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55,200.-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รายจ่ายค่าครุภัณฑ์ที่ดินและสิ่งก่อสร้าง    ตั้งไว้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55,200.-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2.1.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ค่าครุภัณฑ์               ตั้งไว้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55,200.-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2.1.1.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กล้องดิจิตอล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จัดซื้อกล้องดิจิตอลความละเอียด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พิกเซล  จอ </w:t>
      </w:r>
      <w:r>
        <w:rPr>
          <w:rFonts w:cs="Angsana New" w:ascii="Angsana New" w:hAnsi="Angsana New"/>
          <w:sz w:val="32"/>
          <w:szCs w:val="32"/>
        </w:rPr>
        <w:t xml:space="preserve">LCD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3.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ฟังก์ชั่นตกแต่งรูปภาพในตัวกล้อง ฟังชั่นสไลด์โชว์พร้อมเสียงเพลง ใช้ในการปฎิบัติงานการเงินและบัญชี การปฏิบัติงานธุรการ  งานจัดเก็บรายได้  งานพัสดุ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.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ครื่องคอมพิวเตอร์พร้อมพริ้นเตอร์  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ซื้อคอมพิวเตอร์มีความเร็วสัญญาณนาฬิกาไม่ต่ำกว่าต่ำกว่า   </w:t>
      </w:r>
      <w:r>
        <w:rPr>
          <w:rFonts w:cs="Angsana New" w:ascii="Angsana New" w:hAnsi="Angsana New"/>
          <w:sz w:val="32"/>
          <w:szCs w:val="32"/>
        </w:rPr>
        <w:t xml:space="preserve">512 MB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จุอาร์ดดิสส์     ไม่น้อยกว่า    </w:t>
      </w:r>
      <w:r>
        <w:rPr>
          <w:rFonts w:cs="Angsana New" w:ascii="Angsana New" w:hAnsi="Angsana New"/>
          <w:sz w:val="32"/>
          <w:szCs w:val="32"/>
        </w:rPr>
        <w:t xml:space="preserve">60 GB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บบการเชื่อมต่ออินเตอร์เน็ตใน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มเด็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LAN Card 10/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เชื่อมต่ออินเตอร์เน็ตแบบไร้สายติดตั้งภายในตัว มี  </w:t>
      </w:r>
      <w:r>
        <w:rPr>
          <w:rFonts w:cs="Angsana New" w:ascii="Angsana New" w:hAnsi="Angsana New"/>
          <w:sz w:val="32"/>
          <w:szCs w:val="32"/>
        </w:rPr>
        <w:t>FLOPPY  DISK   1.44  MB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   </w:t>
      </w:r>
      <w:r>
        <w:rPr>
          <w:rFonts w:cs="Angsana New" w:ascii="Angsana New" w:hAnsi="Angsana New"/>
          <w:b/>
          <w:bCs/>
          <w:sz w:val="32"/>
          <w:szCs w:val="32"/>
        </w:rPr>
        <w:t>CD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และเขียนได้ไม่น้อยกว่า  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eastAsia="Wingdings 2" w:cs="Wingdings 2" w:ascii="Wingdings 2" w:hAnsi="Wingdings 2"/>
          <w:sz w:val="32"/>
          <w:szCs w:val="32"/>
        </w:rPr>
        <w:t>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eastAsia="Wingdings 2" w:cs="Wingdings 2" w:ascii="Wingdings 2" w:hAnsi="Wingdings 2"/>
          <w:sz w:val="32"/>
          <w:szCs w:val="32"/>
        </w:rPr>
        <w:t></w:t>
      </w:r>
      <w:r>
        <w:rPr>
          <w:rFonts w:cs="Angsana New" w:ascii="Angsana New" w:hAnsi="Angsana New"/>
          <w:sz w:val="32"/>
          <w:szCs w:val="32"/>
        </w:rPr>
        <w:t xml:space="preserve">5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FAX/MODEM/CAN/SPEAKER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อภาพ </w:t>
      </w:r>
      <w:r>
        <w:rPr>
          <w:rFonts w:cs="Angsana New" w:ascii="Angsana New" w:hAnsi="Angsana New"/>
          <w:sz w:val="32"/>
          <w:szCs w:val="32"/>
        </w:rPr>
        <w:t xml:space="preserve">LCD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มีระบบปฏิ   บัติการ  ไมโครซอฟท์วินโดว์  เอ็กซ์พี  ลิขสิทธิ์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ริ้นเตอร์ ความละเอีย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eastAsia="Wingdings 2" w:cs="Wingdings 2" w:ascii="Wingdings 2" w:hAnsi="Wingdings 2"/>
          <w:sz w:val="32"/>
          <w:szCs w:val="32"/>
        </w:rPr>
        <w:t></w:t>
      </w:r>
      <w:r>
        <w:rPr>
          <w:rFonts w:cs="Angsana New" w:ascii="Angsana New" w:hAnsi="Angsana New"/>
          <w:sz w:val="32"/>
          <w:szCs w:val="32"/>
        </w:rPr>
        <w:t xml:space="preserve">  600  dpi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การพิมพ์ ด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  ไม่ต่ำกว่า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ใช้กระดาษไม่ต่ำกว่า  </w:t>
      </w:r>
      <w:r>
        <w:rPr>
          <w:rFonts w:cs="Angsana New" w:ascii="Angsana New" w:hAnsi="Angsana New"/>
          <w:sz w:val="32"/>
          <w:szCs w:val="32"/>
        </w:rPr>
        <w:t xml:space="preserve">A4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ลงบัญชีด้วยระบบคอมพิวเตอร์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2.1.1.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ตู้เหล็กขนา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600 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 ตู้เหล็กเก็บเอกสาร  ขนา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น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 โดยจัดซื้อนอกเหนือบัญชีราคามาตรฐานครุภัณฑ์      สำนักมาตรฐานต้นทุนงบประมาณสำนักงบประมาณเพื่อให้เหมาะกับพื้นที่ ใช้สอยในห้องปฎิบัติงานและต้องการความแข็งแรงทนทานสมการใช้งานเป็นราคาท้องตลาด  ใช้ในการปฎิบัติงานการเงินและบัญชี      การปฏิบัติงานธุรการ งานจัดเก็บรายได้  งานพัสดุ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2.1.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ู้เหล็กขนา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ิ้นชัก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6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ัดซื้อตู้เหล็กเก็บเอกกสาร  ขนา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้นชัก  จำนวน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  โดยจัดซื้อนอกเหนือบัญชีราคามาตรฐานครุภัณฑ์  สำนักมาตรฐานต้นทุนงบประมาณสำนักงบประมาณเพื่อให้เหมาะกับพื้นที่ ใช้สอยในห้องปฎิบัติงานและต้องการความแข็งแรงทนทานสมการใช้งานเป็นราคาท้องตลาด เพื่อใช้ในการปฎิบัติงานด้านการเงินและบัญชี       งานจัดเก็บรายได้  งานพัสดุ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2.1.1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ู้เหล็กรังผึ้ง  ขนา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ู้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ตู้รังผึ้ง  โดยจัดซื้อนอกเหนือบัญชีราคามาตรฐานครุภัณฑ์  สำนักมาตรฐานต้นทุนงบประมาณสำนักงบประมาณเพื่อให้เหมาะกับพื้นที่ ใช้สอยในห้องปฎิบัติงานและต้องการความแข็งแรงทนทานสมการใช้งานเป็นราคาท้องตลาด  เพื่อใช้ในการปฎิบัติงานธุรการ  งานจัดเก็บรายได้  งานพัสดุในส่วนการคลั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ต๊ะทำงาน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,6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ัดซื้อ โต๊ะทำงานพร้อมเก้าอ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-6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ในการปฏิบัติงานการเงินและบัญชี  งานจัดเก็บรายได้  งานตรวจสอบภายใน   ส่วนการค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.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คิดเลข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4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ัดซื้อเครื่องคิดเลข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ในการปฏิบัติงานการเงินและบัญชี งานจัดเก็บรายได้ งานพัสดุ  ในส่วนการค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.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ห้องเก็บตู้เอกสาร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5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ก่อสร้างห้องเก็บตู้เอกสาร  ขนาด   ความกว้าง </w:t>
      </w:r>
      <w:r>
        <w:rPr>
          <w:rFonts w:cs="Angsana New" w:ascii="Angsana New" w:hAnsi="Angsana New"/>
          <w:sz w:val="32"/>
          <w:szCs w:val="32"/>
        </w:rPr>
        <w:t xml:space="preserve">3.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ความยาว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พื้นที่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                            ใช้ในการจัดเก็บเอกสารทางการเงินและบัญชี  งานจัดเก็บรายได้  งานพัสดุ  งานธุรการในส่วนการคลัง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.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ยานพาหนะ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51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รถบรรทุกดีเซล 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ขับเคลื่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อ แบบดับเบิลแคบ ปริมาตรกระบอกสูบไม่ต่ำกว่า </w:t>
      </w:r>
      <w:r>
        <w:rPr>
          <w:rFonts w:cs="Angsana New" w:ascii="Angsana New" w:hAnsi="Angsana New"/>
          <w:sz w:val="32"/>
          <w:szCs w:val="32"/>
        </w:rPr>
        <w:t xml:space="preserve">290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ซี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พร้อมหลังคาไฟเบอร์หรือเหล็ก ตั้งตามราคาท้องตลาดเนื่องจากครุภัณฑ์ขนาดที่จะซื้อ ไม่มีกำหนดในบัญชีราคามาตรฐานครุภัณฑ์  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มาตรฐานต้นทุนงบประมาณ สำนัก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32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33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35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36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38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40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42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43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44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34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34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36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85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23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24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26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27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29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30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660"/>
      </w:pPr>
      <w:rPr>
        <w:lang w:bidi="th-TH"/>
      </w:rPr>
    </w:lvl>
    <w:lvl w:ilvl="2">
      <w:start w:val="4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1077" w:hanging="357"/>
      <w:outlineLvl w:val="5"/>
    </w:pPr>
    <w:rPr>
      <w:rFonts w:cs="Cord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Normal"/>
    <w:pPr>
      <w:ind w:left="283" w:hanging="283"/>
    </w:pPr>
    <w:rPr>
      <w:rFonts w:cs="Genev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รายการ 2"/>
    <w:basedOn w:val="Normal"/>
    <w:qFormat/>
    <w:pPr>
      <w:ind w:left="566" w:hanging="283"/>
    </w:pPr>
    <w:rPr>
      <w:rFonts w:cs="Geneva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Geneva"/>
    </w:rPr>
  </w:style>
  <w:style w:type="paragraph" w:styleId="22">
    <w:name w:val="การเยื้องตัวข้อความ 2"/>
    <w:basedOn w:val="Normal"/>
    <w:qFormat/>
    <w:pPr>
      <w:ind w:firstLine="1418"/>
    </w:pPr>
    <w:rPr>
      <w:rFonts w:cs="Cordia New"/>
      <w:sz w:val="30"/>
      <w:szCs w:val="30"/>
    </w:rPr>
  </w:style>
  <w:style w:type="paragraph" w:styleId="23">
    <w:name w:val="ตัวข้อความ 2"/>
    <w:basedOn w:val="Normal"/>
    <w:qFormat/>
    <w:pPr/>
    <w:rPr>
      <w:rFonts w:cs="Cordia New"/>
      <w:sz w:val="30"/>
      <w:szCs w:val="30"/>
    </w:rPr>
  </w:style>
  <w:style w:type="paragraph" w:styleId="3">
    <w:name w:val="การเยื้องตัวข้อความ 3"/>
    <w:basedOn w:val="Normal"/>
    <w:qFormat/>
    <w:pPr>
      <w:ind w:firstLine="1298"/>
    </w:pPr>
    <w:rPr>
      <w:rFonts w:cs="Cordia New"/>
      <w:sz w:val="30"/>
      <w:szCs w:val="30"/>
    </w:rPr>
  </w:style>
  <w:style w:type="paragraph" w:styleId="31">
    <w:name w:val="ตัวข้อความ 3"/>
    <w:basedOn w:val="Normal"/>
    <w:qFormat/>
    <w:pPr/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footer" Target="footer1.xml"/><Relationship Id="rId25" Type="http://schemas.openxmlformats.org/officeDocument/2006/relationships/header" Target="header20.xml"/><Relationship Id="rId26" Type="http://schemas.openxmlformats.org/officeDocument/2006/relationships/footer" Target="footer2.xml"/><Relationship Id="rId27" Type="http://schemas.openxmlformats.org/officeDocument/2006/relationships/header" Target="header21.xml"/><Relationship Id="rId28" Type="http://schemas.openxmlformats.org/officeDocument/2006/relationships/footer" Target="footer3.xml"/><Relationship Id="rId29" Type="http://schemas.openxmlformats.org/officeDocument/2006/relationships/hyperlink" Target="http://www.chamailocal.com/" TargetMode="External"/><Relationship Id="rId30" Type="http://schemas.openxmlformats.org/officeDocument/2006/relationships/header" Target="header22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34:00Z</dcterms:created>
  <dc:creator>test</dc:creator>
  <dc:description/>
  <cp:keywords/>
  <dc:language>en-US</dc:language>
  <cp:lastModifiedBy>chamay</cp:lastModifiedBy>
  <cp:lastPrinted>2003-05-28T14:25:00Z</cp:lastPrinted>
  <dcterms:modified xsi:type="dcterms:W3CDTF">2003-06-11T05:41:00Z</dcterms:modified>
  <cp:revision>5</cp:revision>
  <dc:subject/>
  <dc:title>สารบัญ</dc:title>
</cp:coreProperties>
</file>