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-134620</wp:posOffset>
            </wp:positionV>
            <wp:extent cx="1057275" cy="1076325"/>
            <wp:effectExtent l="0" t="0" r="0" b="0"/>
            <wp:wrapNone/>
            <wp:docPr id="1" name="Picture 154" descr="KRUT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4" descr="KRUT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6pt;mso-wrap-distance-left:9pt;mso-wrap-distance-right:9pt;mso-wrap-distance-top:0pt;mso-wrap-distance-bottom:0pt;margin-top:0pt;mso-position-vertical-relative:text;margin-left:396pt;mso-position-horizontal-relative:text">
                <v:textbox>
                  <w:txbxContent>
                    <w:p>
                      <w:pPr>
                        <w:pStyle w:val="FrameContents"/>
                        <w:spacing w:before="6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right="-3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right="-3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right="-357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Heavy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ผู้อำนวยการการเลือกตั้งประจำเทศบาลตำบลชะมาย</w:t>
      </w:r>
    </w:p>
    <w:p>
      <w:pPr>
        <w:pStyle w:val="Normal"/>
        <w:ind w:right="-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ทุ่งสง   จังหวัดนครศรีธรรมราช</w:t>
      </w:r>
    </w:p>
    <w:p>
      <w:pPr>
        <w:pStyle w:val="Normal"/>
        <w:ind w:right="-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ให้มีการเลือกตั้งสมาชิกสภาเทศบาลตำบลชะ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10820</wp:posOffset>
                </wp:positionV>
                <wp:extent cx="1143000" cy="0"/>
                <wp:effectExtent l="6350" t="635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6pt" to="287.95pt,16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สมาชิกภาพของสมาชิกสภาเทศบาลตำบลชะมาย สิ้นสุดลงเมื่อถึงคราวออกตามวาระในวันที่ ๖  ตุลาคม   ๒๕๕๔  ตามมาตรา ๑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๔๙๖ แก้ไขเพิ่มเติมถึ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๑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๒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ในมาตรา ๘ แห่งพระราชบัญญัติการเลือกตั้งสมาชิกสภาท้องถิ่นหรือผู้บริหาร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๕ และข้อ ๗ ของระเบียบคณะกรรมการการเลือกตั้งว่าด้วยการเลือกตั้งสมาชิกสภาท้องถิ่นหรือผู้บริหาร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โดยความเห็นชอบของคณะกรรมการการเลือกตั้งประจำจังหวัดนครศรีธรรมราช ในการประชุม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  เมื่อวันที่ ๕  เดือน 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        จึงประกาศให้มีการเลือกตั้งสมาชิกสภาเทศบาลตำบลชะมาย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เลือกตั้ง วันที่  ๑๒  เดือน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สมัครรับเลือกตั้ง ตั้งแต่วันที่  ๙  เดือน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  ถึงวันที่ ๑๓   เดือน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 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รับสมัคร อาคารอเนกประสงค์โรงเรียนบ้านหนองหว้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สมาชิกสภาเทศบาลตำบลชะมาย  ที่จะมีการเลือกตั้ง ทั้งสิ้น ๑๒  ค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ลือกตั้งให้ถือเขตของสมาชิกสภาเทศบาลตำบลชะมาย  เป็นเขตเลือกตั้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ขตเลือกตั้ง มีจำนวน ๑ เขตเลือกตั้ง ดัง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ขตเลือกตั้งที่ ๑ จำนวนสมาชิกสภาเทศบาลตำบลชะมาย  ที่จะมีการเลือกตั้ง ๖ คน พื้นที่ที่อยู่ในเขตเลือกตั้ง ได้แก่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๒  บ้านด่านปา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ชะมาย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๓  บ้านเขากล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ชะมาย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๔  บ้านห้วยข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ชะมาย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๘  บ้านนาแฝ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ชะมาย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ขตเลือกตั้งที่ ๒ จำนวนสมาชิกสภาเทศบาลตำบลชะมาย   ที่จะมีการเลือกตั้ง ๖ คน พื้นที่ที่อยู่ในเขตเลือกตั้ง ได้แก่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  บ้านหนองหว้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ชะมาย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๕  บ้านวังหี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ชะมาย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๖  บ้านนาคำทว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ชะมาย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๗  บ้านคลองขี่เป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ชะมาย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sz w:val="32"/>
          <w:szCs w:val="32"/>
        </w:rPr>
        <w:t>...</w:t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สมัครรับเลือกตั้ง ประกอบด้วย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 แต่ถ้าผู้สมัครรับเลือกตั้งเป็นบุคคลซึ่งไม่ต้องมีบัตรประจำตัวประชาชนตามกฎหมาย ให้ใช้บัตรประจำตัวหรือหลักฐานอื่นใดของทางราชการที่มีรูปถ่าย และมีหมายเลขประจำตัวประชาชนสามารถแสดงตนได้พร้อมสำเนา จำนวน ๑ ฉบับ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ฉบับเจ้าบ้าน พร้อมสำเนา จำนวน ๑ ฉบับ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บรับรองแพทย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การสมัครสมาชิกสภาท้องถิ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ูปถ่ายหน้าตรงไม่สวมหมวก หรือรูปภาพที่พิมพ์ชัดเจนเหมือนรูปถ่ายของตนเอง ขนาดกว้างประมาณ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ซนติเมตร ยาวประมาณ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ซนติเมตร จำนวน  ๓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ูป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กฎหมายว่าด้วยการจัดตั้งองค์กรปกครองส่วนท้องถิ่นกำหนดคุณสมบัติเพิ่มเต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สำเนา จำนวน ๑ ฉบับ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ฐานอื่นๆ ที่จำเป็น เช่น เอกสารใบเปลี่ยนชื่อตัว หรือชื่อสกุล สูติบัตร หลักฐานหรือใบรับรองแสดงการเกิด ถิ่นที่อยู่ หรือการเสียภาษีให้กับท้องถิ่น พร้อมสำเนา จำนวน ๑ ฉบับ เป็นต้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ดมีคุณสมบัติและไม่เป็นบุคคลต้องห้ามมิให้ใช้สิทธิในการสมัครรับเลือกตั้ง ตามที่กฎหมายกำหนด ประสงค์จะสมัครรับเลือกตั้งเป็นสมาชิกสภาเทศบาลตำบลชะมาย   ให้ยื่นใบสมัครด้วยตนเองตามวัน เวลา สถานที่ และหลักฐานการรับสมัครตามที่กำหนดในข้อ ๒ ข้อ ๓ และข้อ ๗ ทั้งนี้ จะสมัครรับเลือกตั้งได้เพียงหนึ่งเขตเลือกตั้งเท่านั้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 ๕  เดือน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</w:t>
      </w:r>
      <w:r>
        <w:rPr>
          <w:rFonts w:ascii="TH SarabunPSK" w:hAnsi="TH SarabunPSK" w:cs="TH SarabunPSK"/>
          <w:sz w:val="32"/>
          <w:sz w:val="32"/>
          <w:szCs w:val="32"/>
        </w:rPr>
        <w:t>สุทธิพร  รสมาลี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ทธิพร  รสมาล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เลือกตั้งประจำเทศบาลตำบลชะมาย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w="11906" w:h="16838"/>
      <w:pgMar w:left="1260" w:right="110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427c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60d70"/>
    <w:pPr/>
    <w:rPr>
      <w:rFonts w:ascii="Tahoma" w:hAnsi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82e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F845A3-4EEC-4EC7-B58A-F688DC2E34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482</Words>
  <Characters>2750</Characters>
  <CharactersWithSpaces>3226</CharactersWithSpaces>
  <Paragraphs>6</Paragraphs>
  <Company>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54:00Z</dcterms:created>
  <dc:creator>ect</dc:creator>
  <dc:description/>
  <dc:language>en-US</dc:language>
  <cp:lastModifiedBy>DarkUser</cp:lastModifiedBy>
  <cp:lastPrinted>2012-01-05T10:41:00Z</cp:lastPrinted>
  <dcterms:modified xsi:type="dcterms:W3CDTF">2012-01-06T09:47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