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องค์การบริหารส่วนตำบลสามปีไป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ที่รับผิดชอบในการติดตาม  และประเมินผลแผนพัฒน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ะมายมีองค์กรที่รับผิดชอบในการติดตามประเมินผลการนำแผน พัฒนาองค์การบริหารส่วนตำบลสามปีไปปฏิบัติตามระเบียบกระทรวงมหาดไท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 </w:t>
      </w:r>
      <w:r>
        <w:rPr>
          <w:rFonts w:eastAsia="Angsana New" w:cs="TH SarabunPSK" w:ascii="TH SarabunPSK" w:hAnsi="TH SarabunPSK"/>
          <w:sz w:val="32"/>
          <w:szCs w:val="32"/>
        </w:rPr>
        <w:t xml:space="preserve">28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 คือ    คณะกรรมการติดตามประเมินผลแผนพัฒนาตำบลชะมาย     ตามคำสั่งองค์การบริหารส่วนตำบลชะมาย  ที่  </w:t>
      </w:r>
      <w:r>
        <w:rPr>
          <w:rFonts w:cs="TH SarabunPSK" w:ascii="TH SarabunPSK" w:hAnsi="TH SarabunPSK"/>
          <w:sz w:val="32"/>
          <w:szCs w:val="32"/>
        </w:rPr>
        <w:t xml:space="preserve">738/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คณะกรรมการจำนวน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ะสงค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หมวันรัต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สภา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ะมาย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ร่า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ูแก้วร่ว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สภา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ะมาย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มศักดิ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ยราค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าชิกสภา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ะมา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มตต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ริญพงศ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ทนประชาคมตำบ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เ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่มพว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ทนประชาคมตำบ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งบ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ินวงค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จริย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ชู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แทนหน่วยงานที่เกี่ยวข้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ุนี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พค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ัวหน้าส่วนการคลัง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9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เติมสิริ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ญสิทธ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งานปลัด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0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อบ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คฤทธ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รงคุณวุฒิ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>11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ลอบ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ุรุวรรณ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รงคุณวุฒิ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รมการ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 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ด้มีการแต่งตั้งประธานกรรมการเลขานุการตามคำสั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งค์การบริหารส่วนตำบลชะมาย 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740/255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วั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ธันวาคม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255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แต่งตั้งประธานและเลขานุการคณะกรรมการติดตามและประเมินผลแผนพัฒนาองค์การบริหารส่วนตำบลชะมาย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ะสงค์    พรหมวันรัต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จเร    พุ่มพว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ติดตามและประเมินผล  ใช้แนวทางตามคู่มือการติดตามและประเมินผล ดังนี้</w:t>
      </w:r>
    </w:p>
    <w:tbl>
      <w:tblPr>
        <w:tblW w:w="98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260"/>
        <w:gridCol w:w="1354"/>
      </w:tblGrid>
      <w:tr>
        <w:trPr>
          <w:trHeight w:val="66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แบบ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แบบช่วยกำกับการจัดทำแผนยุทธศาสตร์ของท้องถิ่นโดยตนเอง</w:t>
            </w:r>
          </w:p>
        </w:tc>
      </w:tr>
      <w:tr>
        <w:trPr>
          <w:trHeight w:val="465" w:hRule="atLeast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ำชี้แจง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แบบ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ป็นแบบประเมินตนเองในการจัดทำแผนยุทธศาสตร์ขององค์กรปกครองส่วนท้องถิ่นโดย</w:t>
            </w:r>
          </w:p>
        </w:tc>
      </w:tr>
      <w:tr>
        <w:trPr>
          <w:trHeight w:val="465" w:hRule="atLeast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      </w:r>
          </w:p>
        </w:tc>
      </w:tr>
      <w:tr>
        <w:trPr>
          <w:trHeight w:val="465" w:hRule="atLeast"/>
        </w:trPr>
        <w:tc>
          <w:tcPr>
            <w:tcW w:w="9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ชื่อองค์กรปรกครองส่วนท้องถิ่น  องค์การบริหารส่วนตำบลชะมาย</w:t>
            </w:r>
          </w:p>
        </w:tc>
      </w:tr>
      <w:tr>
        <w:trPr>
          <w:trHeight w:val="465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ประเด็นการประเมิ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ไม่มี</w:t>
            </w:r>
          </w:p>
        </w:tc>
      </w:tr>
      <w:tr>
        <w:trPr>
          <w:trHeight w:val="465" w:hRule="atLeas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ดำเนินงาน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การดำเนินงาน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คณะกรรมการ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จัดประชุมอย่างต่อเนื่องสม่ำเสม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คณะกรรมการพัฒนาท้องถิ่นและประชาคมท้องถิ่นพิจารณาร่างแผ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ยุทธศาสตร์การพัฒน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 xml:space="preserve">ส่ว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US"/>
              </w:rPr>
              <w:t>การจัดทำแผนการ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9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มีการวิเคราะห์ศักยภาพของท้องถิ่น 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(SWOT)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เพื่อประเมินสถานภาพ การ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0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1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กำหนดเป้าหมายการพัฒนาท้องถิ่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19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มีการทบทวนแผนยุทธศาสตร์หรือไม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en-US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4"/>
        <w:gridCol w:w="1219"/>
        <w:gridCol w:w="894"/>
        <w:gridCol w:w="1118"/>
        <w:gridCol w:w="894"/>
        <w:gridCol w:w="1118"/>
        <w:gridCol w:w="894"/>
        <w:gridCol w:w="1219"/>
      </w:tblGrid>
      <w:tr>
        <w:trPr>
          <w:trHeight w:val="743" w:hRule="atLeast"/>
        </w:trPr>
        <w:tc>
          <w:tcPr>
            <w:tcW w:w="10230" w:type="dxa"/>
            <w:gridSpan w:val="9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แบบ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แบบติดตามผลการดำเนินงานขององค์กรปกครองส่วนท้องถิ่น</w:t>
            </w:r>
          </w:p>
        </w:tc>
      </w:tr>
      <w:tr>
        <w:trPr>
          <w:trHeight w:val="46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คำชี้แจ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แบบ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ป็นแบบติดตามตนเอง โดยมีวัตถุประสงค์เพื่อติดตามผลการดำเนินงานตามแผนยุทธศาสตร์</w:t>
            </w:r>
          </w:p>
        </w:tc>
      </w:tr>
      <w:tr>
        <w:trPr>
          <w:trHeight w:val="46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ขององค์กรปกครองส่วนท้องถิ่น  ภายใต้แผนพัฒนา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ปี  โดยมีกำหนดระยะเวลาในการติดตามและรายงานผล</w:t>
            </w:r>
          </w:p>
        </w:tc>
      </w:tr>
      <w:tr>
        <w:trPr>
          <w:trHeight w:val="46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การดำเนินงานทุก ๆ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ดือน  เริ่มตั้งแต่สิ้นสุดการดำเนินงานในเดือนตุลาค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ธันวาคม  หรือไตรมาส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23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ข้อมูลทั่วไป</w:t>
            </w:r>
          </w:p>
        </w:tc>
      </w:tr>
      <w:tr>
        <w:trPr>
          <w:trHeight w:val="541" w:hRule="atLeast"/>
        </w:trPr>
        <w:tc>
          <w:tcPr>
            <w:tcW w:w="1023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ชื่อองค์กรปกครองส่วนท้องถิ่น  องค์การบริหารส่วนตำบลชะมาย</w:t>
            </w:r>
          </w:p>
        </w:tc>
      </w:tr>
      <w:tr>
        <w:trPr>
          <w:trHeight w:val="465" w:hRule="atLeast"/>
        </w:trPr>
        <w:tc>
          <w:tcPr>
            <w:tcW w:w="10230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รายงานผลการดำเนินงานไตรมาสที่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(1)</w:t>
            </w:r>
          </w:p>
        </w:tc>
        <w:tc>
          <w:tcPr>
            <w:tcW w:w="41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ไตรมาส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ธันวาค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)                (2)</w:t>
            </w:r>
          </w:p>
        </w:tc>
        <w:tc>
          <w:tcPr>
            <w:tcW w:w="412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ไตรมาส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มกราค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มีนาค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(3)</w:t>
            </w:r>
          </w:p>
        </w:tc>
        <w:tc>
          <w:tcPr>
            <w:tcW w:w="41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ไตรมาส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3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มิถุนาย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)              (4)</w:t>
            </w:r>
          </w:p>
        </w:tc>
        <w:tc>
          <w:tcPr>
            <w:tcW w:w="4125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ไตรมาส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4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ันยาย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23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ผลการดำเนินงานตามแผนพัฒนา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ปี</w:t>
            </w:r>
          </w:p>
        </w:tc>
      </w:tr>
      <w:tr>
        <w:trPr>
          <w:trHeight w:val="543" w:hRule="atLeast"/>
        </w:trPr>
        <w:tc>
          <w:tcPr>
            <w:tcW w:w="1023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โครงการและงบประมาณตามแผนพัฒนา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ยุทธศาสตร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  255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  255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  255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ยุทธศาสตร์การการพัฒนาโครงสร้างพื้นฐาน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84,066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2,283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3,764,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 xml:space="preserve">258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US"/>
              </w:rPr>
              <w:t xml:space="preserve">                                                                                   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90,114,650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ยุทธศาสตร์พัฒนาคนและสังค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,5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,4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,45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3,450,0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3. 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ยุทธศาสตร์การพัฒนาเศรษฐกิจและแก้ไขปัญหาความยากจน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,845,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,845,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,845,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0,535,0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ยุทธศาสตร์พัฒนาด้านการบริหาร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0,443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,743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,193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1,379,0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ยุทธศาสตร์ด้านสิ่งแวดล้อมฯ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9,800,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,850,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750,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7,400,0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ยุทธศาสตร์ด้านการเงินการคลั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12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2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2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,360,0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37,824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,291,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,122,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5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85,238,650</w:t>
            </w:r>
          </w:p>
        </w:tc>
      </w:tr>
      <w:tr>
        <w:trPr>
          <w:trHeight w:val="474" w:hRule="atLeast"/>
        </w:trPr>
        <w:tc>
          <w:tcPr>
            <w:tcW w:w="102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จำนวนโครงการและงบประมาณตามแผนยุทธศาสตร์การพัฒนาจังหวัด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ยุทธศาสตร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  255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  255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3  255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การขจัดปัญหาความยากจ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45,0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45,0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45,0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35,0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การพัฒนาคนและสังคมที่มีคุณภาพ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784,6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678,6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238,32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7,701,63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การพัฒนาเศรษฐกิจด้านการเกษตรอุตสาหกรรม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และการท่องเที่ยวเชิงอนุรักษ์และวัฒนธรรม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การบริหารจัดการทรัพยากรธรรมชาติ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740,0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90,0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90,00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720,0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และสิ่งแวดล้อม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Cs w:val="24"/>
                <w:lang w:eastAsia="en-US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Cs w:val="24"/>
                <w:lang w:eastAsia="en-US"/>
              </w:rPr>
              <w:t>การพัฒนาองค์กรและการบริหารกิจการบ้านเมืองที่ด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843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93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93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729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11063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>
          <w:trHeight w:val="843" w:hRule="atLeast"/>
        </w:trPr>
        <w:tc>
          <w:tcPr>
            <w:tcW w:w="1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ผลการดำเนินงานตามแผนพัฒนาปี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553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tbl>
            <w:tblPr>
              <w:tblW w:w="10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662"/>
              <w:gridCol w:w="773"/>
              <w:gridCol w:w="718"/>
              <w:gridCol w:w="727"/>
              <w:gridCol w:w="718"/>
              <w:gridCol w:w="777"/>
              <w:gridCol w:w="662"/>
              <w:gridCol w:w="653"/>
              <w:gridCol w:w="662"/>
              <w:gridCol w:w="668"/>
              <w:gridCol w:w="662"/>
              <w:gridCol w:w="651"/>
            </w:tblGrid>
            <w:tr>
              <w:trPr>
                <w:trHeight w:val="465" w:hRule="atLeast"/>
              </w:trPr>
              <w:tc>
                <w:tcPr>
                  <w:tcW w:w="2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7"/>
                      <w:sz w:val="27"/>
                      <w:szCs w:val="27"/>
                      <w:lang w:eastAsia="en-US"/>
                    </w:rPr>
                    <w:t>ยุทธศาสตร์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จำนวนโครงการ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จำนวนโครงการ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จำนวนโครงการ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จำนวนโครงการ</w:t>
                  </w:r>
                </w:p>
              </w:tc>
              <w:tc>
                <w:tcPr>
                  <w:tcW w:w="133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จำนวนโครงการ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จำนวนโครงการ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ที่เสร็จ</w:t>
                  </w:r>
                </w:p>
              </w:tc>
              <w:tc>
                <w:tcPr>
                  <w:tcW w:w="14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ที่อยู่ในระหว่าง</w:t>
                  </w:r>
                </w:p>
              </w:tc>
              <w:tc>
                <w:tcPr>
                  <w:tcW w:w="14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ที่ยังไม่ได้</w:t>
                  </w:r>
                </w:p>
              </w:tc>
              <w:tc>
                <w:tcPr>
                  <w:tcW w:w="131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ที่มีการยกเลิก</w:t>
                  </w:r>
                </w:p>
              </w:tc>
              <w:tc>
                <w:tcPr>
                  <w:tcW w:w="133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ที่มีการเพิ่มเติม</w:t>
                  </w:r>
                </w:p>
              </w:tc>
              <w:tc>
                <w:tcPr>
                  <w:tcW w:w="1313" w:type="dxa"/>
                  <w:gridSpan w:val="2"/>
                  <w:tcBorders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ทั้งหมด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ดำเนินการ</w:t>
                  </w:r>
                </w:p>
              </w:tc>
              <w:tc>
                <w:tcPr>
                  <w:tcW w:w="14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ดำเนินการ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จำนวน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90" w:leader="none"/>
                    </w:tabs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ร้อยล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จำนวน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ร้อยล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จำนวน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ร้อยละ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จำนวน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ร้อยละ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จำนวน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ร้อยละ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จำนวน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0"/>
                      <w:sz w:val="20"/>
                      <w:szCs w:val="20"/>
                      <w:lang w:eastAsia="en-US"/>
                    </w:rPr>
                    <w:t>ร้อยล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ยุทธศาสตร์การการพัฒนาโครงสร้างพื้นฐาน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6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38.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2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56.76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8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41.3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 xml:space="preserve">2  </w:t>
                  </w: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ยุทธศาสตร์พัฒนาคนและสังคม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47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27.49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8.92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54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25.9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 xml:space="preserve">3. </w:t>
                  </w: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ยุทธศาสตร์การพัฒนาเศรษฐกิจและแก้ไขปัญหาความยากจน</w:t>
                  </w:r>
                </w:p>
              </w:tc>
              <w:tc>
                <w:tcPr>
                  <w:tcW w:w="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7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7.02</w:t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6.22</w:t>
                  </w:r>
                </w:p>
              </w:tc>
              <w:tc>
                <w:tcPr>
                  <w:tcW w:w="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8</w:t>
                  </w:r>
                </w:p>
              </w:tc>
              <w:tc>
                <w:tcPr>
                  <w:tcW w:w="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8.6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  <w:tc>
                <w:tcPr>
                  <w:tcW w:w="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 xml:space="preserve">4 </w:t>
                  </w: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ยุทธศาสตร์พัฒนาด้านการ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บริหารฯ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7.54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7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30</w:t>
                  </w:r>
                </w:p>
              </w:tc>
              <w:tc>
                <w:tcPr>
                  <w:tcW w:w="651" w:type="dxa"/>
                  <w:tcBorders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4.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 xml:space="preserve">5.  </w:t>
                  </w: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ยุทธศาสตร์ด้านสิ่งแวดล้อมและพัฒนาระบบป้องกัน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2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7.02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5.40541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14</w:t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>6.7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และแก้ไขปัญหาน้ำท่วม</w:t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8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7"/>
                      <w:lang w:eastAsia="en-US"/>
                    </w:rPr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Cs w:val="24"/>
                      <w:lang w:eastAsia="en-US"/>
                    </w:rPr>
                    <w:t xml:space="preserve">6.  </w:t>
                  </w:r>
                  <w:r>
                    <w:rPr>
                      <w:rFonts w:ascii="TH SarabunPSK" w:hAnsi="TH SarabunPSK" w:eastAsia="Times New Roman" w:cs="TH SarabunPSK"/>
                      <w:szCs w:val="24"/>
                      <w:lang w:eastAsia="en-US"/>
                    </w:rPr>
                    <w:t>ยุทธศาสตร์ด้านการเงินการคลั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2.9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2.7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sz w:val="28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lang w:eastAsia="en-US"/>
                    </w:rPr>
                    <w:t>6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7"/>
                      <w:szCs w:val="27"/>
                      <w:lang w:eastAsia="en-US"/>
                    </w:rPr>
                    <w:t>2.8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 w:val="27"/>
                      <w:szCs w:val="27"/>
                      <w:lang w:eastAsia="en-US"/>
                    </w:rPr>
                    <w:t>รวม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171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100.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0.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37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100.0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0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0.0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0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208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7"/>
                      <w:szCs w:val="27"/>
                      <w:lang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7"/>
                      <w:szCs w:val="27"/>
                      <w:lang w:eastAsia="en-US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57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84"/>
        <w:gridCol w:w="957"/>
        <w:gridCol w:w="1190"/>
        <w:gridCol w:w="900"/>
        <w:gridCol w:w="1284"/>
        <w:gridCol w:w="1080"/>
      </w:tblGrid>
      <w:tr>
        <w:trPr>
          <w:trHeight w:val="495" w:hRule="atLeast"/>
        </w:trPr>
        <w:tc>
          <w:tcPr>
            <w:tcW w:w="9575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4"/>
                <w:szCs w:val="34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4"/>
                <w:szCs w:val="34"/>
                <w:lang w:eastAsia="en-US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 xml:space="preserve">การเบิกจ่ายงบประมาณปี  </w:t>
            </w:r>
            <w:r>
              <w:rPr>
                <w:rFonts w:eastAsia="Times New Roman" w:cs="TH SarabunPSK" w:ascii="TH SarabunPSK" w:hAnsi="TH SarabunPSK"/>
                <w:sz w:val="34"/>
                <w:szCs w:val="34"/>
                <w:lang w:eastAsia="en-US"/>
              </w:rPr>
              <w:t>2553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งบปกต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งินสะส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จำนวนเงิ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ร้อยล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ร้อยล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จำนวนเงิ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en-US"/>
              </w:rPr>
              <w:t>ยุทธศาสตร์การการพัฒนาโครงสร้างพื้นฐานฯ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244,482.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.7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601,00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.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845,48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36.63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en-US"/>
              </w:rPr>
              <w:t>ยุทธศาสตร์พัฒนาคนและสังค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188,043.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.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188,04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25.8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 xml:space="preserve">3. 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en-US"/>
              </w:rPr>
              <w:t>ยุทธศาสตร์การพัฒนาเศรษฐกิจและแก้ไขปัญหาความยากจ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7,910.0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5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7,910.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0.7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en-US"/>
              </w:rPr>
              <w:t>ยุทธศาสตร์พัฒนาด้านการบริหารฯ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832,755.7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.3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832,755.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16.2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en-US"/>
              </w:rPr>
              <w:t>ยุทธศาสตร์ด้านสิ่งแวดล้อมและพัฒนาระบบป้องกันและแก้ไขปัญหาน้ำท่ว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868,214.7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2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868,214.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20.1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en-US"/>
              </w:rPr>
              <w:t>ยุทธศาสตร์ด้านการเงินการคลั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,830.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,83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0.4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eastAsia="en-US"/>
              </w:rPr>
              <w:t>รว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6,880,236.25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.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,601,00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.0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9,481,236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  <w:lang w:eastAsia="en-US"/>
              </w:rPr>
              <w:t>1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ส่วน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ปัญหา  และอุปสรรคในการปฏิบัติงาน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>ปัญหาและอุปสรรคในการปฏิบัติงาน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ชื่อโครงการที่ได้ตั้งงบประมาณกับโครงการตามแผนพัฒนาไม่ตรงกัน ทั้งที่เป็นโครงการเดียวกันทำให้เกิดความสับสนในการติดตามและประเมินผลแผนพัฒนา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ตั้งงบประมาณบางครั้งกำหนดในภาพรวมและกว้าง  ทำให้การวิเคราะห์ข้อมูล แบ่งแยกโครงการ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พื่อจัดเข้าในแต่ละยุทธศาสตร์ยากลำบาก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single"/>
                <w:lang w:eastAsia="en-US"/>
              </w:rPr>
              <w:t>ข้อเสนอแนะ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ตั้งงบประมาณ ชื่อโครงการควรเป็นชื่อโครงการเช่นเดียวกันกับโครงการที่ระบุในแผนพัฒนาสามปี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ตั้งงบประมาณ ควรมีลักษณะที่มีความเฉพาะเจาะจงและมีวัตถุประสงค์ที่ชัดเจนมากขึ้น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วรเน้นการพัฒนาและให้ความสำคัญกับผู้สูงอายุ  ผู้พิการ และผู้ด้อยโอกาส เพิ่มขึ้น </w:t>
            </w:r>
          </w:p>
        </w:tc>
      </w:tr>
      <w:tr>
        <w:trPr>
          <w:trHeight w:val="46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ควรเน้นการพัฒนาด้านการศึกษาทั้งการศึกษา  ในระบบและนอกระบบ 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ะมาย  โดยคณะกรรมการติดตาม  และประเมินผลแผนพัฒนาองค์การบริหารส่วนตำบลชะมาย  จะแต่งตั้งคณะทำงานกำหนดตัวชี้วัดเพื่อดำเนินการพิจารณาตัวชี้วัดและกำกับตัวชี้วัดตามแผนพัฒนา  เพื่อใช้เป็นเครื่องมือในการวัดผลสำเร็จ   ความล้มเหลวของโครงการและดำเนินการประเมินผลการพัฒนาตามเป้าหมายในแผนพัฒนาองค์การบริหารส่วนตำบลสามปี  โดยพิจารณาวัดผลผลิตในแง่ประสิทธิภาพ  ด้านปริมาณ  ค่าใช้จ่าย  ระยะเวลาที่ใช้พิจารณา  ในแง่ผลสัมฤทธิ์  ด้านคุณภาพ  ความพึงพอใจ  กลุ่มผู้รับประโยชน์ทั่วถึงคนส่วนใหญ่และเป็นธรรม  วัดผลลัพธ์และทางวัตถุประสงค์  เป้าหมายของโครงการ  และแนวทางพัฒนา  ของจุดมุ่งหมายการพัฒนา  </w:t>
      </w:r>
      <w:r>
        <w:rPr>
          <w:rFonts w:cs="TH SarabunPSK" w:ascii="TH SarabunPSK" w:hAnsi="TH SarabunPSK"/>
          <w:sz w:val="32"/>
          <w:szCs w:val="32"/>
        </w:rPr>
        <w:t xml:space="preserve">(Goals)  </w:t>
      </w:r>
      <w:r>
        <w:rPr>
          <w:rFonts w:ascii="TH SarabunPSK" w:hAnsi="TH SarabunPSK" w:cs="TH SarabunPSK"/>
          <w:sz w:val="32"/>
          <w:sz w:val="32"/>
          <w:szCs w:val="32"/>
        </w:rPr>
        <w:t>ในยุทธศาสตร์การพัฒนาที่ตั้งไว้เพียงใ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ห้วงเวลาในการในการติดตามและ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ะมายได้กำหนดห้วงระยะเวลาในการติดตามและประเมินผลแผนพัฒนา เป็นรายไตรมาตร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ตุลาคม – ธันวาค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มกราคม – มี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มษายน – มิถุน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– กันย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ดำเนินการสรุปการติดตามและประเมินผลแผนในภาพรวม  และเสนอรายงานต่อผู้บริหาร เพื่อให้ผู้บริหาร เสนอต่อสภาองค์การบริหารส่วนตำบล และคณะกรรมการพัฒนาองค์การบริหารส่วนตำบล  เพื่อประกาศให้กับประชาชนในพื้นที่องค์การบริหารส่วนตำบลชะมาย  ภายในเดือนธันวาคม    โดยเน้นการติดตามและประเมินผลแผนพัฒนาที่เป็นโครงการที่องค์การบริหารส่วนตำบลชะมาย  มีศักยภาพที่จะสามารถดำเนินการได้  ในส่วนของโครงการที่เกินศักยภาพ  จะประสานงานขอทราบผลความก้าวหน้าจาก คณะกรรมการประสานแผนพัฒนาท้องถิ่นระดับอำเภอ  เพื่อที่จะนำมาจัดทำเป็นรายงานประกาศให้ประชาชนในพื้นที่ทราบ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1258"/>
      <w:pgNumType w:start="1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Times New Roman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4:00Z</dcterms:created>
  <dc:creator>test</dc:creator>
  <dc:description/>
  <cp:keywords/>
  <dc:language>en-US</dc:language>
  <cp:lastModifiedBy>icom</cp:lastModifiedBy>
  <cp:lastPrinted>2011-08-22T11:37:00Z</cp:lastPrinted>
  <dcterms:modified xsi:type="dcterms:W3CDTF">2011-08-22T04:37:00Z</dcterms:modified>
  <cp:revision>24</cp:revision>
  <dc:subject/>
  <dc:title>บทที่  3</dc:title>
</cp:coreProperties>
</file>