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b/>
          <w:bCs/>
          <w:sz w:val="32"/>
          <w:szCs w:val="32"/>
        </w:rPr>
        <w:t xml:space="preserve">9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55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มื่อสมาชิกสภาฯ   มาครบองค์ประชุม นายวันชัย  รัตนบุรี     ประธานสภาองค์การบริหารส่วนตำบลชะมาย  ได้ทำหน้าที่เป็นประธานในที่ประชุม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ind w:right="-26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  </w:t>
      </w:r>
      <w:r>
        <w:rPr>
          <w:b/>
          <w:bCs/>
          <w:sz w:val="32"/>
          <w:szCs w:val="32"/>
        </w:rPr>
        <w:t xml:space="preserve">1  </w:t>
        <w:tab/>
      </w:r>
      <w:r>
        <w:rPr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ind w:right="-262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สวัสดีท่านผู้บริหาร ท่านสมาชิกสภาฯ ท่านหัวหน้าส่วน ตลอดจนผู้ใหญ่บ้านทุกท่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ind w:left="2520" w:right="-26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วันนี้เป็นการประชุม</w:t>
      </w:r>
      <w:r>
        <w:rPr>
          <w:sz w:val="32"/>
          <w:sz w:val="32"/>
          <w:szCs w:val="32"/>
        </w:rPr>
        <w:t>สภา</w:t>
      </w:r>
      <w:r>
        <w:rPr>
          <w:sz w:val="32"/>
          <w:sz w:val="32"/>
          <w:szCs w:val="32"/>
        </w:rPr>
        <w:t xml:space="preserve">สมัยวิสามัญ  สมัย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ระจำปี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 xml:space="preserve">1/2553  </w:t>
      </w:r>
      <w:r>
        <w:rPr>
          <w:sz w:val="32"/>
          <w:sz w:val="32"/>
          <w:szCs w:val="32"/>
        </w:rPr>
        <w:t xml:space="preserve">นี้มีวาระการประชุมอยู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วาระด้วยกันและวาระ</w:t>
      </w:r>
      <w:r>
        <w:rPr>
          <w:sz w:val="32"/>
          <w:sz w:val="32"/>
          <w:szCs w:val="32"/>
        </w:rPr>
        <w:t xml:space="preserve">แรก เรื่องที่แจ้งให้ที่ประชุมทราบมีอยู่สามสี่เรื่องด้วยกัน เรื่องแรกเกี่ยวกับสมาชิกทุกท่านรวมถึงผู้บริหารด้วยคือเรื่องบัญชีทรัพทย์สิน  ท่านสมาชิกทุกท่านคงได้รับหน้งสือจากฝ่ายบริหารแล้วนะครับ การแจ้งบัญชีทรัพย์สินนี้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นะครับ เรื่อง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ือโครงการของอบ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 xml:space="preserve">ที่จะเข้ามาดำเนินการในพื้นที่มีอยู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โครงการด้วยกันนะครับ ส่วนเรื่อง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ือเรื่องอำเภอ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 xml:space="preserve">ยิ้มเคลื่อนที่ออกมาให้บริการที่วัดวังหีบ  หมู่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นะครับ ขอเชิญทุกท่านแจ้งประชาสัมพันธ์ให้ทราบอย่างทั่วกัน ต่อไปเป็นเรื่อง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เกี่ยวข้องกับเรื่องงบประมาณเพื่อการจัดซื้อวัสดุครุภัณ์ แต่ไม่สามารถาจัดซื้อได้ เพราะติดในเรื่องของราคากลาง เพราะราคาเกินมาตรฐานครุภัณฑ์ กรมส่งเสริมฯ ได้ทำหนังสือชี้แจงในเรื่องของการจัดซื้อครุภัณฑ์ได้ตามต้องการโดยสามารถซื้อได้ราคาท้องตลาด ต่อไปเป็นระเบียบวาระที่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  สมัยสามัญสมัย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b/>
          <w:bCs/>
          <w:sz w:val="32"/>
          <w:szCs w:val="32"/>
        </w:rPr>
        <w:t>1/255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วันที่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สิงหาคม  </w:t>
      </w:r>
      <w:r>
        <w:rPr>
          <w:b/>
          <w:bCs/>
          <w:sz w:val="32"/>
          <w:szCs w:val="32"/>
        </w:rPr>
        <w:t>255</w:t>
      </w:r>
      <w:r>
        <w:rPr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ที่ประชุมช่วยกันดูรายงานการประชุมครั้งที่แล้วว่าจะปรับลดถ้อยคำหรือ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เพิ่มเติมอย่างไรบ้าง 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เชิญ</w:t>
      </w:r>
      <w:r>
        <w:rPr>
          <w:sz w:val="32"/>
          <w:sz w:val="32"/>
          <w:szCs w:val="32"/>
        </w:rPr>
        <w:t>คุณมงคล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มงคล  หมวด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และสมาชิกสภาฯ ผู้ทรงเกียรติ ตลอดจนผู้เข้าร่วมประชุมทุกท่าน   กระผมนายมงคล หมวดเมือง  ในรายงานการประชุมครั้งที่แล้ว ถนนสายรุ่งเมือง หมู่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ไม่ทราบท่านนายกได้กันไว้ให้หรือไม่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ธานสภาฯ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ทราบว่าตรงนี้เพิ่มเติมหรือแก้ไข ถ้าเพิ่มเติมเอาไว้ก่อนนะครับ  ขอเชิญท่านนายก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 และสมาชิกสภาฯ  ผู้ทรงเกียรติ และประชาคมทุกท่าน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ตามเจตนารมณ์ของเพื่อนสมาชิกคิดว่าโครงการนี้ถามว่านายกได้กันเงินไว้ให้หรือไม่ คงไม่แก้หรอกครับตรงนั้น ตรงนี้ไม่ได้กันเงินไว้ให้ครับ และตกเป็นเงินสะสมและจะจ่ายขาดเงินสะสมให้ เงินสะสมมีอยู่ </w:t>
      </w:r>
      <w:r>
        <w:rPr>
          <w:sz w:val="32"/>
          <w:szCs w:val="32"/>
        </w:rPr>
        <w:t xml:space="preserve">10,900,000  </w:t>
      </w:r>
      <w:r>
        <w:rPr>
          <w:sz w:val="32"/>
          <w:sz w:val="32"/>
          <w:szCs w:val="32"/>
        </w:rPr>
        <w:t xml:space="preserve">บาท  ข้อมูล  ณ  วันที่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ผมคุยกับสมาชิกสมคิดแล้วว่าจะจ่ายขาดเงินสะสมให้  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ให้ไปอยู่ในวาระอื่น ๆ นะครับ ท่านอื่นมีหรือไม่ครับ ถ้าไม่มีขอผ่านไป</w:t>
      </w:r>
    </w:p>
    <w:p>
      <w:pPr>
        <w:pStyle w:val="Normal"/>
        <w:tabs>
          <w:tab w:val="clear" w:pos="720"/>
          <w:tab w:val="left" w:pos="2445" w:leader="none"/>
          <w:tab w:val="left" w:pos="2520" w:leader="none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นะครับ</w:t>
      </w:r>
      <w:r>
        <w:rPr>
          <w:sz w:val="32"/>
          <w:sz w:val="32"/>
          <w:szCs w:val="32"/>
        </w:rPr>
        <w:t xml:space="preserve">  ขอเชิญคุณวิโรจน์ ครับ</w:t>
      </w:r>
    </w:p>
    <w:p>
      <w:pPr>
        <w:pStyle w:val="Normal"/>
        <w:tabs>
          <w:tab w:val="clear" w:pos="720"/>
          <w:tab w:val="left" w:pos="2445" w:leader="none"/>
          <w:tab w:val="left" w:pos="2520" w:leader="none"/>
          <w:tab w:val="left" w:pos="255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ท่านประธานครับ ก่อนที่จะไปวาะ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ท่านไม่ให้ที่ประชุมรับรองรายงานการประชุมก่อนหรือครับ</w:t>
      </w:r>
    </w:p>
    <w:p>
      <w:pPr>
        <w:pStyle w:val="Normal"/>
        <w:tabs>
          <w:tab w:val="clear" w:pos="720"/>
          <w:tab w:val="left" w:pos="2445" w:leader="none"/>
          <w:tab w:val="left" w:pos="2520" w:leader="none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เรื่องของการรับรองรายงานการประชุมนี้  จากการที่ผมได้เข้าอบรมหลักสูตร</w:t>
      </w:r>
    </w:p>
    <w:p>
      <w:pPr>
        <w:pStyle w:val="Normal"/>
        <w:tabs>
          <w:tab w:val="clear" w:pos="720"/>
          <w:tab w:val="left" w:pos="2445" w:leader="none"/>
          <w:tab w:val="left" w:pos="2520" w:leader="none"/>
          <w:tab w:val="left" w:pos="255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สภาฯ รองประธานสภาฯ จากสถาบันพัฒนาบุคลากรท้องถิ่นนะครับ ในเรื่องของการรายงานการะชุมนี้ บางครั้งมันจะมีปัญหา ในเรื่องของการส่งรายงานให้อำเภอ ต่อไปการขอรับรองรายงานการประชุมโดยการยกมือนี้ผมจะไม่ใช้แล้วนะครับ เพราะได้ประชุมร่วมกันในที่ประชุมตอนที่อบรมในสถาบันฯ  ต่อไปจะไม่มีการรับรองรายงานการประชุม ตรงนี้เมื่อมีการแก้ไขกันในที่ประชุมแล้วก็จะไม่มีการรับรองครับ  ขอเชิญคุณวิโรจน์ ครับ</w:t>
      </w:r>
    </w:p>
    <w:p>
      <w:pPr>
        <w:pStyle w:val="Normal"/>
        <w:tabs>
          <w:tab w:val="clear" w:pos="720"/>
          <w:tab w:val="left" w:pos="2445" w:leader="none"/>
          <w:tab w:val="left" w:pos="2520" w:leader="none"/>
          <w:tab w:val="left" w:pos="255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่านประธานครับ ท่านมีระเบียบอยากให้ท่านอ่านให้ที่ประชุมทราบด้วยจะได้เข้าใจตรงกันอย่างชัดเจน</w:t>
      </w:r>
    </w:p>
    <w:p>
      <w:pPr>
        <w:pStyle w:val="Normal"/>
        <w:tabs>
          <w:tab w:val="clear" w:pos="720"/>
          <w:tab w:val="left" w:pos="2410" w:leader="none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ระเบียบมันก็ชัดเจนอยู่แล้ว  ในกรมส่งเสริมผมก็ได้คุยกับท่านวิทยากรในเรื่อง</w:t>
      </w:r>
    </w:p>
    <w:p>
      <w:pPr>
        <w:pStyle w:val="Normal"/>
        <w:tabs>
          <w:tab w:val="clear" w:pos="720"/>
          <w:tab w:val="left" w:pos="2520" w:leader="none"/>
          <w:tab w:val="left" w:pos="255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งเทคนิคการประชุม ผมในฐานะประธานสภาฯ ขอยืนยันว่าเป็นระเบียบที่ถูกต้องครับ  ต่อไปผมขอนำเอาระเบียบวาระ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มาพิจารณาก่อนระเบียบ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นะครับ ทางเทศบาลจะได้ไม่ต้องเสียเวลานั่งรอ ผมขอมติให้นำระเบียบวาระ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ึ้นมาพิจารณาเป็น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ห็นด้วยหรือไม่ ขอความเห็นชอบครับ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>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color w:val="FF0000"/>
          <w:sz w:val="32"/>
          <w:szCs w:val="32"/>
        </w:rPr>
      </w:pP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 xml:space="preserve">ญัตติเรื่องขอรับความยินยอมทำกิจการนอกเขต  กรณีเทศบาลเมืองทุ่งสง ขอจัดทำโครงการพัฒนาศูนย์กระจายสินค้าภาคใต้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ุ่งสง</w:t>
      </w:r>
      <w:r>
        <w:rPr>
          <w:sz w:val="32"/>
          <w:szCs w:val="32"/>
        </w:rPr>
        <w:t>)</w:t>
      </w: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สวัสดีและยินดีนายกเทศมนตรีเมืองทุ่งสงที่ได้ให้เกียรติเข้าร่วมประชุมเพื่อชี้แจ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ในเรื่องขอการทำกิจการนอกเขตขนส่งโลจิสก์ติกก์ ต้องขออภัยในเรื่องของที่ประชุมคับแคบไปหน่อย รอสำนักงานใหม่ ต้องให้ทางนายกเทศมนตรีคงชี้แจงโดยไม่ต้องใช้วีซีดีแล้วนะครับ เพราะทางเทคนิคยังไม่พร้อม ขอเรียนเชิญ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กเทศมนต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ท่านสมาชิกสภาฯ ท่านนายก พร้อมทั้งท่านผู้มีเกียรติ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รงชัย วงศ์วัชรดำรงค์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ที่เข้าร่วมประชุม ผมขอเรียนให้ทราบว่าทางเทศบาลได้เสนอโครงการศูนย์กระจายสินค้าหรือโลจิสก์ติกก์ของอำเภอทุ่งสง  ซึ่งเดิมเราได้มีข้อตกลงร่วมกันระหว่างองค์การบริหารส่วนจังหวัดในสมัยนายกวิฑูรย์  เดชเดโช  ทางเทศบาลเมืองทุ่งสง และองค์การบริหารส่วนตำบลชะมาย ว่าจะลงทุนร่วมในเรื่องของสาธารณูปโภคในเบื้องต้นนั้น   และเนื่องจากทางองค์การบริหารส่วนจังหวัดได้เปลี่ยนผู้บริหาร และผมก็ได้นำเสนอไปทางท่านนายกปัจจุบัน ท่านก็ต้องเรียนหารือกับคณะบริหารก่อน แต่เราไม่สามารถรอในการที่จะของบประมาณ และต้องดำเนินการซื้อที่ทางเข้าที่เป็นถนน  และตอนนี้เราก็ได้งบลงมาจากที่เราทำขอจากกลุ่มจังหวัด คืองบประมาณของจากกลุ่มจังหวัดประกอบด้วย จังหวัดพัทลุง  จังหวัดสุราษฎร์ธานี จังหวัดชุมพร และจังหวัดนครศรีธรรมราช โครงการนี้เป็นอันดับหนึ่งของกลุ่มจังหวัด ซึ่งเราขอไป </w:t>
      </w:r>
      <w:r>
        <w:rPr>
          <w:sz w:val="32"/>
          <w:szCs w:val="32"/>
        </w:rPr>
        <w:t xml:space="preserve">42  </w:t>
      </w:r>
      <w:r>
        <w:rPr>
          <w:sz w:val="32"/>
          <w:sz w:val="32"/>
          <w:szCs w:val="32"/>
        </w:rPr>
        <w:t xml:space="preserve">ล้าน  แต่ได้รับอนุมัติ </w:t>
      </w:r>
      <w:r>
        <w:rPr>
          <w:sz w:val="32"/>
          <w:szCs w:val="32"/>
        </w:rPr>
        <w:t xml:space="preserve">46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48 </w:t>
      </w:r>
      <w:r>
        <w:rPr>
          <w:sz w:val="32"/>
          <w:sz w:val="32"/>
          <w:szCs w:val="32"/>
        </w:rPr>
        <w:t xml:space="preserve">ล้านบาท ผมได้รับคำบอกเล่าจากผู้ว่าราชการจังหวัดเมื่อปลายเดือนที่แล้วว่าเราได้งบเพิ่มขึ้นมาจากเดิมที่เราขอไป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 xml:space="preserve">เป็น </w:t>
      </w:r>
      <w:r>
        <w:rPr>
          <w:sz w:val="32"/>
          <w:szCs w:val="32"/>
        </w:rPr>
        <w:t xml:space="preserve">48 </w:t>
      </w:r>
      <w:r>
        <w:rPr>
          <w:sz w:val="32"/>
          <w:sz w:val="32"/>
          <w:szCs w:val="32"/>
        </w:rPr>
        <w:t xml:space="preserve">ล้านบาท งบตรงนี้ในการก่อสร้างถนน งบประมาณจากรัฐบาลกลางจะลงมาที่ทางหลวงชนบท ดังนั้นแบบแปลนมาตรฐานทุกอย่างจะเป็นแบบของทางหลวงชนบท ไม่ได้ผ่านมาทางเทศบาลเมืองทุ่งสง เราเป็นเจ้าภาพหลักในนามของจังหวัด เช่นเดียวกับโครงการในวันนี้ที่เรานำเสนอทำการนอกเขต    จากสภาองค์การบริหารส่วนตำบลชะมาย  ก็คือระบบรางทั้งหมดที่จะแยกจากรางเดิมคือรางสายทุ่งสงกันตัง   เข้าสู่บริเวณศูนย์กระจายสินค้าตามแบบแปลนของการรถไฟแห่งประเทศไทย งบประมาณ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ล้าน ซึ่งงบประมาณในส่วนนี้เราได้เข้าแผนของจังหวัด เข้าแผนของกลุ่มจังหวัด และได้ประสานกับทางผู้ว่า และหัวหน้าสำนักงานจังหวัดนครศรีธรรมราช ว่าจำเป็นต้องผลักเข้าโครงการของกลุ่มจังหวัดอีกครั้งหนึ่งในงบประมาณ </w:t>
      </w:r>
      <w:r>
        <w:rPr>
          <w:sz w:val="32"/>
          <w:szCs w:val="32"/>
        </w:rPr>
        <w:t xml:space="preserve">28  </w:t>
      </w:r>
      <w:r>
        <w:rPr>
          <w:sz w:val="32"/>
          <w:sz w:val="32"/>
          <w:szCs w:val="32"/>
        </w:rPr>
        <w:t>ล้าน ผมจึงต้องทำตามระเบียบของทางราชการในเรื่องของการทำการนอกเขต จึงได้เสนอต่อสภาองค์การบริหารส่วนตำบลชะมายเพื่อขออนุมัติในการดำเนินการ งบส่วนนี้รัฐบาลกลางอนุมัติแล้วลงไปจังหวัด หรือให้ตรงกับการรถไฟแห่งประเทศไทย ตรงนี้ผมยังทราบไม่ได้ ดังนั้นผลที่ตามมาจากการเกิดศูนย์กระจายสินค้านั้น  ผมขอเรียนให้ทราบว่าศูนย์นี้ต้องเกิดขึ้นมาแน่นอน ไม่ว่าจะในนามของเทศบาลเมืองทุ่งสงโดยตรง หรือเทศบาลร่วมกับ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ร่วมกับอบ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ข้อตกลงเดิม หรือในนามของเอกชน นั้นก็ขึ้นอยู่กับว่าเงื่อนไขต่าง ๆ  ระเบียบราชการที่สามารถให้ทางเทศบาลหรือผู้มีส่วนร่วมทั่งหมดในการดำเนินการในส่วนนี้  ซึ่งเป็นข้อจำกัดอันหนึ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ต่จากที่ได้พูดคุยกับทางจังหวัดและทางกระทรวงมหาดไทยโดยท่านรองปลัดกระทรวงมหาดไทยท่านภานุ  อุทัยรัตน์  ว่าโครงการศูนย์กระจายสินค้าทุ่งสงนี้จะต้องเกิดเพราะขณะนี้เราผลักดันเข้าไปอยู่ในแผนของ </w:t>
      </w:r>
      <w:r>
        <w:rPr>
          <w:sz w:val="32"/>
          <w:szCs w:val="32"/>
        </w:rPr>
        <w:t>IMTGP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แผนสามเหลี่ยมเศรษฐกิจภาคใต้ คืออินโนนีเซีย มาเลเซีย และ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ในส่วนนี้จะส่วนที่ผลักดันในการที่ทางสภาอุตสาหกรรมจังหวัดนครศรีธรรมราช และเทศบาลเมืองทุ่งสงได้ไปศึกษาดูงานท่าเรือสงขลา ท่าเรือปีนัง ซึ่งทางสภาอุตสาหกรรมจังหวัดนครศรีธรรมราชเป็นผู้ประสานงานทั้งหมด ก็จะมองได้เห็นว่าสินค้าที่ผ่านทุ่งสงโดยระบบรางจะไปยังท่าเรือกันตัง จะไปท่าเรือสงขลา ตรงไประบบรางถึงปาดังเมซาร์ และลงไปที่ท่าเรือปีนัง ฉะนั้นการกระจายสินค้าที่ทุ่งสงเป็นศูนย์นั้นจะมีศักยภาพสูงสุดพร้อมที่จะให้บริการกับภาคอุตสาหกรรมในเขตอำเภอทุ่งสงอำเภอใกล้เคียง และจังหวัดใกล้เคียง  ดังนั้นตัวเลขที่ได้มีการประชุมกันหลายครั้งกับสภาอุตสาหกรรมกับปูนซิเมนต์ไทยทั้งหมดนี้ ในหนึ่งปีการส่งออกทั้งหมดนี้จะมีปริมาณ </w:t>
      </w:r>
      <w:r>
        <w:rPr>
          <w:sz w:val="32"/>
          <w:szCs w:val="32"/>
        </w:rPr>
        <w:t xml:space="preserve">800,000 </w:t>
      </w:r>
      <w:r>
        <w:rPr>
          <w:sz w:val="32"/>
          <w:sz w:val="32"/>
          <w:szCs w:val="32"/>
        </w:rPr>
        <w:t xml:space="preserve">ตัน ซึ่งเป็นปริมาณที่สูงมาก ดังนั้นการขนส่งระบบรางจึงเป็นสิ่งจำเป็นในอนาคต เมื่อศูนย์กระจายสินค้านี้เกิดขึ้น  เราได้ประสานกับธนาคารพัฒนาแห่งเอเชียที่ไห้ทุนสนับสนุนเทศบาลเมืองทุ่งสง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ล้าน  เทศบาลสมทบ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ล้าน  รวมเป็น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ล้าน  ซึ่งในเดือนพฤศจิกายนนี้เขาจะลงมาศึกษาว่าผลกระทบที่เกิดขึ้นหลังจากศูนย์นี้เกิดขึ้นแล้วทั้งในด้านเศรษกิจ สังคม และสิ่งแวดล้อม  ทั้งหมดนี้จะเป็นผลดีกับผู้ประกอบการ จะเป็นผลดีกับท้องถิ่น กับอำเภอ จังหวัด ทั้งหวดว่าสิ่งที่เราได้วางแผนในอนาคตนั้นเราจะ</w:t>
      </w:r>
      <w:r>
        <w:rPr>
          <w:rStyle w:val="PageNumber"/>
          <w:sz w:val="32"/>
          <w:sz w:val="32"/>
          <w:szCs w:val="32"/>
        </w:rPr>
        <w:t xml:space="preserve">ดำเนินการอย่างไร </w:t>
      </w:r>
      <w:r>
        <w:rPr>
          <w:rStyle w:val="PageNumber"/>
          <w:sz w:val="32"/>
          <w:sz w:val="32"/>
          <w:szCs w:val="32"/>
        </w:rPr>
        <w:t>นี่ก็คือข้อมูลที่ผมได้เรียนให้กับสภาได้ทราบว่าสิ่งที่จะเกิดขึ้นในอนาคตนั้นผู้ที่จะได้รับประโยชน์คือท้องถิ่นในอำเภอทุ่งสงทั้งหมด  โดยเฉพาะอบต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 xml:space="preserve">ชะมาย เทศบาลที่วัง และพื้นที่นิคมอุตสาหกรรมที่ทางจังหวัดกำหนดไว้ </w:t>
      </w:r>
      <w:r>
        <w:rPr>
          <w:rStyle w:val="PageNumber"/>
          <w:sz w:val="32"/>
          <w:szCs w:val="32"/>
        </w:rPr>
        <w:t xml:space="preserve">3,000 </w:t>
      </w:r>
      <w:r>
        <w:rPr>
          <w:rStyle w:val="PageNumber"/>
          <w:sz w:val="32"/>
          <w:sz w:val="32"/>
          <w:szCs w:val="32"/>
        </w:rPr>
        <w:t>ไร่ ในเนื้อที่ของอำเภอนาบอน ดังนั้นเนื้อที่ของอบต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 xml:space="preserve">ในเขตอุตสาหกรรมทั้งหมดจะได้รับประโยชน์ ส่วนที่เมื่อเกิดการแปรรูปภาคอุตสาหกรรมเกิดขึ้น แน่นอนที่สุดว่าจะมีคนหลั่งไหลเข้ามาอยู่ในอำเภอทุ่งสงไม่ต่ำกว่าเป็นแสนคน  ตรงนี้จะเป็นส่วนที่ทำให้เกิดการขยายของเมือง  ดังนั้นด้านสังคมที่เราจะต้องรองรับในส่วนนี้ที่จะเป็นแผนงานตามที่ธนาคารพัฒนาแห่งเอเชียศึกษาแล้วนี้จะเป็นประโยชน์กับท้องถิ่นทุกท้องถิ่นทั้งหมด ดังนั้นผมจึงได้นำเสนอให้กับสภาชะมาย เนื่องจากว่าท้องที่ที่เกิดศูนย์นั้นเป็นพื้นที่ของเขตเทศบาลเมืองทุ่งสง อีก </w:t>
      </w:r>
      <w:r>
        <w:rPr>
          <w:rStyle w:val="PageNumber"/>
          <w:sz w:val="32"/>
          <w:szCs w:val="32"/>
        </w:rPr>
        <w:t xml:space="preserve">50 </w:t>
      </w:r>
      <w:r>
        <w:rPr>
          <w:rStyle w:val="PageNumber"/>
          <w:sz w:val="32"/>
          <w:sz w:val="32"/>
          <w:szCs w:val="32"/>
        </w:rPr>
        <w:t>ไร่เศษ จะเป็นพื้นที่อยู่ในเขตของอบต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>ชะมาย พื้นที่ตรงนั้น เป็นพื้นที่เดิมของโรงโม่หิน ป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 xml:space="preserve">ศิลา ซึ่งท่านสมาชิกคงจะได้เห็นนะว่าพื้นที่ทั้งหมดยังไม่ได้รับการพัฒนา  จากเดิมตามแผนของทางรถไฟที่กำหนดเนื้อที่ตามระวางทั้งหมด </w:t>
      </w:r>
      <w:r>
        <w:rPr>
          <w:rStyle w:val="PageNumber"/>
          <w:sz w:val="32"/>
          <w:szCs w:val="32"/>
        </w:rPr>
        <w:t xml:space="preserve">75  </w:t>
      </w:r>
      <w:r>
        <w:rPr>
          <w:rStyle w:val="PageNumber"/>
          <w:sz w:val="32"/>
          <w:sz w:val="32"/>
          <w:szCs w:val="32"/>
        </w:rPr>
        <w:t xml:space="preserve">ไร่ แต่หลังจากเทศบาลได้นำชี้วัดโดยที่ดินอำเภอทุ่งสงแล้วพื้นที่เพิ่มขึ้นเป็น </w:t>
      </w:r>
      <w:r>
        <w:rPr>
          <w:rStyle w:val="PageNumber"/>
          <w:sz w:val="32"/>
          <w:szCs w:val="32"/>
        </w:rPr>
        <w:t xml:space="preserve">85 </w:t>
      </w:r>
      <w:r>
        <w:rPr>
          <w:rStyle w:val="PageNumber"/>
          <w:sz w:val="32"/>
          <w:sz w:val="32"/>
          <w:szCs w:val="32"/>
        </w:rPr>
        <w:t xml:space="preserve">ไร่  แต่ในระยะที่หนึ่งเทศบาลขอเช่า  </w:t>
      </w:r>
      <w:r>
        <w:rPr>
          <w:rStyle w:val="PageNumber"/>
          <w:sz w:val="32"/>
          <w:szCs w:val="32"/>
        </w:rPr>
        <w:t xml:space="preserve">35  </w:t>
      </w:r>
      <w:r>
        <w:rPr>
          <w:rStyle w:val="PageNumber"/>
          <w:sz w:val="32"/>
          <w:sz w:val="32"/>
          <w:szCs w:val="32"/>
        </w:rPr>
        <w:t xml:space="preserve">ไร่    และในระยะที่สองอีก   </w:t>
      </w:r>
      <w:r>
        <w:rPr>
          <w:rStyle w:val="PageNumber"/>
          <w:sz w:val="32"/>
          <w:szCs w:val="32"/>
        </w:rPr>
        <w:t xml:space="preserve">25 </w:t>
      </w:r>
      <w:r>
        <w:rPr>
          <w:rStyle w:val="PageNumber"/>
          <w:sz w:val="32"/>
          <w:sz w:val="32"/>
          <w:szCs w:val="32"/>
        </w:rPr>
        <w:t xml:space="preserve">ไร่ ส่วนที่เหลือ </w:t>
      </w:r>
      <w:r>
        <w:rPr>
          <w:rStyle w:val="PageNumber"/>
          <w:sz w:val="32"/>
          <w:szCs w:val="32"/>
        </w:rPr>
        <w:t xml:space="preserve">25  </w:t>
      </w:r>
      <w:r>
        <w:rPr>
          <w:rStyle w:val="PageNumber"/>
          <w:sz w:val="32"/>
          <w:sz w:val="32"/>
          <w:szCs w:val="32"/>
        </w:rPr>
        <w:t xml:space="preserve">ไร่ทางรถไฟจะกันไว้ ใช้พื้นที่นั้นเอง  ในส่วนนี้ทั้งหมดกระผมขอกราบเรียนว่าเมื่อมีถนนเข้าไปแต่ไม่มีระบบรางเข้าไป ก็ไม่สามารถขนส่งสินค้าได้   แต่หลังจากระบบรางได้รับอนุมัติงบประมาณ </w:t>
      </w:r>
      <w:r>
        <w:rPr>
          <w:rStyle w:val="PageNumber"/>
          <w:sz w:val="32"/>
          <w:szCs w:val="32"/>
        </w:rPr>
        <w:t xml:space="preserve">28  </w:t>
      </w:r>
      <w:r>
        <w:rPr>
          <w:rStyle w:val="PageNumber"/>
          <w:sz w:val="32"/>
          <w:sz w:val="32"/>
          <w:szCs w:val="32"/>
        </w:rPr>
        <w:t xml:space="preserve">ล้าน ในปี </w:t>
      </w:r>
      <w:r>
        <w:rPr>
          <w:rStyle w:val="PageNumber"/>
          <w:sz w:val="32"/>
          <w:szCs w:val="32"/>
        </w:rPr>
        <w:t xml:space="preserve">2555  </w:t>
      </w:r>
      <w:r>
        <w:rPr>
          <w:rStyle w:val="PageNumber"/>
          <w:sz w:val="32"/>
          <w:sz w:val="32"/>
          <w:szCs w:val="32"/>
        </w:rPr>
        <w:t xml:space="preserve">ปี </w:t>
      </w:r>
      <w:r>
        <w:rPr>
          <w:rStyle w:val="PageNumber"/>
          <w:sz w:val="32"/>
          <w:szCs w:val="32"/>
        </w:rPr>
        <w:t xml:space="preserve">2556 </w:t>
      </w:r>
      <w:r>
        <w:rPr>
          <w:rStyle w:val="PageNumber"/>
          <w:sz w:val="32"/>
          <w:sz w:val="32"/>
          <w:szCs w:val="32"/>
        </w:rPr>
        <w:t xml:space="preserve">ปี  </w:t>
      </w:r>
      <w:r>
        <w:rPr>
          <w:rStyle w:val="PageNumber"/>
          <w:sz w:val="32"/>
          <w:szCs w:val="32"/>
        </w:rPr>
        <w:t xml:space="preserve">2557  </w:t>
      </w:r>
      <w:r>
        <w:rPr>
          <w:rStyle w:val="PageNumber"/>
          <w:sz w:val="32"/>
          <w:sz w:val="32"/>
          <w:szCs w:val="32"/>
        </w:rPr>
        <w:t>ศูนย์ตรงนี้ก็จะเกิดขึ้นในระยะที่หนึ่ง    ส่วนระยะที่สองเราได้วางแผนโดยการออกแบบพื้นที่ทั้งหมดให้เป็นศูนย์กระจายสินค้าใหญ่ทั้งหมดซึ่งจะเป็นระบบที่เป็นมาตรฐานสากล  ทั้งหมดนั้นจะเป็นแผนระยะที่สองที่สามทั้งหมด ดังนั้นระยะในการดำเนินงานนั้นคงไม่เสร็จสิ้นภายในสี่ห้าปีนี้ คงจะเป็นระยะถึงสิบปีข้างหน้าแต่ที่เรานำเสนอตรงนี้เพื่อให้เกิดการขนส่งระบบรางที่จากเดิมเราต้องใช้รถยนต์  รถพ่วง ซึ่งเป็นอันตรายต่อชีวิตและทรัพย์สินของพี่น้องประชาชนตลอดจนสิ้นเปลืองเชื้อเพลิง จึงขอกราบเรียนเพื่อขอความเห็นขอบต่อสภาองค์การบริหารส่วนตำบลชะมาย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องขอขอบคุณนายกเทศมนตรีเมืองทุ่งสงครับที่ได้มาชี้แจงในรายละเอียดที่จะมาทำ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ารนอกเขตในตำบลชะมาย  หากว่าสมาชิกท่านใดมีเรื่องจะซักถามขอเชิญได้ครับ เชิญคุณวิโรจน์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วิโรจน์  เรืองบุรี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กรผมวิโรจน์ เรืองบุรี สมาชิกสภาฯ 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ท่านประธานครับ ผมขอย้อนกลับไปที่ทางเทศบาลได้ขอความเห็นชอบในเรื่องขอการทำกิจการนอกเขตเมื่อวันที่  </w:t>
      </w: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 xml:space="preserve">พฤษภ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คือวันนั้นทางเทศบาลได้ขอทำการนอกเขตเรื่องการจัดซื้อที่ดินเพื่อก่อสร้างทางเข้าออก และสภาฯ ได้ให้ความเห็นชอบไปแล้ว  แต่มีอีกส่วนนั้นที่เพื่อนสมาชิกได้สอบถามทางเทศบาลคือเรื่องเงื่อนไขในการเช่าที่ เทศบาลเช่ากี่ปี ปีละเท่าไหร่ จะได้ไปตอบชาวบ้านถูก แต่วันนั้นทางปลัดเทศบาลก็ได้ชี้แจงว่าวันนั้นยังไม่ได้รับคำตอบจากทางรถไฟ จะมาชี้แจงให้วันหลัง ผมไม่ทราบว่าวันนี้ชี้แจงได้หรือเปล่า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เทศมนต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บคุณครับ  </w:t>
      </w:r>
      <w:r>
        <w:rPr>
          <w:sz w:val="32"/>
          <w:sz w:val="32"/>
          <w:szCs w:val="32"/>
        </w:rPr>
        <w:t xml:space="preserve">กราบเรียนท่านประธานสภาฯ </w:t>
      </w:r>
      <w:r>
        <w:rPr>
          <w:sz w:val="32"/>
          <w:sz w:val="32"/>
          <w:szCs w:val="32"/>
        </w:rPr>
        <w:t>ในเรื่องค่าเช่าแน่นอนที่สุดว่าจากการ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รงชัย วงศ์วัชรดำรงค์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ประสานงานเบื้องต้น ขณะนี้เราก็ยังไม่ได้รับการอนุมัติ เนื่องจากว่า  ทางผู้ช่วยรัฐมนตรีต้องการให้เราทำแผนธุรกิจเสนอต่อบอร์ดการรถไฟพิจารณา ผมขอเรียนว่าเบื้องต้นว่าให้เช่าในระยะ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ปี  หลังจากนั้นเราก็สามารถต่อได้  ในวันที่ลงนามสัญญาทางเทศบาลต้องจ่ายเงินในวันลงนาม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ล้าน หลังจากนั้นในปีที่หนึ่งสองสาม เราต้องจ่ายตามเรตที่กำหนดของการรถไฟ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องขอขอบคุณนายกเทศมนตรีเมืองทุ่งสงครับ  สำหรับสัญญาเช่าขอให้ทางเทศบาล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แจ้งมาให้ทางองค์การบริหารส่วนตำบลชะมายทราบภายหลังคงจะได้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เทศมนต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ผมขอเรียนให้ทราบว่าหลังจากที่เราได้รับการอนุมัติ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รงชัย วงศ์วัชรดำรงค์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ช่าเราจะเรียนมาเป็นหนังสืออย่างเป็นทางการอีกครั้งหนึ่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็ถือว่าเป็นประโยชน์ร่วมกันของทุกฝ่ายนะครับ ขอให้สมาชิกได้พิจารณา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ขอเชิญคุณคนึง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ท่านสมาชิกสภาฯ นายกเทศมนตรีเมืองทุ่งสง ตลอดจนผู้เข้าร่วมประชุมทุกท่าน กระผมนายคนึง  สุวรรณพันธุ์  สมาชิกจากหมู่ที่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ผมก็ได้รับฟังคำอธิบายจากท่านนายกเทศมนตรี ยังมีอีกหลายสิ่งหลายอย่างที่ยังไม่มีความชัดเจน ตั้งแต่สัญญาเช่า  การเกิดโครงการโลจิสส์ติกก์ ผมเป็นห่วงอย่างหนี่งว่าต่อไปก็เหมือนการเกิดนิคมอุตสาหกรรม ปัญหาทางสังคมก็ต้องมีตามมาแน่นอนครับ ผลประโยชน์ก็มี ปัญหาก็มี ผมถามว่าทางเทศบาลเป็นเจ้าภาพโครงการนี้เทศบาลได้อะไรบ้างที่เป็นรายได้เข้าสู่ท้องถิ่น และชะมายจะมีอะไรบ้างที่เป็นรายได้เข้าสู่ท้องถิ่นชะมาย ปัญหาต่าง ๆ  ที่ตามมาสู่ชาวบ้าน ปัญหาอาชญากรรม คือเมื่อแรงงานเข้ามาต้องเกิดปัญหาตามมา ในส่วนที่เป็นรายได้ที่จะเข้ามาพัฒนาท้องถิ่นของเรา ผมอยากให้ทางเทศบาลช่วยชี้แจงให้ผมได้ฟังว่าชะมายจะได้อะไรจากส่วนนี้บ้างที่เป็นรายได้เข้าสู่ท้องถิ่น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เทศมนต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</w:t>
      </w:r>
      <w:r>
        <w:rPr>
          <w:sz w:val="32"/>
          <w:sz w:val="32"/>
          <w:szCs w:val="32"/>
        </w:rPr>
        <w:t>ขอบคุณสำหรับคำสอบถามนะค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ได้เรีย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รงชัย วงศ์วัชรดำรงค์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เบื้องต้นแล้วว่าเราได้รับการช่วยเหลือจากธนาคารพัฒนาแห่งเอเชียงบประมาณ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ล้าน กับทางเทศบาลสมทบอี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ล้าน ในการศึกษาผลกระทบของโครงการทั้งด้านดีและด้านเสียมันจะเป็นข้อมูลที่ผมจะส่งรายงานนี้ให้กับสภาฯ และได้วางแผนร่วมกันว่าผลที่ตามมาในขณะที่มันเกิดแล้วได้อะไรบ้างในข้อเท็จจริงที่จะเป็นข้อมูลทางวิชาการ ผมขอเรียนต่อท่านประธานสภาฯ ว่าขณะนี้ผู้ประกอบการภาคอุตสาหกรรมทั้งหมดใช้ระบบการขนส่งโดยปกติอยู่แล้ว   ในข้อเท็จจริงเขาขนส่งทั้งระบบรางและระบบการขนส่งโดยรถยนต์ ในข้อเท็จจริงมีผลกระทบมากว่าที่เรามารวมศูนย์ทั้งหมด ผมยกตัวอย่างว่าการขนส่งจากโรงปูนซิเมนต์หรือจากโรงไม้ที่ผ่านมาจากทุ่งใหญ่ไปยังสงขลา มันก็ต้องผ่านในพื้นที่ของเขต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เขตอำเภอทุ่งสง  หลังจากนั้นเมื่อไปรวมอยู่ตรงนั้นแล้วการขนส่งการขนส่งแทนที่จะเป็นการขนส่งโดยรถยนต์ในระยะทางที่ไกล ๆ  จากโรงปูนซิเมนต์ไปกันตัง จากโรงปูนซิเมนต์ไปที่สงขลาหรือปีนังโดยตรง หรือมาขึ้นที่สถานีรถไฟชุมทางทุ่งสง ผมคิดว่าตรงนี้มีผลกระทบมากกว่าที่เราจะไปรวมศูนย์  ดังนั้นผมเชื่อว่าผลกระทบด้านความปลอดภัยจะลดลงเนื่องจากว่าการขนส่งโดยระบบรถยนต์ย่อมอันตรายมากกว่าในระบบรางในเส้นทางที่มันมีอยู่แล้วเดิมเพียงแต่ขยายจาก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ราง 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าง  อีกส่วนหนึ่งก็คือผลกระทบจากค่าใช้จ่ายของผู้ประกอบการภาคอุตสาหกรรม จากที่การศึกษาเบื้องต้นแล้วเขาจะลดค่าใช้จ่ายเดิมลงมา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นี้เป็นตัวเลขที่ชัดเจนว่าผู้ประกอบการภาคอุตสาหกรรมทั้งหมดขณะนี้หากเป็นความต้องการของภาคอุตสาหกรรม แต่สิ่งที่ตามมาบอกว่าปัญหาอาชญากรรม ผมคิดว่าเมื่อมีโรงงานเกิดขึ้นมีการจ้างงานเกิดขึ้นก็จะทำให้คนในท้องถิ่นได้มีการทำงานเกิดขึ้น ลดช่องว่างในส่วนนี้ได้มาก ขึ้น สิ่งที่ตามมาก็คือสถานศึกษาที่ทุกท้องถิ่นจะต้องรองรับในส่วนนี้ด้วย  ในอนาคตที่อยู่อาศัยก็ต้องรองรับคนที่หลั่งไหลเข้ามาอยู่ด้วย ดังนั้นการขยายตัวภาคเศรษฐกิจก็จะเกิดทางบวกมากกว่าที่จะเกิดทางลบ  ส่วนมลภาวะอื่น ๆ ทางธนาคารพัฒนาแห่งเอเชีย ได้มาศึกษาแล้วเขาจะถอยกลับหลังจากที่เขาให้ข้อมูลทางวิชาการเราแล้วแต่เขาจะคอยศึกษาถึงขนาดว่าอุตสาหกรรมจะต้องเป็นสีเขียว แต่ในขณะที่เป็นอยู่  ณ ปัจจุบัน  เราสามารถให้ความรู้กับเขาและเป็นส่วนหนึ่งที่ทางธนาคารพัฒนาแห่งเอเชีย  จะมาจัดการสิ่งแวดล้อมที่จะให้โรงงานที่เป็นอยู่ในขณะนี้เป็นโรงงานที่ท้องถิ่นสามารถควบคุมร่วมกันได้  เพราะว่าทุกภาคส่วนมีส่วนร่วมโดยการร่วมคิดร่วมทำแล้วผมเชื่อว่าจะเป็นผลดีมากกว่า ณ ปัจจุบัน 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</w:t>
      </w:r>
      <w:r>
        <w:rPr>
          <w:sz w:val="32"/>
          <w:sz w:val="32"/>
          <w:szCs w:val="32"/>
        </w:rPr>
        <w:t>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องขอขอบคุณท่านนายกที่ได้อธิบายให้สภาฯ ได้รับทราบในส่วนของผลกระทบที่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จะเกิดขึ้นในอนาค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ราบว่ามีท่านใดมีประเด็นที่จะซักถามอีก</w:t>
      </w:r>
      <w:r>
        <w:rPr>
          <w:sz w:val="32"/>
          <w:sz w:val="32"/>
          <w:szCs w:val="32"/>
        </w:rPr>
        <w:t>ครับ</w:t>
      </w:r>
      <w:r>
        <w:rPr>
          <w:sz w:val="32"/>
          <w:sz w:val="32"/>
          <w:szCs w:val="32"/>
        </w:rPr>
        <w:t xml:space="preserve"> ขอเชิญคุณคนึง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ครับ กระผมคนึง สุวรรพันธุ์ สมาชิกสภาฯจากหมู่ที่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ได้ฟังและเข้าใจในบางส่วน ในบางประเด็นก็ยังไม่ได้ตอบ ในผลประโยชน์ที่จะเข้าสู่ชะมาย และเข้าสู่เทศบาลนะครับ  ที่ผมถามว่าชะมายจะมีรายได้อะไรมาพัฒนาตำบลบ้าง ชะมายจะได้อะไรบ้างยังไม่ได้ตอบครับ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เทศมนต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</w:t>
      </w:r>
      <w:r>
        <w:rPr>
          <w:sz w:val="32"/>
          <w:sz w:val="32"/>
          <w:szCs w:val="32"/>
        </w:rPr>
        <w:t>ที่ผมบอกว่าในภาพรวมของสังคมทั้งในด้านเศรษฐกิจ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รงชัย วงศ์วัชรดำรงค์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แน่นอนว่าเป็นเชิงบวก สิ่งที่ตามมาในพื้นที่ชะมายก็จะได้รับในเรื่องของที่อยู่อาศัย  ที่จะมีปริมาณบ้านขึ้นมา การวางผังระบบที่เขาได้กำหนดขึ้นมา ดังนั้นในสิ่งที่ตามมาทั้งหมดที่บอกว่าเป็นผลประโยชน์ พื้นที่ตรงนั้นเป็นส่วนหนึ่งของชะมาย ก็จะได้รับผลประโยชน์ในเรื่องการก่อสร้างที่ต้องขออนุมัติต่อ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่งปลูกสร้างก็จะตามมาดังนั้นภาษีต่าง ๆ  จะได้ทั้งทางตรงและทางอ้อม  ซึ่งผมก็บอกตัวเลขขณะนี้ไม่ได้เพราะว่าสิ่งที่เป็นข้อมูลในการศึกษาทั้งหมดมันจะเป็นข้อมูลที่จะให้ทางสภาฯ ได้มองเห็นได้ชัดว่าสิ่งที่จะเกิดขึ้นมีทิศทางใด และมีข้อดีข้อเสียอย่างไรในขณะนี้ผมมอบในภาพกว้างเท่านั้นเองที่จะเสนอต่อสภาฯ ในการพิจารณา แต่ว่าผลดีที่จะเกิดขึ้นอย่างนั้น กับชะมายจะต้องได้เงินเท่านั้นผมยังชี้แจงไม่ได้หรอกครับ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องขอขอบคุณท่านนายก</w:t>
      </w:r>
      <w:r>
        <w:rPr>
          <w:sz w:val="32"/>
          <w:sz w:val="32"/>
          <w:szCs w:val="32"/>
        </w:rPr>
        <w:t>เทศบางเมืองทุ่งสงนะครับ ผมก็เข้าใจว่าทา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จะได้รับประโยชน์ในเรื่องของภาษีโรงเรือน ที่ดินก็จะมีราคาสูงขึ้นมาเนื่องจากว่า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มีประชาชนหลั่งไหลเข้ามาอยู่ในชะมาย ไม่ทราบว่ามีสมาชิกท่านใดจะซักถามในประเด็นอื่นอีกหรือไม่ ถ้าไม่มีผมจะขอมติในเรื่องญัตติรับรองการทำกิจการนอกเขต</w:t>
      </w:r>
      <w:r>
        <w:rPr>
          <w:sz w:val="32"/>
          <w:sz w:val="32"/>
          <w:szCs w:val="32"/>
        </w:rPr>
        <w:t xml:space="preserve">ในเรื่องของการทำศูนย์กระจายสินค้าภาคใต้ </w:t>
      </w:r>
      <w:r>
        <w:rPr>
          <w:sz w:val="32"/>
          <w:sz w:val="32"/>
          <w:szCs w:val="32"/>
        </w:rPr>
        <w:t>แล้ว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รอง</w:t>
      </w:r>
      <w:r>
        <w:rPr>
          <w:b/>
          <w:bCs/>
          <w:sz w:val="32"/>
          <w:szCs w:val="32"/>
        </w:rPr>
        <w:tab/>
        <w:t xml:space="preserve">11 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ม่รับรอง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ดออกเสียง</w:t>
      </w:r>
      <w:r>
        <w:rPr>
          <w:b/>
          <w:bCs/>
          <w:sz w:val="32"/>
          <w:szCs w:val="32"/>
        </w:rPr>
        <w:tab/>
        <w:t xml:space="preserve">   5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องขอขอบคุณท่านนายกเทศบางเมืองทุ่งสง</w:t>
      </w:r>
      <w:r>
        <w:rPr>
          <w:sz w:val="32"/>
          <w:sz w:val="32"/>
          <w:szCs w:val="32"/>
        </w:rPr>
        <w:t>และคณ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มาชึ้แจงให้สมาชิกฯ ได้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รับทราบในเรื่องของผลดี ผลเสีย ผลกระทบ ปัญหาทั้งหมด ก่อนที่จะดำเนินการก่อสร้างขอให้ทางท่านนายกได้คุยในเรื่องของข้อตกลงถ้ามีปัญหาคงต้องไปว่ากันในรอบหน้านะครับ ขอขอบคุณครับ ต่อไปเป็นวาระ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รื่องญัตติร่างงบประมาณรายจ่าย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 xml:space="preserve">ผมขอพัก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นาที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ักการประชุม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>ญัตติร่างข้อบัญญัติ</w:t>
      </w:r>
      <w:r>
        <w:rPr>
          <w:sz w:val="32"/>
          <w:sz w:val="32"/>
          <w:szCs w:val="32"/>
        </w:rPr>
        <w:t>งบประมาณรายจ่ายประจำปี</w:t>
      </w:r>
      <w:r>
        <w:rPr>
          <w:sz w:val="32"/>
          <w:sz w:val="32"/>
          <w:szCs w:val="32"/>
        </w:rPr>
        <w:t>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255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ั้นรับหลักการนะครับ  ขอเชิญท่านนายก</w:t>
      </w:r>
      <w:r>
        <w:rPr>
          <w:sz w:val="32"/>
          <w:sz w:val="32"/>
          <w:szCs w:val="32"/>
        </w:rPr>
        <w:t xml:space="preserve">เสนอต่อสภาฯ ครับ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ที่เคารพ ท่านสมาชิกสภ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ทรงเกียรติทุกท่าน </w:t>
      </w:r>
      <w:r>
        <w:rPr>
          <w:sz w:val="32"/>
          <w:sz w:val="32"/>
          <w:szCs w:val="32"/>
        </w:rPr>
        <w:t>ตลอด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จนผู้เข้าร่วมประชุมทุกท่าน ผมขอยื่นญัตติเรื่องร่างงบประมาณรายจ่าย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</w:t>
      </w:r>
      <w:r>
        <w:rPr>
          <w:sz w:val="32"/>
          <w:sz w:val="32"/>
          <w:szCs w:val="32"/>
        </w:rPr>
        <w:t>ต่อสภาแห่งนี้นะครับ</w:t>
      </w:r>
      <w:r>
        <w:rPr>
          <w:sz w:val="32"/>
          <w:sz w:val="32"/>
          <w:szCs w:val="32"/>
        </w:rPr>
        <w:t xml:space="preserve">  ซึ่งคำแถลงงบประมาณประกอบ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2554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ท่านประธานสภาฯ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ละสมาชิกสภาองค์การบริหารส่วนตำบลชะมาย  บัดนี้ถึงเวลาที่ผู้บริหารองค์การบริหารส่วนตำบลชะมาย   จะได้เสนอร่างข้อบัญญัติองค์การบริหารส่วนตำบล  เรื่องงบประมาณรายจ่ายประจำปี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สภาองค์การบริหารส่วนตำบลชะมาย  ฉะนั้นในโอกาสนี้ผู้บริหารองค์การบริหารส่วนตำบลชะมาย  จึงขอแถลงให้ท่านประธานสภาฯ และสมาชิกสภาฯ ทุกท่านได้ทราบถึงสถานะการคลังตลอดจนหลักการและแนวนโยบายในการดำเนินงานใน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  <w:t xml:space="preserve">1.  </w:t>
      </w:r>
      <w:r>
        <w:rPr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</w:t>
      </w:r>
      <w:r>
        <w:rPr>
          <w:sz w:val="32"/>
          <w:sz w:val="32"/>
          <w:szCs w:val="32"/>
        </w:rPr>
        <w:t xml:space="preserve">องค์การบริหารส่วนตำบลได้ประมาณการรายรับไว้จำนวน </w:t>
      </w:r>
      <w:r>
        <w:rPr>
          <w:sz w:val="32"/>
          <w:szCs w:val="32"/>
        </w:rPr>
        <w:t xml:space="preserve">53,295,780.-  </w:t>
      </w:r>
      <w:r>
        <w:rPr>
          <w:sz w:val="32"/>
          <w:sz w:val="32"/>
          <w:szCs w:val="32"/>
        </w:rPr>
        <w:t xml:space="preserve">บาท  โดยในส่วนของรายได้ที่องค์การบริหารส่วนตำบลจัดเก็บเอง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จำนวน  </w:t>
      </w:r>
      <w:r>
        <w:rPr>
          <w:sz w:val="32"/>
          <w:szCs w:val="32"/>
        </w:rPr>
        <w:t xml:space="preserve">53,295,780.-  </w:t>
      </w:r>
      <w:r>
        <w:rPr>
          <w:sz w:val="32"/>
          <w:sz w:val="32"/>
          <w:szCs w:val="32"/>
        </w:rPr>
        <w:t xml:space="preserve">บาท  ซึ่งคาดว่าจะสามารถไปจัดทำบริการสาธารณะด้านต่าง ๆ ให้มีประสิทธิผลในการดำเนินงานตามอำนาจหน้าที่ซึ่งการจัดทำงบประมาณขององค์การบริหารส่วนตำบลชะมายเป็นการจัดทำงบประมาณแบบสมด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ได้เท่ากับรายจ่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องค์การบริหารส่วนตำบลชะมาย  มีเงินสะสม  คงเหลืออยู่จำนวน  </w:t>
      </w:r>
      <w:r>
        <w:rPr>
          <w:sz w:val="32"/>
          <w:szCs w:val="32"/>
        </w:rPr>
        <w:t xml:space="preserve">7,410,042.36.- 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มูล  ณ  วันที่ 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เดือน สิงหาคม  </w:t>
      </w:r>
      <w:r>
        <w:rPr>
          <w:sz w:val="32"/>
          <w:szCs w:val="32"/>
        </w:rPr>
        <w:t>2553)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ปีงบประมาณที่ผ่านมาแม้ว่ารายรับขององค์การบริหารส่วนตำบลมีจำนวนจำกัดเมื่อเปรียบเทียบกับภารกิจต่างๆ ที่จะต้องดำเนินการเพื่อบริการให้แก่ประชาชนตามอำนาจหน้าที่ตามกฎหมายก็ตาม  แต่องค์การบริหารส่วนตำบลชะมายก็สามารถดำเนินกิจการที่ได้ตั้งงบประมาณรายจ่ายตามแผนพัฒน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โยบายของผู้บริหาร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ันทึกหลักการและเหตุผลประกอบร่างข้อบัญญัติองค์การบริหารส่วนตำบลเรื่อง  งบประมาณรายจ่าย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ารบริหารส่วนตำบลชะม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สง  จังหวัดนครศรีธรรมราช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งบประมาณรายจ่ายทั้งสิ้นยอดรวม    </w:t>
      </w:r>
      <w:r>
        <w:rPr>
          <w:sz w:val="32"/>
          <w:szCs w:val="32"/>
        </w:rPr>
        <w:t xml:space="preserve">53,295,780.-  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ยกรายละเอียดตามแผนงานได้ดัง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้านบริหารทั่วไป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งานบริหารทั่วไป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ยอดรวม    </w:t>
      </w:r>
      <w:r>
        <w:rPr>
          <w:sz w:val="32"/>
          <w:szCs w:val="32"/>
        </w:rPr>
        <w:t xml:space="preserve">18,719,52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ผนงานการรักษาความสงบภายใ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ยอดรวม         </w:t>
      </w:r>
      <w:r>
        <w:rPr>
          <w:sz w:val="32"/>
          <w:szCs w:val="32"/>
        </w:rPr>
        <w:t xml:space="preserve">150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้านบริการชุมชนและสังค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ยอดรวม      </w:t>
      </w:r>
      <w:r>
        <w:rPr>
          <w:sz w:val="32"/>
          <w:szCs w:val="32"/>
        </w:rPr>
        <w:t xml:space="preserve">1,318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ผนงานสร้างความเข้มแข็งของชุมชน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ยอดรวม        </w:t>
      </w:r>
      <w:r>
        <w:rPr>
          <w:sz w:val="32"/>
          <w:szCs w:val="32"/>
        </w:rPr>
        <w:t xml:space="preserve">100,000. -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แผนงานการศึกษา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ยอดรวม      </w:t>
      </w:r>
      <w:r>
        <w:rPr>
          <w:sz w:val="32"/>
          <w:szCs w:val="32"/>
        </w:rPr>
        <w:t xml:space="preserve">4,075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แผนงานเคหะและชุมชน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ยอดรวม    </w:t>
      </w:r>
      <w:r>
        <w:rPr>
          <w:sz w:val="32"/>
          <w:szCs w:val="32"/>
        </w:rPr>
        <w:t xml:space="preserve">24,874,56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แผนงานสังคมสงเคราะห์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ยอดรวม                </w:t>
      </w:r>
      <w:r>
        <w:rPr>
          <w:sz w:val="32"/>
          <w:szCs w:val="32"/>
        </w:rPr>
        <w:t xml:space="preserve">-     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แผนงานสาธารณสุข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ยอดรวม         </w:t>
      </w:r>
      <w:r>
        <w:rPr>
          <w:sz w:val="32"/>
          <w:szCs w:val="32"/>
        </w:rPr>
        <w:t xml:space="preserve">300,000.-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งานการเกษต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ยอดรวม           </w:t>
      </w:r>
      <w:r>
        <w:rPr>
          <w:sz w:val="32"/>
          <w:szCs w:val="32"/>
        </w:rPr>
        <w:t xml:space="preserve">50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งานงบกลา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ยอดรวม      </w:t>
      </w:r>
      <w:r>
        <w:rPr>
          <w:sz w:val="32"/>
          <w:szCs w:val="32"/>
        </w:rPr>
        <w:t xml:space="preserve">3,708,7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หตุผ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ช้ในการดำเนินงานตามนโยบายของผู้บริหารที่ได้วางแผนไว้ตามแผนพัฒนาองค์การบริหารส่วนตำบลตลอด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54   </w:t>
      </w:r>
      <w:r>
        <w:rPr>
          <w:sz w:val="32"/>
          <w:sz w:val="32"/>
          <w:szCs w:val="32"/>
        </w:rPr>
        <w:t>จึงเสนอร่างข้อบัญญัติองค์การบริหารส่วนตำบล  เรื่อง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54   </w:t>
      </w:r>
      <w:r>
        <w:rPr>
          <w:sz w:val="32"/>
          <w:sz w:val="32"/>
          <w:szCs w:val="32"/>
        </w:rPr>
        <w:t>เพื่อสมาชิกสภาองค์การบริหารส่วนตำบลชะมาย พิจารณาให้ความเห็นชอบต่อไป</w:t>
      </w:r>
      <w:r>
        <w:rPr>
          <w:sz w:val="32"/>
          <w:sz w:val="32"/>
          <w:szCs w:val="32"/>
        </w:rPr>
        <w:t xml:space="preserve">  ซึ่งรายละเอียดต่าง ๆ  ได้อยู่ในร่างข้อบัญญัติงบประมาณขององค์การบริหารส่วนตำบลชะมาย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</w:t>
      </w:r>
      <w:r>
        <w:rPr>
          <w:sz w:val="32"/>
          <w:sz w:val="32"/>
          <w:szCs w:val="32"/>
        </w:rPr>
        <w:t xml:space="preserve">แล้วนะครับ ที่ยังขาดตกอยู่ก็อยากให้เพื่อนสมาชิกได้เปิดดูในโครงการต่าง ๆ  ของส่วนโยธา ที่แต่ละโครงการไม่มีป้ายบอกโครงการขอให้เพื่อนสมาชิกได้เพิ่มที่เขียนว่าพร้อมติดป้ายโครงการ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ป้าย  ทุกโครงการ  และในหน้า  </w:t>
      </w:r>
      <w:r>
        <w:rPr>
          <w:sz w:val="32"/>
          <w:szCs w:val="32"/>
        </w:rPr>
        <w:t xml:space="preserve">55  </w:t>
      </w:r>
      <w:r>
        <w:rPr>
          <w:sz w:val="32"/>
          <w:sz w:val="32"/>
          <w:szCs w:val="32"/>
        </w:rPr>
        <w:t xml:space="preserve">ในข้อที่  </w:t>
      </w:r>
      <w:r>
        <w:rPr>
          <w:sz w:val="32"/>
          <w:szCs w:val="32"/>
        </w:rPr>
        <w:t xml:space="preserve">3.2.11 </w:t>
      </w:r>
      <w:r>
        <w:rPr>
          <w:sz w:val="32"/>
          <w:sz w:val="32"/>
          <w:szCs w:val="32"/>
        </w:rPr>
        <w:t xml:space="preserve">ในตอนท้ายที่อยู่ในแผนพัฒนาสามปี ลำดับที่  </w:t>
      </w:r>
      <w:r>
        <w:rPr>
          <w:sz w:val="32"/>
          <w:szCs w:val="32"/>
        </w:rPr>
        <w:t xml:space="preserve">18  </w:t>
      </w:r>
      <w:r>
        <w:rPr>
          <w:sz w:val="32"/>
          <w:sz w:val="32"/>
          <w:szCs w:val="32"/>
        </w:rPr>
        <w:t xml:space="preserve">ให้เพิ่มเป็นหน้าที่  </w:t>
      </w:r>
      <w:r>
        <w:rPr>
          <w:sz w:val="32"/>
          <w:szCs w:val="32"/>
        </w:rPr>
        <w:t xml:space="preserve">92 </w:t>
      </w:r>
      <w:r>
        <w:rPr>
          <w:sz w:val="32"/>
          <w:sz w:val="32"/>
          <w:szCs w:val="32"/>
        </w:rPr>
        <w:t xml:space="preserve">ด้วยนะครับ  และในหน้าที่  </w:t>
      </w:r>
      <w:r>
        <w:rPr>
          <w:sz w:val="32"/>
          <w:szCs w:val="32"/>
        </w:rPr>
        <w:t xml:space="preserve">56 </w:t>
      </w:r>
      <w:r>
        <w:rPr>
          <w:sz w:val="32"/>
          <w:sz w:val="32"/>
          <w:szCs w:val="32"/>
        </w:rPr>
        <w:t xml:space="preserve">ข้อที่ </w:t>
      </w:r>
      <w:r>
        <w:rPr>
          <w:sz w:val="32"/>
          <w:szCs w:val="32"/>
        </w:rPr>
        <w:t>3.2.14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บรรทัดที่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ที่พื้นที่รวมไม่น้อยกว่า </w:t>
      </w:r>
      <w:r>
        <w:rPr>
          <w:sz w:val="32"/>
          <w:szCs w:val="32"/>
        </w:rPr>
        <w:t xml:space="preserve">757.50 </w:t>
      </w:r>
      <w:r>
        <w:rPr>
          <w:sz w:val="32"/>
          <w:sz w:val="32"/>
          <w:szCs w:val="32"/>
        </w:rPr>
        <w:t xml:space="preserve">ตารางกิโลเมตร ให้แก้เป็น </w:t>
      </w:r>
      <w:r>
        <w:rPr>
          <w:sz w:val="32"/>
          <w:szCs w:val="32"/>
        </w:rPr>
        <w:t xml:space="preserve">857.50 </w:t>
      </w:r>
      <w:r>
        <w:rPr>
          <w:sz w:val="32"/>
          <w:sz w:val="32"/>
          <w:szCs w:val="32"/>
        </w:rPr>
        <w:t xml:space="preserve">ตารางกิโลเมตร และตอนท้ายที่ว่าตามแผนพัฒนาสามปี ลำดับที่  </w:t>
      </w:r>
      <w:r>
        <w:rPr>
          <w:sz w:val="32"/>
          <w:szCs w:val="32"/>
        </w:rPr>
        <w:t xml:space="preserve">52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92  </w:t>
      </w:r>
      <w:r>
        <w:rPr>
          <w:sz w:val="32"/>
          <w:sz w:val="32"/>
          <w:szCs w:val="32"/>
        </w:rPr>
        <w:t xml:space="preserve">ให้แก้เป็น  </w:t>
      </w:r>
      <w:r>
        <w:rPr>
          <w:sz w:val="32"/>
          <w:szCs w:val="32"/>
        </w:rPr>
        <w:t xml:space="preserve">97  </w:t>
      </w:r>
      <w:r>
        <w:rPr>
          <w:sz w:val="32"/>
          <w:sz w:val="32"/>
          <w:szCs w:val="32"/>
        </w:rPr>
        <w:t xml:space="preserve">นะครับเพื่อให้ตรงกับในแผนพัฒนาสามปีครับ และในหน้าที่  </w:t>
      </w:r>
      <w:r>
        <w:rPr>
          <w:sz w:val="32"/>
          <w:szCs w:val="32"/>
        </w:rPr>
        <w:t xml:space="preserve">57  </w:t>
      </w:r>
      <w:r>
        <w:rPr>
          <w:sz w:val="32"/>
          <w:sz w:val="32"/>
          <w:szCs w:val="32"/>
        </w:rPr>
        <w:t xml:space="preserve">ในข้อที่  </w:t>
      </w:r>
      <w:r>
        <w:rPr>
          <w:sz w:val="32"/>
          <w:szCs w:val="32"/>
        </w:rPr>
        <w:t xml:space="preserve">3.2.21  </w:t>
      </w:r>
      <w:r>
        <w:rPr>
          <w:sz w:val="32"/>
          <w:sz w:val="32"/>
          <w:szCs w:val="32"/>
        </w:rPr>
        <w:t xml:space="preserve">ในตอนท้ายตามแผนพัฒนาสามปี ลำดับที่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67 </w:t>
      </w:r>
      <w:r>
        <w:rPr>
          <w:sz w:val="32"/>
          <w:sz w:val="32"/>
          <w:szCs w:val="32"/>
        </w:rPr>
        <w:t xml:space="preserve">ให้แก้เป็นหน้า </w:t>
      </w:r>
      <w:r>
        <w:rPr>
          <w:sz w:val="32"/>
          <w:szCs w:val="32"/>
        </w:rPr>
        <w:t xml:space="preserve">62  </w:t>
      </w:r>
      <w:r>
        <w:rPr>
          <w:sz w:val="32"/>
          <w:sz w:val="32"/>
          <w:szCs w:val="32"/>
        </w:rPr>
        <w:t xml:space="preserve">นะครับ  ในหน้าที่  </w:t>
      </w:r>
      <w:r>
        <w:rPr>
          <w:sz w:val="32"/>
          <w:szCs w:val="32"/>
        </w:rPr>
        <w:t xml:space="preserve">45  </w:t>
      </w:r>
      <w:r>
        <w:rPr>
          <w:sz w:val="32"/>
          <w:sz w:val="32"/>
          <w:szCs w:val="32"/>
        </w:rPr>
        <w:t xml:space="preserve">ในส่วนการคลัง ในข้อ </w:t>
      </w:r>
      <w:r>
        <w:rPr>
          <w:sz w:val="32"/>
          <w:szCs w:val="32"/>
        </w:rPr>
        <w:t xml:space="preserve">1.1.1 </w:t>
      </w:r>
      <w:r>
        <w:rPr>
          <w:sz w:val="32"/>
          <w:sz w:val="32"/>
          <w:szCs w:val="32"/>
        </w:rPr>
        <w:t xml:space="preserve">ประเภทเงินเดือนพนักงานส่วนตำบล ซึ่งในบรรทัด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ที่จำนวนตำแหน่ง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ตำแหน่ง  ให้แก้เป็น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 xml:space="preserve">ตำแหน่ง และในบรรทัด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ำแหน่งละ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ัตรา ให้ตัดออกนะครับ เพื่อให้ข้อมูลตรงกันในการที่จะให้สภาให้การอนุมัติต่อไป 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บสำหรับ</w:t>
      </w:r>
      <w:r>
        <w:rPr>
          <w:sz w:val="32"/>
          <w:sz w:val="32"/>
          <w:szCs w:val="32"/>
        </w:rPr>
        <w:t>ข้อบัญญัติงบประมาณรายจ่ายประจำปีงบประมาณ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4 </w:t>
      </w:r>
      <w:r>
        <w:rPr>
          <w:sz w:val="32"/>
          <w:sz w:val="32"/>
          <w:szCs w:val="32"/>
        </w:rPr>
        <w:t>ขอให้เพื่อ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สมาชิกช่วยกันดูรายละเอียดด้วยครับ 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ที่เคารพ กระผมนายวิโรจน์  เรืองบุรี สมาชิกสภาฯจาก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ที่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ท่านประธานครับ </w:t>
      </w:r>
      <w:r>
        <w:rPr>
          <w:sz w:val="32"/>
          <w:sz w:val="32"/>
          <w:szCs w:val="32"/>
        </w:rPr>
        <w:t>ตามที่ผู้บริหารได้เสนอร่างข้อบัญญัติงบประมาณรายจ่าย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 </w:t>
      </w:r>
      <w:r>
        <w:rPr>
          <w:sz w:val="32"/>
          <w:sz w:val="32"/>
          <w:szCs w:val="32"/>
        </w:rPr>
        <w:t xml:space="preserve">ต่อสภาฯ เพื่อให้ความเห็นชอบนั้น ผมขอเรียนให้ทราบก่อนนะครับว่า ในการอภิปรายของผมถ้าไปทำให้ผู้บริหารหรือพนักงานไม่พอใจผมต้องขออภัยด้วยนะครับ เพราะผมทำตามหน้าที่ของสมาชิกสภาฯ ผู้บริหารได้ตั้งประมาณการรายรับไว้ </w:t>
      </w:r>
      <w:r>
        <w:rPr>
          <w:sz w:val="32"/>
          <w:szCs w:val="32"/>
        </w:rPr>
        <w:t xml:space="preserve">53,295,780 </w:t>
      </w:r>
      <w:r>
        <w:rPr>
          <w:sz w:val="32"/>
          <w:sz w:val="32"/>
          <w:szCs w:val="32"/>
        </w:rPr>
        <w:t xml:space="preserve">บาท  และตั้งประมาณการรายรับไว้  </w:t>
      </w:r>
      <w:r>
        <w:rPr>
          <w:sz w:val="32"/>
          <w:szCs w:val="32"/>
        </w:rPr>
        <w:t xml:space="preserve">53,295,780  </w:t>
      </w:r>
      <w:r>
        <w:rPr>
          <w:sz w:val="32"/>
          <w:sz w:val="32"/>
          <w:szCs w:val="32"/>
        </w:rPr>
        <w:t xml:space="preserve">บาท  ผมมาดูการตั้งประมาณการรายรับ ผมบอกตรงว่าผมอภิปรายทุกปีในเรื่องของภาษี ท่านเปิดไปหน้าที่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และหน้า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ภาษีค่าโรงเรือนและที่ดิน </w:t>
      </w:r>
      <w:r>
        <w:rPr>
          <w:sz w:val="32"/>
          <w:sz w:val="32"/>
          <w:szCs w:val="32"/>
        </w:rPr>
        <w:t xml:space="preserve">ภาษีโรงเรือนและที่ดิน  </w:t>
      </w:r>
      <w:r>
        <w:rPr>
          <w:sz w:val="32"/>
          <w:sz w:val="32"/>
          <w:szCs w:val="32"/>
        </w:rPr>
        <w:t xml:space="preserve">ปีงบประมาณ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 xml:space="preserve">ตั้งประมาณการไว้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2,500,000.-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เมื่อปีงบประมาณ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ผมเคยอภิปรายแล้วนะค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ก็บภาษีของเราจะลดลงทุกอัน  ท่านดูย้อนไปตั้งแต่ปี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ได้ สองล้านสี่ พอ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เหลือ สองล้านแปดหมื่น พอ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เหลือล้านเก้าแสนแต่ปีนี้ตั้งสองล้านห้า ผมว่าไม่ได้หรอกครับ ส่วนภาษีบำรุงท้องที่ปีนี้ตั้งไว้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160,0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 w:val="32"/>
          <w:szCs w:val="32"/>
        </w:rPr>
        <w:t xml:space="preserve">  ใน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เก็บได้หนึ่งแสนสามหมื่นกว่าบาทลดลงทุกปี จาก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หนึ่งแสนสี่นะครับ ต่อไปหน้า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>ค่าธรรมเนียมใบรับแจ้งการขุดดินและถมดิน</w:t>
      </w:r>
      <w:r>
        <w:rPr>
          <w:sz w:val="32"/>
          <w:sz w:val="32"/>
          <w:szCs w:val="32"/>
        </w:rPr>
        <w:t xml:space="preserve"> ปีตั้งไว้ </w:t>
      </w:r>
      <w:r>
        <w:rPr>
          <w:sz w:val="32"/>
          <w:szCs w:val="32"/>
        </w:rPr>
        <w:t xml:space="preserve">5,000  </w:t>
      </w:r>
      <w:r>
        <w:rPr>
          <w:sz w:val="32"/>
          <w:sz w:val="32"/>
          <w:szCs w:val="32"/>
        </w:rPr>
        <w:t xml:space="preserve">บาท  แต่ปี </w:t>
      </w:r>
      <w:r>
        <w:rPr>
          <w:sz w:val="32"/>
          <w:szCs w:val="32"/>
        </w:rPr>
        <w:t xml:space="preserve">53 </w:t>
      </w:r>
      <w:r>
        <w:rPr>
          <w:sz w:val="32"/>
          <w:sz w:val="32"/>
          <w:szCs w:val="32"/>
        </w:rPr>
        <w:t xml:space="preserve">เก็บได้แค่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 xml:space="preserve">นะครับ แต่ถมที่กันมากมาย ผมไม่ทราบว่าเก็บได้แค่ 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 xml:space="preserve">เองหรือครับ ต่อไปหน้า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ประเภทเงินอุดหนุน ตั้งรับไว้  </w:t>
      </w:r>
      <w:r>
        <w:rPr>
          <w:sz w:val="32"/>
          <w:szCs w:val="32"/>
        </w:rPr>
        <w:t xml:space="preserve">20,000,000  </w:t>
      </w:r>
      <w:r>
        <w:rPr>
          <w:sz w:val="32"/>
          <w:sz w:val="32"/>
          <w:szCs w:val="32"/>
        </w:rPr>
        <w:t xml:space="preserve">บาท  ในปี 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ได้แค่  </w:t>
      </w:r>
      <w:r>
        <w:rPr>
          <w:sz w:val="32"/>
          <w:szCs w:val="32"/>
        </w:rPr>
        <w:t>7,826,44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ท  ใน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ผมจำได้ว่าตั้งรับงบประมาณไว้ </w:t>
      </w:r>
      <w:r>
        <w:rPr>
          <w:sz w:val="32"/>
          <w:szCs w:val="32"/>
        </w:rPr>
        <w:t xml:space="preserve">16,000,000  </w:t>
      </w:r>
      <w:r>
        <w:rPr>
          <w:sz w:val="32"/>
          <w:sz w:val="32"/>
          <w:szCs w:val="32"/>
        </w:rPr>
        <w:t xml:space="preserve">บาท ได้รับแค่เจ็ดล้านกว่า ปีนี้ตั้งรับไว้ตั้งยี่สิบล้านมันเป็นไปได้หรือครับ  ต่อไปให้ดูรายละเอียดหน้าที่ 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 xml:space="preserve">รายจ่ายของสำนักงานปลัด ที่ตั้งรายจ่ายไว้ตั้งสิ้น  </w:t>
      </w:r>
      <w:r>
        <w:rPr>
          <w:sz w:val="32"/>
          <w:szCs w:val="32"/>
        </w:rPr>
        <w:t>26,097,02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ท  ผมให้ท่านดูข้อที่  </w:t>
      </w:r>
      <w:r>
        <w:rPr>
          <w:sz w:val="32"/>
          <w:szCs w:val="32"/>
        </w:rPr>
        <w:t xml:space="preserve">1.1.2 </w:t>
      </w:r>
      <w:r>
        <w:rPr>
          <w:sz w:val="32"/>
          <w:sz w:val="32"/>
          <w:szCs w:val="32"/>
        </w:rPr>
        <w:t xml:space="preserve">ประเภทเงินเพิ่มต่างๆ ตั้งไว้  </w:t>
      </w:r>
      <w:r>
        <w:rPr>
          <w:sz w:val="32"/>
          <w:szCs w:val="32"/>
        </w:rPr>
        <w:t xml:space="preserve">58,000  </w:t>
      </w:r>
      <w:r>
        <w:rPr>
          <w:sz w:val="32"/>
          <w:sz w:val="32"/>
          <w:szCs w:val="32"/>
        </w:rPr>
        <w:t xml:space="preserve">บาท  เพื่อจ่ายเป็นเงินเพิ่มการครองชีพชั่วคราว เงินเพิ่มพิเศษสำหรับการสู้รบ และเงินเพิ่มต่างๆ ของพนักงานส่วนตำบล จำนวน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 w:val="32"/>
          <w:szCs w:val="32"/>
        </w:rPr>
        <w:t xml:space="preserve"> ต่อไปหน้าที่ 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 xml:space="preserve">ข้อที่ </w:t>
      </w:r>
      <w:r>
        <w:rPr>
          <w:sz w:val="32"/>
          <w:szCs w:val="32"/>
        </w:rPr>
        <w:t xml:space="preserve">1.2.2  </w:t>
      </w:r>
      <w:r>
        <w:rPr>
          <w:sz w:val="32"/>
          <w:sz w:val="32"/>
          <w:szCs w:val="32"/>
        </w:rPr>
        <w:t xml:space="preserve">เงินเพิ่มต่างๆ  ตั้งไว้  </w:t>
      </w:r>
      <w:r>
        <w:rPr>
          <w:sz w:val="32"/>
          <w:szCs w:val="32"/>
        </w:rPr>
        <w:t xml:space="preserve">530,000  </w:t>
      </w:r>
      <w:r>
        <w:rPr>
          <w:sz w:val="32"/>
          <w:sz w:val="32"/>
          <w:szCs w:val="32"/>
        </w:rPr>
        <w:t xml:space="preserve">บาท  เพื่อจ่ายเป็นเงินเพิ่มการครองชีพชั่วคราวและเงินเพิ่มต่างๆ สำหรับพนักงานจ้างส่วนสำนักงานปลัด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 xml:space="preserve">อัตรา จำนวน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และมาดูข้อ </w:t>
      </w:r>
      <w:r>
        <w:rPr>
          <w:sz w:val="32"/>
          <w:szCs w:val="32"/>
        </w:rPr>
        <w:t xml:space="preserve">1.2.4 </w:t>
      </w:r>
      <w:r>
        <w:rPr>
          <w:sz w:val="32"/>
          <w:sz w:val="32"/>
          <w:szCs w:val="32"/>
        </w:rPr>
        <w:t xml:space="preserve">และเงินเพิ่มต่างๆ ตั้งไว้   </w:t>
      </w:r>
      <w:r>
        <w:rPr>
          <w:sz w:val="32"/>
          <w:szCs w:val="32"/>
        </w:rPr>
        <w:t xml:space="preserve">400,000  </w:t>
      </w:r>
      <w:r>
        <w:rPr>
          <w:sz w:val="32"/>
          <w:sz w:val="32"/>
          <w:szCs w:val="32"/>
        </w:rPr>
        <w:t xml:space="preserve">บาท เพื่อจ่ายเป็นเงินเพิ่มการครองชีพชั่วคราวและเงินเพิ่มต่างๆ สำหรับพนักงานจ้างส่วนสำนักงานปลัด  จำนวน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ผมว่าวัตถุประสงค์ตัวเดียวกันทำไมต้องแยกมีเจตนาอะไรหรือเปล่าตรงนี้ ต่อไปค่าตอบแทนข้อ </w:t>
      </w:r>
      <w:r>
        <w:rPr>
          <w:sz w:val="32"/>
          <w:szCs w:val="32"/>
        </w:rPr>
        <w:t>1.3.1</w:t>
      </w:r>
      <w:r>
        <w:rPr>
          <w:sz w:val="32"/>
          <w:sz w:val="32"/>
          <w:szCs w:val="32"/>
        </w:rPr>
        <w:t>ค่าเบี้ยประชุมสภา 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ไว้</w:t>
      </w:r>
      <w:r>
        <w:rPr>
          <w:sz w:val="32"/>
          <w:szCs w:val="32"/>
        </w:rPr>
        <w:tab/>
        <w:t xml:space="preserve"> 32,000  </w:t>
      </w:r>
      <w:r>
        <w:rPr>
          <w:sz w:val="32"/>
          <w:sz w:val="32"/>
          <w:szCs w:val="32"/>
        </w:rPr>
        <w:t>บาท  เพื่อจ่ายเป็นค่าเบี้ยประชุมให้แก่สมาชิกสภา 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ในการประชุมไม่เกิน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ครั้ง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ถ้าผมจำไม่ผิดงบประมาณตั้งไว้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 xml:space="preserve">บาท  แต่ลดมาเหลือ </w:t>
      </w:r>
      <w:r>
        <w:rPr>
          <w:sz w:val="32"/>
          <w:szCs w:val="32"/>
        </w:rPr>
        <w:t xml:space="preserve">32,000  </w:t>
      </w:r>
      <w:r>
        <w:rPr>
          <w:sz w:val="32"/>
          <w:sz w:val="32"/>
          <w:szCs w:val="32"/>
        </w:rPr>
        <w:t xml:space="preserve">บาท  และบอกว่าจ่ายให้สมาชิกในการประชุมไม่เกิน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ครั้ง ผมถามว่าเอาระเบียบของกระทรวงไหนมาทำครับ ที่ประชุมไม่เกิน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ครั้ง  ต่อไปข้อ </w:t>
      </w:r>
      <w:r>
        <w:rPr>
          <w:sz w:val="32"/>
          <w:szCs w:val="32"/>
        </w:rPr>
        <w:t xml:space="preserve">1.3.5 </w:t>
      </w:r>
      <w:r>
        <w:rPr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sz w:val="32"/>
          <w:sz w:val="32"/>
          <w:szCs w:val="32"/>
        </w:rPr>
        <w:t xml:space="preserve">ส่วนสำนักงานปลัด </w:t>
      </w:r>
      <w:r>
        <w:rPr>
          <w:sz w:val="32"/>
          <w:sz w:val="32"/>
          <w:szCs w:val="32"/>
        </w:rPr>
        <w:t xml:space="preserve"> ตั้ง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0,000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ส่วนการคลัง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ส่วนโยธา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 xml:space="preserve">บาท  รวมแล้วสามส่วนก็  </w:t>
      </w:r>
      <w:r>
        <w:rPr>
          <w:sz w:val="32"/>
          <w:szCs w:val="32"/>
        </w:rPr>
        <w:t xml:space="preserve">530,000  </w:t>
      </w:r>
      <w:r>
        <w:rPr>
          <w:sz w:val="32"/>
          <w:sz w:val="32"/>
          <w:szCs w:val="32"/>
        </w:rPr>
        <w:t xml:space="preserve">บาท  ผมว่าไม่รู้ตั้งกันทำไมนักหนา ท่านดูซิครับข้อบัญญัติงบประมาณขนาดทำล่วงเวลายังเลยที่เขากำหนดเลยครับ  จริง ๆ  ต้องก่อน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สิงหาคมต้องเสร็จ พนักงานก็เยอะแล้วไม่เห็นต้องตั้งค่าล่วงเวลาผู้บริหารต้องดูด้วยนะครับตรงนี้ ต่อไปข้อ </w:t>
      </w:r>
      <w:r>
        <w:rPr>
          <w:sz w:val="32"/>
          <w:szCs w:val="32"/>
        </w:rPr>
        <w:t xml:space="preserve">1.3.8  </w:t>
      </w:r>
      <w:r>
        <w:rPr>
          <w:sz w:val="32"/>
          <w:sz w:val="32"/>
          <w:szCs w:val="32"/>
        </w:rPr>
        <w:t xml:space="preserve">เงินประโยชน์ตอบแทนอื่นสำหรับพนักงานส่วนท้องถิ่นเป็นกรณีพิเศษ </w:t>
      </w:r>
      <w:r>
        <w:rPr>
          <w:sz w:val="32"/>
          <w:sz w:val="32"/>
          <w:szCs w:val="32"/>
        </w:rPr>
        <w:t>ส่วนสำนักงานปลัด</w:t>
      </w:r>
      <w:r>
        <w:rPr>
          <w:sz w:val="32"/>
          <w:sz w:val="32"/>
          <w:szCs w:val="32"/>
        </w:rPr>
        <w:t xml:space="preserve"> ตั้งไว้  </w:t>
      </w:r>
      <w:r>
        <w:rPr>
          <w:sz w:val="32"/>
          <w:szCs w:val="32"/>
        </w:rPr>
        <w:t xml:space="preserve">900,000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 ส่วนการคลัง </w:t>
      </w:r>
      <w:r>
        <w:rPr>
          <w:sz w:val="32"/>
          <w:szCs w:val="32"/>
        </w:rPr>
        <w:t xml:space="preserve">420,000 </w:t>
      </w:r>
      <w:r>
        <w:rPr>
          <w:sz w:val="32"/>
          <w:sz w:val="32"/>
          <w:szCs w:val="32"/>
        </w:rPr>
        <w:t xml:space="preserve">ส่วนโยธา </w:t>
      </w:r>
      <w:r>
        <w:rPr>
          <w:sz w:val="32"/>
          <w:szCs w:val="32"/>
        </w:rPr>
        <w:t xml:space="preserve">300,000 </w:t>
      </w:r>
      <w:r>
        <w:rPr>
          <w:sz w:val="32"/>
          <w:sz w:val="32"/>
          <w:szCs w:val="32"/>
        </w:rPr>
        <w:t xml:space="preserve">บาท รวมกันแล้ว  </w:t>
      </w:r>
      <w:r>
        <w:rPr>
          <w:sz w:val="32"/>
          <w:szCs w:val="32"/>
        </w:rPr>
        <w:t xml:space="preserve">1,600,000  </w:t>
      </w:r>
      <w:r>
        <w:rPr>
          <w:sz w:val="32"/>
          <w:sz w:val="32"/>
          <w:szCs w:val="32"/>
        </w:rPr>
        <w:t xml:space="preserve">บาท  มากกว่าค่าตอบแทนพวกผม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คน อีกครับ  ผมไม่รู้ว่าค่าโบนัสค่าอะไรผมไม่รู้ครับตรงนี้ ต่อไปหน้า  </w:t>
      </w:r>
      <w:r>
        <w:rPr>
          <w:sz w:val="32"/>
          <w:szCs w:val="32"/>
        </w:rPr>
        <w:t xml:space="preserve">35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 w:val="32"/>
          <w:szCs w:val="32"/>
        </w:rPr>
        <w:t xml:space="preserve">โครงการส่งเสริมเศรษฐกิจพอเพียง  ตั้งไว้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ตรงนี้ผมเห็นด้วย ข้อที่</w:t>
      </w:r>
      <w:r>
        <w:rPr>
          <w:sz w:val="32"/>
          <w:szCs w:val="32"/>
        </w:rPr>
        <w:t xml:space="preserve">1.3.27  </w:t>
      </w:r>
      <w:r>
        <w:rPr>
          <w:sz w:val="32"/>
          <w:sz w:val="32"/>
          <w:szCs w:val="32"/>
        </w:rPr>
        <w:t xml:space="preserve">โครงการส่งเสริมสิ่งแวดล้อมชุมชน  ตั้งไว้  </w:t>
      </w:r>
      <w:r>
        <w:rPr>
          <w:sz w:val="32"/>
          <w:szCs w:val="32"/>
        </w:rPr>
        <w:t>20,0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โครงการส่งเสริมอาชีพหมู่บ้านละ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>บาท ผมว่าน่าจะตั้งไว้ด้วยนะครับ โครงการนี้เมื่อก่อนเป็นโครงการเศรษฐกิจชุมชน แล้วมาเปลี่ยนเป็นโครงการส่งเสริมอาชีพหมู่บ้านตรงนี้น่าจะตั้งไว้ด้วยเพราะจะได้กู้ไปในแต่ละหมู่บ้าน ผมไม่ทราบว่าฝ่ายไหนเป็นผู้รับผิดชอบนะครับ บางหมู่บ้านถึงสัญญาแล้วยังไม่ส่ง ในกลุ่มที่ไม่ส่งทา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็ตั้งงบประมาณทดแทนไปเลย ลองตรวจดูด้วยนะครับ สำหรับ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ผมรับรองว่ายังอยู่ครบครับ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 xml:space="preserve">บาท  แต่หมู่อื่นผมไม่ทราบ ให้ดูอัตราเงินกู้ด้วยนะครับ ต่อไปหน้าที่  </w:t>
      </w:r>
      <w:r>
        <w:rPr>
          <w:sz w:val="32"/>
          <w:szCs w:val="32"/>
        </w:rPr>
        <w:t xml:space="preserve">37 </w:t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 xml:space="preserve">1.3.39  </w:t>
      </w:r>
      <w:r>
        <w:rPr>
          <w:sz w:val="32"/>
          <w:sz w:val="32"/>
          <w:szCs w:val="32"/>
        </w:rPr>
        <w:t>ค่าบำรุงรักษาซ่อมแซมทรัพย์สินและครุภัณฑ์</w:t>
      </w:r>
      <w:r>
        <w:rPr>
          <w:sz w:val="32"/>
          <w:sz w:val="32"/>
          <w:szCs w:val="32"/>
        </w:rPr>
        <w:t xml:space="preserve">สำนักงานปลัด </w:t>
      </w:r>
      <w:r>
        <w:rPr>
          <w:sz w:val="32"/>
          <w:sz w:val="32"/>
          <w:szCs w:val="32"/>
        </w:rPr>
        <w:t>ตั้ง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,000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 ส่วนการคล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ั้งไว้ </w:t>
      </w:r>
      <w:r>
        <w:rPr>
          <w:sz w:val="32"/>
          <w:szCs w:val="32"/>
        </w:rPr>
        <w:t xml:space="preserve">60,000 </w:t>
      </w:r>
      <w:r>
        <w:rPr>
          <w:sz w:val="32"/>
          <w:sz w:val="32"/>
          <w:szCs w:val="32"/>
        </w:rPr>
        <w:t xml:space="preserve">บาท ส่วนโยธา </w:t>
      </w:r>
      <w:r>
        <w:rPr>
          <w:sz w:val="32"/>
          <w:szCs w:val="32"/>
        </w:rPr>
        <w:t xml:space="preserve">450,000 </w:t>
      </w:r>
      <w:r>
        <w:rPr>
          <w:sz w:val="32"/>
          <w:sz w:val="32"/>
          <w:szCs w:val="32"/>
        </w:rPr>
        <w:t>บาท ทำไมต้องแยก เพราะการซ่อมเป็นทรัพย์สินขอ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ั้งนั้น ตั้งไว้ส่วนไหนส่วนหนึ่งสักแห่งก็ได้ ผมก็ไม่ทราบว่าเจตนาอะไรทำไมถึงตั้งแยก   ต่อไปหน้า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 xml:space="preserve">โครงการอุดหนุน งบประมาณ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คืออุดหนุนศูนย์การเรียนรู้ชุมชน ได้อุดหนุน </w:t>
      </w:r>
      <w:r>
        <w:rPr>
          <w:sz w:val="32"/>
          <w:szCs w:val="32"/>
        </w:rPr>
        <w:t xml:space="preserve">20,000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อุดหนุนมัสยิดบารอกัส  </w:t>
      </w:r>
      <w:r>
        <w:rPr>
          <w:sz w:val="32"/>
          <w:sz w:val="32"/>
          <w:szCs w:val="32"/>
        </w:rPr>
        <w:t>อุดหนุ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,00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 w:val="32"/>
          <w:szCs w:val="32"/>
        </w:rPr>
        <w:t xml:space="preserve">ผมพูดตั้งแต่ปีที่แล้ว พุทธอิสลามเหมือนกันนะครับ ทำไมไม่เท่ากัน ไม่น่าจะเป็นสองมาตรฐานนะครับ   ต่อไปหน้า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 xml:space="preserve">เรื่องครุภัณฑ์  ข้อที่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ู้เหล็กบานเลื่อน  ตั้งไว้  </w:t>
      </w:r>
      <w:r>
        <w:rPr>
          <w:sz w:val="32"/>
          <w:szCs w:val="32"/>
        </w:rPr>
        <w:t xml:space="preserve">20,000  </w:t>
      </w:r>
      <w:r>
        <w:rPr>
          <w:sz w:val="32"/>
          <w:sz w:val="32"/>
          <w:szCs w:val="32"/>
        </w:rPr>
        <w:t xml:space="preserve">บาท  เพื่อจ่ายเป็นค่าจัดซื้อตู้เหล็กบานเลื่อนกระจก  จำนว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ต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ซื้อนอกเหนือบัญชีราคามาตรฐานครุภัณฑ์</w:t>
      </w:r>
      <w:r>
        <w:rPr>
          <w:sz w:val="32"/>
          <w:sz w:val="32"/>
          <w:szCs w:val="32"/>
        </w:rPr>
        <w:t xml:space="preserve">  ผมอยากรู้ว่าตู้สูงกี่เซ็นต์ ยาวกี่เซนต์ บอกว่าซื้อ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ตู้  ซื้อนอกเหนือบัญชีครุภัณฑ์ ทำไมไม่ใช้บัญชีราคามาตรฐานราคาครุภัณฑ์ละครับ  ขนาดก็ยังไม่ใส่ไว้ ข้อที่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โต๊ะและเก้าอี้ทำงาน  ตั้งไว้  </w:t>
      </w:r>
      <w:r>
        <w:rPr>
          <w:sz w:val="32"/>
          <w:szCs w:val="32"/>
        </w:rPr>
        <w:t xml:space="preserve">6,000 </w:t>
      </w:r>
      <w:r>
        <w:rPr>
          <w:sz w:val="32"/>
          <w:sz w:val="32"/>
          <w:szCs w:val="32"/>
        </w:rPr>
        <w:t xml:space="preserve">บาท  เพื่อจ่ายเป็นค่าจัดซื้อโต๊ะและเก้าอี้ทำงาน ระดับ </w:t>
      </w:r>
      <w:r>
        <w:rPr>
          <w:sz w:val="32"/>
          <w:szCs w:val="32"/>
        </w:rPr>
        <w:t xml:space="preserve">1-2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  โดยจัดซื้อนอกเหนือบัญชีราคามาตรฐานครุภัณฑ์</w:t>
      </w:r>
      <w:r>
        <w:rPr>
          <w:sz w:val="32"/>
          <w:sz w:val="32"/>
          <w:szCs w:val="32"/>
        </w:rPr>
        <w:t xml:space="preserve"> ตรงนี้บอกไว้ชัดเจนว่า ระดับ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 xml:space="preserve">ทำไมต้องซื้อนอกเหนือละ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งนี้ผมมีเอกสารรายละเอียดเกี่ยวกับราคามาตรฐานครุภัณฑ์ซึ่งทางส่วนการคลังได้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ผมมา ผมขอให้หัวหน้าส่วนการคลังถ่ายเอกสารมาแจกให้สมาชิกด้วยครับ เชิญคุณวิโรจน์ต่อ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ี่จริงการชี้แจงเป็นเรื่องของผู้บริหารนะครับ  ต่อไปหน้าที่  </w:t>
      </w:r>
      <w:r>
        <w:rPr>
          <w:sz w:val="32"/>
          <w:szCs w:val="32"/>
        </w:rPr>
        <w:t xml:space="preserve">42  </w:t>
      </w:r>
      <w:r>
        <w:rPr>
          <w:sz w:val="32"/>
          <w:sz w:val="32"/>
          <w:szCs w:val="32"/>
        </w:rPr>
        <w:t xml:space="preserve">ประเภทครุภัณฑ์ อ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 xml:space="preserve">ถังต้มน้ำร้อนไฟฟ้าสแตนเลส  ตั้งไว้  </w:t>
      </w:r>
      <w:r>
        <w:rPr>
          <w:sz w:val="32"/>
          <w:szCs w:val="32"/>
        </w:rPr>
        <w:t xml:space="preserve">15,000.-  </w:t>
      </w:r>
      <w:r>
        <w:rPr>
          <w:sz w:val="32"/>
          <w:sz w:val="32"/>
          <w:szCs w:val="32"/>
        </w:rPr>
        <w:t xml:space="preserve">บาท  เพื่อจ่ายเป็นค่าจัดซื้อถังต้มน้ำไฟฟ้าสแตนเลส ขนาดความจุ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ลิตร</w:t>
      </w:r>
      <w:r>
        <w:rPr>
          <w:sz w:val="32"/>
          <w:sz w:val="32"/>
          <w:szCs w:val="32"/>
        </w:rPr>
        <w:t xml:space="preserve"> ผมจำได้ว่าใน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ท่านตั้งไว้ความจุ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 xml:space="preserve">ลิตร งบประมาณ </w:t>
      </w:r>
      <w:r>
        <w:rPr>
          <w:sz w:val="32"/>
          <w:szCs w:val="32"/>
        </w:rPr>
        <w:t xml:space="preserve">12,000 </w:t>
      </w:r>
      <w:r>
        <w:rPr>
          <w:sz w:val="32"/>
          <w:sz w:val="32"/>
          <w:szCs w:val="32"/>
        </w:rPr>
        <w:t xml:space="preserve">บาท ในปี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 xml:space="preserve">ขึ้นมาเป็น </w:t>
      </w:r>
      <w:r>
        <w:rPr>
          <w:sz w:val="32"/>
          <w:szCs w:val="32"/>
        </w:rPr>
        <w:t xml:space="preserve">15,000  </w:t>
      </w:r>
      <w:r>
        <w:rPr>
          <w:sz w:val="32"/>
          <w:sz w:val="32"/>
          <w:szCs w:val="32"/>
        </w:rPr>
        <w:t xml:space="preserve">บาท  ความจุลดลงเป็น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 xml:space="preserve">ลิตร ต่อไปส่วนการคลัง หน้าที่ </w:t>
      </w:r>
      <w:r>
        <w:rPr>
          <w:sz w:val="32"/>
          <w:szCs w:val="32"/>
        </w:rPr>
        <w:t xml:space="preserve">45  </w:t>
      </w:r>
      <w:r>
        <w:rPr>
          <w:sz w:val="32"/>
          <w:sz w:val="32"/>
          <w:szCs w:val="32"/>
        </w:rPr>
        <w:t>ตั้งงบ</w:t>
      </w:r>
      <w:r>
        <w:rPr>
          <w:sz w:val="32"/>
          <w:sz w:val="32"/>
          <w:szCs w:val="32"/>
        </w:rPr>
        <w:t xml:space="preserve">ประมาณรายจ่ายทั้งสิ้น </w:t>
      </w:r>
      <w:r>
        <w:rPr>
          <w:sz w:val="32"/>
          <w:szCs w:val="32"/>
        </w:rPr>
        <w:t xml:space="preserve">3,794,200      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ผมให้ท่านมาดูในหมวดค่าครุภัณฑ์อีกนะครับ </w:t>
      </w:r>
      <w:r>
        <w:rPr>
          <w:sz w:val="32"/>
          <w:sz w:val="32"/>
          <w:szCs w:val="32"/>
        </w:rPr>
        <w:t xml:space="preserve">ประเภทครุภัณฑ์สำนักงาน  ตั้งไว้   </w:t>
      </w:r>
      <w:r>
        <w:rPr>
          <w:sz w:val="32"/>
          <w:szCs w:val="32"/>
        </w:rPr>
        <w:t xml:space="preserve">10,200  </w:t>
      </w:r>
      <w:r>
        <w:rPr>
          <w:sz w:val="32"/>
          <w:sz w:val="32"/>
          <w:szCs w:val="32"/>
        </w:rPr>
        <w:t>บาท  เพื่อจ่ายเป็นค่าจัดซื้อ    ตู้เหล็กเก็บเอกส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 xml:space="preserve">ขนาด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บาน  จำนว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การความแข็งแรงทนทานสมการใช้งานเป็นราคาท้องตลาด</w:t>
      </w:r>
      <w:r>
        <w:rPr>
          <w:sz w:val="32"/>
          <w:sz w:val="32"/>
          <w:szCs w:val="32"/>
        </w:rPr>
        <w:t xml:space="preserve"> ผมอยากทราบว่าตลาดไหนขนาดมันไม่มีนะครับ ผมอยากทราบว่าตลาดไหนครับกำหนดแบบนี้ หน้า  </w:t>
      </w:r>
      <w:r>
        <w:rPr>
          <w:sz w:val="32"/>
          <w:szCs w:val="32"/>
        </w:rPr>
        <w:t xml:space="preserve">49  </w:t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 xml:space="preserve">2.1.1.2  </w:t>
      </w:r>
      <w:r>
        <w:rPr>
          <w:sz w:val="32"/>
          <w:sz w:val="32"/>
          <w:szCs w:val="32"/>
        </w:rPr>
        <w:t xml:space="preserve">ประเภทครุภัณฑ์สำนักงาน  ตั้งไว้  </w:t>
      </w:r>
      <w:r>
        <w:rPr>
          <w:sz w:val="32"/>
          <w:szCs w:val="32"/>
        </w:rPr>
        <w:t>5,5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ท  เพื่อจ่ายเป็นค่าจัดซื้อ      ตู้เหล็กเก็บเอกสาร  ขนาด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ลิ้นชัก    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ตู้     </w:t>
      </w:r>
      <w:r>
        <w:rPr>
          <w:sz w:val="32"/>
          <w:sz w:val="32"/>
          <w:szCs w:val="32"/>
        </w:rPr>
        <w:t xml:space="preserve">ซื้อนอกเหนือจากบัญชึครุภัณฑ์ ไม่ทราบว่าขนาดเท่าไหร่ ข้อที่   </w:t>
      </w:r>
      <w:r>
        <w:rPr>
          <w:sz w:val="32"/>
          <w:szCs w:val="32"/>
        </w:rPr>
        <w:t xml:space="preserve">2.1.1.3  </w:t>
      </w:r>
      <w:r>
        <w:rPr>
          <w:sz w:val="32"/>
          <w:sz w:val="32"/>
          <w:szCs w:val="32"/>
        </w:rPr>
        <w:t xml:space="preserve">ประเภทครุภัณฑ์สำนักงาน  ตั้งไว้  </w:t>
      </w:r>
      <w:r>
        <w:rPr>
          <w:sz w:val="32"/>
          <w:szCs w:val="32"/>
        </w:rPr>
        <w:t xml:space="preserve">1,800  </w:t>
      </w:r>
      <w:r>
        <w:rPr>
          <w:sz w:val="32"/>
          <w:sz w:val="32"/>
          <w:szCs w:val="32"/>
        </w:rPr>
        <w:t xml:space="preserve">บาท  เพื่อจ่ายเป็นค่าจัดซื้อโต๊ะทำงา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 xml:space="preserve">1-2) 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ตัว </w:t>
      </w:r>
      <w:r>
        <w:rPr>
          <w:sz w:val="32"/>
          <w:sz w:val="32"/>
          <w:szCs w:val="32"/>
        </w:rPr>
        <w:t xml:space="preserve"> โต๊ะทำงานระดับ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่านไปถามดูที่ตลาดผมให้ไม่เกิน </w:t>
      </w:r>
      <w:r>
        <w:rPr>
          <w:sz w:val="32"/>
          <w:szCs w:val="32"/>
        </w:rPr>
        <w:t xml:space="preserve">1,300  </w:t>
      </w:r>
      <w:r>
        <w:rPr>
          <w:sz w:val="32"/>
          <w:sz w:val="32"/>
          <w:szCs w:val="32"/>
        </w:rPr>
        <w:t>บาท ท่านบอกว่า</w:t>
      </w:r>
      <w:r>
        <w:rPr>
          <w:sz w:val="32"/>
          <w:sz w:val="32"/>
          <w:szCs w:val="32"/>
        </w:rPr>
        <w:t>ซื้อนอกเหนือบัญชีราคามาตรฐานครุภัณฑ์</w:t>
      </w:r>
      <w:r>
        <w:rPr>
          <w:sz w:val="32"/>
          <w:sz w:val="32"/>
          <w:szCs w:val="32"/>
        </w:rPr>
        <w:t xml:space="preserve"> ถ้าซื้อจริงคงไม่ถึงหรอกครับราคาตรงนี้แต่ถ้าซื้อนอกเหนือผมไม่ว่า สำหรับส่วนโยธา </w:t>
      </w:r>
      <w:r>
        <w:rPr>
          <w:sz w:val="32"/>
          <w:sz w:val="32"/>
          <w:szCs w:val="32"/>
        </w:rPr>
        <w:t>ตั้งงบประมาณรายจ่ายทั้งสิ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3,468,56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ผมให้ท่านดูในการตั้งงบประมาณ หน้า  </w:t>
      </w:r>
      <w:r>
        <w:rPr>
          <w:sz w:val="32"/>
          <w:szCs w:val="32"/>
        </w:rPr>
        <w:t xml:space="preserve">52 </w:t>
      </w:r>
      <w:r>
        <w:rPr>
          <w:sz w:val="32"/>
          <w:sz w:val="32"/>
          <w:szCs w:val="32"/>
        </w:rPr>
        <w:t>อุดหนุนการไฟฟ้าส่วนภูมิภาคอำเภอทุ่งสง    เป็นค่าใช้จ่ายในการติดตั้งไฟสาธารณะหรือขยายเขตไฟฟ้าสาธารณะ ในพื้นที่ตำบลชะม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ั้งไว้   </w:t>
      </w:r>
      <w:r>
        <w:rPr>
          <w:sz w:val="32"/>
          <w:szCs w:val="32"/>
        </w:rPr>
        <w:t xml:space="preserve">115,100   </w:t>
      </w:r>
      <w:r>
        <w:rPr>
          <w:sz w:val="32"/>
          <w:sz w:val="32"/>
          <w:szCs w:val="32"/>
        </w:rPr>
        <w:t xml:space="preserve">บาท    </w:t>
      </w:r>
      <w:r>
        <w:rPr>
          <w:sz w:val="32"/>
          <w:sz w:val="32"/>
          <w:szCs w:val="32"/>
        </w:rPr>
        <w:t xml:space="preserve">ผมคิดว่าไม่พอหรอกครับ และย้อนไปดูหน้าที่  </w:t>
      </w:r>
      <w:r>
        <w:rPr>
          <w:sz w:val="32"/>
          <w:szCs w:val="32"/>
        </w:rPr>
        <w:t xml:space="preserve">51  </w:t>
      </w:r>
      <w:r>
        <w:rPr>
          <w:sz w:val="32"/>
          <w:sz w:val="32"/>
          <w:szCs w:val="32"/>
        </w:rPr>
        <w:t xml:space="preserve">ข้อ   </w:t>
      </w:r>
      <w:r>
        <w:rPr>
          <w:sz w:val="32"/>
          <w:szCs w:val="32"/>
        </w:rPr>
        <w:t xml:space="preserve">1.3.10  </w:t>
      </w:r>
      <w:r>
        <w:rPr>
          <w:sz w:val="32"/>
          <w:sz w:val="32"/>
          <w:szCs w:val="32"/>
        </w:rPr>
        <w:t xml:space="preserve">ประเภทวัสดุไฟฟ้าและวิทยุ   ตั้งไว้   </w:t>
      </w:r>
      <w:r>
        <w:rPr>
          <w:sz w:val="32"/>
          <w:szCs w:val="32"/>
        </w:rPr>
        <w:t>250,0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  เพื่อจ่ายเป็นค่าจัดซื้อ  วัสดุ อุปกรณ์  ไฟฟ้า   สำหรับใช้ในงานซ่อมแซม ปรับปรุง บำรุงรักษา  งานไฟฟ้าสาธารณะ</w:t>
      </w:r>
      <w:r>
        <w:rPr>
          <w:sz w:val="32"/>
          <w:sz w:val="32"/>
          <w:szCs w:val="32"/>
        </w:rPr>
        <w:t xml:space="preserve"> ต่อไปเรื่องโครงการผมก็ไม่ค่อยถนัดเท่าไหร่ แต่ที่พอดูคร่าว ๆ  ผมอยากตั้งข้อสังเกต ข้อที่ </w:t>
      </w:r>
      <w:r>
        <w:rPr>
          <w:sz w:val="32"/>
          <w:szCs w:val="32"/>
        </w:rPr>
        <w:t xml:space="preserve">3.2.4  </w:t>
      </w:r>
      <w:r>
        <w:rPr>
          <w:sz w:val="32"/>
          <w:sz w:val="32"/>
          <w:szCs w:val="32"/>
        </w:rPr>
        <w:t xml:space="preserve">ถนนสายซอยครัวแก้ว  ตั้งไว้ </w:t>
      </w:r>
      <w:r>
        <w:rPr>
          <w:sz w:val="32"/>
          <w:szCs w:val="32"/>
        </w:rPr>
        <w:t xml:space="preserve">488,000  </w:t>
      </w:r>
      <w:r>
        <w:rPr>
          <w:sz w:val="32"/>
          <w:sz w:val="32"/>
          <w:szCs w:val="32"/>
        </w:rPr>
        <w:t xml:space="preserve">บาท พื้นที่รวม </w:t>
      </w:r>
      <w:r>
        <w:rPr>
          <w:sz w:val="32"/>
          <w:szCs w:val="32"/>
        </w:rPr>
        <w:t xml:space="preserve">895  </w:t>
      </w:r>
      <w:r>
        <w:rPr>
          <w:sz w:val="32"/>
          <w:sz w:val="32"/>
          <w:szCs w:val="32"/>
        </w:rPr>
        <w:t>ตารางเมตร</w:t>
      </w:r>
      <w:r>
        <w:rPr>
          <w:sz w:val="32"/>
          <w:sz w:val="32"/>
          <w:szCs w:val="32"/>
        </w:rPr>
        <w:t xml:space="preserve"> แล้วมาดูข้ </w:t>
      </w:r>
      <w:r>
        <w:rPr>
          <w:sz w:val="32"/>
          <w:szCs w:val="32"/>
        </w:rPr>
        <w:t xml:space="preserve">3.2.6  </w:t>
      </w:r>
      <w:r>
        <w:rPr>
          <w:sz w:val="32"/>
          <w:sz w:val="32"/>
          <w:szCs w:val="32"/>
        </w:rPr>
        <w:t xml:space="preserve">ปรับปรุงถนนสายซอยท่าหลวง   หมู่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ลาดยาง </w:t>
      </w:r>
      <w:r>
        <w:rPr>
          <w:sz w:val="32"/>
          <w:sz w:val="32"/>
          <w:szCs w:val="32"/>
        </w:rPr>
        <w:t xml:space="preserve"> พื้นที่รวม   </w:t>
      </w:r>
      <w:r>
        <w:rPr>
          <w:sz w:val="32"/>
          <w:szCs w:val="32"/>
        </w:rPr>
        <w:t>1,24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ตารางเมตร   </w:t>
      </w:r>
      <w:r>
        <w:rPr>
          <w:sz w:val="32"/>
          <w:sz w:val="32"/>
          <w:szCs w:val="32"/>
        </w:rPr>
        <w:t xml:space="preserve">งบประมาณ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88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ท เท่ากัน ผมไม่ทราบว่าตั้งกันอย่างไร ถ้าเป็นไปได้ผมอยากดูใบประมาณการด้วยนะครับสองโครงการนี้ ต่อไปหน้าที่  </w:t>
      </w:r>
      <w:r>
        <w:rPr>
          <w:sz w:val="32"/>
          <w:szCs w:val="32"/>
        </w:rPr>
        <w:t xml:space="preserve">56   </w:t>
      </w:r>
      <w:r>
        <w:rPr>
          <w:sz w:val="32"/>
          <w:sz w:val="32"/>
          <w:szCs w:val="32"/>
        </w:rPr>
        <w:t xml:space="preserve">ประเภทอาคารสำนักงาน  ตั้งไว้   </w:t>
      </w:r>
      <w:r>
        <w:rPr>
          <w:sz w:val="32"/>
          <w:szCs w:val="32"/>
        </w:rPr>
        <w:t>9,800,0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าท  เพื่อจ่ายเป็นค่าก่อสร้างอาคารที่ทำการองค์การบริหารส่วนตำบลชะมาย   </w:t>
      </w:r>
      <w:r>
        <w:rPr>
          <w:sz w:val="32"/>
          <w:sz w:val="32"/>
          <w:szCs w:val="32"/>
        </w:rPr>
        <w:t xml:space="preserve"> ถามว่าสร้างที่ไหน ผมบอกตรง ๆ ว่าไม่รู้  เพราะผมมาประชุมครั้งหนึ่งในการพิจารณาการจัดหาที่ก่อสร้าง โดยมีท่านฉัตรพล  วัชรคิรินทร์ เป็นประธาน ผมก็เป็นกรรมการด้วย  แต่ในวันนั้นที่นั่งประชุมอยู่ไม่ได้ข้อสรุปว่าสร้างตรงไหน ดังนั้นผมอยากถามตรง ๆ เลยนะครับว่าสร้างตรงไหน  ถ้าเป็นไปได้ผมขอดูแบบแปลนด้วยนะครับ  งบประมาณตั้ง </w:t>
      </w:r>
      <w:r>
        <w:rPr>
          <w:sz w:val="32"/>
          <w:szCs w:val="32"/>
        </w:rPr>
        <w:t xml:space="preserve">9,800,000 </w:t>
      </w:r>
      <w:r>
        <w:rPr>
          <w:sz w:val="32"/>
          <w:sz w:val="32"/>
          <w:szCs w:val="32"/>
        </w:rPr>
        <w:t xml:space="preserve">บาท  อยากรู้ว่าหน้าตาเป็นอย่างไร  สำหรับโครงการอื่น ๆ  ผมดูแล้วไม่น่าจะเป็นอย่างไร  ผมดูแล้วแยอะทีเดียวท่านไม่ต้องห่วงครับท่านประธาน  ผมทำนายได้เลยว่าโครงการที่ตกของปีงบระมาณ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โครงการที่ล้านกว่าตกหมด  เพราะงบประมาณเอาไปสร้างที่ทำการ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ก้าล้านกว่า  เงินรายจ่ายประจำสามส่วนสามสิบกว่าล้านแล้วนะครับ 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เก็บได้สามสิบสี่ล้านนะครับ  ปีนี้ตั้ง ห้าสิบกว่าล้านมันเป็นไม่ได้หรอกครับ ขอขอบคุณมาก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ตลอดจน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ตามที่สมาชิกจากหมู่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ได้อภิปราย ขอขอบคุณครับ ผมจะตอบในแต่ละส่วนไปเลยนะครับ  ในส่วนโยธาอยากเรียนว่าเงินอุดหนุนการไฟฟ้าในปีนี้ได้ตั้งจ่ายไว้ในเงินอุดหนุนที่ท้องถิ่นของเราอุดหนุนให้หน่วยงานอื่น ๆ ยกเว้นการศึกษาและสาธารณสุข จะต้องผ่านคณะอนุกรรมการอำนวยการกระจายอำนาจระดับจังหวัด ที่ตั้งไว้แสนกว่าบาทจะมีรายละเอียดตามที่การไฟฟ้าแจ้งมา จะมีขยายเขตไฟฟ้าในหมู่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โครงการเดียว  อยากเรียนว่าในการทำข้อบัญญัติงบประมาณรายจ่ายได้ทำไปตามความเหมาะสมและตามระเบียบ ส่วนที่ท่านสงสัยถนนสายครัวแก้วกับถนนสายหมู่ที่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้า  </w:t>
      </w:r>
      <w:r>
        <w:rPr>
          <w:sz w:val="32"/>
          <w:szCs w:val="32"/>
        </w:rPr>
        <w:t xml:space="preserve">53  </w:t>
      </w:r>
      <w:r>
        <w:rPr>
          <w:sz w:val="32"/>
          <w:sz w:val="32"/>
          <w:szCs w:val="32"/>
        </w:rPr>
        <w:t xml:space="preserve">ผมอยากเรียนว่าทำไมงบประมาณถึงเท่ากันและพื้นที่ไม่เท่ากันในส่วนของถนนสภาพเดิมเป็นผิวจราจรหินคลุกซึ่งประมาณการต่าง ๆ อยู่ที่ส่วนโยธา แต่ถนนซอยท่าหลวงหมู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ป็นการลาดยางทับผิวจราจรเดิมครับ ต้องขอขอบคคุณเพื่อนสมาชิกที่ได้ตั้งข้อสังเกต ในส่วนของการก่อสร้างอาคารสำนักงาน ตามที่ท่านได้มาประชุมกับท่านรองฉัตรพล  ในวันนั้นและได้มีการว่าจ้างโรงเรียนพาณิชยการทุ่งสงในการทำแบบสอบถามความคิดเห็นจากประชาชนในการจัดหาที่  ขณะนี้ได้ดำเนินการถมที่เป็นที่เรียบร้อยแล้ว โดยใด้งบประมาณจากไทยเข้มแข็ง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แบบแปลนต่าง ๆ  อยู่ที่ส่วนโยธา  ผมได้ดำเนินการจัดซื้อจัดจ้างในการออกแบบเป็นไปตามระเบียบ งบประมาณในการก่อสร้าง  </w:t>
      </w:r>
      <w:r>
        <w:rPr>
          <w:sz w:val="32"/>
          <w:szCs w:val="32"/>
        </w:rPr>
        <w:t xml:space="preserve">9,800,000  </w:t>
      </w:r>
      <w:r>
        <w:rPr>
          <w:sz w:val="32"/>
          <w:sz w:val="32"/>
          <w:szCs w:val="32"/>
        </w:rPr>
        <w:t xml:space="preserve">บาท  จ่ายจากงบประมาณรายจ่ายประจำปี  </w:t>
      </w:r>
      <w:r>
        <w:rPr>
          <w:sz w:val="32"/>
          <w:szCs w:val="32"/>
        </w:rPr>
        <w:t xml:space="preserve">2554  6,000,000  </w:t>
      </w:r>
      <w:r>
        <w:rPr>
          <w:sz w:val="32"/>
          <w:sz w:val="32"/>
          <w:szCs w:val="32"/>
        </w:rPr>
        <w:t xml:space="preserve">บาท และจะจ่ายขาดเงินสะสมบางส่วน ประมาณเดือนธันวาคม พร้อมด้วยถนนของบางหมู่บ้านที่ยังไม่ได้ดำเนินการด้วยผมอยากเรียนให้ทราบว่า เงินสะสมของเรา ณ วันที่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ที่ได้รับแจ้งจากส่วนการคลังมีประมาณ </w:t>
      </w:r>
      <w:r>
        <w:rPr>
          <w:sz w:val="32"/>
          <w:szCs w:val="32"/>
        </w:rPr>
        <w:t xml:space="preserve">10,900,000  </w:t>
      </w:r>
      <w:r>
        <w:rPr>
          <w:sz w:val="32"/>
          <w:sz w:val="32"/>
          <w:szCs w:val="32"/>
        </w:rPr>
        <w:t xml:space="preserve">บาท  ซึ่งเราะจะจ่ายได้ประมาณเจ็ดล้านกว่าบาทเมื่อเราได้กันไว้ </w:t>
      </w:r>
      <w:r>
        <w:rPr>
          <w:sz w:val="32"/>
          <w:szCs w:val="32"/>
        </w:rPr>
        <w:t xml:space="preserve">25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มระเบียบแล้ว  อยากเรียนเพิ่มเติมว่าการก่อสร้างสำนักงานอยู่ในหมู่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นะครับ  ท่านจะเห็นว่าสำนักงานของเรา ณ วันนี้ก็คงเห็นสภาพว่าคับแคบ สถานที่ประชุมต่าง ๆ ที่นั่งก็ไม่พอ ถ้าท่านสมาชิกอยากจะดูแบบแปลนดูได้ที่ส่วนโยธา  ในส่วนสำนักงานปลัดเงินโบนัสท่านถามว่าทำไมต้องตั้งไว้  ตรงนั้นเป็นสิทธิที่พนักงานพึงได้รับ ในการจ่ายเงินโบนัสจะมีคณะกรรมการจากจังหวัดเป็นผู้ประเมินถ้าประเมินผ่านก็ได้รับ ประเมินไม่ผ่านก็จะไม่ได้รับ ในส่วนของการศึกษาว่าทำไมให้มัสยิส </w:t>
      </w:r>
      <w:r>
        <w:rPr>
          <w:sz w:val="32"/>
          <w:szCs w:val="32"/>
        </w:rPr>
        <w:t xml:space="preserve">60,000  </w:t>
      </w:r>
      <w:r>
        <w:rPr>
          <w:sz w:val="32"/>
          <w:sz w:val="32"/>
          <w:szCs w:val="32"/>
        </w:rPr>
        <w:t>บาท กศน</w:t>
      </w:r>
      <w:r>
        <w:rPr>
          <w:sz w:val="32"/>
          <w:szCs w:val="32"/>
        </w:rPr>
        <w:t xml:space="preserve">. 20,000  </w:t>
      </w:r>
      <w:r>
        <w:rPr>
          <w:sz w:val="32"/>
          <w:sz w:val="32"/>
          <w:szCs w:val="32"/>
        </w:rPr>
        <w:t xml:space="preserve">บาท  ผมก็ตั้งตามเจตนาความต้องการของแหล่งการศึกษานั้น  และในเรื่องค่าซ่อมบำรุงครุภัณฑ์ทำไมต้องตั้งแยก แต่ละส่วนนั้นได้ตั้งงบประมาณแยกเป็นแต่ละส่วน ในการจัดทำงบประมาณนะครับขอเรียนให้ทราบว่าแต่ละส่วนต้องทำมาเป็นรายจ่ายของแต่ละส่วน  ในเรื่องถังน้ำร้อนปีที่แล้วเราได้ได้ซื้อเพราะซื้อไม่ได้ราคาสูงกว่าในข้อบัญญัติ  ก็มาตั้งใว้ในปีนี้ ในส่วนโต๊ะเก้าอี้ตู้ต่าง ๆ  จะให้หัวหน้าส่วนการคลังมาชี้แจง  และค่าเบี้ยประชุมท่านจะเห็นว่าเราประชุมปีหนึ่ง ๆ  ไม่ถึง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สมาชิกสภาฯ ท่านนายก  และ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ุนีย์  เทพค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ดิฉันนางสุนีย์  เทพคง  หัวหน้าส่วนการคลัง  ขอชี้แจงในเรื่องของการ</w:t>
      </w:r>
      <w:r>
        <w:rPr>
          <w:sz w:val="32"/>
          <w:sz w:val="32"/>
          <w:szCs w:val="32"/>
        </w:rPr>
        <w:t xml:space="preserve">ซื้อครุภัณฑ์  ตามหนังสือที่ นศ </w:t>
      </w:r>
      <w:r>
        <w:rPr>
          <w:sz w:val="32"/>
          <w:szCs w:val="32"/>
        </w:rPr>
        <w:t>0037.5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473  </w:t>
      </w:r>
      <w:r>
        <w:rPr>
          <w:sz w:val="32"/>
          <w:sz w:val="32"/>
          <w:szCs w:val="32"/>
        </w:rPr>
        <w:t xml:space="preserve">ลงวันที่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 xml:space="preserve">กรกฎาคม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ให้ท่านพลิกไปหน้า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ข้อความ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บอกว่าหากไม่ได้สามารถดำเนินการ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ือข้อหนึ่งตามราคามาตรฐานครุภัณฑ์  ข้อ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ถ้าไม่สามารถดำเนินการตามข้อ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ได้หรือเป็นครุภัณฑ์ที่ไม่ได้กำหนดไว้ในมาตรฐานครุภัณฑ์ หรือกำหนดไว้ในมาตรฐานครุภัณฑ์ แต่ไม่สามารถตั้งวงเงินไว้ได้ตามบัญชีมาตรฐานครุภัณฑ์ให้ตั้งไว้ตามราคาในท้องถิ่นหรือจังหวัดนั้นหรือราคาที่เคยจัดหาอย่างประหยัดโดยต้องมีคำชี้แจงเหตุผลไว้ในข้อบัญญัติงบประมาณด้วย ส่วนคำว่าราคาท้องตลาดถามว่าตลาดไหน ถ้าองค์กรปกครองอยู่ในท้องถิ่นใดก็ให้ถือท้องถิ่นนั้นเป็นราคาตลาด ขอบคุณมากค่ะ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ตลอดจน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ผมยังตอบข้ออภิปรายจากเพื่อนสมาชิกยังไม่หมดนะครับ  ที่ถ่ามว่าเงินเพิ่มเพื่อการสู้สบ พอดีเราได้รับโอนเจ้าหน้าที่ป้องกันมาจากทหารและเขามีสิทธิ์จะได้รับเงินตรงนี้ เดือนละ  </w:t>
      </w:r>
      <w:r>
        <w:rPr>
          <w:sz w:val="32"/>
          <w:szCs w:val="32"/>
        </w:rPr>
        <w:t xml:space="preserve">300  </w:t>
      </w:r>
      <w:r>
        <w:rPr>
          <w:sz w:val="32"/>
          <w:sz w:val="32"/>
          <w:szCs w:val="32"/>
        </w:rPr>
        <w:t xml:space="preserve">บาท  และในการตั้งประมาณรายรับภาษีโรงเรือนและที่ดินทำไมถึงตั้งไว้สูง ปีนี้เรามีโรงแรมและห้างสรรพสินค้าที่เราจะเก็บภาษีได้เพิ่มขึ้น และทำไมรายรับถึงลดลงก็มีการแจ้งรื้อถอนอาคารเพิ่มมากขิ้น   ในส่วนที่เพิ่มขึ้นมาหลายส่วนอย่างเช่น  ค่าภาคหลวงแร่ จะเห็นได้ว่ะเราได้เพิ่มทุกปีและคาดว่าในปี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 xml:space="preserve">จะได้เพิ่มมากขึ้น  การจัดทำงบประมาณเราจัดทำแบบสมดุล  โครงการต่าง ๆ  ถามว่าจะตกไหม วันนี้เราก็มีเงินสะสมส่วนหนึ่งที่จะจ่ายได้ อย่างเช่นของหมู่ที่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ยังมีงบประมาณอุดหนุนและเงินโครงการไทยเข้มแขงอีกครับ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</w:t>
      </w:r>
      <w:r>
        <w:rPr>
          <w:sz w:val="32"/>
          <w:sz w:val="32"/>
          <w:szCs w:val="32"/>
        </w:rPr>
        <w:t>คุณสุรศักดิ์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สุรศักดิ์ 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สมาชิกสภาฯ ท่านนายก  และ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นายสุรศักดิ์  เดชะราช สมาชิกสภาฯ จาก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ผมมีข้อสงสัยจะถามผู้บริหาร เมื่อ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ของ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ซอยลายพิศอุทิศ เมื่อ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ตั้งไว้ล้านสี่ พอมาปี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 xml:space="preserve">ได้ </w:t>
      </w:r>
      <w:r>
        <w:rPr>
          <w:sz w:val="32"/>
          <w:szCs w:val="32"/>
        </w:rPr>
        <w:t xml:space="preserve">274,000  </w:t>
      </w:r>
      <w:r>
        <w:rPr>
          <w:sz w:val="32"/>
          <w:sz w:val="32"/>
          <w:szCs w:val="32"/>
        </w:rPr>
        <w:t xml:space="preserve">บาท เมื่อก่อนเป็นลาดยางมากลายเป็นลงหินคลุก เมื่อก่อนพันสามร้อยกว่าเมตร ตอนนี้เหลือเจ็ดร้อยเมตร หายไปเกือบครึ่ง ผมดูไปเรื่อย ๆ  ของหมู่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ในการสร้างอาคารสำนักงานอบต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ผมเป็นกรรมการอยู่ด้วย ผมถามท่านประธาน ว่าตอนนั้นาท่านแจกหนังสือ มีผู้อุทิศจำนว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ราย  แต่วันที่มาประชุมคณะกรรมการให้พิจารณารายเดียว โดยไม่ทราบสาเหตุใด  ผมถามว่าถนนที่ผู้อุทิศให้กว้าง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 xml:space="preserve">เมตร ความยาวประมาณสี่ร้อยเศษ อีกเจ้าประมาณกว้าง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เมตร เหมือนกัน ผมได้ชวนคณะกรรมการทั้งหมดให้ไปดูสถานที่กันว่าจะเอาที่ไหนกัน  ถนนที่บอกว่ากว้าง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เมตร  แต่วันที่ผมไปดูวันที่ปลูกต้นไปกว้างแค่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มตร  แล้วที่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ื่นไปดูนะครับติดถนนใหญ่  ของเราอยู่ในป่า 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</w:t>
      </w:r>
      <w:r>
        <w:rPr>
          <w:sz w:val="32"/>
          <w:sz w:val="32"/>
          <w:szCs w:val="32"/>
        </w:rPr>
        <w:t>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วิโรจน์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สมาชิกสภาฯ ท่านนายก  และ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ผมนาย</w:t>
      </w:r>
      <w:r>
        <w:rPr>
          <w:sz w:val="32"/>
          <w:sz w:val="32"/>
          <w:szCs w:val="32"/>
        </w:rPr>
        <w:t xml:space="preserve">วิโรจน์  เรืองบุรี  </w:t>
      </w:r>
      <w:r>
        <w:rPr>
          <w:sz w:val="32"/>
          <w:sz w:val="32"/>
          <w:szCs w:val="32"/>
        </w:rPr>
        <w:t xml:space="preserve">สมาชิกสภาฯ จากหมู่ที่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ประธานครับที่ท่านบอกว่าในการจัดทำงบประมาณรายจ่ายมีระเบียบใหม่ออกมา ในเรื่องของการจัดซื้อครุภัณฑ์ ผมอยากทราบว่าตู้ที่ซื้อมีขนาดยาวกี่เซนต์  สูงกี่เซนต์ 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ก็ไม่ใช่ว่ามีระเบียบใหม่ออกมาแต่มีหนังสือที่ทางเจ้าหน้าที่เอามาให้ผมแจ้งที่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สมาชิกทราบครับ  เพราะที่ผ่านมาในการจัดซื้อครุภัณฑ์จะมีปัญหาเนื่องจากราคาที่ตั้งไว้ในงบประมาณนั้นมันต่ำกว่าราคาตามท้องตลาด จึงไม่สามารถจัดหาได้ ทำให้เสียโอกาสในการใช้ครุภัณฑ์ จึงหาวิธีการจัดซื้อโดยราคาท้องตลาด   </w:t>
      </w:r>
      <w:r>
        <w:rPr>
          <w:sz w:val="32"/>
          <w:sz w:val="32"/>
          <w:szCs w:val="32"/>
        </w:rPr>
        <w:t>เชิญคุณวิโรจน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ยอมรับว่าซื้อได้  แต่ถ้าท่านไปซื้อตู้บานเลื่อ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ตู้  ท่านถามเขาหรือไม่ว่าสูงเท่าไหร่ กว้างเท่าไหร่  เขียนอย่างนี้ท่านรู้ไหมครับว่าขนาดไหน ไม่ได้กำหนดไว้ในนี้ครับ   ถามว่าขนาดไหน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งนี้เป็นเรื่องของเจ้าหน้าที่งบประมาณชี้แจงให้สภาฯ เจ้าหน้าที่งบประมาณไม่อยู่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ชิญท่านรอง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อง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 ท่านสมาชิกทุ่กท่านกระผมขอชี้แจงในเรื่องที่คุณสุรศักดิ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ฉัตรพล วัชรคิรินทร์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เดชะราช  ครับ  เรื่องของหนังสืออุทิศ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รายนั้น เพื่อก่อสร้างสถานที่ทำการองค์การบริหารส่วนตำบลชะมาย  วันนั้นในวันที่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เมษายน  ในการประชุม  และมีการนำหนังสือเข้ามา  เป็นบันทึกข้อความว่าได้รับมอบอำนาจจากคนนั้น ๆ  แต่ในหลักฐานได้เสนอเมื่อวั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พฤษภาคม  นะครับ วันนั้นผมจึงเลือกเสนอในของที่ถูกต้องคือของคุณบำรุง  คำปล้อง  ต่อคณะกรรมการ ส่วนของคุณไสวนั้น ไม่ถูกหลักเกณฑ์ 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ตลอดจน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สำหรับถนนทางเข้าสำนักงานที่เพื่อนสมาชิกว่ามีความกว้าง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เมตร นั้น ผมอยากนำเรียนว่า  ถนนจริง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เมตร ถูกต้องครับ เรายังไม่ดำเนินการก่อสร้าง เราได้รับงบประมาณจากอบจ</w:t>
      </w:r>
      <w:r>
        <w:rPr>
          <w:sz w:val="32"/>
          <w:szCs w:val="32"/>
        </w:rPr>
        <w:t xml:space="preserve">. 1,272,000  </w:t>
      </w:r>
      <w:r>
        <w:rPr>
          <w:sz w:val="32"/>
          <w:sz w:val="32"/>
          <w:szCs w:val="32"/>
        </w:rPr>
        <w:t xml:space="preserve">บาท เพื่อก่อสร้างถนนลาดยางแอสฟัสส์ติกก์คอนกรีต สายหมู่ที่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ตำบลชะมาย  ขนาดผิวจราจรกว้าง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เมตร  เว้นไว้ข้างละ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มตร สำหรับก่อสร้างคูระบายน้ำ ยาว </w:t>
      </w:r>
      <w:r>
        <w:rPr>
          <w:sz w:val="32"/>
          <w:szCs w:val="32"/>
        </w:rPr>
        <w:t xml:space="preserve">150  </w:t>
      </w:r>
      <w:r>
        <w:rPr>
          <w:sz w:val="32"/>
          <w:sz w:val="32"/>
          <w:szCs w:val="32"/>
        </w:rPr>
        <w:t xml:space="preserve">เมตร  ความหนา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้อมถมลูกรังขยายทางเดิน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เมตร พร้อมฝังท่อระบายน้ำ 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 xml:space="preserve">x 100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ท่อน ถนนจะได้ตามที่คณะกรรมการประชุมแน่นอนครับ  ถนนสายลายพิศอุทิศจะให้หัวหน้าส่วนโยธาชี้แจง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 ท่านนายก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 กระผมนาย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นทร เกื้อวงษ์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นายสุนทร เกื้อวงษ์  หัวหน้าส่วนโยธา ขอเรียนเพิ่มเติมในถนนสายลายพิศอุทิศว่า  ถนนมีอยู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ส่วน คือส่วนที่เป็นหินคลุก และส่วนที่เป็นทางเดิน จากการสำรวจพื้นที่  และได้นำปัญหาเรียนผู้บริหารเห็นพ้องกันว่าควรจะดำเนินการทั้ง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พื้นที่  เพื่อให้แล้วเสร็จ  บางส่วนที่เป็นทางเดินก็จำเป็นต้องดำเนินการเพื่อให้การดำเนินการเท่าเทียมกัน ตรงนี้มีอยู่ในรายละเอียดของโครงการอยู่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</w:t>
      </w:r>
      <w:r>
        <w:rPr>
          <w:sz w:val="32"/>
          <w:sz w:val="32"/>
          <w:szCs w:val="32"/>
        </w:rPr>
        <w:t>คุณสุรศักดิ์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ิบ ศักดิ์เศรษฐ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สุรศักดิ์ 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สมาชิกสภาฯ ท่านนายก  และ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นายสุรศักดิ์  เดชะราช สมาชิกสภาฯ จาก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เรื่องที่ดินผมมีหลักฐานเอกสารลงรับวันที่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เมษายน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ของอีกคนหนึ่งลงรับวันที่ 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กรกฎาคม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รายละเอียดที่ผม ของหมู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จากล้านเหลือสองแสนผมเคยทำถนนทั่วประเทศไทย งานลาดยางแอสฟัลล์ติกก์คอนกรีต ในข้อบัญญัติปี 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หนึ่งล้านห้าแสน  </w:t>
      </w:r>
      <w:r>
        <w:rPr>
          <w:sz w:val="32"/>
          <w:szCs w:val="32"/>
        </w:rPr>
        <w:t xml:space="preserve">2  </w:t>
      </w:r>
      <w:r>
        <w:rPr>
          <w:rStyle w:val="PageNumber"/>
          <w:sz w:val="32"/>
          <w:sz w:val="32"/>
          <w:szCs w:val="32"/>
        </w:rPr>
        <w:t xml:space="preserve">โครงการท่านนายกตัดออกเมื่อตอนเปลี่ยนแปลงคำชี้แจงงบประมาณ </w:t>
      </w:r>
      <w:r>
        <w:rPr>
          <w:rStyle w:val="PageNumber"/>
          <w:sz w:val="32"/>
          <w:sz w:val="32"/>
          <w:szCs w:val="32"/>
        </w:rPr>
        <w:t xml:space="preserve"> ทั้ง  </w:t>
      </w:r>
      <w:r>
        <w:rPr>
          <w:rStyle w:val="PageNumber"/>
          <w:sz w:val="32"/>
          <w:szCs w:val="32"/>
        </w:rPr>
        <w:t xml:space="preserve">2  </w:t>
      </w:r>
      <w:r>
        <w:rPr>
          <w:rStyle w:val="PageNumber"/>
          <w:sz w:val="32"/>
          <w:sz w:val="32"/>
          <w:szCs w:val="32"/>
        </w:rPr>
        <w:t>โครงการ สายท่านไฟใต้บอกว่าได้งบประมาณจากอบจ</w:t>
      </w:r>
      <w:r>
        <w:rPr>
          <w:rStyle w:val="PageNumber"/>
          <w:sz w:val="32"/>
          <w:szCs w:val="32"/>
        </w:rPr>
        <w:t xml:space="preserve">. </w:t>
      </w:r>
      <w:r>
        <w:rPr>
          <w:rStyle w:val="PageNumber"/>
          <w:sz w:val="32"/>
          <w:sz w:val="32"/>
          <w:szCs w:val="32"/>
        </w:rPr>
        <w:t xml:space="preserve">ส่วนลายพิศอุทิศ บอกว่าจะจัดการให้ พอมาข้อบัญญัติปี  </w:t>
      </w:r>
      <w:r>
        <w:rPr>
          <w:rStyle w:val="PageNumber"/>
          <w:sz w:val="32"/>
          <w:szCs w:val="32"/>
        </w:rPr>
        <w:t xml:space="preserve">2554  </w:t>
      </w:r>
      <w:r>
        <w:rPr>
          <w:rStyle w:val="PageNumber"/>
          <w:sz w:val="32"/>
          <w:sz w:val="32"/>
          <w:szCs w:val="32"/>
        </w:rPr>
        <w:t xml:space="preserve">มันเหลือแค่สองแสนกว่าบาท  แสดงว่าหมู่ที่  </w:t>
      </w:r>
      <w:r>
        <w:rPr>
          <w:rStyle w:val="PageNumber"/>
          <w:sz w:val="32"/>
          <w:szCs w:val="32"/>
        </w:rPr>
        <w:t xml:space="preserve">4  </w:t>
      </w:r>
      <w:r>
        <w:rPr>
          <w:rStyle w:val="PageNumber"/>
          <w:sz w:val="32"/>
          <w:sz w:val="32"/>
          <w:szCs w:val="32"/>
        </w:rPr>
        <w:t xml:space="preserve">ได้แค่  </w:t>
      </w:r>
      <w:r>
        <w:rPr>
          <w:rStyle w:val="PageNumber"/>
          <w:sz w:val="32"/>
          <w:szCs w:val="32"/>
        </w:rPr>
        <w:t xml:space="preserve">2  </w:t>
      </w:r>
      <w:r>
        <w:rPr>
          <w:rStyle w:val="PageNumber"/>
          <w:sz w:val="32"/>
          <w:sz w:val="32"/>
          <w:szCs w:val="32"/>
        </w:rPr>
        <w:t>โครงการ  ผมถามว่าทางเดียวกันทำไมไม่ทำเหมือนกัน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ประธานสภาฯ</w:t>
      </w:r>
      <w:r>
        <w:rPr>
          <w:rStyle w:val="PageNumber"/>
          <w:sz w:val="32"/>
          <w:szCs w:val="32"/>
        </w:rPr>
        <w:tab/>
      </w:r>
      <w:r>
        <w:rPr>
          <w:rStyle w:val="PageNumber"/>
          <w:sz w:val="32"/>
          <w:sz w:val="32"/>
          <w:szCs w:val="32"/>
        </w:rPr>
        <w:t>เชิญ</w:t>
      </w:r>
      <w:r>
        <w:rPr>
          <w:rStyle w:val="PageNumber"/>
          <w:sz w:val="32"/>
          <w:sz w:val="32"/>
          <w:szCs w:val="32"/>
        </w:rPr>
        <w:t>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Cs w:val="32"/>
        </w:rPr>
        <w:t>(</w:t>
      </w:r>
      <w:r>
        <w:rPr>
          <w:rStyle w:val="PageNumber"/>
          <w:sz w:val="32"/>
          <w:sz w:val="32"/>
          <w:szCs w:val="32"/>
        </w:rPr>
        <w:t>นายวันชัย  รัตนบุรี</w:t>
      </w:r>
      <w:r>
        <w:rPr>
          <w:rStyle w:val="PageNumber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นายกอบต</w:t>
      </w:r>
      <w:r>
        <w:rPr>
          <w:rStyle w:val="PageNumber"/>
          <w:sz w:val="32"/>
          <w:szCs w:val="32"/>
        </w:rPr>
        <w:t>.</w:t>
        <w:tab/>
      </w:r>
      <w:r>
        <w:rPr>
          <w:rStyle w:val="PageNumber"/>
          <w:sz w:val="32"/>
          <w:sz w:val="32"/>
          <w:szCs w:val="32"/>
        </w:rPr>
        <w:t>กราบเรียนท่านประธานสภาฯ ท่านสมาชิกสภาฯ ตลอดจน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Cs w:val="32"/>
        </w:rPr>
        <w:t>(</w:t>
      </w:r>
      <w:r>
        <w:rPr>
          <w:rStyle w:val="PageNumber"/>
          <w:sz w:val="32"/>
          <w:sz w:val="32"/>
          <w:szCs w:val="32"/>
        </w:rPr>
        <w:t>นายประพัฒน์ รักษ์ศรีทอง</w:t>
      </w:r>
      <w:r>
        <w:rPr>
          <w:rStyle w:val="PageNumber"/>
          <w:sz w:val="32"/>
          <w:szCs w:val="32"/>
        </w:rPr>
        <w:t>)</w:t>
        <w:tab/>
      </w:r>
      <w:r>
        <w:rPr>
          <w:rStyle w:val="PageNumber"/>
          <w:sz w:val="32"/>
          <w:sz w:val="32"/>
          <w:szCs w:val="32"/>
        </w:rPr>
        <w:t xml:space="preserve">ในการจัดทำงบประมาณ เราต้องจัดสรรให้แต่ละพื้นที่ท่านต้องเอางบของหน่วยงานอื่นมารวมด้วย เมื่อก่อนเป็นถนนลาดยาง แล้วมาเปลี่ยนเป็นหินคลุกผมอยากให้ค่อยเป็นค่อยไปนะครับ  ต่อไปถนนก็จะเป็นลาดยางคอนกรีตทั้งหมดนะครับ  ขอบคุณ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ประธานสภาฯ</w:t>
      </w:r>
      <w:r>
        <w:rPr>
          <w:rStyle w:val="PageNumber"/>
          <w:sz w:val="32"/>
          <w:szCs w:val="32"/>
        </w:rPr>
        <w:tab/>
      </w:r>
      <w:r>
        <w:rPr>
          <w:rStyle w:val="PageNumber"/>
          <w:sz w:val="32"/>
          <w:sz w:val="32"/>
          <w:szCs w:val="32"/>
        </w:rPr>
        <w:t xml:space="preserve">ผมขอพักการประชุมครับ ให้มาประชุมต่อ </w:t>
      </w:r>
      <w:r>
        <w:rPr>
          <w:rStyle w:val="PageNumber"/>
          <w:sz w:val="32"/>
          <w:szCs w:val="32"/>
        </w:rPr>
        <w:t xml:space="preserve">13.30  </w:t>
      </w:r>
      <w:r>
        <w:rPr>
          <w:rStyle w:val="PageNumber"/>
          <w:sz w:val="32"/>
          <w:sz w:val="32"/>
          <w:szCs w:val="32"/>
        </w:rPr>
        <w:t>น</w:t>
      </w:r>
      <w:r>
        <w:rPr>
          <w:rStyle w:val="PageNumber"/>
          <w:sz w:val="32"/>
          <w:szCs w:val="32"/>
        </w:rPr>
        <w:t xml:space="preserve">.  </w:t>
      </w:r>
      <w:r>
        <w:rPr>
          <w:rStyle w:val="PageNumber"/>
          <w:sz w:val="32"/>
          <w:sz w:val="32"/>
          <w:szCs w:val="32"/>
        </w:rPr>
        <w:t>ขอพักการประชุม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Cs w:val="32"/>
        </w:rPr>
        <w:t>(</w:t>
      </w:r>
      <w:r>
        <w:rPr>
          <w:rStyle w:val="PageNumber"/>
          <w:sz w:val="32"/>
          <w:sz w:val="32"/>
          <w:szCs w:val="32"/>
        </w:rPr>
        <w:t>นายวันชัย  รัตนบุรี</w:t>
      </w:r>
      <w:r>
        <w:rPr>
          <w:rStyle w:val="PageNumber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พักการประชุ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 xml:space="preserve">ประชุมต่อ  </w:t>
      </w:r>
      <w:r>
        <w:rPr>
          <w:rStyle w:val="PageNumber"/>
          <w:sz w:val="32"/>
          <w:szCs w:val="32"/>
        </w:rPr>
        <w:t xml:space="preserve">13.30  </w:t>
      </w:r>
      <w:r>
        <w:rPr>
          <w:rStyle w:val="PageNumber"/>
          <w:sz w:val="32"/>
          <w:sz w:val="32"/>
          <w:szCs w:val="32"/>
        </w:rPr>
        <w:t>น</w:t>
      </w:r>
      <w:r>
        <w:rPr>
          <w:rStyle w:val="PageNumber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ประธานสภาฯ</w:t>
      </w:r>
      <w:r>
        <w:rPr>
          <w:rStyle w:val="PageNumber"/>
          <w:sz w:val="32"/>
          <w:szCs w:val="32"/>
        </w:rPr>
        <w:tab/>
      </w:r>
      <w:r>
        <w:rPr>
          <w:rStyle w:val="PageNumber"/>
          <w:sz w:val="32"/>
          <w:sz w:val="32"/>
          <w:szCs w:val="32"/>
        </w:rPr>
        <w:t>เมื่อสมาชิกครบองค์ประชุมผมขอประชุมต่อเลยนะครับ  เชิญคุณคนึง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Cs w:val="32"/>
        </w:rPr>
        <w:t>(</w:t>
      </w:r>
      <w:r>
        <w:rPr>
          <w:rStyle w:val="PageNumber"/>
          <w:sz w:val="32"/>
          <w:sz w:val="32"/>
          <w:szCs w:val="32"/>
        </w:rPr>
        <w:t>นายวันชัย  รัตนบุรี</w:t>
      </w:r>
      <w:r>
        <w:rPr>
          <w:rStyle w:val="PageNumber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นายคนึง  สุวรรณพันธุ์</w:t>
      </w:r>
      <w:r>
        <w:rPr>
          <w:rStyle w:val="PageNumber"/>
          <w:sz w:val="32"/>
          <w:szCs w:val="32"/>
        </w:rPr>
        <w:tab/>
      </w:r>
      <w:r>
        <w:rPr>
          <w:rStyle w:val="PageNumber"/>
          <w:sz w:val="32"/>
          <w:sz w:val="32"/>
          <w:szCs w:val="32"/>
        </w:rPr>
        <w:t xml:space="preserve">กราบเรียนท่านประธานสภาฯ ท่านสมาชิกสภาฯ ตลอดจนผู้เข้าร่วมประชุมทุกท่าน กระผมนายคนึง  สุวรรณพันธุ์  สมาชิกจากหมู่ที่  </w:t>
      </w:r>
      <w:r>
        <w:rPr>
          <w:rStyle w:val="PageNumber"/>
          <w:sz w:val="32"/>
          <w:szCs w:val="32"/>
        </w:rPr>
        <w:t>6</w:t>
      </w:r>
      <w:r>
        <w:rPr>
          <w:rStyle w:val="PageNumber"/>
          <w:sz w:val="32"/>
          <w:szCs w:val="32"/>
        </w:rPr>
        <w:t xml:space="preserve">  </w:t>
      </w:r>
      <w:r>
        <w:rPr>
          <w:rStyle w:val="PageNumber"/>
          <w:sz w:val="32"/>
          <w:sz w:val="32"/>
          <w:szCs w:val="32"/>
        </w:rPr>
        <w:t xml:space="preserve">ขออภิปรายเพิ่มเติมครับ  ผมอ่านทั่งแต่หน้าแรก เพื่อนสมาชิกได้อภิปรายไปบางส่วนแล้วนะครับ  ขอเสริมในส่วนของประมาณการรายรับ รายรับลดลง ๆ  ทุกปีนะครับ  ของเราที่จัดเก็บไม่ได้อยากให้ผู้บริหารเข้มงวดหน่อยในเรื่องของการเก็บภาษีโรงเรือน ภาษีบ้านเช่า ที่เรายังไม่ได้จัดเก็บอยู่ยังมีอีกแยอะนะครับ  อยากให้เข้มงวดกับเจ้าหน้าที่สักหน่อยนะครับ  อยากให้เสริมส่วนนี้หน่อย แต่ละปีหน้าจะเพิ่มขึ้น เพราะบ้านเช่าเพิ่มขึ้น การทำงานของเจ้าหน้าที่ละเลยไปสักหน่อยนะครับ ภาษีป้ายก็เหมือนกัน ป้ายมีแต่เพิ่มขึ้น รายได้น่าจะเพิ่มขึ้นอย่างเห็นชัด ในเรื่องค่าธรรมเนียนมขุดดินถมดิน ผู้ประกอบการยังไม่ค่อยเข้าใจ เราจะทำอย่างไรให้เขาเข้าใจถึงความสำคัญ ปี  </w:t>
      </w:r>
      <w:r>
        <w:rPr>
          <w:rStyle w:val="PageNumber"/>
          <w:sz w:val="32"/>
          <w:szCs w:val="32"/>
        </w:rPr>
        <w:t xml:space="preserve">2553  </w:t>
      </w:r>
      <w:r>
        <w:rPr>
          <w:rStyle w:val="PageNumber"/>
          <w:sz w:val="32"/>
          <w:sz w:val="32"/>
          <w:szCs w:val="32"/>
        </w:rPr>
        <w:t>มีแค่รายเดียว  เราน่าจะทำป้ายประชาสัมพันธ์ว่าเราได้ปฏิบัติตาม พ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>ร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>บ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>ขุดดินถมดิน เราน่าจะประชาสัมพันธ์ให้เขากระตือรือร้น  เรื่องค่าปรับ ค่าเช่าที่ดิน ทำไมไม่ดำเนินการอย่างไรอย่างหนึ่ง อย่างที่บางขันนะครับ เราน่าจะดำเนินการเพื่อให้มีรายได้ชัดเจน ผมอยากเน้นในเรื่องค่าใช้จ่ายในการแข่งขันกีฬาในด้านนี้ถ้ามองกว้างๆ  ยังเข้าไม่ถึงชาวบ้านทุกวัย  เหมือนเรื่องอุปกรณ์กีฬา ผมบอกตรง ๆ  ว่าไม่เคยเห็นอุปกรณ์กีฬาของอบต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 xml:space="preserve">ชะมายเลย เด็กขออุปกรณืกีฬาผมซื้อให้ส่วนตัวบ่อย ผมอยากให้เพิ่มเติมอุปกรณ์ให้ชาวบ้านสักหน่อยครับ  โครงการค่าที่ดินและสิ่งก่อสร้างในส่วนของหมู่ที่  </w:t>
      </w:r>
      <w:r>
        <w:rPr>
          <w:rStyle w:val="PageNumber"/>
          <w:sz w:val="32"/>
          <w:szCs w:val="32"/>
        </w:rPr>
        <w:t xml:space="preserve">6  </w:t>
      </w:r>
      <w:r>
        <w:rPr>
          <w:rStyle w:val="PageNumber"/>
          <w:sz w:val="32"/>
          <w:sz w:val="32"/>
          <w:szCs w:val="32"/>
        </w:rPr>
        <w:t xml:space="preserve">ผมได้พูดในที่ประชุมบ่อย ๆ เหมือนถนนสายนายอำเภอ ผมให้ท่านนายกลองไปขี่มอเตอร์ไซค์ดูหัวกลางท้ายยิ่งกว่าหลุมขนมครก ที่ตั้งไว้ในหมู่ที่  </w:t>
      </w:r>
      <w:r>
        <w:rPr>
          <w:rStyle w:val="PageNumber"/>
          <w:sz w:val="32"/>
          <w:szCs w:val="32"/>
        </w:rPr>
        <w:t xml:space="preserve">6 </w:t>
      </w:r>
      <w:r>
        <w:rPr>
          <w:rStyle w:val="PageNumber"/>
          <w:sz w:val="32"/>
          <w:sz w:val="32"/>
          <w:szCs w:val="32"/>
        </w:rPr>
        <w:t xml:space="preserve">ตั้งไว้  </w:t>
      </w:r>
      <w:r>
        <w:rPr>
          <w:rStyle w:val="PageNumber"/>
          <w:sz w:val="32"/>
          <w:szCs w:val="32"/>
        </w:rPr>
        <w:t>1,943,000</w:t>
      </w:r>
      <w:r>
        <w:rPr>
          <w:rStyle w:val="PageNumber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 xml:space="preserve">บาท   เพื่อจ่ายเป็นค่าปรับปรุงถนนสายนายอำเภอ  ระยะทาง  </w:t>
      </w:r>
      <w:r>
        <w:rPr>
          <w:rStyle w:val="PageNumber"/>
          <w:sz w:val="32"/>
          <w:szCs w:val="32"/>
        </w:rPr>
        <w:t xml:space="preserve">795  </w:t>
      </w:r>
      <w:r>
        <w:rPr>
          <w:rStyle w:val="PageNumber"/>
          <w:sz w:val="32"/>
          <w:sz w:val="32"/>
          <w:szCs w:val="32"/>
        </w:rPr>
        <w:t xml:space="preserve">เมตร  ถนนสายนายอำเภอที่ยังไม่ได้ก่อสร้างประมาณพันห้าหกร้อยเมตร ที่ลงไป </w:t>
      </w:r>
      <w:r>
        <w:rPr>
          <w:rStyle w:val="PageNumber"/>
          <w:sz w:val="32"/>
          <w:szCs w:val="32"/>
        </w:rPr>
        <w:t xml:space="preserve">795 </w:t>
      </w:r>
      <w:r>
        <w:rPr>
          <w:rStyle w:val="PageNumber"/>
          <w:sz w:val="32"/>
          <w:sz w:val="32"/>
          <w:szCs w:val="32"/>
        </w:rPr>
        <w:t xml:space="preserve">เมตร นี้ผมได้สอบถามเพื่อนสมาชิกว่าก่อสร้างจากสามแยกบุ้นอ้อยเขียวเลยน่าจะผิดจุดนะครับ ของหมู่ที่  </w:t>
      </w:r>
      <w:r>
        <w:rPr>
          <w:rStyle w:val="PageNumber"/>
          <w:sz w:val="32"/>
          <w:szCs w:val="32"/>
        </w:rPr>
        <w:t xml:space="preserve">1    </w:t>
      </w:r>
      <w:r>
        <w:rPr>
          <w:rStyle w:val="PageNumber"/>
          <w:sz w:val="32"/>
          <w:sz w:val="32"/>
          <w:szCs w:val="32"/>
        </w:rPr>
        <w:t>ถนนสายขนส่ง</w:t>
      </w:r>
      <w:r>
        <w:rPr>
          <w:rStyle w:val="PageNumber"/>
          <w:sz w:val="32"/>
          <w:szCs w:val="32"/>
        </w:rPr>
        <w:t>-</w:t>
      </w:r>
      <w:r>
        <w:rPr>
          <w:rStyle w:val="PageNumber"/>
          <w:sz w:val="32"/>
          <w:sz w:val="32"/>
          <w:szCs w:val="32"/>
        </w:rPr>
        <w:t xml:space="preserve">นายอำเภอ   หมู่ที่  </w:t>
      </w:r>
      <w:r>
        <w:rPr>
          <w:rStyle w:val="PageNumber"/>
          <w:sz w:val="32"/>
          <w:szCs w:val="32"/>
        </w:rPr>
        <w:t xml:space="preserve">1   </w:t>
      </w:r>
      <w:r>
        <w:rPr>
          <w:rStyle w:val="PageNumber"/>
          <w:sz w:val="32"/>
          <w:sz w:val="32"/>
          <w:szCs w:val="32"/>
        </w:rPr>
        <w:t xml:space="preserve">ตรงนั้นถ้าเราสร้างไม่ตลอดผลมันจะเป็นอย่างไร  </w:t>
      </w:r>
      <w:r>
        <w:rPr>
          <w:rStyle w:val="PageNumber"/>
          <w:sz w:val="32"/>
          <w:szCs w:val="32"/>
        </w:rPr>
        <w:t xml:space="preserve">795  </w:t>
      </w:r>
      <w:r>
        <w:rPr>
          <w:rStyle w:val="PageNumber"/>
          <w:sz w:val="32"/>
          <w:sz w:val="32"/>
          <w:szCs w:val="32"/>
        </w:rPr>
        <w:t>เมตร มันไม่จบเส้นทางนะครับ ทำอย่างไรให้มีจุดจบครับ ถ้าไม่มีจุดจบสภาพการใช้งานก็ยัง</w:t>
      </w:r>
      <w:r>
        <w:rPr>
          <w:rStyle w:val="PageNumber"/>
          <w:sz w:val="32"/>
          <w:sz w:val="32"/>
          <w:szCs w:val="32"/>
        </w:rPr>
        <w:t>ไม่สมบูรณ์นะครับ</w:t>
      </w:r>
      <w:r>
        <w:rPr>
          <w:rStyle w:val="PageNumber"/>
          <w:sz w:val="32"/>
          <w:sz w:val="32"/>
          <w:szCs w:val="32"/>
        </w:rPr>
        <w:t xml:space="preserve"> ในที่ประชุมประชาคมนายกก็รับปากไว้  ตรงนั้นเกิดอุบัติเหตุบ่อยครับ ด้วยวิธีการไหนก็แล้วแต่ จะจ่ายขาดเงินสะสมให้มันจบเสียเลยหรือของบประมาณจากหน่วยงานอื่น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rFonts w:eastAsia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นายกอบต</w:t>
      </w:r>
      <w:r>
        <w:rPr>
          <w:rStyle w:val="PageNumber"/>
          <w:sz w:val="32"/>
          <w:szCs w:val="32"/>
        </w:rPr>
        <w:t>.</w:t>
        <w:tab/>
      </w:r>
      <w:r>
        <w:rPr>
          <w:rStyle w:val="PageNumber"/>
          <w:sz w:val="32"/>
          <w:sz w:val="32"/>
          <w:szCs w:val="32"/>
        </w:rPr>
        <w:t>กราบเรียนท่านประธานสภาฯ ท่านสมาชิกสภาฯ ตลอดจน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Cs w:val="32"/>
        </w:rPr>
        <w:t>(</w:t>
      </w:r>
      <w:r>
        <w:rPr>
          <w:rStyle w:val="PageNumber"/>
          <w:sz w:val="32"/>
          <w:sz w:val="32"/>
          <w:szCs w:val="32"/>
        </w:rPr>
        <w:t>นายประพัฒน์ รักษ์ศรีทอง</w:t>
      </w:r>
      <w:r>
        <w:rPr>
          <w:rStyle w:val="PageNumber"/>
          <w:sz w:val="32"/>
          <w:szCs w:val="32"/>
        </w:rPr>
        <w:t>)</w:t>
        <w:tab/>
      </w:r>
      <w:r>
        <w:rPr>
          <w:rStyle w:val="PageNumber"/>
          <w:sz w:val="32"/>
          <w:sz w:val="32"/>
          <w:szCs w:val="32"/>
        </w:rPr>
        <w:t>ตามที่ท่านสมาชิกในอภิปรายผมจะตอบในประเด็นของถนนนายอำเภอตามข้อบัญญัติที่ตั้งไว้  เป็นส่วนหนึ่ง ท่านก็พูดในที่ประชุมประชาคมแล้ว ถนนสายนายอำเภอเราจะได้รับเงินอุดหนุนเฉพาะกิจด้วย  เมื่อเราทำทั้งสองงบประมาณแล้วจะได้ตลอดระยะทางครับ ในเรื่องของการจัดเก็บภาษี ในเรื่องของการกำชับเจ้าหน้าที่ผมจะพยายามครับ เมื่อเช้าก็ได้คุยไปบ้างแล้ว  ในเรื่องการทำป้ายประชาสัมพันธ์ พ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>ร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>บ</w:t>
      </w:r>
      <w:r>
        <w:rPr>
          <w:rStyle w:val="PageNumber"/>
          <w:sz w:val="32"/>
          <w:szCs w:val="32"/>
        </w:rPr>
        <w:t>.</w:t>
      </w:r>
      <w:r>
        <w:rPr>
          <w:rStyle w:val="PageNumber"/>
          <w:sz w:val="32"/>
          <w:sz w:val="32"/>
          <w:szCs w:val="32"/>
        </w:rPr>
        <w:t>ถมดินอยากฝากส่วนโยธา  ส่วนเรื่องที่ดินที่บางขัน  การดำเนินการต้องมีคณะกรรมการจังหวัด ผมไม่มีนโยบายให้เช่า  ส่วนเรื่องอุปกรณ์กีฬา อุปกรณ์กีฬามีนะครับ  ขอขอบคุณครับ โครงการถนนสายอำเภอได้แน่นอนครับ 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ประธานสภาฯ</w:t>
      </w:r>
      <w:r>
        <w:rPr>
          <w:rStyle w:val="PageNumber"/>
          <w:sz w:val="32"/>
          <w:szCs w:val="32"/>
        </w:rPr>
        <w:tab/>
      </w:r>
      <w:r>
        <w:rPr>
          <w:rStyle w:val="PageNumber"/>
          <w:sz w:val="32"/>
          <w:sz w:val="32"/>
          <w:szCs w:val="32"/>
        </w:rPr>
        <w:t>มีสมาชิกท่านใดจะอภิปรายอีกหรือไม่ครับ ปีนี้น่าจะเป็นปีสุดท้ายที่เราได้ทำ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Cs w:val="32"/>
        </w:rPr>
        <w:t>(</w:t>
      </w:r>
      <w:r>
        <w:rPr>
          <w:rStyle w:val="PageNumber"/>
          <w:sz w:val="32"/>
          <w:sz w:val="32"/>
          <w:szCs w:val="32"/>
        </w:rPr>
        <w:t>นายวันชัย  รัตนบุรี</w:t>
      </w:r>
      <w:r>
        <w:rPr>
          <w:rStyle w:val="PageNumber"/>
          <w:sz w:val="32"/>
          <w:szCs w:val="32"/>
        </w:rPr>
        <w:t>)</w:t>
        <w:tab/>
      </w:r>
      <w:r>
        <w:rPr>
          <w:rStyle w:val="PageNumber"/>
          <w:sz w:val="32"/>
          <w:sz w:val="32"/>
          <w:szCs w:val="32"/>
        </w:rPr>
        <w:t>งบประมาณของสมาชิกชุดนี้นะครับ</w:t>
      </w:r>
      <w:r>
        <w:rPr>
          <w:rStyle w:val="PageNumber"/>
          <w:sz w:val="32"/>
          <w:szCs w:val="32"/>
        </w:rPr>
        <w:tab/>
      </w:r>
      <w:r>
        <w:rPr>
          <w:rStyle w:val="PageNumber"/>
          <w:sz w:val="32"/>
          <w:sz w:val="32"/>
          <w:szCs w:val="32"/>
        </w:rPr>
        <w:t>ขอ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นายวิโรจน์ เรืองบุรี</w:t>
      </w:r>
      <w:r>
        <w:rPr>
          <w:rStyle w:val="PageNumber"/>
          <w:sz w:val="32"/>
          <w:szCs w:val="32"/>
        </w:rPr>
        <w:tab/>
      </w:r>
      <w:r>
        <w:rPr>
          <w:rStyle w:val="PageNumber"/>
          <w:sz w:val="32"/>
          <w:sz w:val="32"/>
          <w:szCs w:val="32"/>
        </w:rPr>
        <w:t>กราบเรียนท่านประธานสภาฯ ท่านสมาชิกสภาฯ กระผมวิโรจน์ เรืองบุรีสมาชิกสภาฯ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Cs w:val="32"/>
        </w:rPr>
        <w:tab/>
      </w:r>
      <w:r>
        <w:rPr>
          <w:rStyle w:val="PageNumber"/>
          <w:sz w:val="32"/>
          <w:sz w:val="32"/>
          <w:szCs w:val="32"/>
        </w:rPr>
        <w:t xml:space="preserve">จากหมู่ที่  </w:t>
      </w:r>
      <w:r>
        <w:rPr>
          <w:rStyle w:val="PageNumber"/>
          <w:sz w:val="32"/>
          <w:szCs w:val="32"/>
        </w:rPr>
        <w:t xml:space="preserve">3  </w:t>
      </w:r>
      <w:r>
        <w:rPr>
          <w:rStyle w:val="PageNumber"/>
          <w:sz w:val="32"/>
          <w:sz w:val="32"/>
          <w:szCs w:val="32"/>
        </w:rPr>
        <w:t xml:space="preserve">ผมฟังท่านนายกชี้แจงเรื่องภาษี ที่บอกว่าสถานประกอบการจากหมู่ที่  </w:t>
      </w:r>
      <w:r>
        <w:rPr>
          <w:rStyle w:val="PageNumber"/>
          <w:sz w:val="32"/>
          <w:szCs w:val="32"/>
        </w:rPr>
        <w:t xml:space="preserve">3  </w:t>
      </w:r>
      <w:r>
        <w:rPr>
          <w:rStyle w:val="PageNumber"/>
          <w:sz w:val="32"/>
          <w:sz w:val="32"/>
          <w:szCs w:val="32"/>
        </w:rPr>
        <w:t>ยกเลิกผมเห็นยังประกอบการอยู่ ผมขอหนังสือที่ยกเลิก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นายกชี้แจง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ตลอดจน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รักษ์ศรีทอง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โรงงานแห่งนั้น มีบางส่วนที่เขาได้รือถอนเอกสารที่ผมไม่มีแต่อยู่ที่งานพัฒนาและจัดเก็บรายได้ ครับ  รายได้ ท่านอย่าไปดูส่วนที่ลดลงให้ดูส่วนที่เพิ่มขึ้นด้วย อยากฝากท่านรองปลัดให้เรียกประชุมเจ้าหน้าที่โดยเฉพาะเจ้าหน้าที่จัดเก็บด้วย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อาคารที่รือถอมยังมีสมาชิกบางท่านเคลือบแคลงอยู่ถ้าสภาฯ จะตั้งกรรม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สักชุดลงไปดูพร้อมส่วนโยธาที่บอกว่ารือถอนแล้วยังประกอบการอยู่ ขั้นตอนนี้เป็นขั้นตอนรับหลักการ มีใครจะอภิปรายอีกหรือไม่ ผมจะได้ขอมติในขั้นตอนรับหลักการ ผมจะขอมติเลยนะ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ชอบ</w:t>
      </w:r>
      <w:r>
        <w:rPr>
          <w:b/>
          <w:bCs/>
          <w:sz w:val="32"/>
          <w:szCs w:val="32"/>
        </w:rPr>
        <w:tab/>
        <w:t>10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ไม่เห็นชอบ    </w:t>
      </w:r>
      <w:r>
        <w:rPr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ดออกเสียง</w:t>
      </w:r>
      <w:r>
        <w:rPr>
          <w:b/>
          <w:bCs/>
          <w:sz w:val="32"/>
          <w:szCs w:val="32"/>
        </w:rPr>
        <w:tab/>
        <w:t xml:space="preserve">  6 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ไปเป็นการตั้งกรรมการแปรญัตติในขั้นตอนแปรญัตติ ขอให้ท่านสมาชิกพิจารณา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ตั้งคณะกรรมการแปรญัตติงบประมาณรายจ่าย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</w:t>
      </w:r>
      <w:r>
        <w:rPr>
          <w:sz w:val="32"/>
          <w:sz w:val="32"/>
          <w:szCs w:val="32"/>
        </w:rPr>
        <w:t xml:space="preserve">ด้วยครับ  จะเอากี่ท่านครับ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7  </w:t>
      </w:r>
      <w:r>
        <w:rPr>
          <w:sz w:val="32"/>
          <w:sz w:val="32"/>
          <w:szCs w:val="32"/>
        </w:rPr>
        <w:t>ท่าน ให้เสนอเล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ประสงค์  พรหมวันรัตน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และเพื่อนสมาชิกทุกท่าน กระผมนายประสงค์  พรหมวันรัตน์ ผมขอเสน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ท่าน 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ผู้รับรอง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นายเฉลียว  สุขสม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จุมพฎ  กิ่งจันทร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จุมพฎ กิ่งจันท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ที่เคารพ   สมาชิกสภาฯ  ทุกท่านคือ  </w:t>
      </w:r>
      <w:r>
        <w:rPr>
          <w:sz w:val="32"/>
          <w:sz w:val="32"/>
          <w:szCs w:val="32"/>
        </w:rPr>
        <w:t>ขอเสนอคุณประสงค์  พรหมวันรัตน์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นายสมคิด จุ้ยนุ่ม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นายร่าน ชูแก้วร่ว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ประชุมเสนอคุณ</w:t>
      </w:r>
      <w:r>
        <w:rPr>
          <w:sz w:val="32"/>
          <w:sz w:val="32"/>
          <w:szCs w:val="32"/>
        </w:rPr>
        <w:t>ประสงค์ พรหมวันรัตน์</w:t>
      </w:r>
      <w:r>
        <w:rPr>
          <w:sz w:val="32"/>
          <w:sz w:val="32"/>
          <w:szCs w:val="32"/>
        </w:rPr>
        <w:t xml:space="preserve">  ผมขอมติที่ประชุม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ประสงค์  พหามวันรัต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ี่เคารพ   สมาชิกสภาฯ  ทุกท่าน   ผมขอเสนอคุณ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นึก  เกิดช่ว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รรมนูญ  จุติชอ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ประชุมเสนอคุณ</w:t>
      </w:r>
      <w:r>
        <w:rPr>
          <w:sz w:val="32"/>
          <w:sz w:val="32"/>
          <w:szCs w:val="32"/>
        </w:rPr>
        <w:t>จุมพฎ กิ่งจันทร์</w:t>
      </w:r>
      <w:r>
        <w:rPr>
          <w:sz w:val="32"/>
          <w:sz w:val="32"/>
          <w:szCs w:val="32"/>
        </w:rPr>
        <w:t xml:space="preserve"> ผมขอมติที่ประชุม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นึก  เกิดช่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ี่เคารพ   สมาชิกสภาฯ  ทุกท่าน   ผมขอเสนอคุณธรรมนูญ  จุติช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ายประสงค์  พรหมวันรัตน์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สมคิด  จุ้ยนุ่ม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ประชุมเสนอธรรมนูญ  จุติช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ขอมติที่ประชุม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็นอันว่าครบนะครับตามที่มีผู้เสนอว่า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มีคุณ</w:t>
      </w:r>
      <w:r>
        <w:rPr>
          <w:sz w:val="32"/>
          <w:sz w:val="32"/>
          <w:szCs w:val="32"/>
        </w:rPr>
        <w:t xml:space="preserve">ประสงค์  คุณจุมพฏ  และคุณธรรมนูญ  </w:t>
      </w:r>
      <w:r>
        <w:rPr>
          <w:sz w:val="32"/>
          <w:sz w:val="32"/>
          <w:szCs w:val="32"/>
        </w:rPr>
        <w:t>ต่อไปขอให้เป็นเรื่องของเลขาที่จะนัดประชุมเพื่อประชุมคณะกรรม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า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ี่เคารพ ท่านสมาชิกสภาฯ ท่านผู้บริห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 ชาญอาวุธ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่านคณะกรรมการแปรญัตติ</w:t>
      </w:r>
      <w:r>
        <w:rPr>
          <w:sz w:val="32"/>
          <w:sz w:val="32"/>
          <w:szCs w:val="32"/>
        </w:rPr>
        <w:t>ทั้งสามท่านหลังปิดประชุมแล้วขอ</w:t>
      </w:r>
      <w:r>
        <w:rPr>
          <w:sz w:val="32"/>
          <w:sz w:val="32"/>
          <w:szCs w:val="32"/>
        </w:rPr>
        <w:t>ให้มาประชุมเพื่อ</w:t>
      </w:r>
      <w:r>
        <w:rPr>
          <w:sz w:val="32"/>
          <w:sz w:val="32"/>
          <w:szCs w:val="32"/>
        </w:rPr>
        <w:t>แต่งตั้ง</w:t>
      </w:r>
      <w:r>
        <w:rPr>
          <w:sz w:val="32"/>
          <w:sz w:val="32"/>
          <w:szCs w:val="32"/>
        </w:rPr>
        <w:t>ประธานกรรมการ  และเลขา</w:t>
      </w:r>
      <w:r>
        <w:rPr>
          <w:sz w:val="32"/>
          <w:sz w:val="32"/>
          <w:szCs w:val="32"/>
        </w:rPr>
        <w:t xml:space="preserve">  ประธานต้องกำหนดวันแปรญัตติด้วยเพื่อแจ้งให้ที่ประชุมทราบ และกำหนดการประชุมครั้งต่อไป โดยไม่ต้องออกหนังสือ ให้</w:t>
      </w:r>
      <w:r>
        <w:rPr>
          <w:color w:val="FF0000"/>
          <w:sz w:val="32"/>
          <w:sz w:val="32"/>
          <w:szCs w:val="32"/>
        </w:rPr>
        <w:t xml:space="preserve">กำหนดวันแปรญัตติไม่น้อยกว่า  </w:t>
      </w:r>
      <w:r>
        <w:rPr>
          <w:color w:val="FF0000"/>
          <w:sz w:val="32"/>
          <w:szCs w:val="32"/>
        </w:rPr>
        <w:t xml:space="preserve">24  </w:t>
      </w:r>
      <w:r>
        <w:rPr>
          <w:color w:val="FF0000"/>
          <w:sz w:val="32"/>
          <w:sz w:val="32"/>
          <w:szCs w:val="32"/>
        </w:rPr>
        <w:t xml:space="preserve">ชั่วโมง ส่งให้ประธานแปรญัตติ  </w:t>
      </w:r>
      <w:r>
        <w:rPr>
          <w:color w:val="FF0000"/>
          <w:sz w:val="32"/>
          <w:szCs w:val="32"/>
        </w:rPr>
        <w:t xml:space="preserve">24  </w:t>
      </w:r>
      <w:r>
        <w:rPr>
          <w:color w:val="FF0000"/>
          <w:sz w:val="32"/>
          <w:sz w:val="32"/>
          <w:szCs w:val="32"/>
        </w:rPr>
        <w:t xml:space="preserve">ชั่วโมง ส่งให้ประธานสภาไม่น้อยกว่า  </w:t>
      </w:r>
      <w:r>
        <w:rPr>
          <w:color w:val="FF0000"/>
          <w:sz w:val="32"/>
          <w:szCs w:val="32"/>
        </w:rPr>
        <w:t xml:space="preserve">24  </w:t>
      </w:r>
      <w:r>
        <w:rPr>
          <w:color w:val="FF0000"/>
          <w:sz w:val="32"/>
          <w:sz w:val="32"/>
          <w:szCs w:val="32"/>
        </w:rPr>
        <w:t>ชั่วโมง ให้ประธานแจ้งให้ที่ประชุมทราบ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ให้สภานัดแปรญัตติภายใน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ชั่วโมง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า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ขอเสนอเวลาในการแปรญัตติในวันที่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เวลา  </w:t>
      </w:r>
      <w:r>
        <w:rPr>
          <w:sz w:val="32"/>
          <w:szCs w:val="32"/>
        </w:rPr>
        <w:t xml:space="preserve">09.30 - 16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 ชาญอาวุธ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กำหนดการประชุมครั้งต่อไปคือวันที่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ครับ  เวลา  </w:t>
      </w:r>
      <w:r>
        <w:rPr>
          <w:sz w:val="32"/>
          <w:szCs w:val="32"/>
        </w:rPr>
        <w:t xml:space="preserve">09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กำหนดวันแปรญัตติใน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เวลา  </w:t>
      </w:r>
      <w:r>
        <w:rPr>
          <w:sz w:val="32"/>
          <w:szCs w:val="32"/>
        </w:rPr>
        <w:t>09.30 - 1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ำหนดการประชุมครั้งต่อไปคือวันที่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ครับ  เวลา  </w:t>
      </w:r>
      <w:r>
        <w:rPr>
          <w:sz w:val="32"/>
          <w:szCs w:val="32"/>
        </w:rPr>
        <w:t xml:space="preserve">09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โดยไม่ต้องเป็นหนังสือนะครับเพราะวันนี้ไม่มีใครขาดการประชุม ต่อไปเป็นระเบียบวาระ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ลย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 xml:space="preserve">เรื่องอื่น ๆ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ยังไม่ได้กำหนดสมัยการประชุมในปีถัดไป ขอให้สภาฯช่วยกันกำหนดสมั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ะชุมในปีถัดไปด้วยครับ  ขอเชิญเลขาสภาฯ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า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เสนอ</w:t>
      </w:r>
      <w:r>
        <w:rPr>
          <w:sz w:val="32"/>
          <w:sz w:val="32"/>
          <w:szCs w:val="32"/>
        </w:rPr>
        <w:t xml:space="preserve">สมัยประชุมสมัยแรกของปีถัดไป คือปี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 xml:space="preserve">ในวันที่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 ชาญอาวุธ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ผู้รับรองด้วยค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ายประสงค์  พรหมวันรัตน์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นายร่าน ชูแก้วร่วง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กลงว่าสมัยประชุมสมัยแรกคือวันที่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>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ใครจะเสนออะไรบ้างค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ญคุณจุมพฎ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จุมพฎ  กิ่งจันท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ตลอดจน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นายจุมพฎ กิ่งจันทร์  สมาชิกสภาฯ จากหมู่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ฝากท่านประธานช่วยประชาสัมพันธ์เรื่องอำเภอยิ้ม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เคลื่อนที่ ในวันที่  </w:t>
      </w: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 xml:space="preserve">ด้วยครับ เรียนเชิญเพื่อนสมาชิกจากทุกหมู่ด้วย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ฝากให้ทางผู้บริหารใช้รถประชาสัมพันธ์ เพื่อให้พี่น้องประชาชนในพื้นที่ส่ว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ของสมาชิกก็ช่วยประชาสัมพันธ์อีกแรงด้วยนะครับ ทุกท่านคงได้รับบัญชีแสดงทรัพย์สินและหนี้สินแล้วนะครับ   ขอเชิญท่านเลขาผู้บริหารด้วยนะครั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า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ขอหนังสือรับรองเงินฝากธนาคารด้วยนะครับให้นำเนาบัตรและสำเนาบัญชีเงิ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สุทธิ์ เรืองจรัส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ฝากประสานกับส่วนการคลังได้ครับ ต้องส่งภายใน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ถ้ามีไม่ถึงสองแสนบาทไม่ต้องรับรอง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ทราบว่ามีอย่างอื่นอีกไหมครับ ต้องขอขอบคุณผู้เข้าร่วมประชุมทุกท่านครับ  ที่ทำ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้าที่ได้ดีในวันนี้  ขอปิดการประชุม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วีศักดิ์    ปาน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ประสงค์   พรหมวันรัตน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 xml:space="preserve">สมาชิกสภาองค์การบริหารส่วนตำบลชะมาย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คิด       จุ้ยนุ่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</w:t>
        <w:tab/>
      </w:r>
      <w:r>
        <w:rPr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  ชาญอาวุธ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 xml:space="preserve">เลขานุการสภาองค์การบริหารส่วนตำบลชะมาย 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   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ประธานสภาองค์การบริหารส่วนตำบลชะมาย                       </w:t>
      </w:r>
    </w:p>
    <w:sectPr>
      <w:headerReference w:type="default" r:id="rId2"/>
      <w:type w:val="nextPage"/>
      <w:pgSz w:w="11906" w:h="16838"/>
      <w:pgMar w:left="1247" w:right="1021" w:gutter="0" w:header="709" w:top="1618" w:footer="0" w:bottom="15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15:00Z</dcterms:created>
  <dc:creator>user</dc:creator>
  <dc:description/>
  <cp:keywords/>
  <dc:language>en-US</dc:language>
  <cp:lastModifiedBy>acer</cp:lastModifiedBy>
  <cp:lastPrinted>2010-10-21T09:10:00Z</cp:lastPrinted>
  <dcterms:modified xsi:type="dcterms:W3CDTF">2010-11-18T04:09:00Z</dcterms:modified>
  <cp:revision>89</cp:revision>
  <dc:subject/>
  <dc:title>รายงานการประชุมสภาองค์การบริหารส่วนตำบลชะมาย</dc:title>
</cp:coreProperties>
</file>