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0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วัสดีที่สมาชิกสภาฯ ท่านผู้บริหาร ท่านผู้ใหญ่ ตัวแทนประชาคม  ทุกท่าน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วันนี้เป็นการประชุมสมัยสามัญ  สมัย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ระจำ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3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นี้มีวาระการประชุมอยู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วาระด้วยกัน ระเบียบวาระ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รื่องประธานแจ้งที่ประชุมทราบ  วันนี้มีเรื่องที่จะแจ้งให้ที่ประชุมทราบคือ สมาชิกสภาฯ ของ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ือคุณสมศักดิ์  อัยราคม        ได้ลาออกจากการเป็นสมาชิกสภาองค์การบริหารส่วนตำบลชะมายครับ  เนื่องจากมีความประสงค์จะลาออกไปเพื่อลงรับสมัครเลือกตั้งเป็นผู้ใหญ่บ้าน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   </w:t>
      </w:r>
      <w:r>
        <w:rPr>
          <w:sz w:val="32"/>
          <w:sz w:val="32"/>
          <w:szCs w:val="32"/>
        </w:rPr>
        <w:t xml:space="preserve">ซึ่งเรามีรายงานการประชุมสมัยวิสามัญ  สมัย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ระจำ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2 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 xml:space="preserve">ธันวาคม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ครับ รายงานการประชุมยังไม่เป็นที่เรียบร้อยจึงขอเลื่อนการรับรองรายงานการประชุมไป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รื่อง</w:t>
      </w:r>
      <w:bookmarkStart w:id="0" w:name="OLE_LINK4"/>
      <w:bookmarkStart w:id="1" w:name="OLE_LINK3"/>
      <w:r>
        <w:rPr>
          <w:b/>
          <w:b/>
          <w:bCs/>
          <w:sz w:val="32"/>
          <w:sz w:val="32"/>
          <w:szCs w:val="32"/>
        </w:rPr>
        <w:t xml:space="preserve">ญัตติ เรื่องจ่ายขาดเงินสะส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ื่อดำเนินงานด้านสวัสดิการสังคม</w:t>
      </w:r>
      <w:r>
        <w:rPr>
          <w:b/>
          <w:bCs/>
          <w:sz w:val="32"/>
          <w:szCs w:val="32"/>
        </w:rPr>
        <w:t xml:space="preserve">)  </w:t>
      </w:r>
      <w:bookmarkEnd w:id="0"/>
      <w:bookmarkEnd w:id="1"/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ท่านสมาชิกได้รับเอกสารเรียบร้อยหรือยังครับ ถ้าใครยังไม่ได้รับให้รับได้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ทางเลขานายกครับ  เชิญคุณวิโรจน์  เรืองบุรี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ผู้ทรงเกียรติ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ผมวิโรจน์  เรืองบุรี  สมาชิกสภาฯ จากหมู่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มีเรื่องที่จะท้วงติงอยู่สองเรื่องครับ  คือเรื่องบันทึกรายงานการประชุม หลังจากสภาฯ ให้ความเห็นชอบแล้วนะครับ ไม่ทราบว่าเก็บไว้ที่ไหนครับ ในสมุดที่ให้พวกผมเซ็นต์ชื่อแต่ละครั้งไม่มีเลยนะครับ  เรื่องที่สองคือเรื่องการจัดระเบียบวาระ  ถ้าท่านจำได้ การประชุมเมื่อวันที่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 xml:space="preserve">ธันวาคม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วันนั้นมีการเสนอวาระ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เรื่องการทบทวนข้อบังคับตำบล ปรากฏว่าทางผู้บริหารขอเลื่อนไป แต่วันนี้  ระเบียบนี้ไม่มี  และญัตติเรื่องการจ่ายขาดเงินสะสม ผมว่าตรงนี้น่าจะส่งให้พวกผมก่อนพิจารณา  ผมคิดว่าท่านคงรับก่อนผม หนังสือเชิญประชุมท่านลงวันที่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แต่ท่านได้ให้พวกผมเมื่อเช้านี้เอง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ท่านสมาชิกได้รับเอกสารเรียบร้อยหรือยังครับ ถ้าใครยังไม่ได้รับให้รับได้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ทางเลขานายกครับ  เชิญคุณวิโรจน์  เรืองบุรีครับ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เลขา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และสมาชิกผู้ทรงเกียรติทุกท่านครับ  ตามที่ท่า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ชาญอาวุธ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วิโรจน์ได้ท้วงติงไปเมื่อครั้งก่อนผมก็จัดการลงในสมุดบันทึกรายงานการ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บร้อยแล้วนะครับ  และที่ท่านเห็นวันนี้ ยังค้างอยู่ฉบับเดียวคือครั้งที่แล้วเพราะยังไม่ได้รับรองจากสภาฯ ครับ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ส่วนประเด็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ก็คงจะจบนะครับ  ต่อไปเป็นประเด็นที่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ะครับ ซึ่งญัตติ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่อนที่จะนำเข้าสู่ที่ประชุมสภาฯ  นั้นผมก็ฝากย้ำกับท่านนายกตลอดว่าขอให้ส่งให้ผมก่อนเพื่อไม่ให้เกิดการท้วงติงจากที่ประชุมสภาฯ  ในครั้งนี้ทางท่านนายกก็ส่งเรื่องให้ผมช้าไป  ในครั้งต่อไปผมขอฝากให้ท่านนายกในเรื่องของการส่งญัตติเข้าที่ประชุมสภาฯ ให้ผมก่อนประชุ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  </w:t>
      </w:r>
      <w:r>
        <w:rPr>
          <w:sz w:val="32"/>
          <w:sz w:val="32"/>
          <w:szCs w:val="32"/>
        </w:rPr>
        <w:t>วัน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หรับประเด็น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รื่องวาระที่คงค้าง คงไม่คงค้างนะครับ วันนั้นท่านนายกขอถอนไปนะครับ ก็ถือว่าจบไป  ครับ ทั้งสามประเด็นก็ต้องขอขอบคุณเพื่อนสมาชิกฯ ครับ ขอเข้าในเรื่องของ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ลยนะครับ  ขอเชิญท่านนายกครับ 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 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ลอดจนประชาคมหมู่บ้าน  ในเรื่องของญัตติจ่ายขาดเงินสะสมเพื่อดำเนินงานด้านสวัสดิการสังคม ผมในฐานะนายกองค์การบริหารส่วนตำบลชะมายขอเสนอญัตติดังกล่าวครับ  โดยมีหลักการและเหตุผลคือ   คือองค์การบริหารส่วนตำบลชะมายมีความประสงค์จะขอจ่ายขาดเงินสะสม จำนวน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 เพื่อจ่ายให้กับผู้สูงอายุตามนโยบายเร่งด่วนของรัฐบาล  ซึ่งแนวทางการดำเนินงานงบประมาณเงินอุดหนุนทั่วไป  โครงการส่งเสริมสร้างหลักประกันรายได้ให้แก่ผู้สูงอายุตามนโยบายเร่งด่วนของรัฐบาล 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.2.3  </w:t>
      </w:r>
      <w:r>
        <w:rPr>
          <w:sz w:val="32"/>
          <w:sz w:val="32"/>
          <w:szCs w:val="32"/>
        </w:rPr>
        <w:t xml:space="preserve">กำหนดว่าหากมีเงินเหลือจ่ายจากการดำเนินงานดังกล่าวแล้ว  ให้ตกเป็นเงินสะสม  ข้อเท็จจริง องค์การบริหารส่วนตำบล ไม่สามารถดำเนินการจ่ายเงินให้กับผู้สูงอายุได้เสร็จสิ้นครบจำนวน  เนื่องจากปัญหาบางประการ  และมีความจำเป็นต้องดำเนินการให้แล้วเสร็จ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ึงเสนอญัตติต่อสภาองค์การบริหารส่วนตำบลชะมาย เพื่อโปรดพิจารณาให้ความเห็นชอบในการจ่ายขาดเงินสะสม  ตามความข้อ </w:t>
      </w:r>
      <w:r>
        <w:rPr>
          <w:sz w:val="32"/>
          <w:szCs w:val="32"/>
        </w:rPr>
        <w:t xml:space="preserve">89  </w:t>
      </w:r>
      <w:r>
        <w:rPr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การทำได้เฉพาะกิจการซึ่งอยู่ในอำนาจหน้าที่ขององค์กรปกครองส่วนท้องถิ่น  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  ต้องเป็นไปตามแผนพัฒนาขององค์กรปกครองส่วนท้องถิ่น  หรือตามที่กฎหมาย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ส่งเสริม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ได้รับอนุมัติให้จ่ายง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องค์การบริหารส่วนตำบลชะมาย  มีเงินสะสมคงเหลือพอจะจ่ายค่าใช้จ่ายประจำและกรณีฉุกเฉินที่มีสาธารณภัยเกิดขึ้น  โดยการใช้จ่ายเงินสะสมได้ ให้คำนึงถึงฐานะการคลังและเสถียรภาพในระยะยาว  ด้วยแล้ว     </w:t>
      </w:r>
      <w:r>
        <w:rPr>
          <w:color w:val="FF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ลงชื่อ ประพัฒน์  รักษ์ศรีทอง  นายกองค์การบริหารส่วนตำบลชะมาย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ปัญหาที่เกิดตรงนี้คือบางรายไม่มารับจำนวนหกเดือนนะครับ  พอวันที่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 บางรายหาตัวไม่เจอ  ไปหาที่บ้านแล้ว ก็มีความจำเป็นต้องจ่าย  จำนวนเงิน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มีหนังสือแจ้งไปหลังจากสภาฯ  ได้อนุมัติแล้วครับ ขอเรียนให้สภาฯ ให้ทราบไว้ครับ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อบคุณ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งนี้ก็ถือว่าเป็นเงินนอกงบประมาณนะครับ บางท่านก็ยังไม่เข้าใจในเรื่องขอ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ะเบียบการเบิกจ่ายเงินครับ ท่านนายกจะเพิ่มเติมหรือครับ เชิญ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 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ลอดจนประชาคมหมู่บ้าน ครับบางท่านอาจจะยังไม่เข้าใจตรงนี้นะครับ  ซึ่งมีแนวทางการดำเนินงานอยู่ตามข้อ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 xml:space="preserve">ครับ  ว่าให้องค์การบริหารส่วนตำบลหลังจากมีเงินที่ตกเป็นเงินสะสมแล้วให้นำเงินเหลือจ่ายไปดำเนินการด้านสวัสดิการสังคม   เป็นสิทธิของเขาที่จะได้รับ ท่านตีความตรงนี้นะครับ ทางผู้บริหารก็มีความจำเป็นต้องจ่ายขาดเงินสะสมและแจ้งให้ผู้ที่ยังไม่มารับให้มารับ ต่อไป  กราบเรียนไว้เพียงแค่นี้ครับ ขอบคุณครับ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ือว่าเข้าใจแล้วนะครับ เพื่อให้เกิดความกระจ่างชัดขอให้เจ้าหน้าที่งบประมาณซึ่งมี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หน้าที่ในส่วนของงบประมาณทั้งหมดขององค์การบริหารส่วนตำบลชะมาย ขอเชิญท่านปลัด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จ้าหน้าที่งบประมาณ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ท่านผู้บริหาร ท่านประชาคม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อนุญาตเรียนเพิ่มเติมจากที่ท่านนายกเรียนไปในเบื้องต้นแล้ว ญัตติเรื่องจ่ายขาดเงินสะสมนั้น ก็คือการที่เงินที่เราจะจ่ายนั้นได้ตกเป็นเงินสะสมเนื่องจากว่าเราไม่สามารถจะจ่ายได้ตามาจำนวนที่ได้ขึ้นทะเบียนเอาไว้ เนื่องจากบางรายไม่มารับ บางรายไม่เปิดบัญชีไว้  และปัญหาอีกหลาย  ๆ  ด้าน ทำให้เงินได้ตกเป็นเงินสะสมและตามนโยบายและแนวทางของรัฐบาล ให้นำเงินที่เหลือจ่ายนั้นตกเป็นเงินสะสม  เมื่อตกเป็นเงินสะสมแล้ว  และให้ท้องถิ่นนำเงินที่ตกเป็นเงินสะสมนั้นไปจ่ายคืนให้กับผู้สูงอายุต่อไป  การจ่ายคืนเงินสะสมก็ต้องขออนุมัติจากสภาฯ  ในการจ่ายขาดตามระเบียบกระทรวงมหาดไทยว่าด้วยการเบิกจ่ายเงินการเก็บรักษาเงิน </w:t>
      </w:r>
      <w:r>
        <w:rPr>
          <w:color w:val="FF0000"/>
          <w:sz w:val="32"/>
          <w:sz w:val="32"/>
          <w:szCs w:val="32"/>
        </w:rPr>
        <w:t>พ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 w:val="32"/>
          <w:szCs w:val="32"/>
        </w:rPr>
        <w:t>ศ</w:t>
      </w:r>
      <w:r>
        <w:rPr>
          <w:color w:val="FF0000"/>
          <w:sz w:val="32"/>
          <w:szCs w:val="32"/>
        </w:rPr>
        <w:t>. 254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 xml:space="preserve">89  </w:t>
      </w:r>
      <w:r>
        <w:rPr>
          <w:sz w:val="32"/>
          <w:sz w:val="32"/>
          <w:szCs w:val="32"/>
        </w:rPr>
        <w:t xml:space="preserve">นะครับ  ระบุไว้ชัดเจนแล้วนะครับ  แต่ว่าแนวทางนี้เป็นแนวทางเฉพาะปีงบประมาณ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นะครับ  แต่ใน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ถ้าจ่ายไม่หมดเงินตัวนี้จะจ่ายคืนไปทางคลังจังหวัดไม่ได้ตกเป็นเงินสะสมของปีนี้  ทั้งนี้ขึ้นอยู่กับแนวทางที่รัฐบาลกำหนดครับ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ถือว่าเข้าใจแล้วนะครับ   เพราะฉะนั้นท่านสมาชิกมีข้อสงสัยหรืออภิปรายใ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ส่วนใดขอเชิญได้ครับ  ขอ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ผู้ทรงเกียรติ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วิโรจน์  เรืองบุรี  สมาชิกสภาฯ จากหมู่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ตามที่ทางผู้บริหารได้เสนอญัตติ เรื่องการจ่ายขาดเงินสะสม  เพื่อดำเนินงานด้านสวัสดิการสังคม ตรงนี้ผมเห็นด้วย แต่ผมมาดูในข้อเท็จจริง ที่ว่าไม่สามารถดำเนินการจ่ายให้กับผู้สูงอายุได้ ครบจำนวนเนื่องจากมีปัญหาบางประการ คือหาตัวไม่เจอ ตรงนี้ผมอยากจะแนะนำนะครับว่า เมื่อหาเจอแล้วให้เขาเปิดบัญชีไว้เลยนะครับ  อีกข้อหนึ่งนะครับ ผมอยากทราบว่าเงินสะสมตอนนี้เหลืออยู่เท่าไหร่ครับ  ขอบคุณครับ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ขอเชิญท่านปลัดครับ  ว่าเงินที่จะจ่ายในวันนี้เป็นเงินเท่าไหร่ และเหลืออยู่เหลือ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อยู่เท่าไหร่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 w:val="32"/>
          <w:szCs w:val="32"/>
        </w:rPr>
        <w:t xml:space="preserve">เจ้าหน้าที่งบประมาณ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ท่านผู้บริหาร ท่านประชาคม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งินสะสม ถามว่าทำไมในญัตติถึงไม่มี เพราะผมเขียนมาข้อ </w:t>
      </w:r>
      <w:r>
        <w:rPr>
          <w:sz w:val="32"/>
          <w:szCs w:val="32"/>
        </w:rPr>
        <w:t xml:space="preserve">89  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ราไม่ต้องใส่ยอดลงไป  แต่เป็นฉบับแรก  ต้องมีการทำยอดเงิน  แต่ถ้าประสงค์อยากจะทราบประเดี๋ยวกระผมจะไปนำยอดมาชี้แจง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วิโรจน์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ผู้ทรงเกียรติ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วิโรจน์  เรืองบุรี  สมาชิกสภาฯ จากหมู่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ด้วยความเคารพท่านปลัดครับ ผมคิดว่าการจ่ายขาดเงินสะสม นั่งอยู่ทั้งหมด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ท่านอยากให้ได้รับทราบว่ามีเงินเหลืออยู่เท่าไหร่ จ่ายไปเท่าไหร่  ไม่ใช่ปิดบังกันอยู่อย่างนี้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ปลัด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 w:val="32"/>
          <w:szCs w:val="32"/>
        </w:rPr>
        <w:t xml:space="preserve">เจ้าหน้าที่งบประมาณ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ท่านผู้บริหาร ท่านประชาคม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เขียนไปตามหลักการนะครับ ไม่ได้มีการปิดบังอะไร ผมเขียนไปตามข้อ  </w:t>
      </w:r>
      <w:r>
        <w:rPr>
          <w:sz w:val="32"/>
          <w:szCs w:val="32"/>
        </w:rPr>
        <w:t xml:space="preserve">89  </w:t>
      </w:r>
      <w:r>
        <w:rPr>
          <w:sz w:val="32"/>
          <w:sz w:val="32"/>
          <w:szCs w:val="32"/>
        </w:rPr>
        <w:t xml:space="preserve">นะครับ  เราไม่ต้องระบุ  แต่ถ้าเป็นระเบียบตัวเดิมฉบับ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้องมีการระบุ  ตามวรรคสุดท้าย ว่าให้องค์กรปกครองส่วนท้องถิ่นมียอดเงินสะสม คงเหลือเพียงพอที่จะจ่ายเป็นเงินฉุกเฉินในกรณีมีสาธารณภัยเกิดขึ้น โดยต้องคำนึงถึงสถานะการคลังและเสถียรภาพในระยะยาวด้วย  คือในระเบียบระบุไว้เพียงแค่นี้ ในระเบียบข้อ </w:t>
      </w:r>
      <w:r>
        <w:rPr>
          <w:sz w:val="32"/>
          <w:szCs w:val="32"/>
        </w:rPr>
        <w:t xml:space="preserve">89  </w:t>
      </w:r>
      <w:r>
        <w:rPr>
          <w:sz w:val="32"/>
          <w:sz w:val="32"/>
          <w:szCs w:val="32"/>
        </w:rPr>
        <w:t xml:space="preserve">แต่ถ้าประสงค์จะทราบว่ามีเงินสะสมเหลืออยู่เท่าไร่ ก็เป็นเรื่องที่เปิดเผยอยู่แล้ว  ตอนนี้เงินสะสมเหลืออยู่  </w:t>
      </w:r>
      <w:r>
        <w:rPr>
          <w:sz w:val="32"/>
          <w:szCs w:val="32"/>
        </w:rPr>
        <w:t xml:space="preserve">6,567,799  </w:t>
      </w:r>
      <w:r>
        <w:rPr>
          <w:sz w:val="32"/>
          <w:sz w:val="32"/>
          <w:szCs w:val="32"/>
        </w:rPr>
        <w:t xml:space="preserve">บาท  ข้อมูลวันที่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ครับ  ขอบคุณ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ที่ทราบแล้วนะครับ ในเรื่องของยอดเงินสะสม  มีท่านใดที่จะอภิปรายเพิ่มเติ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อีกหรือไม่ครับ  ขอเชิญคุณ คนึง  สุวรรณพันธุ์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ผมก็เพิ่งเห็นในเอกสารญัตติเรื่องการจ่ายขาดเงินสะสมนะครับว่าคำโบราณที่ว่าสุกเอาเผากิน เอาดีไม่ค่อยได้นะครับ  ผมเคยท้วงติงหลาย ๆ  ครั้งแล้วนะครับว่า  เอกสารสมควรให้เพื่อนสมาชิกเอาไปอ่านทำความเข้าใจเพื่อได้เตรียมรายละเอียดที่เขาจะอภิปรายในสภาฯ    คือถ้าเรามาดูตรงนี้พอจับประเด็นได้นิด ๆ  หน่อย ๆ  แต่ก็กระท่อนกระแท่นนะครับ แต่เอาดีไม่ได้   ส่วนผมเองก็พออ่านก็ไม่ได้ทำความเข้าใจอะไรเลย  ผมขอท้วงติงท่านประธานสภาฯ หน่อยนะครับว่า ก่อนบรรจุเข้าระเบียบวาระ  ท่านเลขาเป็นผู้เตรียมเอกสารนะครับ ท่านประธานเป็นผู้เชิญสมาชิกประชุมนะครับ  ตรงนี้ถ้าเอกสารไม่เรียบร้อยก็ไม่ต้องใส่ในระเบียบวาระ ก็ได้มันเป็นหน้าที่ของประธานนะครับ  ผมอยากให้ประธานทำหน้าที่ด้วยความรอบคอบสักหน่อยนะครับในครั้งหลัง  ครั้งนี้ก็อภัยกันไม่เป็นไรครับ  รายละเอียดของญัตติที่ผู้บริหารมีความประสงค์จะขอจ่ายขาด          เงินสะสมจำนวน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นะครับ   ในเงินจำนวน  </w:t>
      </w:r>
      <w:r>
        <w:rPr>
          <w:sz w:val="32"/>
          <w:szCs w:val="32"/>
        </w:rPr>
        <w:t xml:space="preserve">30,00  </w:t>
      </w:r>
      <w:r>
        <w:rPr>
          <w:sz w:val="32"/>
          <w:sz w:val="32"/>
          <w:szCs w:val="32"/>
        </w:rPr>
        <w:t xml:space="preserve">บาท  ผมอยากได้รายละเอียดของผู้สูงอายุด้วยนะครับ   เพราะบางรายไม่ได้รับเงินหกเดือน  บางรายได้รับไปบางส่วนแล้ว  ผมคิดว่าในส่วนนี้   ปัญหาบางประการที่เกิดส่วนหนึ่งก็เกิดจากเจ้าหน้าที่ของเราไม่รอบคอบ  ไม่ละเอียด  บางรายทำไมจ่ายไปแล้วสามเดือน  ตกค้างสามเดือน  ทำกันอย่างไร  เหมือนที่บ้านผมเมื่อเช้าในส่วนของผู้สูงอายุที่ยังไม่ได้ก็ฝากให้ผมสอบถามท่านนายกมา  ของเขายังไม่ได้จำนวนสามเดือน  และก็ขอโทษด้วยนะครับที่ต้องเอ่ยนามผู้ใหญ่ยงยุทธฝากสอบถามมาด้วย รายละเอียดตรงนี้นะจะมีว่าจ่ายให้ใครบ้าง เงิน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ก็คงไม่กี่ราย  แต่ผมอยากรู้ว่าเป็นของใครบ้าง  ความผิดพลาดตรงนี้เราจะได้รู้ถึงข้อบกพร่องว่าผิดตรงไหน ผิดที่ใคร  อยากให้ผู้บริหารช่วยใส่ใจผู้สูงอายุสักหน่อย     ไม่ใช่ว่าผิดพลาดแล้วจ่ายขาดเงินสะสมให้เขาก็เสร็จ ตรงนี้อย่าให้เสียโอกาสดีกว่านะครับ  ช่วยจ่ายพวกเขาพร้อม ๆ  กัน บางคนก็ลำบาก  บางคนก็ไม่เป็นไรเพราะเขามีฐานะ  แล้วในประเด็นเรื่องของระเบียบใหม่ นะครับ  ไม่มีเปอร์เซ็นต์ จ่ายเท่าไหร่ก็ได้ แต่ข้อเท็จจริงน่าจะมียอดคงเหลือด้วยนะครับ  ไม่ใช่เสียหายอะไร เพื่อนสมาชิกจะได้ไปบอกชาวบ้านได้ว่าเรามีเงินสะสมอยู่จำนวนเท่านี้  พอชาวบ้านสอบถาม สมาชิกฯ ตอบไม่ถูก   สมาชิกฯ ต้องรู้ให้มากกว่าชาวบ้านครับ   รายละเอียดแค่หน้าเดียวถ้าทำกะทัดรัดก็ได้  ตัวอย่างเช่นจ่ายขาดเงินสะสมให้ผู้สูงอายุจำนวนกี่ราย  รายละกี่เดือน  ปัญหานี้เป็นปัญหามายาวนานแล้วนะครับ   ผมว่าน่าจะแก้ไขกันได้ไม่ใช่เรื่องยาก คนที่มีบัญชีอยู่แล้ว บางรายสามเดือนแรกได้รับ สามเดือนหลังมันเป็นอะไรทำไมไม่เอาให้เขา ผมอยากให้ผู้บริหารใส่ใจเรียกเจ้าหน้าที่ผู้รับผิดชอบสอบถามว่ามันเกิดจากอะไรทำไมถึงจ่ายให้เขาไม่ได้    ผมเองพอเพิ่งได้รับเอกสาร ความรอบคอบก็น้อย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ของผู้สูงอายุที่ลงทะเบียนเพิ่มเติมใหม่  ไม่ทราบว่าของเขาจะอยู่ในส่วนนี้ด้วยหรือเปล่า   และเบี้ยยังชีพผู้พิการที่เพิ่มเติมนะครับ  เขาจะได้รับเมื่อไหร่ รับอย่างไร  ผู้สูงอายุที่ลงทะเบียนใหม่ฝากสอบถามมา พอผมเห็นญัตตินี้ก็ยังงง  ๆ  อยู่ว่าเอาไปจ่ายให้คนไหนครับ  เพราะไม่ได้ทำความเข้าใจกับเอกสารเลย ฝากผู้บริหารด้วยครับ  ขอบคุณมาก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ท่านนายก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 สมาชิกผู้ทรงเกียรติ ท่านประชาคมทุกท่านสำหรับญัตติ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การจ่ายขาดเงินสะสม ผมแจ้งต่อสภาแล้วว่า หกเดือนแรกตั้งแต่ เดือนเมษายนถึงเดือนกันยายน   จำนวน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แล้วที่คุณคนึงว่าที่ว่ามีกี่คน  คุณเอารายละเอียดมาให้ผมมีอีกกี่คนที่ตกค้างอยู่  ผมอยากเรียนว่ามีความใส่ใจนะครับ  ท่านไม่ยกมือไม่เป็นไร   ผมตอบตรงไปตรงมาไม่อ้อมค้อม  เมื่อก่อนท่านลองย้อนนึกไปดูก่อนผมเป็นนายกนะครับ   ที่มีนายกคนหนึ่งยืมเงินไป ไปไว้กี่เดือนครับ  กว่าจะจ่ายผู้สูงอายุ  ข้อเท็จจริงมันมีผมก็เป็นสมาชิกฯ อยู่  และในส่ว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นี้นะครับ เป็นเงินตั้งแต่เดือนกันยายนลงไป ก็ต้องตกเป็นเงินสะสมนะครับตรงนี้  ในส่วนที่ท่านว่าสุกเอาเผากินนะครับ  ผมว่ายอดเงินตัวนี้มันถูกต้องนะครับ   ท่านเอายอดมานะครับของท่าน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มีกี่ราย ที่เขาไปร้องเรียนกับท่าน ผมจะได้ตามลงไปให้ แต่หลังจากเดือนตุลาคม มีเจ้าหน้าที่ทำเป็นเงินยืมตามระเบียบทั้งนั้น  นายกไม่เคยยืมหรอกครับ ที่ไปพูดตามร้านกาแฟว่านายกเอาเงินไปฝากเอาดอกเบี้ย ผมไม่ทำหรอกครับอย่างนั้น  ผมไม่พูดร้านกาแฟ  พูดกันตรง ๆ  ในสภาฯ  ฝากท่านประธานด้วยนะครับ ท่านไม่ยกมือไม่เป็นไรครับ เงิ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แต่เป็นสิทธิของพี่น้องประชาชนที่ผมต้องมาจ่ายขาดเงินสะสม    ถ้าผมละเลยผมไม่จ่ายขาดหรอกครับ  ถ้าผมไม่ใส่ใจผมไม่มายื่นญัตติจ่ายขาดเงินสะสมหรอกครับ  อยากเรียนให้ทราบเพียงแค่นี้ครับ  ขอบคุณมากครับ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ใ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ในเรื่องของการจ่ายขาดเงินสะสม  ขอให้ทางสภา ฯ ได้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ัดสินว่าจะรอรายละเอียดว่ามีผู้สูงอายุจำนวนกี่รายในจำนว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หรือจะยกมือเลยครับ  ขอ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ผมอยากรอรายละเอียดว่ามีผู้สูงอายุจำนวนกี่รายครับ  ไม่ใช่ว่าผมไม่เห็นด้วยกับท่านนะครับ ผมเห็นด้วยกับความเดือดร้อนของชาวบ้านนะครับ และที่ผู้บริหารมากล่าวว่าเอาไปพูดตามร้านน้ำชา  ไม่ใช่ผมนะครับ    ผมมีปัญหาอะไรผมมาสะท้อนในสภาฯ แห่งนี้นะครับ  แห่งนี้แห่งเดียวนะครับท่าน   ส่วนเมื่อกี่ผมอยากรอรายละเอียดว่ามีจำนวนกี่ราย รายละกี่เดือนที่เขายังไม่ได้รับ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มีรายละเอียดแล้วนะครับขอให้ท่านเลขาช่วยแจกรายละเอียดของญัตติด้วย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ขอพักการประชุม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นาที  ครับ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กการประชุม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 xml:space="preserve">นาที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ครบองค์ประชุมผมขอประชุมต่อในเรื่องของการจ่ายขาดเงินสะสมเพื่อ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งานด้านสวัสดิการสังคม  มีใครจะอภิปรายต่อ ขอเชิญ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ชิญคุณวิโรจน์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ผู้ทรงเกียรติ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วิโรจน์  เรืองบุรี  สมาชิกสภาฯ จากหมู่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ได้ดูรายละเอียดตามเอกสารที่ได้แจกให้พวกผมดู ผมว่าน่าจะให้ผู้ที่เกี่ยวข้องมาอธิบาย  ผมดูแล้วยังไม่ค่อยเข้าใจเท่าไหร่ผมดูยอดเงินยืม  ตั้งแต่ เดือนเมษายน  เดือนมิถุนายน  จำนวน  </w:t>
      </w:r>
      <w:r>
        <w:rPr>
          <w:sz w:val="32"/>
          <w:szCs w:val="32"/>
        </w:rPr>
        <w:t xml:space="preserve">1,007 </w:t>
      </w:r>
      <w:r>
        <w:rPr>
          <w:sz w:val="32"/>
          <w:sz w:val="32"/>
          <w:szCs w:val="32"/>
        </w:rPr>
        <w:t xml:space="preserve">คน  คนละ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บาท ผมอยากให้ส่วนที่เกี่ยวข้อง  เงินยืม  </w:t>
      </w:r>
      <w:r>
        <w:rPr>
          <w:sz w:val="32"/>
          <w:szCs w:val="32"/>
        </w:rPr>
        <w:t xml:space="preserve">1,993,500  </w:t>
      </w:r>
      <w:r>
        <w:rPr>
          <w:sz w:val="32"/>
          <w:sz w:val="32"/>
          <w:szCs w:val="32"/>
        </w:rPr>
        <w:t xml:space="preserve">บาท  มันงงนะครับ ให้ส่วนที่เกี่ยวข้อง ๆ  จริง  มาอธิบายดีกว่า ครับ  ขอบคุณ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นนี้  มีเจ้าหน้าที่งบประมาณอยู่นะครับ ซึ่งดูแลในส่วนของการเงินทั้งหมด ขอเชิญ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ท่านปลัด ได้ชี้แจง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 w:val="32"/>
          <w:szCs w:val="32"/>
        </w:rPr>
        <w:t xml:space="preserve">เจ้าหน้าที่งบประมาณ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ท่านผู้บริหาร ท่านประชาคม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เรื่องของยอดเงิน จริง ๆ  แล้ว ต้องให้ฝ่ายบัญชีเป็นผู้อธิบาย  ประเด็นที่เกี่ยวข้องก็คือเงินที่ขออนุมัติจ่ายขาดจากสภาฯ  คือยอดเงิ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 บัญชีรวมจะมียอดอยู่ประมาณ 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 ยอดเงินจริง ๆ  </w:t>
      </w:r>
      <w:r>
        <w:rPr>
          <w:sz w:val="32"/>
          <w:szCs w:val="32"/>
        </w:rPr>
        <w:t xml:space="preserve">86,00  </w:t>
      </w:r>
      <w:r>
        <w:rPr>
          <w:sz w:val="32"/>
          <w:sz w:val="32"/>
          <w:szCs w:val="32"/>
        </w:rPr>
        <w:t xml:space="preserve">บาท  เป็นยอดเงินสะสมอยู่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ยอดเงิน 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 อยู่ในบัญชีไม่ได้ตกเป็นเงินสะสม  สามารถที่จะจ่ายได้เลย   ก็อธิบายได้อย่างนี้นะครับ  ยอดเงิ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มีรายชื่ออยู่ในบัญชีแล้วนะ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เชิญคุณวิโรจน์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ผู้ทรงเกียรติ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วิโรจน์  เรืองบุรี  สมาชิกสภาฯ จากหมู่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ก็ได้รับเอกสารที่แจกให้นะครับ  เงิ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มาจากไหนครับ  คือยอดค้างส่งใช้คือยอด </w:t>
      </w:r>
      <w:r>
        <w:rPr>
          <w:sz w:val="32"/>
          <w:szCs w:val="32"/>
        </w:rPr>
        <w:t xml:space="preserve">484,500  </w:t>
      </w:r>
      <w:r>
        <w:rPr>
          <w:sz w:val="32"/>
          <w:sz w:val="32"/>
          <w:szCs w:val="32"/>
        </w:rPr>
        <w:t xml:space="preserve">ตรงนี้ยังไม่ได้ส่งใช้นะครับ  ยอดค้างที่ได้ได้ส่งใช้ </w:t>
      </w:r>
      <w:r>
        <w:rPr>
          <w:sz w:val="32"/>
          <w:szCs w:val="32"/>
        </w:rPr>
        <w:t xml:space="preserve">356,000 </w:t>
      </w:r>
      <w:r>
        <w:rPr>
          <w:sz w:val="32"/>
          <w:sz w:val="32"/>
          <w:szCs w:val="32"/>
        </w:rPr>
        <w:t xml:space="preserve">บาท  ก็ยังไม่ได้คืน  พอมาดูข้อที่  </w:t>
      </w:r>
      <w:r>
        <w:rPr>
          <w:color w:val="FF0000"/>
          <w:sz w:val="32"/>
          <w:szCs w:val="32"/>
        </w:rPr>
        <w:t xml:space="preserve">3  </w:t>
      </w:r>
      <w:r>
        <w:rPr>
          <w:color w:val="FF0000"/>
          <w:sz w:val="32"/>
          <w:sz w:val="32"/>
          <w:szCs w:val="32"/>
        </w:rPr>
        <w:t xml:space="preserve">ยอดค้างส่งใช้  </w:t>
      </w:r>
      <w:r>
        <w:rPr>
          <w:color w:val="FF0000"/>
          <w:sz w:val="32"/>
          <w:szCs w:val="32"/>
        </w:rPr>
        <w:t xml:space="preserve">497,000   </w:t>
      </w:r>
      <w:r>
        <w:rPr>
          <w:color w:val="FF0000"/>
          <w:sz w:val="32"/>
          <w:sz w:val="32"/>
          <w:szCs w:val="32"/>
        </w:rPr>
        <w:t>บาท  ตัวเลขตรงนี้ผมว่าอยากให้ชัดเจนสักนิดขอบคุณครับ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ท่านปลัด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bookmarkStart w:id="4" w:name="OLE_LINK2"/>
      <w:bookmarkStart w:id="5" w:name="OLE_LINK1"/>
      <w:bookmarkEnd w:id="4"/>
      <w:bookmarkEnd w:id="5"/>
      <w:r>
        <w:rPr>
          <w:sz w:val="32"/>
          <w:sz w:val="32"/>
          <w:szCs w:val="32"/>
        </w:rPr>
        <w:t xml:space="preserve">เจ้าหน้าที่งบประมาณ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ท่านผู้บริหาร ท่านประชาคม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เรื่องของยอดค้างส่งใช้นี้หมายความว่าตรงนี้มีการจ่ายไปแล้ว  แต่ในทางบัญชีไม่สามารถที่จะเคลียร์บัญชี   เคลียร์หลักฐาน  เช่น ใบสำคัญรับเงิน  เรายังไม่ได้ส่งล้าง ซึ่งเป็นเรื่องของบัญชี  ตรงนั้นผมไม่อยากไปพูดโยงเพราะไม่เกี่ยวกับตรงนี้  ส่วนที่เกี่ยวข้องคือเงินที่เราจะขอจ่ายคือยอด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 ถ้าท่านสงสัยเดี๋ยวให้หัวหน้าส่วนการคลัง ชี้แจง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หัวหน้าส่วนการคลัง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ท่านผู้บริหาร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ดิฉันนางสุนีย์  เทพคง  หัวหน้าส่วนกาคลัง  ขอชี้แจงให้ท่านได้ทราบดังนี้  ผู้สูงอายุมีทั้งหมด  </w:t>
      </w:r>
      <w:r>
        <w:rPr>
          <w:sz w:val="32"/>
          <w:szCs w:val="32"/>
        </w:rPr>
        <w:t xml:space="preserve">1,016  </w:t>
      </w:r>
      <w:r>
        <w:rPr>
          <w:sz w:val="32"/>
          <w:sz w:val="32"/>
          <w:szCs w:val="32"/>
        </w:rPr>
        <w:t xml:space="preserve">คน  จ่ายเดือนละ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บาท    ยอดที่รับมาจำนวนหกเดือนเป็นยอดทั้งสิ้น  </w:t>
      </w:r>
      <w:r>
        <w:rPr>
          <w:sz w:val="32"/>
          <w:szCs w:val="32"/>
        </w:rPr>
        <w:t xml:space="preserve">3,048,000  </w:t>
      </w:r>
      <w:r>
        <w:rPr>
          <w:sz w:val="32"/>
          <w:sz w:val="32"/>
          <w:szCs w:val="32"/>
        </w:rPr>
        <w:t xml:space="preserve">บาท  ตรงนี้มีการจ่ายเงินเป็นสองลักษณะ คือจ่ายเป็นเงินสด และโอนเข้าบัญชีธนาคาร  วิธีการจ่ายเป็นเงินสดเจ้าหน้าที่ผู้รับผิดชอบโดยตรงเป็นผู้ดำเนินการเบิกจ่ายให้  เรามีการโอนเงินเข้าบัญชีผู้สูงอายุเป็นจำนวนสองครั้ง  ครั้งแรกยอดเงิน  </w:t>
      </w:r>
      <w:r>
        <w:rPr>
          <w:sz w:val="32"/>
          <w:szCs w:val="32"/>
        </w:rPr>
        <w:t xml:space="preserve">527,000  </w:t>
      </w:r>
      <w:r>
        <w:rPr>
          <w:sz w:val="32"/>
          <w:sz w:val="32"/>
          <w:szCs w:val="32"/>
        </w:rPr>
        <w:t xml:space="preserve">บาท  ครั้งที่สองยอด  </w:t>
      </w:r>
      <w:r>
        <w:rPr>
          <w:sz w:val="32"/>
          <w:szCs w:val="32"/>
        </w:rPr>
        <w:t xml:space="preserve">713,000  </w:t>
      </w:r>
      <w:r>
        <w:rPr>
          <w:sz w:val="32"/>
          <w:sz w:val="32"/>
          <w:szCs w:val="32"/>
        </w:rPr>
        <w:t xml:space="preserve">บาท  รวมเป็นเงินโอนเข้าบัญชีผู้สูงอายุทั้งสิ้น    </w:t>
      </w:r>
      <w:r>
        <w:rPr>
          <w:sz w:val="32"/>
          <w:szCs w:val="32"/>
        </w:rPr>
        <w:t xml:space="preserve">1,240,000  </w:t>
      </w:r>
      <w:r>
        <w:rPr>
          <w:sz w:val="32"/>
          <w:sz w:val="32"/>
          <w:szCs w:val="32"/>
        </w:rPr>
        <w:t xml:space="preserve">บาท  ตัวที่สองเป็นการยืมเงินสดออกไปเพื่อจ่ายให้ผู้สูงอายุนะค่ะ  ครั้งแรกระหว่างเดือนเมษาย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เดือนมิถุนายน  จำนวน  </w:t>
      </w:r>
      <w:r>
        <w:rPr>
          <w:sz w:val="32"/>
          <w:szCs w:val="32"/>
        </w:rPr>
        <w:t xml:space="preserve">503,500  </w:t>
      </w:r>
      <w:r>
        <w:rPr>
          <w:sz w:val="32"/>
          <w:sz w:val="32"/>
          <w:szCs w:val="32"/>
        </w:rPr>
        <w:t>บาท  ครั้งที่สองเป็นการยืมระหว่างเดือนพฤษภาคม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ิถุนายน  เป็นยอดเงินทั้งสิ้น  </w:t>
      </w:r>
      <w:r>
        <w:rPr>
          <w:sz w:val="32"/>
          <w:szCs w:val="32"/>
        </w:rPr>
        <w:t xml:space="preserve">358,000  </w:t>
      </w:r>
      <w:r>
        <w:rPr>
          <w:sz w:val="32"/>
          <w:sz w:val="32"/>
          <w:szCs w:val="32"/>
        </w:rPr>
        <w:t xml:space="preserve">บาท  ตัวที่สามเป็นการจ่ายให้ผู้สูงอายุที่ค้างในเดือนเมษายน  จำนวน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ราย รวมเป็นเงินทั้งสิ้น   </w:t>
      </w:r>
      <w:r>
        <w:rPr>
          <w:sz w:val="32"/>
          <w:szCs w:val="32"/>
        </w:rPr>
        <w:t xml:space="preserve">653,000    </w:t>
      </w:r>
      <w:r>
        <w:rPr>
          <w:sz w:val="32"/>
          <w:sz w:val="32"/>
          <w:szCs w:val="32"/>
        </w:rPr>
        <w:t xml:space="preserve">บาท  ตัวที่สี่เป็นการจ่ายให้ผู้สูงอายุยอด </w:t>
      </w:r>
      <w:r>
        <w:rPr>
          <w:sz w:val="32"/>
          <w:szCs w:val="32"/>
        </w:rPr>
        <w:t xml:space="preserve">220,000  </w:t>
      </w:r>
      <w:r>
        <w:rPr>
          <w:sz w:val="32"/>
          <w:sz w:val="32"/>
          <w:szCs w:val="32"/>
        </w:rPr>
        <w:t xml:space="preserve">บาท   ตัวที่ห้าเป็นการจ่ายให้ผู้สูงอายุเป็นยอด   </w:t>
      </w:r>
      <w:r>
        <w:rPr>
          <w:sz w:val="32"/>
          <w:szCs w:val="32"/>
        </w:rPr>
        <w:t xml:space="preserve">259,000  </w:t>
      </w:r>
      <w:r>
        <w:rPr>
          <w:sz w:val="32"/>
          <w:sz w:val="32"/>
          <w:szCs w:val="32"/>
        </w:rPr>
        <w:t xml:space="preserve">บาท  รวมทั้งสิ้นเป็นเงินยืม  </w:t>
      </w:r>
      <w:r>
        <w:rPr>
          <w:sz w:val="32"/>
          <w:szCs w:val="32"/>
        </w:rPr>
        <w:t xml:space="preserve">1,993,500  </w:t>
      </w:r>
      <w:r>
        <w:rPr>
          <w:sz w:val="32"/>
          <w:sz w:val="32"/>
          <w:szCs w:val="32"/>
        </w:rPr>
        <w:t xml:space="preserve">บาท    รวมเงินที่โอนและเงินสด ยอดทั้งสิ้น  </w:t>
      </w:r>
      <w:r>
        <w:rPr>
          <w:sz w:val="32"/>
          <w:szCs w:val="32"/>
        </w:rPr>
        <w:t xml:space="preserve">3,233,500  </w:t>
      </w:r>
      <w:r>
        <w:rPr>
          <w:sz w:val="32"/>
          <w:sz w:val="32"/>
          <w:szCs w:val="32"/>
        </w:rPr>
        <w:t xml:space="preserve">บาท  ท่านจะเห็นว่าเราได้รับจัดสรรทั้งปี   </w:t>
      </w:r>
      <w:r>
        <w:rPr>
          <w:sz w:val="32"/>
          <w:szCs w:val="32"/>
        </w:rPr>
        <w:t xml:space="preserve">3,048,000  </w:t>
      </w:r>
      <w:r>
        <w:rPr>
          <w:sz w:val="32"/>
          <w:sz w:val="32"/>
          <w:szCs w:val="32"/>
        </w:rPr>
        <w:t xml:space="preserve">บาท  สาเหตุที่ยอดสูงกว่า บางครั้งพี่เขาก็นำเงินสดมาคืนให้กับเรา  และมีการยืมตัวใหม่ออกไป  เป็นยอดทั้งสิ้นที่เกินไป  </w:t>
      </w:r>
      <w:r>
        <w:rPr>
          <w:sz w:val="32"/>
          <w:szCs w:val="32"/>
        </w:rPr>
        <w:t xml:space="preserve">185,000  </w:t>
      </w:r>
      <w:r>
        <w:rPr>
          <w:sz w:val="32"/>
          <w:sz w:val="32"/>
          <w:szCs w:val="32"/>
        </w:rPr>
        <w:t xml:space="preserve">รวมเงินที่ต้องรับคืนเป็นเงินสดที่โอนเข้าบัญชี   </w:t>
      </w:r>
      <w:r>
        <w:rPr>
          <w:sz w:val="32"/>
          <w:szCs w:val="32"/>
        </w:rPr>
        <w:t xml:space="preserve">37,500  </w:t>
      </w:r>
      <w:r>
        <w:rPr>
          <w:sz w:val="32"/>
          <w:sz w:val="32"/>
          <w:szCs w:val="32"/>
        </w:rPr>
        <w:t xml:space="preserve">บาท    และมีการส่งใช้เงินยืมรับเป็นเงินสด  </w:t>
      </w:r>
      <w:r>
        <w:rPr>
          <w:sz w:val="32"/>
          <w:szCs w:val="32"/>
        </w:rPr>
        <w:t xml:space="preserve">178,000  </w:t>
      </w:r>
      <w:r>
        <w:rPr>
          <w:sz w:val="32"/>
          <w:sz w:val="32"/>
          <w:szCs w:val="32"/>
        </w:rPr>
        <w:t xml:space="preserve">บาท     รวมเป็นเงินที่เข้าเงินสะสม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ฉะนั้นถ้าต้องการจะจ่ายขาดเงินสะสมเพื่อจ่ายให้กับผู้สูงอายุ  จะจ่ายได้เพียง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เท่านั้น   ขอชี้แจงรายละเอียดเพิ่มเติมนะค่ะ กรณีที่ยังไม่มีการนำใบสำคัญหักส่งให้กับฝ่ายการเงินซึ่งมียอดที่ยังคงค้างอยู่ทั้งสิ้น  </w:t>
      </w:r>
      <w:r>
        <w:rPr>
          <w:sz w:val="32"/>
          <w:szCs w:val="32"/>
        </w:rPr>
        <w:t xml:space="preserve">1,539,000  </w:t>
      </w:r>
      <w:r>
        <w:rPr>
          <w:sz w:val="32"/>
          <w:sz w:val="32"/>
          <w:szCs w:val="32"/>
        </w:rPr>
        <w:t xml:space="preserve">บาท  เป็นการยืมเงินเมื่อ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เมษายน ตามสัญญาเลขที่ </w:t>
      </w:r>
      <w:r>
        <w:rPr>
          <w:sz w:val="32"/>
          <w:szCs w:val="32"/>
        </w:rPr>
        <w:t xml:space="preserve">27/2552  </w:t>
      </w:r>
      <w:r>
        <w:rPr>
          <w:sz w:val="32"/>
          <w:sz w:val="32"/>
          <w:szCs w:val="32"/>
        </w:rPr>
        <w:t xml:space="preserve">เป็นยอดเงิน  </w:t>
      </w:r>
      <w:r>
        <w:rPr>
          <w:sz w:val="32"/>
          <w:szCs w:val="32"/>
        </w:rPr>
        <w:t xml:space="preserve">503,500  </w:t>
      </w:r>
      <w:r>
        <w:rPr>
          <w:sz w:val="32"/>
          <w:sz w:val="32"/>
          <w:szCs w:val="32"/>
        </w:rPr>
        <w:t xml:space="preserve">บาท  และมีการส่งคืนเป็นเงินสด  </w:t>
      </w:r>
      <w:r>
        <w:rPr>
          <w:sz w:val="32"/>
          <w:szCs w:val="32"/>
        </w:rPr>
        <w:t xml:space="preserve">19,000  </w:t>
      </w:r>
      <w:r>
        <w:rPr>
          <w:sz w:val="32"/>
          <w:sz w:val="32"/>
          <w:szCs w:val="32"/>
        </w:rPr>
        <w:t xml:space="preserve">บาท  เหลือเงินที่ยังไม่ได้ส่งใช้   </w:t>
      </w:r>
      <w:r>
        <w:rPr>
          <w:sz w:val="32"/>
          <w:szCs w:val="32"/>
        </w:rPr>
        <w:t xml:space="preserve">484,500  </w:t>
      </w:r>
      <w:r>
        <w:rPr>
          <w:sz w:val="32"/>
          <w:sz w:val="32"/>
          <w:szCs w:val="32"/>
        </w:rPr>
        <w:t xml:space="preserve">บาท   ยอดที่ส่งมา  </w:t>
      </w:r>
      <w:r>
        <w:rPr>
          <w:sz w:val="32"/>
          <w:szCs w:val="32"/>
        </w:rPr>
        <w:t xml:space="preserve">19,000  </w:t>
      </w:r>
      <w:r>
        <w:rPr>
          <w:sz w:val="32"/>
          <w:sz w:val="32"/>
          <w:szCs w:val="32"/>
        </w:rPr>
        <w:t xml:space="preserve">บาท ตัวนี้ตกเป็นเงินสะสมไป   ตัวต่อมานะค่ะ  เป็นยอดสัญญายืมเลขที่  </w:t>
      </w:r>
      <w:r>
        <w:rPr>
          <w:sz w:val="32"/>
          <w:szCs w:val="32"/>
        </w:rPr>
        <w:t xml:space="preserve">37/2552 </w:t>
      </w:r>
      <w:r>
        <w:rPr>
          <w:sz w:val="32"/>
          <w:sz w:val="32"/>
          <w:szCs w:val="32"/>
        </w:rPr>
        <w:t xml:space="preserve">ยอดเงินยืมทั้งสิ้น   </w:t>
      </w:r>
      <w:r>
        <w:rPr>
          <w:sz w:val="32"/>
          <w:szCs w:val="32"/>
        </w:rPr>
        <w:t xml:space="preserve">358,000  </w:t>
      </w:r>
      <w:r>
        <w:rPr>
          <w:sz w:val="32"/>
          <w:sz w:val="32"/>
          <w:szCs w:val="32"/>
        </w:rPr>
        <w:t xml:space="preserve">บาท  มีการนำเงินสดมาส่งคืน  </w:t>
      </w:r>
      <w:r>
        <w:rPr>
          <w:sz w:val="32"/>
          <w:szCs w:val="32"/>
        </w:rPr>
        <w:t xml:space="preserve">4,000  </w:t>
      </w:r>
      <w:r>
        <w:rPr>
          <w:sz w:val="32"/>
          <w:sz w:val="32"/>
          <w:szCs w:val="32"/>
        </w:rPr>
        <w:t xml:space="preserve">บาท  ยอด  </w:t>
      </w:r>
      <w:r>
        <w:rPr>
          <w:sz w:val="32"/>
          <w:szCs w:val="32"/>
        </w:rPr>
        <w:t xml:space="preserve">4,000  </w:t>
      </w:r>
      <w:r>
        <w:rPr>
          <w:sz w:val="32"/>
          <w:sz w:val="32"/>
          <w:szCs w:val="32"/>
        </w:rPr>
        <w:t xml:space="preserve">บาท  ตกเป็นเงินสะสม   ยังคงเหลือยอดที่ยังไม่ได้ส่งใช้   </w:t>
      </w:r>
      <w:r>
        <w:rPr>
          <w:sz w:val="32"/>
          <w:szCs w:val="32"/>
        </w:rPr>
        <w:t xml:space="preserve">354,000  </w:t>
      </w:r>
      <w:r>
        <w:rPr>
          <w:sz w:val="32"/>
          <w:sz w:val="32"/>
          <w:szCs w:val="32"/>
        </w:rPr>
        <w:t xml:space="preserve">บาท   ตัวต่อมานะค่ะ  เป็นยอดสัญญายืมเงินเลขที่ </w:t>
      </w:r>
      <w:r>
        <w:rPr>
          <w:sz w:val="32"/>
          <w:szCs w:val="32"/>
        </w:rPr>
        <w:t xml:space="preserve">43/2552   </w:t>
      </w:r>
      <w:r>
        <w:rPr>
          <w:sz w:val="32"/>
          <w:sz w:val="32"/>
          <w:szCs w:val="32"/>
        </w:rPr>
        <w:t xml:space="preserve">ยอดเงินยืมทั้งสิ้น </w:t>
      </w:r>
      <w:r>
        <w:rPr>
          <w:sz w:val="32"/>
          <w:szCs w:val="32"/>
        </w:rPr>
        <w:t xml:space="preserve">653,000    </w:t>
      </w:r>
      <w:r>
        <w:rPr>
          <w:sz w:val="32"/>
          <w:sz w:val="32"/>
          <w:szCs w:val="32"/>
        </w:rPr>
        <w:t xml:space="preserve">บาท  มีการนำเงินสดมาส่งคืน  </w:t>
      </w:r>
      <w:r>
        <w:rPr>
          <w:sz w:val="32"/>
          <w:szCs w:val="32"/>
        </w:rPr>
        <w:t xml:space="preserve">155,000 </w:t>
      </w:r>
      <w:r>
        <w:rPr>
          <w:sz w:val="32"/>
          <w:sz w:val="32"/>
          <w:szCs w:val="32"/>
        </w:rPr>
        <w:t xml:space="preserve">บาท  ยังคงเหลือยอดที่ยังไม้ได้ส่งใช้    </w:t>
      </w:r>
      <w:r>
        <w:rPr>
          <w:sz w:val="32"/>
          <w:szCs w:val="32"/>
        </w:rPr>
        <w:t xml:space="preserve">498,000  </w:t>
      </w:r>
      <w:r>
        <w:rPr>
          <w:sz w:val="32"/>
          <w:sz w:val="32"/>
          <w:szCs w:val="32"/>
        </w:rPr>
        <w:t xml:space="preserve">บาท  ต่อมามีผู้สูงอายุนำเงินที่เบิกเกินไปมาส่งใช้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 xml:space="preserve">บาท   ยังเหลือยอดที่ส่งใช้เป็นหลักฐาน </w:t>
      </w:r>
      <w:r>
        <w:rPr>
          <w:sz w:val="32"/>
          <w:szCs w:val="32"/>
        </w:rPr>
        <w:t xml:space="preserve">497,000  </w:t>
      </w:r>
      <w:r>
        <w:rPr>
          <w:sz w:val="32"/>
          <w:sz w:val="32"/>
          <w:szCs w:val="32"/>
        </w:rPr>
        <w:t xml:space="preserve">บาท  ยอดที่รับเป็นเงินสด  </w:t>
      </w:r>
      <w:r>
        <w:rPr>
          <w:sz w:val="32"/>
          <w:szCs w:val="32"/>
        </w:rPr>
        <w:t xml:space="preserve">155,000  </w:t>
      </w:r>
      <w:r>
        <w:rPr>
          <w:sz w:val="32"/>
          <w:sz w:val="32"/>
          <w:szCs w:val="32"/>
        </w:rPr>
        <w:t xml:space="preserve">บาท  ตกเป็นเงินสะสม  แต่ตัวนี้มีการกันให้ไว้  ต่อมามีการยืมออกไปใหม่   ส่งใช้อีก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 xml:space="preserve">บาท เราได้กันไว้เป็นรายจ่ายค้างจ่ายนะค่ะ ยอดที่เราได้กันเงินไว้เป็นรายจ่ายค้างจ่าย หมายถึง  บัญชีเงินรายจ่ายที่เราจ่ายไปแล้วแต่เรายังไม่ได้นำหลักฐานมาส่งใช้ เราจึงกันไว้ให้เป็นรายจ่ายค้างจ่ายก่อนเมื่อนำหลักฐานมาส่งใช้ก็จะทำการปรับปรุงบัญชีให้  เป็นยอดรายจ่ายค้างจ่ายที่ยังสามารถเอาเงินไปจ่ายได้เป็นยอดทั้งสิ้น 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 รวมกับเงิน  สะสมอีก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เป็นยอดเงินที่นำไปจ่ายได้ในคราวนี้คือ  </w:t>
      </w:r>
      <w:r>
        <w:rPr>
          <w:sz w:val="32"/>
          <w:szCs w:val="32"/>
        </w:rPr>
        <w:t xml:space="preserve">86,000  </w:t>
      </w:r>
      <w:r>
        <w:rPr>
          <w:sz w:val="32"/>
          <w:sz w:val="32"/>
          <w:szCs w:val="32"/>
        </w:rPr>
        <w:t xml:space="preserve">บาท   ขอบคุณมากค่ะ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ก็ต้องขอขอบคุณหัวหน้าส่วนการคลังมากครับ  ส่วนที่สภาฯ ต้องรับผิดชอบคือ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ยอดเงินจ่ายขาดเงินสะสม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 ส่วนเงินยืมเงินคืนเป็นส่วนของเจ้าหน้าที่ต้องรับผิดชอบไปนะครับ    ในประเด็นนี้บางท่านอาจจะสับสน ขอเชิญคุณคนึง 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ที่หัวหน้าส่วนการคลังได้ชี้แจงไป พวกกระผมเข้าใจแต่ไม่มากเท่าไหร่ กระผมทำหน้าที่สมาชิกฯ คือตรวจสอบการทำงานของผู้บริหาร ผมก็ต้องทำหน้าที่ถึงจะเข้าใจน้อยเข้าใจมากมีอะไรที่สงสัยก็ต้องสอบถาม ตรงนี้มันจะเกิดประโยชน์กับทุก ๆ  ฝ่าย  จากที่เจ้าหน้าที่ชี้แจงมาผมยังสงสัยอยู่ว่า  จะนำเงินไปจ่ายให้ผู้สูงอายุเท่าไหร่กันแน่  เพราะเงินที่ตกเป็นเงินสะสม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 xml:space="preserve">บาท  เงินที่เหลื่อ รายจ่ายค้างจ่าย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ถามว่าได้จ่ายไปหรือยัง เงินตรงนี้อยู่ตรงไหน  ผมมาดูยอดเงินรวมรายละเอียดก็ไม่ชัดเท่าไหร่  อยากให้ชี้แจงตรงนี้หน่อย ขอบคุณมาก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่วนประเด็นของเงินส่งคืน สมาชิกฯบางท่านยังสงสัย ขอเชิญ หัวหน้าส่วนการคลั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ณียอดเงินที่จ่ายเป็นเงินสะสม ตัวนี้ยังไม่ได้จ่าย ยังอยู่ในบัญชี  ส่วนยอดรับคืน </w:t>
      </w:r>
      <w:r>
        <w:rPr>
          <w:sz w:val="32"/>
          <w:szCs w:val="32"/>
        </w:rPr>
        <w:t>1,000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บาท  และ  </w:t>
      </w:r>
      <w:r>
        <w:rPr>
          <w:sz w:val="32"/>
          <w:szCs w:val="32"/>
        </w:rPr>
        <w:t xml:space="preserve">55,000  </w:t>
      </w:r>
      <w:r>
        <w:rPr>
          <w:sz w:val="32"/>
          <w:sz w:val="32"/>
          <w:szCs w:val="32"/>
        </w:rPr>
        <w:t>บาท  นั้น   คือตัวนี้เป็นรายการที่ยังไม่ได้จ่ายเงินให้ผู้สูงอายุ  คือยืมไปทั้งก้อนและมีเงินเหลือจ่ายมาก็มาคืนยังคลัง คลังก็ออกใบเสร็จรับเงิน  และฝากเข้าบัญชีของ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รียบร้อย  ยอด </w:t>
      </w:r>
      <w:r>
        <w:rPr>
          <w:sz w:val="32"/>
          <w:szCs w:val="32"/>
        </w:rPr>
        <w:t xml:space="preserve">86,000  </w:t>
      </w:r>
      <w:r>
        <w:rPr>
          <w:sz w:val="32"/>
          <w:sz w:val="32"/>
          <w:szCs w:val="32"/>
        </w:rPr>
        <w:t>บาท ตัวนี้อยู่ในบัญชีธก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รียบร้อย แล้ว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ที่ถามว่า ยอด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ทำไมไม่ตกเป็นเงินสะสมด้วย สาเหตุก็คือ  การปิดบัญชีต้องปิด ณ 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เมื่อทางพี่เขาส่งใช้เราปิดบัญชีเรียบร้อยแล้ว ทางบัญชีต้องรับเข้ามาในระบบบัญชีโดยตั้งไว้เป็นรายจ่ายค้างจ่าย  เมื่อปีงบประมาณปีถัดไปเราก็นำยอดตัวนี้มาปรับปรุงบัญชี  ทำให้ยอดเงิน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>บาท ไม่ต้องตกเป็นเงินสะสม</w:t>
      </w:r>
      <w:r>
        <w:rPr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งจะเข้าใจพอสมควร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ชิญคุณมงคล 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เพื่อนสมาชิกสภาฯ  ผู้ทรงเกียรติ  ตลอดจนผู้บริหารและประชาคม ทุกท่าน กระผมมงคล  หมวดเมือง สมาชิกสภาฯ จากหมู่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ตามที่เจ้าหน้าที่ได้แจกเอกสารงบประมาณ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รื่องเบี้ยยังชีพผมคิดว่าให้โอนเงินเข้าผ่านบัญชีดีกว่าให้เงินยืม ดูเอกสารแล้วเงินยืมมีปัญหาเยอะ ผมขอเสนอให้ผ่านบัญชีดีกว่าต่อไปจะได้ไม่มีปัญหา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เงินยืมมียอดเงินฝากอยู่ในบัญชี ที่ท่านสมาชิกยังสงสัยอยู่ก็ยอด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>บาท ก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งอยู่ในบัญชี ธก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ที่เจ้าหน้าที่ได้ชี้แจงให้ที่ประชุมทราบ    ขอเชิญท่านนายกครั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 สมาชิกผู้ทรงเกียรติ ท่านประชาคมทุกท่าน ผมก็ได้นั่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ฟังอยู่จากที่เพื่อนสมาชิกฯ ได้ซักถามในประเด็นเงินดังกล่าว เงินที่จ่ายผ่านบัญชีและเงินที่จ่ายเป็นเงินสด ก็เข้าใจได้ว่าเงินที่ไม่ได้จ่ายภายใน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ก็ตกเป็นเงินสะสม  เงินที่ผู้ยืมไปนำมาคืน เมื่อฝากเข้าบัญชีถือเป็นเงินค้างจ่าย  ตามที่ท่านสมาชิกฯหมู่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สนอเป็นเรื่องที่ดี  ผมอยากให้เจ้าหน้าที่ประสานให้ผู้รับเงินเปิดบัญชีทั้งหมดเลยดีกว่า เป็นเรื่องที่ดี  เป็นการตัดภาระ  เมื่อตอนแรก ๆ ก็ยังไม่ค่อยเข้าใจ  แต่พอคลังอธิบาย ก็เข้าใจ ว่าทำไมเงิน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ไม่ตกเป็นเงินสะสม แต่ถือเป็นเงินค้างจ่าย  แต่เงิ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 ตกเป็นเงินสะสม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ท่านสมาชิกฯ  คงเข้าใจกันแล้วนะครับ  เชิญคุณคนึง 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ขอเพิ่มเติมอีกสักนิด  ถามว่าเข้าใจไหม เข้าใจ  แต่เข้าใจไม่หมด  ผมว่าท่านก็คงเข้าใจไม่หมดเหมือนผมเช่นกัน  ผมยังสงสัยเงินที่เหลือตกเป็นเงินสะ สม  และเงินที่เหลือเป็นบัญชีค้างจ่าย   ผมว่าน่าจะเป็นตัวเดียวกัน น่าจะเบิกมาให้ผู้สูงอายุพร้อมกัน  ผมมีข้อสงสัยต่อว่าทำไมไม่เบิกให้ผู้สูงอายุพร้อมกัน   เบิกออกมาครั้งละกี่คน  กี่ราย  สมมุติว่ามีผู้สูงอายุหนึ่งพันราย  ในแต่ละเดือนต้องจ่ายเป็นเงินสดสมมุตว่าพันราย  แล้วเบิกยังไงไม่เบิกออกมาทั้งหมด  สมมุติว่าเข้าบัญชี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คน  จ่ายเป็นเงินสด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คน  ใน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คนที่เข้าบัญชีก็ต้องพร้อม ๆ  กัน ใน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คนที่จ่ายเป็นเงินสด ผมว่าก็น่าจะเบิกออกมาพร้อมกัน  ไม่นั้นผมจะไม่เข้าใจในระบบการบัญชีแน่นอนครับ   เงินที่เหลือตกเป็นเงินสะสม และเงินที่เหลือเป็นรายจ่ายค้างจ่าย ผมว่าน่าจะเบิกออกมาพร้อมกัน  แต่ทำไมเป็นเงินคนละตัวกันอยู่   การจ่ายเงินผู้สูงอายุ ตาม นโยบายของรัฐบาล  ที่โอนเข้าบัญชี ผมถามว่าเข้าบัญชีพร้อมกันทุกรายไหม   เบิกเป็นเงินสดยืมออกมาพร้อมกันทุกรายไหม  ผมสงสัยสองจุดนี้  เจ้าหน้าที่ชี้แจงให้ผม เข้าใจสักหน่อยว่าเบิกออกมาพร้อมกันทุกรายหรือเปล่า  ถ้าเบิกออกมาพร้อมกันผมว่ายอดสองตัวนี้มันมีอะไรน่าเคลือบแครง ขอบคุณ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ก็เข้าใจอย่างที่เพื่อนสมาชิกฯ เข้าใจ ว่าทำไมไม่เบิกออกมาเป็นเงินค้างจ่ายทั้งก้อน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ลย   คือยอด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กับยอด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>บาท  ทำไมไม่ให้เป็นเงินค้างจ่ายทั้งยอด ไม่ต้องตกเป็นเงินสะสม    ขอเชิญคุณมงคล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เพื่อนสมาชิกสภาฯ  ผู้ทรงเกียรติ  ตลอดจนผู้บริหารและประชาคม ทุกท่าน กระผมมงคล  หมวดเมือง สมาชิกสภาฯ จากหมู่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ผมขอเสริมจากคุณคนึงสักนิดครับ   ยอดค้างส่งใช้สองแสนกว่าบาท ของ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นี่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แล้วนะ ผมว่าน่าจะสรุปได้แล้ว   ยอดเงินที่เหลือผมว่าน่าจะเร่งคืนให้กับอบต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ขอบคุณมาก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ขอให้หัวหน้าส่วนการคลังได้ชี้แจงในประเด็นนี้อีกสักรอบหนึ่ง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ท่านผู้บริหาร และประชาค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ดิฉันนางสุนีย์  เทพคง  หัวหน้าส่วนกาคลัง  ขอชี้แจงให้ท่านได้ทราบดังนี้  กรณีของเงินสะสมก่อนนะค่ะ  เงินสะสมหมายถึง เงินรายจ่ายที่เหลืออยู่ในปีงบประมาณ เมื่อสิ้นปีงบประมาณ   เรามาพูดถึงเงินรายรับก่อนนะค่ะ  เมื่อมีรายรับ  และมีรายจ่าย  ถ้ารายรับมากกว่ารายจ่าย  เงินที่เหลือตกเป็นเงินสะสม  สมมุติว่าเราได้รับเงินจัดสรรมา  หนึ่งล้านบาท  จ่ายไปเก้าแสนบาท เหลือเงินหนึ่งแสนบาท  เงินหนึ่งแสนบาทตัวนี้จะตกเป็นเงินสะสม  ถ้าเราไม่ได้กันไว้     ตัวต่อมาคำว่าเงินรายจ่ายค้างจ่าย รายจ่ายค้างจ่ายหมายถึงรายจ่ายที่เกิดขึ้นแล้วในปีงบประมาณ  เมื่อสิ้นปีงบประมาณรายจ่ายตัวนี้เรายังจ่ายไม่หมด  เรายังต้องการนำมาจ่ายในปีงบประมาณถัดไป วิธีการงบประมาณเรามีสองแนวทางนะค่ะ  ตัวที่หนึ่ง ถ้าหากว่ารายจ่ายประจำจะเป็นอำนาจของนายกในการขอกันเงินไว้จ่ายในปีงบประมาณปีถัดไป  ตัวต่อมาคืองบที่ดินและสิ่งก่อสร้าง ถ้าหากว่ามีการก่อหนี้ผูกพันไว้แล้วเราก็ขอกันเงินตัวนี้ไว้จ่ายในปีงบประมาณปีถัดไป       ตัวนี้เป็นอำนาจของนายก   ตัวต่อมารายจ่ายค้างจ่าย ถ้าเป็นที่ดินและสิ่งก่อสร้าง  ถ้าเราไม่มีการก่อหนี้ผูกพันไม่ทันในปีงบประมาณ    แต่เรามีความจำเป็นจะต้องใช้เงินตัวนี้ในปีงบประมาณถัดไป  ทางผู้บริหารก็จะนำเรื่องเข้าสภาฯ เพื่อให้สภาฯ  อนุมัติ   ณ  วันนี้เรามีปัญหาในเรื่องการจ่ายเงินผู้สูงอายุ  ตรงนี้เป็นอำนาจของนายกที่จะกันเงิน ขอย้อนกลับไปที่ยอดเงิน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 ขอยืนยันว่าเป็นคนละตัวกับยอด </w:t>
      </w:r>
      <w:r>
        <w:rPr>
          <w:sz w:val="32"/>
          <w:szCs w:val="32"/>
        </w:rPr>
        <w:t xml:space="preserve">56,000  </w:t>
      </w:r>
      <w:r>
        <w:rPr>
          <w:sz w:val="32"/>
          <w:sz w:val="32"/>
          <w:szCs w:val="32"/>
        </w:rPr>
        <w:t xml:space="preserve">บาท  นะค่ะ 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ตัวนี้คือเงินที่เบิกตามสัญญายืม จะเห็นได้ไว้ในสัญญาเงินยืมไม่ได้มีแค่ตัวเดียว   ต้องขอโทษด้วยที่ไม่ได้ถ่ายเอกสารให้ท่านดู   การยืมเงินตัวนี้เป็นการยืมมาจ่ายให้ผู้สูงอายุที่มีความประสงค์ จะขอรับเป็นเงินสด  ตามระเบียบแล้วเราจะจ่ายให้ผู้สูงอายุทุกเดือน  เมื่อถึงกำหนดเราก็จะยืมเงินออกมาเพื่อนำไปจ่ายให้ผู้สูงอายุ   เมื่อมีเงินเหลือจ่ายเท่าไหร่ก็นำมาส่งคืน  เป็นการยืมไม่พร้อมกันนะคะ เป็นการยืมแต่ละงวดที่ครบกำหนด   เมื่อยืมออกไปแล้วนำไปจ่ายให้ผู้สูงอายุอาจจะมีปัญหาว่าผู้สูงอายุไม่อยู่บ้าง ไปอยู่กับญาติที่ต่างจังหวัดบ้าง   เมื่อนำมาคืนคลัง คลังก็จะบันทึกเป็นรายรับอีกครั้งหนึ่ง   เมื่อสิ้นปีงบประมาณจึงตกเป็นเงินสะสม  ส่วนยอด  </w:t>
      </w:r>
      <w:r>
        <w:rPr>
          <w:sz w:val="32"/>
          <w:szCs w:val="32"/>
        </w:rPr>
        <w:t xml:space="preserve">56,000 </w:t>
      </w:r>
      <w:r>
        <w:rPr>
          <w:sz w:val="32"/>
          <w:sz w:val="32"/>
          <w:szCs w:val="32"/>
        </w:rPr>
        <w:t xml:space="preserve">บาท     ว่าทำไมไม่ตกเป็นเงินสะสม ก็เพราะเราปิดบัญชีไปแล้วเมื่อ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  เมื่อนำเงินที่ยืมไปก่อน 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มาคืนห้องคลัง คลังปิดบัญชีไปแล้ว  ก็ต้องรับเงินตัวนี้มาก่อนโดยตั้งเป็นรายจ่ายค้างจ่าย  ตั้งเอาไว้เพื่อรอจ่ายถ้าหากว่ามีผู้ประสงค์จะรับเงิน  เราก็นำเงินตัวนี้มาจ่ายได้ในปีงบประมาณ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แต่ถ้าสิ้นปีไปแล้วยังไม่มีผู้รับ ทางคลังก็จะปิดบัญชีเงินตัวนี้เป็นเงินสะสม  ซึ่งแนวทางตัวนี้จะใช้ได้เฉพาะ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ท่านั้น  ถ้าใน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งินตัวนี้เหลือจ่ายจะต้องส่งคืนไปยังกรมฯ มีหนังสือสั่งการมาแล้วนะคะ   จึงเรียนให้ทราบว่าเงินสองตัวนี้เป็นเงินคนละตัวกัน  ค่ะ    ขอบคุณค่ะ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็พอสมควรแล้วนะครับ  คงจะผ่านไปได้ในประเด็นนี้ ผมจะขอมติในระเบียบวาระที่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3   </w:t>
      </w:r>
      <w:r>
        <w:rPr>
          <w:sz w:val="32"/>
          <w:sz w:val="32"/>
          <w:szCs w:val="32"/>
        </w:rPr>
        <w:t>ญัตติเรื่องจ่ายขาดเงินสะสม เพื่อดำเนินงานด้านสวัสดิการสังคม 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ห็นด้วย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ห็นด้วย     </w:t>
      </w:r>
      <w:r>
        <w:rPr>
          <w:b/>
          <w:bCs/>
          <w:sz w:val="32"/>
          <w:szCs w:val="32"/>
        </w:rPr>
        <w:t>13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เห็นด้วย</w:t>
      </w:r>
      <w:r>
        <w:rPr>
          <w:b/>
          <w:bCs/>
          <w:sz w:val="32"/>
          <w:szCs w:val="32"/>
        </w:rPr>
        <w:tab/>
        <w:t xml:space="preserve">        -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ดออกเสียง</w:t>
      </w:r>
      <w:r>
        <w:rPr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้องขอขอบคุณหัวหน้าส่วนการคลังที่มาทำความเข้าใจให้เพื่อนสมาชิกฯ ให้เข้าใจกันนะครับ  ต่อไปเป็นระเบียบวาระที่  </w:t>
      </w:r>
      <w:r>
        <w:rPr>
          <w:sz w:val="32"/>
          <w:szCs w:val="32"/>
        </w:rPr>
        <w:t xml:space="preserve">4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4</w:t>
        <w:tab/>
      </w:r>
      <w:r>
        <w:rPr>
          <w:b/>
          <w:b/>
          <w:bCs/>
          <w:sz w:val="32"/>
          <w:sz w:val="32"/>
          <w:szCs w:val="32"/>
        </w:rPr>
        <w:t xml:space="preserve">กำหนดสมัยประชุม สมัยสามัญ ประจำปี </w:t>
      </w:r>
      <w:r>
        <w:rPr>
          <w:b/>
          <w:bCs/>
          <w:sz w:val="32"/>
          <w:szCs w:val="32"/>
        </w:rPr>
        <w:t>2553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ที่ประชุมช่วยกันกำหนดสมัยประชุมนะครับ  ไม่น้อยกว่า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มัย  แต่ไม่เกิน </w:t>
      </w:r>
      <w:r>
        <w:rPr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มัย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ะสงค์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และสมาชิกผู้ทรงเกียรติทุกท่าน ตลอดจนผู้บริหารฯ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นายประสงค์ พรหมวันรัตน์  สมาชิกสภาฯ จากหมู่ที่ 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 xml:space="preserve">ผมขอเสน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สมัย 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ุณประสงค์เสนอ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สมัย   ที่ประชุมเห็นเป็นอย่างอื่นไหมครับ  ถ้าไม่มีขอผู้รับรอง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ร่าน   ชูแก้วร่ว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2.  </w:t>
      </w:r>
      <w:r>
        <w:rPr>
          <w:sz w:val="32"/>
          <w:sz w:val="32"/>
          <w:szCs w:val="32"/>
        </w:rPr>
        <w:t>นายทวีศักดิ์   ปานมี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กลงกำหนดเป็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สมัยนะครับ  ขอเชิญคุณประสงค์เสนอต่อ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ะสงค์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และสมาชิกผู้ทรงเกียรติทุกท่าน ตลอดจนผู้บริหารฯ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นายประสงค์ พรหมวันรัตน์  สมาชิกสภาฯ จากหมู่ที่ 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 xml:space="preserve">ผมขอเสนอ  สมัย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- 15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>2553</w:t>
        <w:tab/>
      </w:r>
      <w:r>
        <w:rPr>
          <w:sz w:val="32"/>
          <w:sz w:val="32"/>
          <w:szCs w:val="32"/>
        </w:rPr>
        <w:t xml:space="preserve">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- 15  </w:t>
      </w:r>
      <w:r>
        <w:rPr>
          <w:sz w:val="32"/>
          <w:sz w:val="32"/>
          <w:szCs w:val="32"/>
        </w:rPr>
        <w:t xml:space="preserve">พฤษภ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สมัย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-15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ขอให้ทางเลขาแจ้งให้ที่ประชุมทราบก่อนลงมติ  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กระผมวิโรจน์  เรืองบุรี  สมาชิกฯ 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มีนิดเดียวครับท่านประธานสภา ฯ จริง ๆ  แล้วไม่อยากจะโต้เถียง  คือที่เพื่อนสมาชิกฯ เสนอสมัยประชุมนะครับ  คือ  </w:t>
      </w:r>
      <w:r>
        <w:rPr>
          <w:sz w:val="32"/>
          <w:szCs w:val="32"/>
        </w:rPr>
        <w:t xml:space="preserve">1-15 </w:t>
      </w:r>
      <w:r>
        <w:rPr>
          <w:sz w:val="32"/>
          <w:sz w:val="32"/>
          <w:szCs w:val="32"/>
        </w:rPr>
        <w:t xml:space="preserve">กุมภาพันธ์  ไม่ต้องเสนอแล้วครับ เพราะวันนี้   เป็นวันสุดท้ายของการประชุม ขอบคุณ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ที่เพื่อนสมาชิกฯ ได้เสนอมานะครับ   คือสมัย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- 15 </w:t>
      </w:r>
      <w:r>
        <w:rPr>
          <w:sz w:val="32"/>
          <w:sz w:val="32"/>
          <w:szCs w:val="32"/>
        </w:rPr>
        <w:t>กุมภาพันธ์  ก็ได้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ชาญอาวุธ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ประชุมไปแล้วนะครับ  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- 15  </w:t>
      </w:r>
      <w:r>
        <w:rPr>
          <w:sz w:val="32"/>
          <w:sz w:val="32"/>
          <w:szCs w:val="32"/>
        </w:rPr>
        <w:t xml:space="preserve">พฤษภ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สมัย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 - 15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างเลขาฯ ก็ได้แจ้งให้ที่ประชุมทราบแล้วนะครับ ถึงสมัยการประชุมทั้ง สามสมัย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ผมขอมติใน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</w:t>
      </w:r>
      <w:r>
        <w:rPr>
          <w:b/>
          <w:bCs/>
          <w:sz w:val="32"/>
          <w:szCs w:val="32"/>
        </w:rPr>
        <w:tab/>
        <w:t xml:space="preserve">   10 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เห็นด้วย</w:t>
      </w:r>
      <w:r>
        <w:rPr>
          <w:b/>
          <w:bCs/>
          <w:sz w:val="32"/>
          <w:szCs w:val="32"/>
        </w:rPr>
        <w:tab/>
        <w:t xml:space="preserve">      -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ดออกเสียง</w:t>
      </w:r>
      <w:r>
        <w:rPr>
          <w:b/>
          <w:bCs/>
          <w:sz w:val="32"/>
          <w:szCs w:val="32"/>
        </w:rPr>
        <w:tab/>
        <w:t xml:space="preserve">     5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่อไปเป็นระเบียบวาระ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เรื่องอื่น ๆ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ใครจะเสนอหรือจะซักถามอะไรก็ขอเชิญครับ 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เพื่อนสมาชิกสภาฯ  ผู้ทรงเกียรติ  ตลอดจนผู้บริหารและประชาคม ทุกท่าน กระผมมงคล  หมวดเมือง สมาชิกสภาฯ จากหมู่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ผมขอขอบคุณผู้บริหารที่ได้ดำเนินการเรื่องของการติดตั้งประปา  หมู่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็ได้มา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จุดครับ  ที่ผมเห็นยังติดใจอยู่คือบริเวณหลังโรงงาน ผมดูแล้วเมื่อถึงหน้าฝน ทางระบายน้ำคงจะลำบาก เพราะว่าท่านได้เอาจุดตรงนั้นเป็นจุดที่เดินประปา  เรื่องคูระบายน้ำนี้ผมว่ามันจะเป็นปัญหา ขอให้ท่านช่วยดำเนินการอย่างเร่งด่วนเพื่อรองรับน้ำในอนาคตช่วยทำท่อ หรือรางวี เพื่อรองรับต่อไป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ก็เป็นปัญหา ที่ทางสมาชิกฯ หมู่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ได้เสนอมา คิดว่าคงมีอยู่ในแผนแล้วนะ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ในส่วนของตัวแทนประชาคม ที่อยู่ในที่ประชุมในวันนี้  ไม่ทราบว่าท่านมีข้อสงสัยหรือมีปัญหาใดที่จะพูดคุยในที่ประชุมสภาฯ  แห่งนี้  หรือไม่ครับ ขอเชิญได้เลยนะครับ  เชิญคุณมงคล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เพื่อนสมาชิกสภาฯ  ผู้ทรงเกียรติ  ตลอดจนผู้บริหารและประชาคม ทุกท่าน กระผมมงคล  หมวดเมือง สมาชิกสภาฯ จากหมู่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่วงนี้หน้าแล้ว ทางหมู่บ้านผมฝุ่นเยอด ขอให้ทางผู้บริหารช่วยดำเนินการรดน้ำถนนเพื่อบรรเทาความเดือดร้อนให้ด้วยนะครับ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สมาชิกฯ ท่านใด มีปัญหาที่จะทวงถาม หรือเสนอต่อที่ประชุมอีกหรือไม่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ผู้ทรงเกียรติทุกท่าน   และท่าน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สำหรับปัญหาภัยแล้ง  ท่านสมาชิกท่านใดที่ต้องการความช่วยเหลือ  ขอให้โทรศัพท์มาได้ที่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ที่ผมก็ได้  ในเรื่องของน้ำอุปโภค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บริโภค  ในเรื่องของประปา   เมื่อผู้รับจ้างดำเนินแล้วเสร็จ  คงยังใช้ดำเนินการแก้ปัญหาภัยแล้งไม่ได้ อีกส่วนหนึ่ง  เรื่องภัยแล้ว ขอให้โทรมาบอก        ผมยินดีที่จะช่วยเหลือพี่น้องประชาชนชาวตำบลชะมายทุกท่านนะครับ    ขอบคุณมากครับ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ส่วนของผม  ในเรื่องประปาของหมู่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อยากให้นายกช่วยเร่งให้ด้วยนะ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ขอเรียนท่านประธานสภาฯ  ให้ทราบว่าคงจะอาทิตย์หน้า  เพราะตอนนี้ของหมู่ที่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และหมู่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ได้ดำเนินการแล้วเสร็จ  คงไปหมู่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คิดว่าสิ้นเดือนนี้น่าจะเสร็จของหมู่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ั้นตอนของการเชื่อมท่อน้ำของช่างประปาตรงนี้น่าจะช้าหน่อย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คุณท่านนายกไว้ล่วงหน้าครับ  สำหรับวันนี้ ผมต้องขอขอบคุณตัวแทน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ุกท่านด้วยครับ  ขอปิดการประชุม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1.4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1021" w:gutter="0" w:header="709" w:top="1618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9:00Z</dcterms:created>
  <dc:creator>user</dc:creator>
  <dc:description/>
  <cp:keywords/>
  <dc:language>en-US</dc:language>
  <cp:lastModifiedBy>MoZarD</cp:lastModifiedBy>
  <cp:lastPrinted>2010-03-16T09:53:00Z</cp:lastPrinted>
  <dcterms:modified xsi:type="dcterms:W3CDTF">2010-03-16T02:53:00Z</dcterms:modified>
  <cp:revision>42</cp:revision>
  <dc:subject/>
  <dc:title>รายงานการประชุมสภาองค์การบริหารส่วนตำบลชะมาย</dc:title>
</cp:coreProperties>
</file>