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เทศบาลตำบลชะมาย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6-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 </w:t>
      </w:r>
      <w:r>
        <w:rPr>
          <w:rFonts w:ascii="TH SarabunPSK" w:hAnsi="TH SarabunPSK" w:cs="TH SarabunPSK"/>
        </w:rPr>
        <w:t>วิสัยทัศน์ของเทศบาลตำบลชะ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สู่   “ชุมชนเข้มแข็ง  แหล่งการศึกษา   เศรษฐกิจพัฒนา  ปลอดยาเสพติด  คุณธรรมนำชีวิตสู่สังคมพัฒนายั่งยืน”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ัฒนาเทศบาลตำบลชะมาย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มุ่งสู่ วิสัยทัศน์ที่ได้กำหนดไว้ เห็นควรกำหนดพันธกิจการพัฒนาของเทศบาลตำบลชะมาย 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ให้ได้มาตรฐาน   และเพียงพอต่อความต้องการของประชาชน  เพื่อรองรับการขยายตัวของเมืองในอนาคตและเศรษฐกิจของท้องถิ่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ด้านการสาธารณะสุข      ตลอดจนอนุรักษ์และพัฒนาศิลปะ วัฒนธรรมอันดีงามและภูมิปัญญาท้องถิ่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ะบบบริหารจัดการที่ดี   โดยให้ประชาชนมีส่วนร่วมในการตัดสินในการวางแผนพัฒนาการตรวจสอบ  เพื่อให้เกิดความโปร่งใสในการบริหารและการจัดก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มีส่วนร่วมและความร่วมมือของแหล่งงานต่าง ๆ  และประชาชนเพื่อการพัฒนาที่ยั่งยื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ยากจนเพื่อพัฒนามาตรฐานคุณภาพ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49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0" w:leader="none"/>
        </w:tabs>
        <w:ind w:right="-25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ันธกิจที่  </w:t>
      </w:r>
      <w:r>
        <w:rPr>
          <w:rFonts w:cs="TH SarabunPSK" w:ascii="TH SarabunPSK" w:hAnsi="TH SarabunPSK"/>
        </w:rPr>
        <w:t xml:space="preserve">8   </w:t>
      </w:r>
      <w:r>
        <w:rPr>
          <w:rFonts w:ascii="TH SarabunPSK" w:hAnsi="TH SarabunPSK" w:cs="TH SarabunPSK"/>
        </w:rPr>
        <w:t>ตามพระราชบัญญัติกำหนดแผนและขั้นตอนกระจายอำนาจให้แก่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2</w:t>
      </w:r>
    </w:p>
    <w:p>
      <w:pPr>
        <w:pStyle w:val="TextBody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440" w:footer="709" w:bottom="1440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5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1"/>
        <w:gridCol w:w="3313"/>
        <w:gridCol w:w="1248"/>
        <w:gridCol w:w="1134"/>
        <w:gridCol w:w="992"/>
        <w:gridCol w:w="851"/>
        <w:gridCol w:w="850"/>
        <w:gridCol w:w="904"/>
      </w:tblGrid>
      <w:tr>
        <w:trPr>
          <w:trHeight w:val="438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สะดวกปลอดภ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วดเร็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 อุปโภค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อย่างเพียงพอ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ถึ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การ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 ฟ ฟ้า แ ส ง ส ว่า ง ใ น ท า 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ะอย่างทั่วถึ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รัวเรือนที่มี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มนาคมสะดวก ปลอดภัย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รัวเรือนที่มีน้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โภคและบริโภคใช้อย่างเพียงพอและทั่วถึ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รัวเรือนที่ได้รับการบริการไฟฟ้าแสงสว่างในท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ะอย่างทั่วถึ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ที่มีการคมนาคมสะดว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อดภัยและรวดเร็วมี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ที่มีน้ำอุปโภคและบริโภคใช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เพียงพอและทั่วถึงมี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รัวเรือ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วเรือนที่ได้รับการบริการไฟฟ้าแสงสว่างในทางสาธารณะอย่างทั่ว ถึง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รัวเรือนทั้งม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ส่งเสริม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รีได้รับการ พัฒนา ให้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ความสามารถและมีศักยภาพในสังคม มีส่วนร่วมและบทบาทในการพัฒนาตำบลมากยิ่งขึ้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มู่บ้านที่สตรีมี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ลุ่มจัดตั้งองค์กรสตรี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งค์กรสตรีระดับหมู่บ้านที่ได้รับการพัฒนาให้มีความรู้ความสามารถและมีศักยภาพในสังค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งค์กรสตรีระดับหมู่บ้านที่มีส่วนร่วมและมีบทบาทในการจัดทำแผนชุมชนหมู่บ้า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มีการรวมกลุ่มจัดตั้งองค์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ตรีระดับหมู่บ้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สตรีระดับหมู่บ้าน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ให้ทราบถึงบทบาทหน้าที่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ผิดชอบ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สตรีระดับหมู่บ้านที่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บทบาทในการจัดทำแผ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1"/>
        <w:gridCol w:w="3313"/>
        <w:gridCol w:w="1248"/>
        <w:gridCol w:w="1134"/>
        <w:gridCol w:w="992"/>
        <w:gridCol w:w="851"/>
        <w:gridCol w:w="850"/>
        <w:gridCol w:w="904"/>
      </w:tblGrid>
      <w:tr>
        <w:trPr>
          <w:trHeight w:val="438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ได้รับการศึกษาในขั้นพื้นฐานอย่างทั่วถึง และได้รับการเลี้ยงดูที่ดีจากครอบครัว เพื่อให้มีการพัฒนาทั้งในด้านร่างกาย จิตใจ อารมณ์ สังคมและสติปัญญา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และผู้พิการ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และสนับสนุนในด้านต่างๆ ตามความจำเป็นอย่างทั่วถึงและเป็น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ู้ ความเข้าใจในการรักษาสุขภาพและสามารถป้องกันโรคและระงับโรคติดต่อได้อย่างทั่วถึ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ยาวชนและประชาชน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่งเสริมสนับสนุน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ด้านกีฬาและนันทนาการอย่างหลากหลายและทั่วถึ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ด็กและเยาวชนที่ด้อยโอกาสหรือที่มีชีวิตความเป็นอยู่ด้อยกว่าเด็กทั่วไป ได้รับการศึกษาในขั้นพื้นฐานอย่างทั่วถึง และได้รับการเลี้ยงดูที่ดีจาก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สูงอายุและผู้พิการได้รับการสงเคราะห์และสนับสนุนในด้านต่างๆ ตามความจำเป็นอย่างทั่วถึงและเป็น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มีความรู้ความเข้าใจในการรักษาสุขภาพและสามารถป้องกันโรคและระงับโรคติดต่อ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ด็กเยาวชน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ได้รับการส่งเสริมด้านกีฬาและนันทนากา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ที่ด้อยโอกาส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ชีวิตความเป็นอยู่ด้อยกว่าเด็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 ได้รับการศึกษาขั้น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วถึงและได้รับการเลี้ยงดูที่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รอบครัว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และเยาวช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และผู้พิการ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และสนับสนุนในด้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ตามความจำเป็นอย่างทั่วถึ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ธรรม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และผู้พิการ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มีความรู้ ความเข้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ในการรักษาสุขภาพ 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้องกันโรค และระง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ติดต่อได้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ยาวชนและประชาชน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่งเสริมด้านกีฬา 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นทนาการ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ทั้งหม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1"/>
        <w:gridCol w:w="3313"/>
        <w:gridCol w:w="1248"/>
        <w:gridCol w:w="1134"/>
        <w:gridCol w:w="992"/>
        <w:gridCol w:w="851"/>
        <w:gridCol w:w="850"/>
        <w:gridCol w:w="904"/>
      </w:tblGrid>
      <w:tr>
        <w:trPr>
          <w:trHeight w:val="438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ระเบียบชุมชน สังคมและการรักษาความสงบเรียบร้อ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อันเกิดจากสาธารณภัยต่าง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ข้ามามีส่วนร่วมในการป้องกันและบรรเทาสาธารณภัยสามารถช่วยเหลือผู้ประสบภัยได้ทันท่วงท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การดำรงชีวิตประจำวั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มีความปลอดภัยในชีวิตและทรัพย์สินอันเกิดจากสาธารณภัยต่าง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เข้ามามีส่วนร่วมในการป้องกัน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สาธารณภัยสามารถ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ประสบภัยได้ทันท่วงท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ความปลอดภัยในการดำรง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มีความปลอดภัย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และทรัพย์สินอันเกิดจากส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ารณภัยต่างๆ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เข้ามามีส่วนร่วม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ช่วยเหลือผู้ประสบภัย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มีความปลอดภัย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ประจำวัน มีร้อย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ประชากรทั้งหม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tbl>
      <w:tblPr>
        <w:tblW w:w="15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1"/>
        <w:gridCol w:w="3313"/>
        <w:gridCol w:w="1248"/>
        <w:gridCol w:w="1134"/>
        <w:gridCol w:w="992"/>
        <w:gridCol w:w="851"/>
        <w:gridCol w:w="850"/>
        <w:gridCol w:w="904"/>
      </w:tblGrid>
      <w:tr>
        <w:trPr>
          <w:trHeight w:val="438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วางแผน การส่งเสริมการลงทุนพาณิชยกรรมและการท่องเที่ย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และหมู่บ้านจัดทำแผนแม่บทของชุมชนในการพัฒนาและแก้ไขปัญหาความต้องการของตนเอง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เงินทุนหมุนเวียนโครงการเศรษฐกิจชุมชนและอุตสาหกรรมในครัวเรือนอย่างทั่วถึ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ปรับปรุงภูมิทัศน์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งเที่ยวของตำบ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หมู่บ้านที่มี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แม่บท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ในการพัฒนาและแก้ไ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ความต้องการของตนเอง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กลุ่มอาชีพหรือกลุ่มเกษตรกรที่ได้รับสนับสนุนเงินทุนหมุนเวียนโครงการเศรษฐกิจ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หล่งท่องเที่ยวที่สำคัญของตำบลได้แก่สระน้ำนบตาคำ สระน้ำหนองหอย สวนสาธารณะหน้าเขาตาเล่งได้รับการพัฒนาและปรับปรุงภูมิทัศน์เป็นแหล่งท่องเที่ย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ที่มีการจัดทำแผนแม่บ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ชุมชนหมู่บ้านในการพัฒนา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ปัญหาความต้องการ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นเองได้ มี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จำน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อาชีพหรือกลุ่มเกษตรกร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สนับสนุนเงินทุนหมุนเว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ศรษฐกิจชุมชนมีร้อย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ลุ่มเกษตรกร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ะน้ำนบตาคำ สระน้ำหนองหอย สวนสาธารณะหน้าเขาตาเล่งได้รับพัฒนาและปรับปรุงภูมิทัศน์เป็นแหล่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งเที่ยวของตำบ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  <w:gridCol w:w="1134"/>
        <w:gridCol w:w="993"/>
        <w:gridCol w:w="850"/>
        <w:gridCol w:w="992"/>
        <w:gridCol w:w="993"/>
        <w:gridCol w:w="141"/>
        <w:gridCol w:w="993"/>
      </w:tblGrid>
      <w:tr>
        <w:trPr>
          <w:trHeight w:val="43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หมู่บ้านมีความสะอาดเป็นระเบียบเรียบร้อยและสิ่งแวดล้อมไม่เป็นมลพิษ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จิตสำนึกและ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การจัดการทรัพยากรธรรมชาติและสิ่งแวดล้อมให้คงอยู่ตลอด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ข้ามามีส่วนร่วมในการเฝ้าระวัง ตลอดจนบำบัด ฟื้นฟูทรัพยากรธรรมชาติและสิ่งแวดล้อมให้มีสภาพสมบูรณ์เอื้ออำนวยต่อการดำรง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ี่มีการกำจ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ฝอยและสิ่งปฏิกูลต่าง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ต่อสุขภาพอนาม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งานที่ไม่ก่อให้เกิ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เสียมลพิษทางอากา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ี่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เรื่องการสร้างจิตสำนึ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ตระหนักในการอนุรักษ์ทรัพยากรธรรมชาติ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ี่อาสาสมัครเข้ามามีส่วนร่วมในการเฝ้าระวั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บัดฟื้นฟูทรัพยากร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มีการกำจัดขยะมู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อยและสิ่งปฏิกูลต่างๆอย่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่อสุขภาพอนามัยมีร้อย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งานที่ไม่ก่อให้เกิ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เสียมลพิษทางอากาศ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มี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ได้รับการฝึก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จิตสำนึกและ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การอนุรักษ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ม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อาสาสมัครเข้ามา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่วมในการเฝ้าระวัง บำบ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 ทรัพยากรธรรมชาติ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ศึกษาศาสนา ศิลปวัฒนธรรม จารีตประเพณีและภูมิป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ก่อนวัยเรียนได้รับการพัฒนาทั้งในด้านร่างกาย จิตใจ อารมณ์ สังคมและสติปัญญา มีความพร้อมในการเข้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ศึกษาในขั้น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มีอายุอยู่ในเกณฑ์การศึกษาขั้นพื้นฐานทุกคนในเขตความรับผิดชอบได้รับการบริการการศึกษาขั้นพื้นฐานครบตามหลักสูตรอย่างเสมอภาค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เทียมก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เล็กในศูนย์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ได้รับการพัฒนาทั้งในด้านร่างกาย จิตใจอารมณ์ สังคมและสติปัญญา มีความพร้อมที่จะเข้ารับการศึกษาในขั้น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เล็กนอกศูนย์พัฒนาเด็กเล็กที่ขาดโอกาสเข้ารับการเลี้ยงดูในศูนย์ฯได้รับการส่งเสริมให้ได้รับการเลี้ยงดู 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เติบโตทั้งร่างกาย จิตใ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สังคมและสติป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วัยที่ถูกต้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ด็กที่มีอายุอยู่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ศึกษาขั้นพื้นฐานในเขตความรับผิดชอบได้รับการบริการการศึกษาขั้นพื้นฐานครบตามหลักสูตรอย่างเสมอภาคและเท่าเทียมก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ในศูนย์พัฒนา เด็กเล็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ทั้งในด้านร่างก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 อารมณ์ สังคมและสติป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ที่จะเข้ารับ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ขั้นพื้นฐา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นอกศูนย์พัฒนาเด็กเล็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่งเสริมให้ได้รับการเลี้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ให้เจริญเติบโตทั้งร่างกาย จิตใ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สังคมและสติ ปัญญา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ที่จะเข้ารับการศึกษา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พื้นฐาน มีจำนวน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ที่มีอายุในเกณฑ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ในเขต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ได้รับการ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ครบ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แต่ละ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  <w:gridCol w:w="1134"/>
        <w:gridCol w:w="993"/>
        <w:gridCol w:w="992"/>
        <w:gridCol w:w="992"/>
        <w:gridCol w:w="851"/>
        <w:gridCol w:w="992"/>
      </w:tblGrid>
      <w:tr>
        <w:trPr>
          <w:trHeight w:val="43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ทั้งในและนอกระบบการศึกษาได้รับการปลูกฝังคุณธรรมจริยธรรม วัฒนธรรม และความรู้ความสามารถขั้นพื้นฐานได้อย่าง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มู่บ้านมีการจัดกิจกรรมส่งเสริมอนุรักษ์ศาสนา ศิลปวัฒนธรรมจารีตประเพณีที่เน้นเอกลักษณ์ความเป็นไทยและท้องถิ่นอย่า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ช่องทางในการรับรู้ข้อมูลข่าวสารที่ทันสมัยเพิ่ม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ด็กและเยาวชนทั้งในและนอกระบบการศึกษาได้รับการฝึกอบรมปลูก ฝังคุณธรรมจริยธรรม วัฒนธรรมของชา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ยาวชนที่จ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ภาคบังคับแต่ไม่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ได้รับการฝึก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ชีพ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ั้น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มีการจ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ส่งเสริมอนุรักษ์ศาสนาศิลปวัฒนธรรม จารีตประเพณีที่เน้นเอกลักษณ์ความเป็นไทยและ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ช่องท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รับรู้ข้อมูลข่าวสารที่ทันสม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และเยาวชนทั้งใน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ระบบการศึกษา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ปลูกฝัง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และวัฒนธรรมของชาติ 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เด็ก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ยาวชนที่จบ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บังคับแต่ไม่ได้ศึกษาต่อได้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ส่งเสริมอาชีพ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ั้นพื้นฐานมีร้อย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ยาวช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มีการจัดกิจกรรมส่งเสริ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ศาสนา ศิลป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ีตประเพณีที่เน้นเอกลักษณ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ไทย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ช่องทางในการรับ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ที่ทันสมัย มีร้อย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กร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  <w:gridCol w:w="1134"/>
        <w:gridCol w:w="993"/>
        <w:gridCol w:w="992"/>
        <w:gridCol w:w="992"/>
        <w:gridCol w:w="851"/>
        <w:gridCol w:w="1134"/>
      </w:tblGrid>
      <w:tr>
        <w:trPr>
          <w:trHeight w:val="43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สนับสนุนการปฏิบัติ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การปลูกฝังจิตสำนึกที่ถูกต้องเกี่ยวกับการเมืองการปกครองในระบอบประชาธิปไตยและมีการไปใช้สิทธ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ั้งทุก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มู่บ้านได้รับการสนับสนุนส่งเสริมการจัดเวทีประชาคมของแต่ละหมู่บ้าน ร่วมคิด ร่วมกำหนดแนวทางแก้ไขปัญหาเป็นแผนแม่บทของชุมชนหมู่บ้านเพื่อประสานเชื่อมโยงกับแผนพัฒนา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ได้รับการส่งเสริมความรู้ปลูกจิตสำนึกที่ถูกต้องเกี่ยวกับการเมืองการปกครองในระบอบประชาธิปไต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ผู้มีสิทธิเลือกตั้งไปใช้สิทธิเลือกตั้งทุก 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จัดเวทีประชาคมตามกระบวนการมีส่วนร่วมของประชาชนร่วมคิดร่วมกำหนดแนวทางแก้ไข และจัดทำเป็นแผนแม่บทของชุมชนหมู่บ้าน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ได้รับการส่งเสริมความรู้ปลูกจิตสำนึกที่ถูกต้องเกี่ยวกับการเมืองการปกครองในระบอบประชาธิปไตย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ประชาชน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ผู้มีสิทธิเลือกตั้งไปใช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เลือกตั้งในการเลือกตั้งทุ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มีสิทธ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ั้ง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จัดเวทีประชาคม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มีส่วนร่วม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่วมคิดร่วมกำหนดแน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แก้ไขและจัดทำเป็นแผนแม่บ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ชุมชนหมู่บ้านได้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หมู่บ้า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60"/>
        <w:gridCol w:w="1134"/>
        <w:gridCol w:w="851"/>
        <w:gridCol w:w="850"/>
        <w:gridCol w:w="993"/>
        <w:gridCol w:w="1134"/>
        <w:gridCol w:w="1134"/>
      </w:tblGrid>
      <w:tr>
        <w:trPr>
          <w:trHeight w:val="43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ลูกจ้างของเทศบาลได้ รับการพัฒนาเพิ่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ในการปฏิบัติงาน เพื่ออำนวยความสะดวกประชาชนตามหลักเกณฑ์การบริหารกิจการบ้านเมืองที่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มีเครื่องมือเครื่องใช้ในการปฏิบัติงานอย่างเพียงพอทันสมัยและมีประสิทธิภาพเพื่อให้การบริการเป็นไปอย่างสะดวกรวดเร็ว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สามารถป้องกัน และบรรเทาสาธารณภัยช่วยเหลือผู้ประสบภัยได้ทันต่อเวลาและรวดเร็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ลูกจ้างได้ปฏิบัติหน้าที่ เพื่ออำนวย ความสะดวกแก่ประชาชนตามหลักเกณฑ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ิจการบ้านเมืองที่ดี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ครื่องใช้ใน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ภารกิจ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ทันสมัย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มีครุภัณฑ์และอุปกรณ์ที่ใช้ในงานป้องกันและบรรเทาสาธารณภัยเพียงพอ ทันสมัย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ป้องกันภัยฝ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ฝึกอบรมความรู้เพื่อเพิ่มประสิทธิภาพในการให้ความช่วยเหลือผู้ประสบภัยได้ท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วลาและรวดเร็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ฝึกอบรมพนักงานเทศบา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นักงานจ้างเพื่อเพิ่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ในการปฏิบัติ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การบริหารกิจ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มืองที่ดีทุกปี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ครุภัณฑ์เครื่องมือเครื่องใช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ตามภารกิจ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พียงพอทันสมัยและ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ที่จัดหา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บรรทุกน้ำดับเพลิ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เนกประสงค์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 รถบรรทุกน้ำช่วยดับเพลิ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และขนา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 และชุดผจญ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ลิงพร้อมเครื่องช่วย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ฝึกอบรมอาสาสมัค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ในการ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่วยเหลือผู้ประสบภัยทุกปี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60"/>
        <w:gridCol w:w="993"/>
        <w:gridCol w:w="850"/>
        <w:gridCol w:w="992"/>
        <w:gridCol w:w="1134"/>
        <w:gridCol w:w="993"/>
        <w:gridCol w:w="1134"/>
      </w:tblGrid>
      <w:tr>
        <w:trPr>
          <w:trHeight w:val="43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 Data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สามารถเพิ่มประสิทธิภาพการจัดเก็บรายได้ให้ทั่วถึงครบถ้วนและเกิดความเป็นธรรมแก่ผู้เสียภาษ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ข้อมูลแผนที่ภาษ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ทรัพย์สิน ทะเบียนคุมผู้ชำระภาษี ทะเบียนคุมทรัพย์สินและทะเบียนคุมแปลงที่ดินให้เป็นปัจจุบันทันสมัยและสามารถใช้งาน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แผนที่ภาษีทะเบ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 ทะเบียนคุมทะเบ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ได้มีการปรับปรุงเป็น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ใช้ประโยชน์ได้ทุ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hadow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jet</dc:creator>
  <dc:description/>
  <cp:keywords/>
  <dc:language>en-US</dc:language>
  <cp:lastModifiedBy>admin-pc</cp:lastModifiedBy>
  <cp:lastPrinted>2012-06-20T19:16:00Z</cp:lastPrinted>
  <dcterms:modified xsi:type="dcterms:W3CDTF">2012-07-06T06:47:00Z</dcterms:modified>
  <cp:revision>38</cp:revision>
  <dc:subject/>
  <dc:title>บทที่  4</dc:title>
</cp:coreProperties>
</file>