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/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4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ผู้บริหารองค์การบริหารส่วนตำบลชะ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หัวหน้าส่วนสำนักปล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งวันเพ็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่องจิตต์ธรรม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หัวหน้าส่วนการค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  </w:t>
      </w: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  <w:tab/>
        <w:t xml:space="preserve">  </w:t>
      </w:r>
      <w:r>
        <w:rPr>
          <w:sz w:val="32"/>
          <w:sz w:val="32"/>
          <w:szCs w:val="32"/>
        </w:rPr>
        <w:t>นายปรี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รักษา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นักพัฒนาชุมชน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ดำเนินการจัด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บ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กรกฏ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พื่อให้บริการประชาชนในด้า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และเป็นการพบปะ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น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ผู้ใหญ่บ้านอย่างใกล้ชิดสามารถรับทราบปัญหาที่เกิดขึ้นในหมู่บ้าน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ต้องแก้ไขหรือดำเนินการให้ประชาชนในตำบลชะมายทุกคนได้รับความสะดวกส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ในด้าน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โครงสร้างพื้นฐานหรือด้านอนามัยโดยเฉพาะในขณะนี้มีการแพร่ระบาดของโรคชิคุนกุนยาที่มียุงลายเป็นพาหะนำโรค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>-</w:t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>1.</w:t>
      </w:r>
      <w:r>
        <w:rPr>
          <w:sz w:val="32"/>
          <w:sz w:val="32"/>
          <w:szCs w:val="32"/>
        </w:rPr>
        <w:t>การโอน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เลขา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72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่วนสำนักงานปลัดขอโอนเพิ่มงบประมาณรายจ่า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22,890.-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เดือน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5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งินเพิ่ม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7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่าจ้างประ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งินเพิ่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นักงานจ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6,1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เงินช่วยเหลือค่ารักษาพยา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,8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6.  </w:t>
      </w:r>
      <w:r>
        <w:rPr>
          <w:sz w:val="32"/>
          <w:sz w:val="32"/>
          <w:szCs w:val="32"/>
        </w:rPr>
        <w:t>ค่าตอบแทนการปฏิบัตินอกเวล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2,89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7.  </w:t>
      </w:r>
      <w:r>
        <w:rPr>
          <w:sz w:val="32"/>
          <w:sz w:val="32"/>
          <w:szCs w:val="32"/>
        </w:rPr>
        <w:t>การจัดกิจกรรม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8.  </w:t>
      </w:r>
      <w:r>
        <w:rPr>
          <w:sz w:val="32"/>
          <w:sz w:val="32"/>
          <w:szCs w:val="32"/>
        </w:rPr>
        <w:t>การจัดกิจกรรมวันผู้สูง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21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9.  </w:t>
      </w:r>
      <w:r>
        <w:rPr>
          <w:sz w:val="32"/>
          <w:sz w:val="32"/>
          <w:szCs w:val="32"/>
        </w:rPr>
        <w:t>การจัดงานประเพณีชักพ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3,89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งานรัฐพิธีและงานประเพณี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้องดำเนินการตามอำนาจ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ค่าเดินทางไป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2. </w:t>
      </w:r>
      <w:r>
        <w:rPr>
          <w:sz w:val="32"/>
          <w:sz w:val="32"/>
          <w:szCs w:val="32"/>
        </w:rPr>
        <w:t>วัสดุ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3. </w:t>
      </w:r>
      <w:r>
        <w:rPr>
          <w:sz w:val="32"/>
          <w:sz w:val="32"/>
          <w:szCs w:val="32"/>
        </w:rPr>
        <w:t>วัสดุวิทยาศาสตร์หรือการแพท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4.  </w:t>
      </w:r>
      <w:r>
        <w:rPr>
          <w:sz w:val="32"/>
          <w:sz w:val="32"/>
          <w:szCs w:val="32"/>
        </w:rPr>
        <w:t>วัสดุ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 เป็นเงิน </w:t>
      </w:r>
      <w:r>
        <w:rPr>
          <w:rFonts w:cs="Angsana New" w:ascii="Angsana New" w:hAnsi="Angsana New"/>
          <w:sz w:val="32"/>
          <w:szCs w:val="32"/>
        </w:rPr>
        <w:t xml:space="preserve">26,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่วนสำนักงานปลัดขอแก้ไขเปลี่ยนแปลงคำชี้แจง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ประเภทเงินเดือนพนักงานส่ว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หัวหน้าส่วนชี้แจงด้วยครับ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่วนสำนักปลัดมีความจำเป็นต้องขอโอนเพิ่มงบประมาณรายจ่ายหัวหน้าสำนักปล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22,89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งบประมาณไม่พอ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จ่ายเพราะบางรายการงบประมาณตั้งไว้ไม่พอจ่ายและองค์การบริหารส่วนตำบลชะมายจะจัด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บ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ผนงานมีการจัดกิจกรรมในวันอาทิต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่าปฏิบัติงานนอกเวลาราชการของพนักงานส่วนตำบลและพนักงานจ้างวันละ</w:t>
      </w:r>
      <w:r>
        <w:rPr>
          <w:sz w:val="32"/>
          <w:szCs w:val="32"/>
        </w:rPr>
        <w:t xml:space="preserve">420 </w:t>
      </w:r>
      <w:r>
        <w:rPr>
          <w:sz w:val="32"/>
          <w:sz w:val="32"/>
          <w:szCs w:val="32"/>
        </w:rPr>
        <w:t>บาทต่อคนต่อ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จำเป็นต้องขอโอนเพิ่มงบประมาณในรายการดังกล่าวจำนวนเงินสู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ุกรายการมีความจำเป็นในการบริหารจัดการให้การปฏิบัติหน้าที่เป็นไปอย่างมีประสิทธิภาพจึงขอโอนเงินงบประมาณให้เพียงพอต่อ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งินเดือน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ดยขอโอนลดจาก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งินเดือน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389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งบประมาณเหลือจ่า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งินเพิ่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ผนงานบริหารงานทั่วไป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อุปสมบทสามเณรภาคฤดู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่าจัดเก็บข้อมูลและค่า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ป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9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่าตรวจสุข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่า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ค่า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0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2880" w:firstLine="45"/>
        <w:rPr>
          <w:sz w:val="32"/>
          <w:szCs w:val="32"/>
        </w:rPr>
      </w:pP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2,4,6,7 </w:t>
      </w:r>
      <w:r>
        <w:rPr>
          <w:sz w:val="32"/>
          <w:sz w:val="32"/>
          <w:szCs w:val="32"/>
        </w:rPr>
        <w:t>งบประมาณเหลือ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งบประมาณยังไม่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ป็นรายการที่ไม่มีระเบียบให้เบิก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การแก้ไขเปลี่ยนแปลงคำชี้แจงงบประมาณรายจ่ายประเภทเงินเดือนพนักงานส่วนตำบลเนื่องจากองค์การบริหารส่วนตำบลชะมายได้รับโอ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้าย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พนักงานส่วนตำบล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นักพัฒนาชุมชนและเจ้าหน้าที่ป้องกันและบรรเทาสาธารณ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ในข้อบัญญัติ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 w:val="32"/>
          <w:szCs w:val="32"/>
        </w:rPr>
        <w:t>ไม่มีตำแหน่งดังกล่าว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่วนการ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โอนเพิ่มงบประมาณ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 xml:space="preserve">1.  </w:t>
      </w:r>
      <w:r>
        <w:rPr>
          <w:sz w:val="32"/>
          <w:sz w:val="32"/>
          <w:szCs w:val="32"/>
        </w:rPr>
        <w:t>ค่าจ้างประ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่าวัสดุ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่าวัสดุ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่าปฏิบัติงานนอกเวล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่าเช่า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ขอแก้ไข</w:t>
      </w:r>
      <w:r>
        <w:rPr>
          <w:rFonts w:ascii="Angsana New" w:hAnsi="Angsana New"/>
          <w:sz w:val="32"/>
          <w:sz w:val="32"/>
          <w:szCs w:val="32"/>
        </w:rPr>
        <w:t>เปลี่ยนแปลงคำชี้แจงงบประมาณรายจ่ายประเภทเงินเดือนพนักงานส่วนตำบล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หัวหน้าส่วนการคลังชี้แจงด้วยครับ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งวันเพ็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่องจิตต์ธรร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ส่วนการคลังขอโอนเพิ่มงบประมาณ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งบประมาณ</w:t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ตั้งไว้ในรายการ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ใช้จ่าย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 w:val="32"/>
          <w:szCs w:val="32"/>
        </w:rPr>
        <w:t>จึงต้องขอโอนเพิ่ม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โอนลดงบประมาณจาก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เดือนพนักงาน</w:t>
      </w:r>
      <w:r>
        <w:rPr>
          <w:sz w:val="32"/>
          <w:sz w:val="32"/>
          <w:szCs w:val="32"/>
        </w:rPr>
        <w:t>…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เดือน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2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รายการที่ขอโอน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งบประมาณเพียงพอสำหรับรายจ่ายใน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แก้ไข</w:t>
      </w:r>
      <w:r>
        <w:rPr>
          <w:rFonts w:ascii="Angsana New" w:hAnsi="Angsana New"/>
          <w:sz w:val="32"/>
          <w:sz w:val="32"/>
          <w:szCs w:val="32"/>
        </w:rPr>
        <w:t>เปลี่ยนแปลงคำชี้แจงงบประมาณรายจ่ายประเภทเงินเดือนพนักงานส่วนตำบล</w:t>
      </w:r>
      <w:r>
        <w:rPr>
          <w:sz w:val="32"/>
          <w:sz w:val="32"/>
          <w:szCs w:val="32"/>
        </w:rPr>
        <w:t>เนื่องจากพนักงานส่วนตำบลได้มีการย้าย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นางสาวประท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รัตน์ตำแหน่งเจ้าพนักงานการเงินและบัญชีเป็นตำแหน่งนักวิชาการเงินและบัญชี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ส่วนได้ชี้แจง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รา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ผู้ใดจะแสดงควา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ิดเห็นอย่างไรบ้า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ชี้แจงรายละเอียดในการขอโอนงบประมาณ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น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เห็นว่าเป็นการทำตาม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ความจำเป็นอย่างยิ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เป็นการบริหารงานขององค์กร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จะ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อนงบประมาณเป็นอำนา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ต้องดูแลทุกข์สุขของพี่น้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วัสดิการของ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เป็นไปตามนโยบายที่ท่าน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ถล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ห็นควรให้โอ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ี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วิธีการ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ร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1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โอนและแก้ไข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, 28 </w:t>
      </w:r>
      <w:r>
        <w:rPr>
          <w:sz w:val="32"/>
          <w:sz w:val="32"/>
          <w:szCs w:val="32"/>
        </w:rPr>
        <w:t>ให้เป็นอำนาจอนุมัติของคณะผู้บริหารท้องถิ่น</w:t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  <w:t>-</w:t>
      </w:r>
      <w:r>
        <w:rPr>
          <w:b/>
          <w:b/>
          <w:bCs/>
          <w:sz w:val="32"/>
          <w:sz w:val="32"/>
          <w:szCs w:val="32"/>
        </w:rPr>
        <w:t>เห็นชอบให้โอนและแก้ไขเปลี่ยนแปลงคำชี้แจงงบประมาณส่วนสำนักงานปลัดและส่วนการคลัง</w:t>
      </w:r>
      <w:r>
        <w:rPr>
          <w:b/>
          <w:bCs/>
          <w:sz w:val="32"/>
          <w:szCs w:val="32"/>
        </w:rPr>
        <w:t>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โยธางบประมาณพอจ่าย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ช่วงนี้การซ่อมไฟฟ้าคิดว่าสามารถ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งานได้ทุกด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วันถ้ามีฝนตกให้หยุดดำเนินการเพื่อความปลอดภัยของเจ้า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ส่วนโยธาได้แจ้งสำนักงานการไฟฟ้าขอขยายเขตถนนสายสนามกีฬาชนโ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รื่องร้องเรียนเข้ามาบ้างหรือไม่ในส่วนของโครงสร้างพื้นฐานจะได้ช่วยกันแก้ไขปัญหาความเดือดร้อนต่อไ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ซ่อมแซมไฟฟ้าสาธารณะหากรถกระเช้าไม่ติดภารกิจอื่นสามารถ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ได้ทันทีที่มีการรับแจ้งเนื่องจากอุปกรณ์มี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ขอขยายเขตไฟฟ้าเพิ่มเติมในขณะนี้กำลังดำเนินการถนนสายสน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ีฬาชนโคผู้ช่วยไฟฟ้ากำลังวาดแผนที่เพื่อแจ้งให้สำนักงานการไฟฟ้า</w:t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ภูมิภาคอำเภอทุ่งสงประมาณการสาย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ขอความอนุเคราะห์หินคลุกเพื่อถมถนนในหมู่บ้านและชุมชนอยากให้ทางผู้บริหารกำหนดหลักเกณฑ์การให้ความอนุเคราะห์วัสดุว่าการให้ความอนุเคราะห์ในบริเวณที่ไม่เป็นสาธารณะด้วยหรือไม่หรือไม่รวม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ให้ความอนุเคราะห์เฉพาะที่สาธารณะเท่านั้นการเบิกจ่ายเงินข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สูงอายุโครงการเร่งด่วนของรัฐบาลไม่ทราบเบี้ยยังชีพของเดือนพฤษภาคมได้ดำเนินการเบิกจ่ายให้แล้วหรือยั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ีชา  บุญรั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เบี้ยยังชีพของผู้สูงอายุยังไม่ได้เบิกจ่ายเนื่องจากหมายเลขบัญชีของธนาคารฯยังส่งไม่ครบทุกคนในเดือนมิถุนาย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ีโครงการให้บริการประชาชนนอกสถานที่ทุกหมู่บ้านถ้าจะให้มีการเบิกจ่ายเป็นเงินสดเหมือนครั้งที่ผ่านมาโดยเบิกจ่ายคนละ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/>
          <w:sz w:val="32"/>
          <w:sz w:val="32"/>
          <w:szCs w:val="32"/>
        </w:rPr>
        <w:t>บาท  คือเดือนพฤษภาคมและเดือนมิถุนายนได้หรือไม่ เพราะถ้าจะรอหมายเลขบัญชีฯ ให้พร้อมทุกคนน่าจะล่าช้า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เบี้ยยังชีพผู้สูงอายุรัฐบาลให้มีการเบิกจ่ายทุกเดือนควรจ่ายต้นเดือ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ไปยังชีพ  ถ้าผู้สูงอายุเสียชีวิตก็งดจ่ายทันทีไม่ใช่มรดก ไม่รับแทนเป็นเงินที่ให้กับผู้สูงอายุไปยังชีพเท่านั้นและเบี้ยยังชีพนี้ไม่ใช่สิทธิของทายาท  ผู้รับมอบอำนาจ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รับเบี้ยยังชีพตามนโยบายเร่งด่วนของรัฐ</w:t>
      </w:r>
      <w:r>
        <w:rPr>
          <w:sz w:val="32"/>
          <w:szCs w:val="32"/>
        </w:rPr>
        <w:t>)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่าจะเป็นการดีเพราะมีผู้สูงอายุหลายคนมีความประสงค์จะขอรับเป็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งินสดเนื่องจากรับเงินไปแล้วสามารถใช้จ่ายได้เลยไม่เหมือนการโอนเข้าบัญชีเสียเวลาไปนั่งคอยที่ธนาคารหรือการเดินทางไม่สะดวกไม่สามารถไปด้วยตัวเองได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ในขณะนี้ยังไม่พร้อมก็ให้เบิกจ่ายเป็นเงินสดซึ่งระเบียบก็กำหนดให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ามารถดำเนินการได้ให้เจ้าหน้าที่เตรียมเงินสดไว้มอบให้ผู้สูงอายุในช่วงที่มีการออกพื้นที่และให้ขอความร่วมมือผู้ใหญ่บ้านหรือ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ช่วยประสานผู้สูงอายุในหมู่บ้านของตนเองให้รีบเปิดบัญชีธนาคารให้แล้วเสร็จเพื่อจะได้โอนเข้าบัญชีในครั้งต่อไป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ให้เบิกจ่ายเป็นเงินสดแจกให้กับผู้สูงอายุตาม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บประชาชน</w:t>
      </w:r>
      <w:r>
        <w:rPr>
          <w:sz w:val="32"/>
          <w:szCs w:val="32"/>
        </w:rPr>
        <w:t>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มีอะไรจะเสนอ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</w:r>
    </w:p>
    <w:p>
      <w:pPr>
        <w:pStyle w:val="Normal"/>
        <w:ind w:left="2880" w:hanging="2880"/>
        <w:jc w:val="right"/>
        <w:rPr/>
      </w:pPr>
      <w:r>
        <w:rPr>
          <w:sz w:val="32"/>
          <w:sz w:val="32"/>
          <w:szCs w:val="32"/>
        </w:rPr>
        <w:t>ผู้จดรายงาน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ผู้จดรายงานการประชุ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>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15" w:leader="none"/>
        </w:tabs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/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ผู้บริหารองค์การบริหารส่วนตำบลชะ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โอนข้า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เจ้าหน้าที่ป้องกันและบรรเทาสาธารณภัยซึ่งในตำแหน่งดังกล่าวมีเพียงผู้ช่วยเจ้าหน้าที่ป้องกัน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รั้งงานที่ต้องรับผิดชอบไม่สามารถดำเนินการได้ทันและส่วนสำนักงานปลัดได้ตั้งจ่ายเงินเดือนไว้แล้ว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>-</w:t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ป้องกันและระงับการแพร่ระบาดของโรคชิคุนกุนยา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การร้องเรียนจากประชาชนในตำบลชะมายเรื่องการระบาดของโรคชิคุนกุน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ยุงลายเป็นพาหะนำโรคมีการแพร่ระบาดอย่างรวดเร็วทำให้ประชาชนทุกหมู่บ้านเป็นโรคดังกล่าว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มีแผนการฉีดพ่นหมอกควันและได้ดำเนินการไปแล้วหนึ่งครั้งแต่ยังมีการแพร่ระบาดอยู่จึงเห็นควรให้มีการฉีดพ่นหมอกควันซ้ำ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ากการตรวจสอบอุปกรณ์เครื่องพ่นหมอกควันชำรุดไม่สามารถใช้งานได้ต้องส่งไปซ่อ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ทำให้ล่า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พัฒนาชุมชนได้ประสานไปย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้างเคียงปรากฏว่าในพื้นที่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าเองก็มีการแพร่ระบาดของโรคดังกล่าว</w:t>
      </w:r>
    </w:p>
    <w:p>
      <w:pPr>
        <w:pStyle w:val="Normal"/>
        <w:ind w:left="2880" w:hanging="2880"/>
        <w:jc w:val="right"/>
        <w:rPr/>
      </w:pPr>
      <w:r>
        <w:rPr>
          <w:b/>
          <w:b/>
          <w:bCs/>
          <w:sz w:val="32"/>
          <w:sz w:val="32"/>
          <w:szCs w:val="32"/>
        </w:rPr>
        <w:t>ด้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ำหรับ</w:t>
      </w:r>
      <w:r>
        <w:rPr>
          <w:b/>
          <w:b/>
          <w:bCs/>
          <w:sz w:val="32"/>
          <w:sz w:val="32"/>
          <w:szCs w:val="32"/>
        </w:rPr>
        <w:t>…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ind w:left="2880" w:hanging="28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น้ำยาเคมีที่ใช้ในการฉีดพ่นก็ไม่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การแพร่ระบาดของโรคดังกล่าวทำให้ประชาชนเดือดร้อนจากการเจ็บไข้และต้องเสียค่าใช้จ่ายในการรั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คิดว่าจำเป็นต้องจัดหาเครื่องพ่นหมอกควันโดย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วรใช้งบกลางเพื่อบรรเทาความเดือดร้อนของ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ทุกท่านเสนอการป้องกันและแก้ไขปัญหาดังกล่าว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มคิดว่าการแพร่ระบาดของโรคชิคุนกุนยาเป็นเรื่องเร่งด่วนเพราะมี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แพร่ระบาดไปทั่วไม่ใช่เฉพาะภาคใต้เท่านั้นแต่มีการแพร่ระบาดไปยัง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ภาคเหนือและภาคตะวันออกขอ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มหานค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บุคคลเหล่านั้นเดินทางมาจากในพื้นที่สามจังหวัดชายแดน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ถ้าบ้านไหนมีผู้ป่วยทุกคนในบ้านจะเป็นโรคดังกล่าว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ระผมคิดว่าในขณะนี้ทุกครัวเรือนเดือดร้อนมาก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คชิคุนกุนยาจะมีกลุ่มเสี่ยงใน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รีมีครรภ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ล่านี้ถ้ามีการติดเชื้อจะมีความรุนแรงมากกว่าบุคคลที่มีร่างกายแข็งแรงและสำหรับผู้หญิงที่กำลังมีครรภ์ใกล้คลอดก็จะเป็นอันตรายกับทาร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้าเราไม่รีบดำเนินการฉีดพ่นหมอกควันจะทำให้ประชาชนเดือดร้อนต้องเสียค่าใช้จ่ายในการรักษาจึงเห็นควรให้งานอนามัย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แผนการฉีดพ่นหมอกควันให้ทั่วทั้งตำบลและต้องเร่งดำเนินการโดยเร็วที่สุด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่าที่ตรวจสอบการปฏิบัติงานของพนักงานจ้างได้ดำเนินการฉีดพ่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หมอกควันตามแผนกำหนดการแต่การแพร่ระบาดของโรครวดเร็วมากและมีประชาชนได้ขอความอนุเคราะห์ให้มีการฉีดพ่นหมอกควันทุกวันๆละหลายคนหลาย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กับในขณะนี้เครื่องพ่นหมอกควันที่มีอยู่ก็ชำรุดไม่สามารถใช้งา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ห็นควรใช้เงินสำรองในงบกลางเพื่อแก้ไขปัญหาเร่งด่วนและความเดือดร้อนของประชาช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เห็นชอบให้มีการใช้งบกลางเพื่อจัดซื้อเครื่องพ่นหมอกควั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พร้อมน้ำยาเคมีกำจัดยุง</w:t>
      </w:r>
      <w:r>
        <w:rPr>
          <w:sz w:val="32"/>
          <w:szCs w:val="32"/>
        </w:rPr>
        <w:t>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ผู้จดรายงานการประชุ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>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>)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/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ผู้บริหารองค์การบริหารส่วนตำบลชะ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นางสาววิรัตน์  ชาญอาวุ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่วนการค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  </w:t>
      </w: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ดำเนินการจัด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สิงหามหาราชิ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การปลูก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ผ้วถางหญ้าริมถนนสาธารณะทุกหมู่บ้านโดยขอความร่วมมือของประชาชนใน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ะสานผู้ใหญ่บ้านและ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ช่วงตอนเย็นให้พนักงานและ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ุกคนเข้าร่วมกิจกรรมเดินเทิดพระเกียรติเพื่อแสดงออกถึงความจงรักภักดี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>-</w:t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>1.</w:t>
      </w:r>
      <w:r>
        <w:rPr>
          <w:sz w:val="32"/>
          <w:sz w:val="32"/>
          <w:szCs w:val="32"/>
        </w:rPr>
        <w:t>การโอน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เลขา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งานปลัดขอโอนเพิ่ม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52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,000.-  </w:t>
      </w:r>
      <w:r>
        <w:rPr>
          <w:sz w:val="32"/>
          <w:sz w:val="32"/>
          <w:szCs w:val="32"/>
        </w:rPr>
        <w:t>บาทเนื่องจาก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ไม่พอ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การ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โอนลด</w:t>
      </w:r>
    </w:p>
    <w:p>
      <w:pPr>
        <w:pStyle w:val="Normal"/>
        <w:ind w:left="2160"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รายจ่าย</w:t>
      </w:r>
      <w:r>
        <w:rPr>
          <w:b/>
          <w:bCs/>
          <w:sz w:val="32"/>
          <w:szCs w:val="32"/>
        </w:rPr>
        <w:t>...</w:t>
      </w:r>
    </w:p>
    <w:p>
      <w:pPr>
        <w:pStyle w:val="Normal"/>
        <w:ind w:left="2160" w:hanging="216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ind w:left="2160" w:hanging="2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รายจ่ายที่เหลือ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หัวหน้าส่วนช่วยชี้แจง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งานปลัดขอโอนเพิ่ม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2880" w:hanging="2880"/>
        <w:rPr/>
      </w:pPr>
      <w:r>
        <w:rPr>
          <w:sz w:val="32"/>
          <w:sz w:val="32"/>
          <w:szCs w:val="32"/>
        </w:rPr>
        <w:t>หัวหน้าสำนักปลัด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่าเช่า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อน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,1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มีการรับโอนข้าราชการในตำแหน่งนักพัฒนาชุมชนและตำแหน่งเจ้าหน้าที่ป้องกัน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ุคคลในตำแหน่งดังกล่าวได้ยื่นคำร้องขอเบิกค่าเช่าบ้านงบประมาณที่ตั้งไว้ไม่พอจ่า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่าธรรมเนียมและลง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อน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มีการจัดส่งบุคลากรเข้าร่วมอบรมในโครง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พิ่มประสิทธิภาพในการปฏิบัติงานงบประมาณที่ตั้งไว้ไม่พอจ่า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่า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อนเพิ่ม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5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บุคลากร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ขึ้นและเข้าร่วมการอบรมในโครงการ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ประมาณที่ตั้งไว้ไม่พอจ่า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เภทค่าน้ำประป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อนเพิ่ม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9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งบประมาณที่ตั้งไว้ไม่พอจ่า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โอนลดค่าอาหารกลางวันศูนย์พัฒนาเด็กเล็ก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งบประมาณเหลือ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ส่วนการคลังขอโอน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เพิ่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งินเพิ่มค่าครองชีพชั่วคราวหัวหน้าส่วนการคลั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มีการรับพนักงานจ้างเพิ่ม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ขอโอนลดเงินเดือน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งบประมาณเหลือ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ส่วนได้ชี้แจงรายละเอียดให้ทราบแล้วจะเห็นได้ว่าการโอ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งบประมาณทุกรายการมีความจำเป็นที่จะต้องดำเนินการเพื่อให้การปฏิบัติงานเป็นไปด้วยความคล่องตัวและเพิ่มประสิทธิภาพให้กับพนักงานประกอบ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มีการรับโอนพนักงานเพิ่มขึ้นตามกรอบอัตรากำ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นักงานจ้าง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ใดจะเสนอความคิดเห็น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ขอมติที่ประชุมด้ว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ห็นชอบให้โอนงบประมาณ</w:t>
      </w:r>
      <w:r>
        <w:rPr>
          <w:b/>
          <w:bCs/>
          <w:sz w:val="32"/>
          <w:szCs w:val="32"/>
        </w:rPr>
        <w:t>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นี้ได้ย่างเข้าสู่ฤดูฝนแล้วให้ส่วนโยธาช่วยสำรวจพื้นที่ที่มีน้ำท่ว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ั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มารถให้การแก้ไขได้โดยใช้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ีเข้าไปช่วยเหลือประชาชนบรรเทาความเดือดร้อนเรามีเครื่องมือที่พร้อมจะปฏิบัติงานได้</w:t>
      </w:r>
    </w:p>
    <w:p>
      <w:pPr>
        <w:pStyle w:val="Normal"/>
        <w:ind w:left="2880" w:hanging="288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ลอดเวลา</w:t>
      </w:r>
      <w:r>
        <w:rPr>
          <w:b/>
          <w:bCs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ตลอด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แจ้งไม่ว่าจะเป็นทางโทรศัพท์หรือเป็นหนังสือถ้าผมไม่อยู่ที่สำนักงานให้ประสานทางโทรศัพท์ได้ทัน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ดูเรื่องของไฟฟ้าสาธารณะ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วิรัตน์  ชาญอา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ิฉันขอเสริมในเรื่องของการจัดทำโครงกา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มหาราชินี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ปลูกป่าและมีการจัดกิจกรรม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ขอความร่วมมือประชาชนในหมู่บ้านให้ช่วยกันพัฒนาหรือทำความสะอาดที่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สามารถให้การสนับสนุนอะไรบ้างจะได้ทำความเข้าใจกับประชาชนและทุกคนจะได้แสดงออกถึงความจงรักภักด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ครงการดังกล่าวเป็นงานรัฐพิธีที่พสกนิกรชาวไทยทุกหมู่เหล่าต้อ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ออกซึ่งความจงรักภัก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จัดทำโครงการฯและให้การสนับสนุนอาหารและน้ำมันเชื้อเพลิงสำหรับใช้ตัดหญ้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ให้ทุกคนมีส่วนร่วมไม่ว่าจะเป็นการพัฒนาหรือการร่วมเดินเทิดพระเกียรติในช่วงเย็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่วนโยธาให้หัวหน้าส่วนช่วยดูและเร่งรัดการปฏิบัติงานขอ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หน้าที่ไม่ว่าจะเป็นการแจ้งเรื่องไฟฟ้าสาธารณะดับหรือการขุดลอกคูระบายน้ำหรือแก้ไขปัญหาน้ำท่วมขังที่ผ่านมาเครื่องมือไม่พร้อมต้องขอความช่วยเหลือจากเทศบาลหรือต้องจ้างผู้รับเหมาให้เข้ามาดำเนินการกว่าจะเรียบร้อยต้องใช้เวลาทำให้ทรัพย์สินของประชาชน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ากหัวหน้าส่วนช่วยดำเนินการ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จัดทำ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สิงหามหาราชิ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การปรึกษาหารือกับ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วิชาการและนักพัฒนาชุมชนเพื่อเป็นแนวทางการดำเนินงานอีกครั้งและกำหนดให้มีการประชุมพนักงานก่อนมีการจัดกิจกรรมเพื่อแจ้งให้ทุกคนทราบและปฏิบัติต่อ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  <w:t>-</w:t>
      </w:r>
      <w:r>
        <w:rPr>
          <w:b/>
          <w:b/>
          <w:bCs/>
          <w:sz w:val="32"/>
          <w:sz w:val="32"/>
          <w:szCs w:val="32"/>
        </w:rPr>
        <w:t>เห็นชอบให้มีการจัดกิจ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>สิงหามหาราชิน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มีการพัฒนาและทำความสะอาดที่สาธารณะและให้การสนับสนุนอาหารกลางวันพร้อมเครื่องดื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การสนับสนุนน้ำมันเชื้อเพลิงสำหรับใช้แผ้วถางริมถนนสาธารณะ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มีอะไรจะเสนออีก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ขอปิดการ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ผู้จดรายงานการประชุ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 xml:space="preserve">        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7/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ผู้บริหารองค์การบริหารส่วนตำบลชะ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หัวหน้าส่วนสำนักปล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่วนการค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  </w:t>
      </w: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ขณะนี้ใกล้สิ้นปีงบประมาณให้ทุกส่วนรีบดำเนินการเบิกจ่ายให้เสร็จสิ้นหรือถ้ามีการก่อหนี้ผูกพันไว้แล้วให้รีบแจ้งให้พัสดุดำเนินการจัดซื้อจัดจ้างให้เสร็จสิ้นก่อ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ถ้าเบิกจ่ายไม่ทันสิ้นปีงบประมาณให้รีบวางฏีกาเพื่อกันเงินไว้เบิกเหลื่อมปี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>-</w:t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>1.</w:t>
      </w:r>
      <w:r>
        <w:rPr>
          <w:sz w:val="32"/>
          <w:sz w:val="32"/>
          <w:szCs w:val="32"/>
        </w:rPr>
        <w:t>การโอน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ปลัด</w:t>
      </w:r>
    </w:p>
    <w:p>
      <w:pPr>
        <w:pStyle w:val="Normal"/>
        <w:rPr>
          <w:sz w:val="16"/>
          <w:szCs w:val="16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่วนสำนักงานปลัดขอโอนเพิ่มงบประมาณรายจ่า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rPr/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81,3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ประโยชน์ตอบแทนอื่นสำหรับพนักงานส่วนท้องถิ่นเป็นกรณี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2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่าน้ำประป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3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สดุเชื้อเพลิงและหล่อล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หัวหน้าส่วนชี้แจงด้วยครับ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่วนสำนักปลัดมีความจำเป็นต้องขอโอนเพิ่มงบประมาณรายจ่ายหัวหน้าสำนักปล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81,3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งบประมาณไม่พอ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ชะมายได้ผ่านการประเมินการบริหารจัดการ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่านการตรวจประเมินประสิทธิภาพและประสิทธิผลการปฏิบัติราชการเพื่อกำหนดประโยชน์ตอบแทนอื่นเป็นกรณี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ขวัญและกำลังใจในการปฏิบัติงานของพนักงานทุกคนงบประมาณที่ได้ตั้งไว้เพื่อการดังกล่าวไม่พอ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ค่าน้ำประปาได้เพิ่มสูงขึ้นในเดือนที่ผ่านมาเนื่องโรงเรียนบ้านหนองหว้าได้มีการก่อสร้างห้องน้ำโรงเรียนมีการขุดบ่อน้ำทิ้งจากห้องน้ำทำให้ไปโดนท่อน้ำประปาแตกซึ่งเป็นวันหยุด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รับแจ้งในจั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ห้ผู้รับจ้างดำเนินการให้อยู่ในสภาพ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น้ำประปาเดือนกรกฏ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พันกว่า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ดือนสิงหาคมไม่พอ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่าวัสดุเชื้อเพลิงและหล่อล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ประมาณ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,827.46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ดว่างบประมาณคงจะไม่พอจ่ายเนื่องจากในแต่ละเดือนจะต้องเบิกจ่ายค่าน้ำมั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กหมื่นกว่าบาท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โอนเงินงบประมาณให้เพียงพอต่อ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ดยขอโอนลดจาก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งินเดือน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โยธ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8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งบประมาณเหลือจ่า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งินเดือน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การคลั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งินเดือน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การคลั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่ารักษา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การคลั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่า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สำนักงานปลั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3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หัวหน้าส่วนการคลังชี้แจงด้วยครับ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ตรวจสอบสถานะทางการคลังรายรับ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2,780,943.88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จ่าย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,768,087.61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กันเงินไว้เป็นค่าใช้จ่ายในเดือน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งเหลือ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0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ป็นงบประมาณที่เพียงพอที่จะโอนมา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ตอบแทนอื่นสำหรับพนักงานส่วนท้องถิ่นเป็นกรณี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52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ส่วนได้ชี้แจง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รา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ผู้ใดจะแสดงควา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ิดเห็นอย่างไรบ้า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ส่วนสำนักงานปลัดและส่วนการ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ชี้แจงรายละเอียด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ขอโอนงบประมาณจะเห็นได้ว่างบประมาณที่ตั้งไว้ไม่เพียงพอแต่มีความจำเป็นต้องจ่ายก็สมควรโอนงบประมาณเพิ่มเพื่อให้เพียงพอกับรายจ่าย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วิธีการ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ร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1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โอนและแก้ไข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, 28 </w:t>
      </w:r>
      <w:r>
        <w:rPr>
          <w:sz w:val="32"/>
          <w:sz w:val="32"/>
          <w:szCs w:val="32"/>
        </w:rPr>
        <w:t>ให้เป็นอำนาจอนุมัติของผู้บริหารท้องถิ่น</w:t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  <w:t>-</w:t>
      </w:r>
      <w:r>
        <w:rPr>
          <w:b/>
          <w:b/>
          <w:bCs/>
          <w:sz w:val="32"/>
          <w:sz w:val="32"/>
          <w:szCs w:val="32"/>
        </w:rPr>
        <w:t>เห็นชอบให้โอนงบประมาณส่วนสำนักงานปลัดและโอนลดในส่วนการคลังและส่วนโยธาเนื่องจากงบประมาณพอจ่าย</w:t>
      </w:r>
      <w:r>
        <w:rPr>
          <w:b/>
          <w:bCs/>
          <w:sz w:val="32"/>
          <w:szCs w:val="32"/>
        </w:rPr>
        <w:t>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ส่วนโยธาประสานกับงานป้องกันฯในการสำรวจพื้นที่เสี่ยง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</w:t>
      </w:r>
    </w:p>
    <w:p>
      <w:pPr>
        <w:pStyle w:val="Normal"/>
        <w:ind w:left="2880" w:hanging="2880"/>
        <w:rPr/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ะเป็นคลองหรือคูระบายน้ำที่น้ำไม่สามารถไหลผ่านได้เพื่อเตรียมความพร้อมในฤดูฝนอาจจะมีฝนตกติดต่อกันหลายวันหรือมีพายุทำให้น้ำท่วมฉับพลั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ช่วยช่างไฟฟ้าตรวจสอบไฟสาธารณะให้ทุกดวงมีแสงสว่างเนื่องจากถ้ามีฝนตกทำให้ไม่สามารถมองเห็นถนนได้ซึ่งเป็นอันตรายสำหรับผู้ที่ใช้รถใช้ถน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นี้การซ่อมแซมไฟฟ้าสาธารณะหากรถกระเช้าไม่ติดภารกิจอื่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ดำเนินการได้ทันทีที่มีการรับแจ้งเนื่องจากอุปกรณ์มีพร้อ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มีอะไรจะเสนอ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ผู้จดรายงานการประชุ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>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นายกองค์การบริหารส่วนตำบล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3:00Z</dcterms:created>
  <dc:creator>iLLuSioN</dc:creator>
  <dc:description/>
  <cp:keywords/>
  <dc:language>en-US</dc:language>
  <cp:lastModifiedBy>WincoolV5</cp:lastModifiedBy>
  <cp:lastPrinted>2009-09-30T16:20:00Z</cp:lastPrinted>
  <dcterms:modified xsi:type="dcterms:W3CDTF">2009-09-30T09:42:00Z</dcterms:modified>
  <cp:revision>24</cp:revision>
  <dc:subject/>
  <dc:title>รายงานการประชุมคณะผู้บริหาร องค์การบริหารส่วนตำบลชะมาย</dc:title>
</cp:coreProperties>
</file>