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57150</wp:posOffset>
            </wp:positionV>
            <wp:extent cx="1057275" cy="1076325"/>
            <wp:effectExtent l="0" t="0" r="0" b="0"/>
            <wp:wrapNone/>
            <wp:docPr id="1" name="Picture 154" descr="KRU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KRUT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pt;mso-wrap-distance-right:9pt;mso-wrap-distance-top:0pt;mso-wrap-distance-bottom:0pt;margin-top:0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ผู้อำนวยการการเลือกตั้งประจำเทศบาลตำบลชะมาย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ุ่งสง  จังหวัดนครศรีธรรมราช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ให้มีการเลือกตั้งนายกเทศมนตรีตำบลชะมาย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0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6pt" to="287.95pt,16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นายกเทศมนตรีตำบลชะมาย  พ้นจากตำแหน่งเมื่อถึงคราวออกตามวาระในวันที่ ๖  ตุลาคม  ๒๕๕๔  ตามมาตรา ๔๘ ปัญจ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๖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๘ 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 และข้อ ๗ ของ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โดยความเห็นชอบของคณะกรรมการการเลือกตั้งประจำจังหวัดนครศรีธรรมราช ในการประชุ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เมื่อวันที่ ๕  เดือน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 จึงประกาศให้มีการเลือกตั้งนายกเทศมนตรีตำบลชะมาย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ลือกตั้ง วันที่ ๑๒ 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มัครรับเลือกตั้ง ตั้งแต่วันที่ ๙ 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 ถึงวันที่ ๑๓ 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รับสมัคร อาคารอเนกประสงค์โรงเรียนบ้านหนองหว้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ายกเทศมนตรีตำบลชะมาย  ที่จะมีการเลือกตั้ง ทั้งสิ้น ๑ ค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ให้ถือเขตของนายกเทศมนตรีตำบลชะมายเป็นเขตเลือกตั้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เลือกตั้ง มีจำนวน ๑ เขตเลือกตั้ง พื้นที่ที่อยู่ในเขตเลือกตั้งเทศบาลตำบลชะมายทั้งหม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สมัครรับเลือกตั้ง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แต่ถ้าผู้สมัครรับเลือกตั้งเป็นบุคคลซึ่งไม่ต้องมีบัตรประจำตัวประชาชนตามกฎหมาย ให้ใช้บัตรประจำตัวหรือหลักฐานอื่นใดของทางราชการที่มีรูปถ่าย และมีหมายเลขประจำตัวประชาชนสามารถแสดงตนได้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ฉบับเจ้าบ้าน 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สมัคร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 บาท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ไม่สวมหมวก หรือรูปภาพที่พิมพ์ชัดเจนเหมือนรูปถ่ายของตนเอง ขนาดกว้างประมาณ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ซนติเมตร ยาวประมาณ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ซนติเมตร จำนวน  ๕๐  รู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ฎหมายว่าด้วยการจัดตั้งองค์กรปกครองส่วนท้องถิ่นกำหนดคุณสมบัติ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 ที่จำเป็น เช่น เอกสารใบเปลี่ยนชื่อตัว หรือชื่อสกุล สูติบัตร หลักฐานหรือใบรับรองแสดงการเกิด ถิ่นที่อยู่ หรือการเสียภาษีให้กับท้องถิ่น พร้อมสำเนา จำนวน ๑ ฉบับ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ดมีคุณสมบ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มีคุณสมบัติและไม่เป็นบุคคลต้องห้ามมิให้ใช้สิทธิในการสมัครรับเลือกตั้ง ตามที่กฎหมายกำหนด ประสงค์จะสมัครรับเลือกตั้งเป็นนายกเทศมนตรีตำบลชะมาย   ให้ยื่นใบสมัครด้วยตนเองตามวัน เวลา สถานที่ และหลักฐานการรับสมัครตามที่กำหนดในข้อ ๒ ข้อ ๓ และข้อ ๗ ทั้งนี้ จะสมัครรับเลือกตั้งได้เพียงหนึ่งเขตเลือกตั้งเท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๕  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color w:val="FFFFFF" w:themeColor="background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>สุทธิพร  รสมาล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ทธิพร  รสมาล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เลือกตั้งประจำเทศบาลตำบลชะ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26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7887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60d70"/>
    <w:pPr/>
    <w:rPr>
      <w:rFonts w:ascii="Tahoma" w:hAnsi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82e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BA706E-CA11-4274-8AB2-61D2ADB49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3:00Z</dcterms:created>
  <dc:creator>ect</dc:creator>
  <dc:description/>
  <dc:language>en-US</dc:language>
  <cp:lastModifiedBy>DarkUser</cp:lastModifiedBy>
  <cp:lastPrinted>2012-01-05T10:40:00Z</cp:lastPrinted>
  <dcterms:modified xsi:type="dcterms:W3CDTF">2012-01-06T09:4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