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-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center" w:pos="1440" w:leader="none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ปัญหา  ความต้องการของประชาชนในเขตพื้นที่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กิจ  อำนาจหน้าที่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กิจหลัก  และภารกิจ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ปัญหาและแนวทางในการบริหารงานบุคคล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กำหนด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cs="Angsana New" w:ascii="Angsana New" w:hAnsi="Angsana New"/>
          <w:sz w:val="32"/>
          <w:szCs w:val="32"/>
        </w:rPr>
        <w:tab/>
        <w:t>2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ข้าราชการ  หรือพนักงาน  หรือลูกจ้าง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>3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คุณธรรม จริยธรรมของข้าราชการ พนักงาน ลูกจ้าง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รื่องมาตรฐานทั่วไปเกี่ยวกับอัตราตำแหน่ง  กำหนดให้คณะกรรมการพนักงานส่วนตำบลจังหวัดนครศรีธรรมราช  กำหนดตำแหน่งข้าราชการหรือพนักงานส่วนท้องถิ่น  ว่าจะมีตำแหน่งใด  ระดับใด  อยู่ในส่วนราชการใด  จำนวนเท่าใด  ให้คำนึงถึงภาระหน้าที่ความรับผิดชอบ  ลักษณะงานที่ต้องปฏิบัติ  ความยากและคุณภาพของงาน  ปริมาณ  ตลอดจนทั้งภาระค่าใช้จ่ายขององค์การบริหารส่วนตำบล ที่จะต้องจ่ายในด้านบุคคล  โดยให้องค์การบริหารส่วนตำบล จัดทำแผนอัตรากำลังของข้าราชการหรือพนักงานส่วนท้องถิ่น  เพื่อใช้ในการกำหนดตำแหน่งโดยความเห็นชอบของคณะกรรมการพนักงานส่วนตำบล จังหวัดนครศรีธรรมราช  ทั้งนี้  ให้เป็นไปตามหลักเกณฑ์และวิธีการที่คณะกรรมการกลางข้าราชการหรือพนักงาน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กลางข้าราชการ  หรือพนักงาน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มีมติเห็นชอบประกาศกำหนดการกำหนดตำแหน่งข้าราชการหรือพนักงานส่วนท้องถิ่น  โดยกำหนดแนวทางให้องค์การบริหารส่วนตำบล  จัดทำแผนอัตรากำลังขององค์การบริหารส่วนตำบล เพื่อเป็นกรอบในการกำหนดตำแหน่งและการใช้ตำแหน่งข้าราชการหรือพนักงานส่วนท้องถิ่น  โดยให้เสนอให้คณะกรรมการพนักงานส่วนตำบลจังหวัดนครศรีธรรมราช  พิจารณาให้ความเห็นชอบ  โดยได้กำหนดให้องค์การบริหารส่วนตำบล แต่งตั้งคณะกรรมการจัดทำแผนอัตรากำลัง  วิเคราะห์ความต้องการกำลังคน  วิเคราะห์การวางแผนการใช้กำลังคน  จัดทำกรอบอัตรากำลัง 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ความเปลี่ยนแปลงของสภาพเศรษฐกิจสังคม  การเมือง  เทคโนโลยีในช่วงสองทศวรรษที่ผ่านมา  ได้ส่งผลทำให้สังคมเกือบทุกแห่งได้เผชิญกับปัญหามากมายหลายประการ จำเป็นต้องสร้างปฏิกิริยาสนองตอบต่อสภาวะโลกาภิวัตน์และปัญหาการขาดประสิทธิภาพของการบริหารราชการ สร้างการเปลี่ยนแปลงทางด้านกระบวนทัศน์  รูปแบบและวิธีการบริหารงานของหน่วยงาน ไปสู่รูปแบบการบริหารราชการแผ่นดินแนวใหม่  </w:t>
      </w:r>
      <w:r>
        <w:rPr>
          <w:rFonts w:cs="Angsana New" w:ascii="Angsana New" w:hAnsi="Angsana New"/>
          <w:sz w:val="32"/>
          <w:szCs w:val="32"/>
        </w:rPr>
        <w:t xml:space="preserve">( New  public  administration  model )  </w:t>
      </w:r>
      <w:r>
        <w:rPr>
          <w:rFonts w:ascii="Angsana New" w:hAnsi="Angsana New"/>
          <w:sz w:val="32"/>
          <w:sz w:val="32"/>
          <w:szCs w:val="32"/>
        </w:rPr>
        <w:t xml:space="preserve">ที่เรียกว่า  การบริหารจัดการงานของรัฐตามหลักเกณฑ์วิธีการบริหารกิจการบ้านเมืองที่ดี  อันเป็นรูปแบบแนวทางในการบริหารจัดการงาน  ที่ได้มีการผสมผสานหลักการ  กรอบความคิดหลาย ๆ ประการเข้าไว้ด้วยกัน  ได้แก่  การนำแนวคิดทางเศรษฐศาสตร์สมัยใหม่  แนวคิดการบริหารจัดการธุรกิจสมัยใหม่  แนวคิดทางรัฐศาสตร์ร่วมสมัย  และการดำเนินการตามหลักกฎหมายมหาชน  และแนวพระราชดำริขององค์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่าด้วยเรื่องเศรษฐกิจพอเพียง มาใช้เป็นแนวทาง ซึ่งองค์การบริหารส่วนตำบลชะมายได้นำมาเป็นหลักในการบริหารราชการ โดยมีหลักการ ดังนี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1.  </w:t>
      </w:r>
      <w:r>
        <w:rPr>
          <w:rFonts w:ascii="Angsana New" w:hAnsi="Angsana New"/>
          <w:sz w:val="32"/>
          <w:sz w:val="32"/>
          <w:szCs w:val="32"/>
        </w:rPr>
        <w:t>แยกบทบาทที่ชัดเจนระหว่างข้าราชการฝ่ายการเมืองและข้าราชการประจำ  ข้าราชการฝ่ายการเมืองจะเป็นผู้กำหนดนโยบายและวางยุทธศาสตร์หลักทางการบริหารให้ข้าราชการฝ่ายประจำเป็นผู้นำนโยบายและยุทธศาสตร์ดังกล่าวไปปฏิบัติให้บังเกิดผลอย่างเป็นรูปธรรม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2.  </w:t>
      </w:r>
      <w:r>
        <w:rPr>
          <w:rFonts w:ascii="Angsana New" w:hAnsi="Angsana New"/>
          <w:sz w:val="32"/>
          <w:sz w:val="32"/>
          <w:szCs w:val="32"/>
        </w:rPr>
        <w:t>การเพิ่มบทบาทและการมีส่วนร่วมของภาคเอกชนและภาคประชาสังคมในการทำงานของภาคราชการ  ปรับเปลี่ยนโครงสร้าง  จัดให้มีกลไกรูปแบบทางสังคมการเมือง  รวมทั้งส่งเสริมจัดให้มีกลไกเครื่องมือสำหรับปรับเปลี่ยนแปลง   รูปแบบของความสัมพันธ์เชิงอำนาจระหว่างภาคราชการ องค์กรเอกชน  และภาคประชาสังคม ให้เป็นรูปแบบความสัมพันธ์ในแนวนอน  โดยมีการเปิดให้ระบบองค์กรเอกชน  และภาคประชาสังคมเข้ามีบทบาทส่วนร่วมในการดำเนินกิจกรรมต่าง ๆ แทนองค์การภาคราชการมากขึ้น  และมีการถ่วงดุลอำนาจ  มีการตรวจสอบการทำงานการใช้อำนาจขององค์การภาคราชการ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3.  </w:t>
      </w:r>
      <w:r>
        <w:rPr>
          <w:rFonts w:ascii="Angsana New" w:hAnsi="Angsana New"/>
          <w:sz w:val="32"/>
          <w:sz w:val="32"/>
          <w:szCs w:val="32"/>
        </w:rPr>
        <w:t xml:space="preserve">การปรับเปลี่ยนกระบวนทัศน์จากการมุ่งเน้น กฎ  ระเบียบมาเป็นการบริหารมุ่งผลสัมฤทธิ์  ปัจจัยทางด้านการเมือง  การบริหาร  อันได้แก่  การพัฒนาการของสังคมการเมืองที่นำไปสู่การแยกบทบาทที่ชัดเจนระหว่างข้าราชการฝ่ายการเมืองและข้าราชการประจำ  ตามกรอบแนวทางของการบริหารกิจการบ้านเมืองที่ดี </w:t>
      </w:r>
      <w:r>
        <w:rPr>
          <w:rFonts w:cs="Angsana New" w:ascii="Angsana New" w:hAnsi="Angsana New"/>
          <w:sz w:val="32"/>
          <w:szCs w:val="32"/>
        </w:rPr>
        <w:t xml:space="preserve">( Good  Governance )  </w:t>
      </w:r>
      <w:r>
        <w:rPr>
          <w:rFonts w:ascii="Angsana New" w:hAnsi="Angsana New"/>
          <w:sz w:val="32"/>
          <w:sz w:val="32"/>
          <w:szCs w:val="32"/>
        </w:rPr>
        <w:t>โดยให้ความสำคัญเรื่องการมุ่งเน้นผลสัมฤทธิ์  อันประกอบด้วยพัฒนาองค์การ  การพัฒนาคุณภาพการบริหารงาน  การเพิ่มประสิทธิภาพ  และประสิทธิผลของการปฏิบัติราชการ  ตามแนวพระราชกฤษฎีกาว่าด้วยหลักเกณฑ์วิธีการบริหารกิจการบ้านเมืองที่ด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4.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บริหารงานบุคคลแบบมุ่งผลสัมฤทธิ์  ปรับเปลี่ยนระบบบริหารงานบุคคลให้เป็นระบบที่เปิดกว้าง  มุ่งเน้นในเรื่องการพัฒนา  ขีดสมรรถนะ  </w:t>
      </w:r>
      <w:r>
        <w:rPr>
          <w:rFonts w:cs="Angsana New" w:ascii="Angsana New" w:hAnsi="Angsana New"/>
          <w:sz w:val="32"/>
          <w:szCs w:val="32"/>
        </w:rPr>
        <w:t xml:space="preserve">(Competency)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ผลการปฏิบัติงาน  </w:t>
      </w:r>
      <w:r>
        <w:rPr>
          <w:rFonts w:cs="Angsana New" w:ascii="Angsana New" w:hAnsi="Angsana New"/>
          <w:sz w:val="32"/>
          <w:szCs w:val="32"/>
        </w:rPr>
        <w:t xml:space="preserve">( Performance  Management )  </w:t>
      </w:r>
      <w:r>
        <w:rPr>
          <w:rFonts w:ascii="Angsana New" w:hAnsi="Angsana New"/>
          <w:sz w:val="32"/>
          <w:sz w:val="32"/>
          <w:szCs w:val="32"/>
        </w:rPr>
        <w:t>การจ่ายค่าตอบแทนตามผลงาน  และการส่งเสริมให้บุคลากรภาครัฐมีความประพฤติที่เหมาะสม  มีความเป็นกลางทางการเมืองในการคุ้มครองระบบคุณธรรม มีการเสริมพลังในการบริหารกำลังคน  และการเพิ่มความคล่องตัวในการเคลื่อนย้ายกำลังคนให้แก่ส่วนราชการที่เป็นหน่วยปฏิบัติ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5.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ะบบงบประมาณ มุ่งเน้นผลงานเชิงยุทธศาสตร์  การจัดการงบประมาณ  ซึ่งเป็นระบบงานที่สำคัญอีกประการหนึ่ง        ในการบริหารราชการจำเป็นต้องมีการปรับเปลี่ยนให้เป็นการจัดการงบประมาณมุ่งเน้นผลงานเชิงยุทธศาสตร์  เพื่อจะได้สามารถส่งเสริมสนับสนุนให้หน่วยงาน  ส่วนราชการสามารถตอบสนองปัญหาในเชิงยุทธศาสตร์ขององค์กรได้อย่างรวดเร็ว  โดยจะต้องมีการเสริมพลังให้แก่ส่วนราชการหน่วยปฏิบัติ  มีการพัฒนากระบวนการจัดสรร  ใช้จ่ายงบประมาณที่เป็นทรัพยากรขององค์กรให้มีความโปร่งใสและการแสดงภาระรับผิดชอบด้านผลงานอย่างเป็นรูปธรรม    “ เป็นรูปแบบการบริหารที่เน้นความรับผิดชอบ  </w:t>
      </w:r>
      <w:r>
        <w:rPr>
          <w:rFonts w:cs="Angsana New" w:ascii="Angsana New" w:hAnsi="Angsana New"/>
          <w:sz w:val="32"/>
          <w:szCs w:val="32"/>
        </w:rPr>
        <w:t xml:space="preserve">( Accountability )  </w:t>
      </w:r>
      <w:r>
        <w:rPr>
          <w:rFonts w:ascii="Angsana New" w:hAnsi="Angsana New"/>
          <w:sz w:val="32"/>
          <w:sz w:val="32"/>
          <w:szCs w:val="32"/>
        </w:rPr>
        <w:t>ของผู้บริหารต่อประชาชน  กล่าวคือ  ผู้บริหารจะต้องแสดงให้เป็นที่ประจักษ์แก่ประชาชนว่าองค์กรได้ใช้งบประมาณแผ่นดินอย่างมีประสิทธิภาพและได้ผลอย่างไร  โดยการแสดงถึงว่าได้มีผลงานอะไรบ้าง  ได้ให้บริการประชาชนในเรื่องใดบ้าง  ผลงานหรือบริการเหล่านั้นเป็นประโยชน์ต่อการดำรงชีวิต  ต่อการทำมาหากินของประชาชนอย่างไรและองค์กรจะต้องสามารถอธิบายต่อประชาชนได้ว่า  กิจกรรมที่ทำลงไปนั้น  เป็นการใช้เงินภาษีประชาชนอย่างประหยัด  มีประสิทธิภาพ  ก่อให้เกิดประสิทธิผลและคุ้มค่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หลักการและเหตุผลดังกล่าว  องค์การบริหารส่วนตำบลชะมาย  จึงได้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สำหรับ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– 2554  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ชะมาย  มีโครงสร้างการแบ่งงานและระบบงานที่เหมาะสม  ไม่ซ้ำ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ชะมาย  มีการกำหนดตำแหน่งการจัดอัตรากำลัง  โครงสร้างให้เหมาะสมกับอำนาจหน้าที่ขององค์การบริหารส่วนตำบลชะมาย  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/>
          <w:sz w:val="32"/>
          <w:sz w:val="32"/>
          <w:szCs w:val="32"/>
        </w:rPr>
        <w:t xml:space="preserve">แก้ไขถึ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เพื่อให้คณะกรรมการข้าราชการหรือพนักงานส่วนท้องถิ่นจังหวัดนครศรีธรรมราช สามารถตรวจสอบ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แนวทางในการดำเนินการวางแผนการใช้อัตรากำลัง  การพัฒนาบุคลากรขององค์การบริหารส่วนตำบลชะมา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ชะมาย  สามารถวางแผนอัตรากำลังในการบรรจุแต่งตั้งข้าราชการเพื่อให้การบริหารงานขององค์การบริหารส่วนตำบลชะมาย  เกิดประโยชน์ต่อประชาชนเกิดผลสัมฤทธิ์ต่อภารกิจตามอำนาจหน้าที่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 </w:t>
      </w:r>
      <w:r>
        <w:rPr>
          <w:rFonts w:ascii="Angsana New" w:hAnsi="Angsana New"/>
          <w:sz w:val="32"/>
          <w:sz w:val="32"/>
          <w:szCs w:val="32"/>
        </w:rPr>
        <w:t>เพื่อให้องค์กรปกครองส่วนท้องถิ่น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 </w:t>
      </w:r>
      <w:r>
        <w:rPr>
          <w:rFonts w:ascii="Angsana New" w:hAnsi="Angsana New"/>
          <w:sz w:val="32"/>
          <w:sz w:val="32"/>
          <w:szCs w:val="32"/>
        </w:rPr>
        <w:t>เพื่อวางแผนการเคลื่อนย้ายกำลังบุคลากรให้ส่วนราชการใช้ในการปฏิบัติ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อบเขตและแนวทางในการจัดทำแผนอัตรากำลั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จัดทำแผนอัตรากำลัง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ชะมาย</w:t>
      </w:r>
      <w:r>
        <w:rPr>
          <w:rFonts w:ascii="Angsana New" w:hAnsi="Angsana New"/>
          <w:sz w:val="32"/>
          <w:sz w:val="32"/>
          <w:szCs w:val="32"/>
        </w:rPr>
        <w:t xml:space="preserve">  ซึ่งมี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ชะมาย</w:t>
      </w:r>
      <w:r>
        <w:rPr>
          <w:rFonts w:ascii="Angsana New" w:hAnsi="Angsana New"/>
          <w:sz w:val="32"/>
          <w:sz w:val="32"/>
          <w:szCs w:val="32"/>
        </w:rPr>
        <w:t xml:space="preserve">  เป็นประธาน  เห็นสมควรให้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 โดยให้มีขอบเขตเนื้อหาครอบคลุมในเรื่องต่างๆ ดังต่อไป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ชะมาย</w:t>
      </w:r>
      <w:r>
        <w:rPr>
          <w:rFonts w:ascii="Angsana New" w:hAnsi="Angsana New"/>
          <w:sz w:val="32"/>
          <w:sz w:val="32"/>
          <w:szCs w:val="32"/>
        </w:rPr>
        <w:t xml:space="preserve"> ตามพระราชบัญญัติ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 และสภาพปัญหาขององค์การบริหารส่วนตำบลกุดจิก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ตำบลกุดจิก ได้อย่างมีประสิทธิภาพ 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ำหนดตำแห</w:t>
      </w:r>
      <w:r>
        <w:rPr>
          <w:sz w:val="32"/>
          <w:sz w:val="32"/>
          <w:szCs w:val="32"/>
        </w:rPr>
        <w:t>น่งในสายง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ดับ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หมาะสมกับภาระหน้าที่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ร้างความก้าวหน้าในสายอาชีพขอ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กลุ่มงานต่างๆ</w:t>
      </w:r>
    </w:p>
    <w:p>
      <w:pPr>
        <w:pStyle w:val="Normal"/>
        <w:ind w:right="-109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จัดทำกรอบ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ภาระค่าใช้จ่ายด้านการบริหารงานบุคคลต้องไม่เกินร้อยละสี่สิบ  ของงบประมาณรายจ่าย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ให้ข้าราชการหรือพนักงานส่วนท้องถิ่นทุกคน ได้รับการพัฒนาความรู้ความสามารถ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ะมาย  เป็นองค์กรปกครองส่วนท้องถิ่นซึ่งอยู่ในบริเวณชุมชนเมือง และเป็นชุมชนขนาดใหญ่ ของอำเภอ  จึงมีสภาพกึ่งเมืองกึ่งชนบท  มีอัตราการเติบโตและขยายตัวของชุมชนสูงมาก   แต่เนื่องจากพื้นที่ส่วนใหญ่ยังเป็นการเกษตรทำสวนยางพารา  และพืชไร่  </w:t>
      </w:r>
      <w:r>
        <w:rPr>
          <w:rFonts w:ascii="Angsana New" w:hAnsi="Angsana New"/>
          <w:sz w:val="32"/>
          <w:sz w:val="32"/>
          <w:szCs w:val="32"/>
        </w:rPr>
        <w:t>สภาพปัญหาในเขตพื้นที่ที่รับผิดชอบและความต้องการ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บ่งออกเป็นด้านต่าง ๆ เพื่อสะดวกในการดำเนินการแก้ไขให้ตรงกับความต้องการประชาชนอย่างแท้จริง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Cordia New" w:hAnsi="Cordia New" w:cs="Cordia New"/>
          <w:sz w:val="10"/>
          <w:szCs w:val="10"/>
          <w:u w:val="single"/>
        </w:rPr>
      </w:pPr>
      <w:r>
        <w:rPr>
          <w:rFonts w:cs="Cordia New" w:ascii="Cordia New" w:hAnsi="Cordia New"/>
          <w:sz w:val="10"/>
          <w:szCs w:val="1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คมนาคมในพื้นที่ไม่สะดวก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ัญหาไฟฟ้าสาธารณะและไฟฟ้าชุมชนมีไม่พอเพีย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ปัญหาน้ำอุปโภค  บริโภค  ไม่เพียงพอ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ปัญหาแหล่งน้ำคูคลอ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ปัญหาการรักษาความสะอาดและขยะมูลฝอ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เศรษฐกิจ  </w:t>
      </w:r>
      <w:r>
        <w:rPr>
          <w:rFonts w:ascii="Angsana New" w:hAnsi="Angsana New"/>
          <w:sz w:val="32"/>
          <w:sz w:val="32"/>
          <w:szCs w:val="32"/>
        </w:rPr>
        <w:t>การผลิต  การตลาด  รายได้และการมีงานทำ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ประกอบอาชีพในหมู่บ้าน</w:t>
      </w:r>
    </w:p>
    <w:p>
      <w:pPr>
        <w:pStyle w:val="Normal"/>
        <w:ind w:left="360"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ัญหาการขาดโอกาสในการประกอบอาชีพ</w:t>
      </w:r>
    </w:p>
    <w:p>
      <w:pPr>
        <w:pStyle w:val="Normal"/>
        <w:ind w:left="360"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ัญหาการไม่เป็นสมาชิกกลุ่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ประชาชนขาดความรู้เรื่องการพัฒนาการเกษตร  </w:t>
      </w:r>
      <w:r>
        <w:rPr>
          <w:rFonts w:ascii="Angsana New" w:hAnsi="Angsana New"/>
          <w:sz w:val="32"/>
          <w:sz w:val="32"/>
          <w:szCs w:val="32"/>
        </w:rPr>
        <w:t>ขาดการส่งเสริมสนับสนุนด้านการลงทุน  การพัฒนาโดยใช้เทคโนโลยี  รวมทั้งการขาดการส่งเสริมการประกอบอาชีพและการบริหารจัดการในการประกอบอาชีพ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สาธารณสุข  และการอนามั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ัญหาขาดความรู้เรื่องสาธารณสุข และอนามั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ัญหาเรื่องยาเสพติ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ปัญหาเรื่องการกำจัดขยะ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ปัญหาเรื่องสุขภาพของผู้สูงอายุ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ตรี และคนพิ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ปัญหายุงลาย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ปัญหาน้ำกิ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้ำใช้ เพื่อการเกษต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ขาดแคลนน้ำสำหรับอุปโภค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ริโภคในฤดูแล้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ระบบประปาหมู่บ้านและประปาส่วนภูมิภาคไม่เพียงพ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รไปใช้สิทธิเลือกตั้งน้อ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ขาดการเรียนรู้ นอกระบบการเรียนการสอ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ปัญหาการขาดแหล่งข้อมูลข่าวสาร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เสื่อมโทรม  ถูกทำล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น้ำเน่าเสีย  ขยะมูลฝอยตกค้าง  </w:t>
      </w:r>
    </w:p>
    <w:p>
      <w:pPr>
        <w:pStyle w:val="Normal"/>
        <w:ind w:firstLine="3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3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สถานที่ทำการองค์การบริหารส่วนตำบล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ก่อสร้างถนนลาดยาง หรือถนนคอนกรีตเสริมเหล็ก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ร้างสะพาน คสล</w:t>
      </w:r>
      <w:r>
        <w:rPr>
          <w:rFonts w:cs="Angsana New" w:ascii="Angsana New" w:hAnsi="Angsana New"/>
          <w:sz w:val="32"/>
          <w:szCs w:val="32"/>
        </w:rPr>
        <w:t xml:space="preserve">. ,  </w:t>
      </w:r>
      <w:r>
        <w:rPr>
          <w:rFonts w:ascii="Angsana New" w:hAnsi="Angsana New"/>
          <w:sz w:val="32"/>
          <w:sz w:val="32"/>
          <w:szCs w:val="32"/>
        </w:rPr>
        <w:t>วางท่อระบายน้ำ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ระบบประปา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ปาภูมิภาค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ขอขยายเขตไฟฟ้าแรงต่ำ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ติดตั้งไฟฟ้าสาธารณะ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>ปรับปรุงซ่อมแซมถนนลูกรัง ทั้งตำบ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ับปรุงโครงสร้าง  ระบบการผลิตการเกษต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ต้องการความรู้  ด้านวิชาการ และทัศนศึกษา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ต้องการได้รับการฝึกอบรมกลุ่มอาชีพต่างๆ และสนับสนุนเงินทุ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สาธารณสุข และอนามั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ต้องการได้รับการฝึกอบรมทางโภชนการอนามัยแม่ และเด็ก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ต้องการได้รับการเผยแพร่ความรู้ด้านสุข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ต้องการได้รับความรู้เกี่ยวกับการป้องกันและแก้ไขปัญหายาเสพติ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ต้องการดูแลสุขภาพผู้สูงอายุ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็ก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ตรี และคนพิ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กำจัดยุงลายให้หมดทั้งหมู่บ้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จัดโครงการสงเคราะห์ผู้สูงอายุ ทุกหมู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ด้านน้ำกิ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้ำใช้ เพื่อการเกษต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ต้องการขยายการวางท่อประปา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ูมิภาค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ต้องการขุดลอกคลองส่งน้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ำจัดวัช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ต้องการได้รับความรู้ด้านอาชีพ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ต้องการได้รับความรู้ด้านการ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แบบเบ็ดเส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ต้องการความรู้ด้านสุขภาพอนาม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นามัยแม่และเด็ก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แม่บ้าน โภชนการและ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ประชาสัมพันธ์ให้เห็นความสำคัญของ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>ความต้องการรณรงค์ให้เห็นความสำคัญของการเลือกตั้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>จัดอบรมให้ความรู้เกี่ยวกับการป้องกัน และแก้ไขปัญหายาเสพติดต่างๆ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/>
          <w:sz w:val="32"/>
          <w:sz w:val="32"/>
          <w:szCs w:val="32"/>
        </w:rPr>
        <w:t>จัดการแข่งขันกีฬาตำบล ต้านยาเสพติ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/>
          <w:sz w:val="32"/>
          <w:sz w:val="32"/>
          <w:szCs w:val="32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9  </w:t>
      </w:r>
      <w:r>
        <w:rPr>
          <w:rFonts w:ascii="Angsana New" w:hAnsi="Angsana New"/>
          <w:sz w:val="32"/>
          <w:sz w:val="32"/>
          <w:szCs w:val="32"/>
        </w:rPr>
        <w:t>ปรับปรุงทัศนียภาพ ตามแนวถนนทุกสายและทุกคลองในพื้นที่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393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้องการให้มีการรณรงค์   การไม่ปล่อยน้ำเสียลงคลอ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ต้องการได้รับความรู้เสริม ด้านการอนุรักษ์ทรัพยากรธรรมชาติและสิ่งแวดล้อ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ต้องการให้ขุดลอกคลองที่ตื้นเขิน และกำจัดวัช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ก่อสร้างที่ทำการองค์การบริหารส่วนตำบลแห่งใหม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รกิจ  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cs="AngsanaUPC"/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ารสร้างความเข้มแข็งของชุมชนใ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่ว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่วมแก้ไข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่วม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่วมจัดทำส่งเสริมความเข้มแข็ง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เขตพื้นที่ขององค์การบริหารส่วนตำบล</w:t>
      </w:r>
      <w:r>
        <w:rPr>
          <w:rFonts w:cs="AngsanaUPC"/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มีส่วนร่วมในการพัฒนาท้องถิ่นในทุกด้า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การพัฒนาองค์การบริหารส่วนตำบล</w:t>
      </w:r>
      <w:r>
        <w:rPr>
          <w:rFonts w:cs="AngsanaUPC"/>
          <w:sz w:val="32"/>
          <w:sz w:val="32"/>
          <w:szCs w:val="32"/>
        </w:rPr>
        <w:t>ชะมาย</w:t>
      </w:r>
      <w:r>
        <w:rPr>
          <w:rFonts w:cs="AngsanaUPC"/>
          <w:sz w:val="32"/>
          <w:sz w:val="32"/>
          <w:szCs w:val="32"/>
        </w:rPr>
        <w:t>จะสมบูรณ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เป็นต้องอาศัยความร่วมมือ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พื้นที่</w:t>
      </w:r>
      <w:r>
        <w:rPr>
          <w:rFonts w:cs="AngsanaUPC"/>
          <w:sz w:val="32"/>
          <w:sz w:val="32"/>
          <w:szCs w:val="32"/>
        </w:rPr>
        <w:t>เพื่อให้</w:t>
      </w:r>
      <w:r>
        <w:rPr>
          <w:rFonts w:cs="AngsanaUPC"/>
          <w:sz w:val="32"/>
          <w:sz w:val="32"/>
          <w:szCs w:val="32"/>
        </w:rPr>
        <w:t>เกิดความตระหนักร่วมกันแก้ไขปัญหาและความเข้าใจในแนวทางแก้ไขปัญหากันอย่างจริงจ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งค์การบริหารส่วนตำบล</w:t>
      </w:r>
      <w:r>
        <w:rPr>
          <w:rFonts w:cs="AngsanaUPC"/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นั้นยั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้นการ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นับสนุนให้การศึกษาเด็กก่อนวัย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พัฒนาเยาวชนให้พร้อมที่จะเป็นบุคลากรที่มีคุณภาพโดยยึดกรอบแนวทางในการจัดระเบีย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่วนด้านพัฒนา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เน้นพัฒนาเศรษฐกิจชุมชนพึ่งตนเอง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ยังจัดให้ตั้งเศรษฐกิจแบบพอเพียงโดยส่วนรวม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การวิเคราะห์ภา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>2537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>254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วบรวมกฎหมายอื่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ใช้เทคนิค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AngsanaUPC"/>
          <w:sz w:val="22"/>
          <w:szCs w:val="22"/>
        </w:rPr>
        <w:t>SWOT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้ามาช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นี้เพื่อให้ทราบว่า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วิเคราะห์จุด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ด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ัยคุกค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ดำเนินการตามภารกิจตามหลั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2"/>
          <w:szCs w:val="22"/>
        </w:rPr>
        <w:t xml:space="preserve">SWOT </w:t>
      </w:r>
      <w:r>
        <w:rPr>
          <w:rFonts w:cs="AngsanaUPC"/>
          <w:sz w:val="32"/>
          <w:sz w:val="32"/>
          <w:szCs w:val="32"/>
        </w:rPr>
        <w:t>องค์การบริหารส่วนตำบล</w:t>
      </w:r>
      <w:r>
        <w:rPr>
          <w:rFonts w:cs="AngsanaUPC"/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ำหนดวิธีการดำเนินการตามภารกิจสอดคล้องกับแผนพัฒนาเศรษฐกิจและสังคม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โยบาย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ผนพัฒนา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ผนพัฒนา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ผนพัฒนา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นโยบายของ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นี้สามารถวิเคราะห์ภารกิจให้ตรงกับสภาพ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สามารถกำหนดแบ่งภารกิ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</w:t>
      </w:r>
      <w:r>
        <w:rPr>
          <w:rFonts w:cs="AngsanaUPC"/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ภารกิจดังกล่าวถูกกำหนดอยู่ใน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2537 </w:t>
      </w:r>
      <w:r>
        <w:rPr>
          <w:rFonts w:cs="AngsanaUPC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>2542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5.1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านโครงสร้าง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1)   </w:t>
      </w:r>
      <w:r>
        <w:rPr>
          <w:rFonts w:cs="AngsanaUPC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1) 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2)   </w:t>
      </w:r>
      <w:r>
        <w:rPr>
          <w:rFonts w:cs="AngsanaUPC"/>
          <w:sz w:val="32"/>
          <w:sz w:val="32"/>
          <w:szCs w:val="32"/>
        </w:rPr>
        <w:t>ให้มีน้ำเพื่อการอุ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1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 </w:t>
      </w:r>
      <w:r>
        <w:rPr>
          <w:rFonts w:cs="AngsanaUPC"/>
          <w:sz w:val="32"/>
          <w:sz w:val="32"/>
          <w:szCs w:val="32"/>
        </w:rPr>
        <w:t>ให้มีและบำรุงการไฟฟ้าหรือแสงสว่างโดยวิธี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2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4)   </w:t>
      </w:r>
      <w:r>
        <w:rPr>
          <w:rFonts w:cs="AngsanaUPC"/>
          <w:sz w:val="32"/>
          <w:sz w:val="32"/>
          <w:szCs w:val="32"/>
        </w:rPr>
        <w:t>ให้มีและบำรุงรักษาทาง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3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5)   </w:t>
      </w:r>
      <w:r>
        <w:rPr>
          <w:rFonts w:cs="AngsanaUPC"/>
          <w:sz w:val="32"/>
          <w:sz w:val="32"/>
          <w:szCs w:val="32"/>
        </w:rPr>
        <w:t>การสาธารณูปโภคและการก่อสร้าง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4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6)   </w:t>
      </w:r>
      <w:r>
        <w:rPr>
          <w:rFonts w:cs="AngsanaUPC"/>
          <w:sz w:val="32"/>
          <w:sz w:val="32"/>
          <w:szCs w:val="32"/>
        </w:rPr>
        <w:t>การสาธารณูป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5)</w:t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5.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านส่งเสริมคุณภาพ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1)   </w:t>
      </w:r>
      <w:r>
        <w:rPr>
          <w:rFonts w:cs="AngsanaUPC"/>
          <w:sz w:val="32"/>
          <w:sz w:val="32"/>
          <w:szCs w:val="32"/>
        </w:rPr>
        <w:t>ส่งเสริมการพัฒนา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6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2)   </w:t>
      </w:r>
      <w:r>
        <w:rPr>
          <w:rFonts w:cs="AngsanaUPC"/>
          <w:sz w:val="32"/>
          <w:sz w:val="32"/>
          <w:szCs w:val="32"/>
        </w:rPr>
        <w:t>ป้องกันโรคและระงับโรค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3))</w:t>
      </w:r>
    </w:p>
    <w:p>
      <w:pPr>
        <w:pStyle w:val="Normal"/>
        <w:ind w:left="2520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 </w:t>
      </w:r>
      <w:r>
        <w:rPr>
          <w:rFonts w:cs="AngsanaUPC"/>
          <w:sz w:val="32"/>
          <w:sz w:val="32"/>
          <w:szCs w:val="32"/>
        </w:rPr>
        <w:t>ให้มีและบำรุงสถา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กีฬาการพักผ่อนหย่อนใจและสวน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4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4)   </w:t>
      </w:r>
      <w:r>
        <w:rPr>
          <w:rFonts w:cs="AngsanaUPC"/>
          <w:sz w:val="32"/>
          <w:sz w:val="32"/>
          <w:szCs w:val="32"/>
        </w:rPr>
        <w:t>การสังคมส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พัฒนาคุณภาพชีวิต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ช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ผู้ด้อย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10))</w:t>
      </w:r>
    </w:p>
    <w:p>
      <w:pPr>
        <w:pStyle w:val="Normal"/>
        <w:ind w:left="2160" w:right="-341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5)   </w:t>
      </w:r>
      <w:r>
        <w:rPr>
          <w:rFonts w:cs="AngsanaUPC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2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6)   </w:t>
      </w:r>
      <w:r>
        <w:rPr>
          <w:rFonts w:cs="AngsanaUPC"/>
          <w:sz w:val="32"/>
          <w:sz w:val="32"/>
          <w:szCs w:val="32"/>
        </w:rPr>
        <w:t>การส่งเสริมประชาธิปไต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เสมอ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ิทธิเสรีภาพ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5))</w:t>
      </w:r>
    </w:p>
    <w:p>
      <w:pPr>
        <w:pStyle w:val="2"/>
        <w:ind w:left="2160" w:hanging="0"/>
        <w:rPr>
          <w:rFonts w:cs="AngsanaUPC"/>
          <w:sz w:val="32"/>
          <w:szCs w:val="32"/>
        </w:rPr>
      </w:pPr>
      <w:r>
        <w:rPr>
          <w:rFonts w:cs="AngsanaUPC" w:ascii="Cordia New" w:hAnsi="Cordia New"/>
          <w:b w:val="false"/>
          <w:bCs w:val="false"/>
          <w:sz w:val="32"/>
          <w:szCs w:val="32"/>
        </w:rPr>
        <w:t xml:space="preserve">(7)  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</w:rPr>
        <w:t>การสาธารณสุข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</w:rPr>
        <w:t>การอนามัยครอบครัว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</w:rPr>
        <w:t>และการรักษาพยาบา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 w:val="false"/>
          <w:bCs w:val="false"/>
          <w:sz w:val="32"/>
          <w:szCs w:val="32"/>
        </w:rPr>
        <w:t>16(19))</w:t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5.3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านการจัดระเบียบ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รักษาความสงบ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1)    </w:t>
      </w:r>
      <w:r>
        <w:rPr>
          <w:rFonts w:cs="AngsanaUPC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4))</w:t>
      </w:r>
    </w:p>
    <w:p>
      <w:pPr>
        <w:pStyle w:val="Normal"/>
        <w:ind w:left="2160" w:hanging="0"/>
        <w:rPr>
          <w:rFonts w:cs="AngsanaUPC"/>
        </w:rPr>
      </w:pPr>
      <w:r>
        <w:rPr>
          <w:rFonts w:cs="AngsanaUPC"/>
          <w:sz w:val="32"/>
          <w:szCs w:val="32"/>
        </w:rPr>
        <w:t xml:space="preserve">(2)    </w:t>
      </w:r>
      <w:r>
        <w:rPr>
          <w:rFonts w:cs="AngsanaUPC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8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  </w:t>
      </w:r>
      <w:r>
        <w:rPr>
          <w:rFonts w:cs="AngsanaUPC"/>
          <w:sz w:val="32"/>
          <w:sz w:val="32"/>
          <w:szCs w:val="32"/>
        </w:rPr>
        <w:t>การ</w:t>
      </w:r>
      <w:r>
        <w:rPr>
          <w:rFonts w:cs="AngsanaUPC"/>
          <w:sz w:val="32"/>
          <w:sz w:val="32"/>
          <w:szCs w:val="32"/>
        </w:rPr>
        <w:t>วาง</w:t>
      </w:r>
      <w:r>
        <w:rPr>
          <w:rFonts w:cs="AngsanaUPC"/>
          <w:sz w:val="32"/>
          <w:sz w:val="32"/>
          <w:szCs w:val="32"/>
        </w:rPr>
        <w:t>ผัง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13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4)    </w:t>
      </w:r>
      <w:r>
        <w:rPr>
          <w:rFonts w:cs="AngsanaUPC"/>
          <w:sz w:val="32"/>
          <w:sz w:val="32"/>
          <w:szCs w:val="32"/>
        </w:rPr>
        <w:t>จัดให้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3)</w:t>
      </w:r>
    </w:p>
    <w:p>
      <w:pPr>
        <w:pStyle w:val="Normal"/>
        <w:ind w:left="2160" w:hanging="0"/>
        <w:rPr>
          <w:rFonts w:cs="AngsanaUPC"/>
        </w:rPr>
      </w:pPr>
      <w:r>
        <w:rPr>
          <w:rFonts w:cs="AngsanaUPC"/>
          <w:sz w:val="32"/>
          <w:szCs w:val="32"/>
        </w:rPr>
        <w:t xml:space="preserve">(5)    </w:t>
      </w:r>
      <w:r>
        <w:rPr>
          <w:rFonts w:cs="AngsanaUPC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17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6)    </w:t>
      </w:r>
      <w:r>
        <w:rPr>
          <w:rFonts w:cs="AngsanaUPC"/>
          <w:sz w:val="32"/>
          <w:sz w:val="32"/>
          <w:szCs w:val="32"/>
        </w:rPr>
        <w:t>การควบคุม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28))</w:t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4  </w:t>
      </w:r>
      <w:r>
        <w:rPr>
          <w:rFonts w:cs="AngsanaUPC"/>
          <w:sz w:val="32"/>
          <w:sz w:val="32"/>
          <w:szCs w:val="32"/>
        </w:rPr>
        <w:t>ด้านการ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่งเสริมการลง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าณิชย์กรรมและ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ภารกิจ</w:t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1)    </w:t>
      </w:r>
      <w:r>
        <w:rPr>
          <w:rFonts w:cs="AngsanaUPC"/>
          <w:sz w:val="32"/>
          <w:sz w:val="32"/>
          <w:szCs w:val="32"/>
        </w:rPr>
        <w:t>ส่งเสริมให้มีอุตสาหกรรม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6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2)    </w:t>
      </w:r>
      <w:r>
        <w:rPr>
          <w:rFonts w:cs="AngsanaUPC"/>
          <w:sz w:val="32"/>
          <w:sz w:val="32"/>
          <w:szCs w:val="32"/>
        </w:rPr>
        <w:t>ให้มีและส่งเสริมกลุ่มเกษตร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ิจการ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5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  </w:t>
      </w:r>
      <w:r>
        <w:rPr>
          <w:rFonts w:cs="AngsanaUPC"/>
          <w:sz w:val="32"/>
          <w:sz w:val="32"/>
          <w:szCs w:val="32"/>
        </w:rPr>
        <w:t>บำรุงและส่งเสริมการประกอบอาชีพของ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7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4)    </w:t>
      </w:r>
      <w:r>
        <w:rPr>
          <w:rFonts w:cs="AngsanaUPC"/>
          <w:sz w:val="32"/>
          <w:sz w:val="32"/>
          <w:szCs w:val="32"/>
        </w:rPr>
        <w:t>ให้มี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10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5)    </w:t>
      </w:r>
      <w:r>
        <w:rPr>
          <w:rFonts w:cs="AngsanaUPC"/>
          <w:sz w:val="32"/>
          <w:sz w:val="32"/>
          <w:szCs w:val="32"/>
        </w:rPr>
        <w:t>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12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6)    </w:t>
      </w:r>
      <w:r>
        <w:rPr>
          <w:rFonts w:cs="AngsanaUPC"/>
          <w:sz w:val="32"/>
          <w:sz w:val="32"/>
          <w:szCs w:val="32"/>
        </w:rPr>
        <w:t>กิจการเกี่ยวกับการพาณิช</w:t>
      </w:r>
      <w:r>
        <w:rPr>
          <w:rFonts w:cs="AngsanaUPC"/>
          <w:sz w:val="32"/>
          <w:sz w:val="32"/>
          <w:szCs w:val="32"/>
        </w:rPr>
        <w:t>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8(11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7)    </w:t>
      </w:r>
      <w:r>
        <w:rPr>
          <w:rFonts w:cs="AngsanaUPC"/>
          <w:sz w:val="32"/>
          <w:sz w:val="32"/>
          <w:szCs w:val="32"/>
        </w:rPr>
        <w:t>การ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ฝ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6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8)    </w:t>
      </w:r>
      <w:r>
        <w:rPr>
          <w:rFonts w:cs="AngsanaUPC"/>
          <w:sz w:val="32"/>
          <w:sz w:val="32"/>
          <w:szCs w:val="32"/>
        </w:rPr>
        <w:t>การพาณิชย์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การส่งเสริมการลง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7))</w:t>
      </w:r>
    </w:p>
    <w:p>
      <w:pPr>
        <w:pStyle w:val="Normal"/>
        <w:ind w:left="144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5  </w:t>
      </w:r>
      <w:r>
        <w:rPr>
          <w:rFonts w:cs="AngsanaUPC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1)    </w:t>
      </w:r>
      <w:r>
        <w:rPr>
          <w:rFonts w:cs="AngsanaUPC"/>
          <w:sz w:val="32"/>
          <w:sz w:val="32"/>
          <w:szCs w:val="32"/>
        </w:rPr>
        <w:t>คุ้ม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ำรุงรักษา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7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2)    </w:t>
      </w:r>
      <w:r>
        <w:rPr>
          <w:rFonts w:cs="AngsanaUPC"/>
          <w:sz w:val="32"/>
          <w:sz w:val="32"/>
          <w:szCs w:val="32"/>
        </w:rPr>
        <w:t>รักษาความสะอาดขอ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างเ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ี่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ทั้งกำจัด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มูลฝอยและสิ่งปฏิก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2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   </w:t>
      </w:r>
      <w:r>
        <w:rPr>
          <w:rFonts w:cs="AngsanaUPC"/>
          <w:sz w:val="32"/>
          <w:sz w:val="32"/>
          <w:szCs w:val="32"/>
        </w:rPr>
        <w:t>การจัดการ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มลพิษ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7(12))</w:t>
      </w:r>
    </w:p>
    <w:p>
      <w:pPr>
        <w:pStyle w:val="TextBodyIndent"/>
        <w:ind w:left="1440" w:hanging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 xml:space="preserve">5.6  </w:t>
      </w:r>
      <w:r>
        <w:rPr>
          <w:rFonts w:ascii="Times New Roman" w:hAnsi="Times New Roman" w:cs="CordiaUPC"/>
        </w:rPr>
        <w:t>ด้านการศาสน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ศิลปวัฒน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จารีตประเพณ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และภูมิปัญญาท้องถิ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มีภารกิจที่เกี่ยวข้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ดังนี้</w:t>
      </w:r>
    </w:p>
    <w:p>
      <w:pPr>
        <w:pStyle w:val="Normal"/>
        <w:ind w:left="2160" w:right="-341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1)    </w:t>
      </w:r>
      <w:r>
        <w:rPr>
          <w:rFonts w:cs="AngsanaUPC"/>
          <w:sz w:val="32"/>
          <w:sz w:val="32"/>
          <w:szCs w:val="32"/>
        </w:rPr>
        <w:t>บำรุงรักษา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รีต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อันดีของ</w:t>
      </w:r>
    </w:p>
    <w:p>
      <w:pPr>
        <w:pStyle w:val="Normal"/>
        <w:ind w:left="2160" w:right="-341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8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2)    </w:t>
      </w:r>
      <w:r>
        <w:rPr>
          <w:rFonts w:cs="AngsanaUPC"/>
          <w:sz w:val="32"/>
          <w:sz w:val="32"/>
          <w:szCs w:val="32"/>
        </w:rPr>
        <w:t>ส่งเสริม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5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  </w:t>
      </w:r>
      <w:r>
        <w:rPr>
          <w:rFonts w:cs="AngsanaUPC"/>
          <w:sz w:val="32"/>
          <w:sz w:val="32"/>
          <w:szCs w:val="32"/>
        </w:rPr>
        <w:t>การจัด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9))</w:t>
      </w:r>
    </w:p>
    <w:p>
      <w:pPr>
        <w:pStyle w:val="Normal"/>
        <w:ind w:left="2700" w:hanging="5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4)    </w:t>
      </w:r>
      <w:r>
        <w:rPr>
          <w:rFonts w:cs="AngsanaUPC"/>
          <w:sz w:val="32"/>
          <w:sz w:val="32"/>
          <w:szCs w:val="32"/>
        </w:rPr>
        <w:t>การส่งเสริมการ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รีต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อันดีงามข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7(18))     </w:t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5.7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2520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1)    </w:t>
      </w:r>
      <w:r>
        <w:rPr>
          <w:rFonts w:cs="AngsanaUPC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5(3))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2)    </w:t>
      </w:r>
      <w:r>
        <w:rPr>
          <w:rFonts w:cs="AngsanaUPC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บุคลากรให้ตามความจำเป็นและ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7(9))</w:t>
      </w:r>
    </w:p>
    <w:p>
      <w:pPr>
        <w:pStyle w:val="Normal"/>
        <w:ind w:left="2700" w:hanging="5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  </w:t>
      </w:r>
      <w:r>
        <w:rPr>
          <w:rFonts w:cs="AngsanaUPC"/>
          <w:sz w:val="32"/>
          <w:sz w:val="32"/>
          <w:szCs w:val="32"/>
        </w:rPr>
        <w:t>ส่งเสริมการมีส่วนร่วมของ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มีมาตรการป้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(16))</w:t>
      </w:r>
    </w:p>
    <w:p>
      <w:pPr>
        <w:pStyle w:val="Normal"/>
        <w:ind w:left="2700" w:hanging="5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4)     </w:t>
      </w:r>
      <w:r>
        <w:rPr>
          <w:rFonts w:cs="AngsanaUPC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7(3))</w:t>
      </w:r>
    </w:p>
    <w:p>
      <w:pPr>
        <w:pStyle w:val="Normal"/>
        <w:ind w:left="2160" w:hanging="0"/>
        <w:rPr>
          <w:rFonts w:cs="AngsanaUPC"/>
          <w:sz w:val="16"/>
          <w:szCs w:val="16"/>
        </w:rPr>
      </w:pPr>
      <w:r>
        <w:rPr>
          <w:rFonts w:cs="AngsanaUPC"/>
          <w:sz w:val="32"/>
          <w:szCs w:val="32"/>
        </w:rPr>
        <w:t xml:space="preserve">(5)     </w:t>
      </w:r>
      <w:r>
        <w:rPr>
          <w:rFonts w:cs="AngsanaUPC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่วน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7(16))</w:t>
      </w:r>
    </w:p>
    <w:p>
      <w:pPr>
        <w:pStyle w:val="Normal"/>
        <w:ind w:left="2160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44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ภารกิจ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 </w:t>
      </w:r>
      <w:r>
        <w:rPr>
          <w:rFonts w:cs="AngsanaUPC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</w:t>
      </w:r>
      <w:r>
        <w:rPr>
          <w:rFonts w:cs="AngsanaUPC"/>
          <w:sz w:val="32"/>
          <w:sz w:val="32"/>
          <w:szCs w:val="32"/>
        </w:rPr>
        <w:t>แก้ไข</w:t>
      </w:r>
      <w:r>
        <w:rPr>
          <w:rFonts w:cs="AngsanaUPC"/>
          <w:sz w:val="32"/>
          <w:sz w:val="32"/>
          <w:szCs w:val="32"/>
        </w:rPr>
        <w:t>ปัญหาขององค์การบริหารส่วนตำบล</w:t>
      </w:r>
      <w:r>
        <w:rPr>
          <w:rFonts w:cs="AngsanaUPC"/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ประสิทธิภาพและ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คำนึงถึงความต้องการของประชาชนในเขต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อบด้วยการดำเนินการขอ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ะต้องสอดคล้องกับแผนพัฒนาเศรษฐกิจและสังคม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โยบายของ</w:t>
      </w:r>
      <w:r>
        <w:rPr>
          <w:rFonts w:cs="AngsanaUPC"/>
          <w:sz w:val="32"/>
          <w:sz w:val="32"/>
          <w:szCs w:val="32"/>
        </w:rPr>
        <w:t>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ผนพัฒนา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ผนพัฒนา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ผนพัฒนา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นโยบายของผู้บริหารขององค์การบริหารส่วนตำบลเป็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กิจหลัก  และภารกิจรอง  ที่องค์กรปกครองส่วนท้องถิ่นจะ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 วิเคราะห์แล้วพิจารณาเห็นว่าภารกิจหลัก  และภารกิจรอง  ที่ต้องดำเนินการ  ได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และปรับปรุงสถานที่สาธารณะและเวที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ascii="Angsana New" w:hAnsi="Angsana New"/>
          <w:sz w:val="32"/>
          <w:sz w:val="32"/>
          <w:szCs w:val="32"/>
        </w:rPr>
        <w:t>การสร้างความปลอดภัยในชีวิตและทรัพย์สิน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ascii="Angsana New" w:hAnsi="Angsana New"/>
          <w:sz w:val="32"/>
          <w:sz w:val="32"/>
          <w:szCs w:val="32"/>
        </w:rPr>
        <w:t>การพัฒนาคนในตำบลให้มี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ascii="Angsana New" w:hAnsi="Angsana New"/>
          <w:sz w:val="32"/>
          <w:sz w:val="32"/>
          <w:szCs w:val="32"/>
        </w:rPr>
        <w:t>การส่งเสริมการลงทุนและการจ้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ascii="Angsana New" w:hAnsi="Angsana New"/>
          <w:sz w:val="32"/>
          <w:sz w:val="32"/>
          <w:szCs w:val="32"/>
        </w:rPr>
        <w:t>ภารกิจ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ascii="Angsana New" w:hAnsi="Angsana New"/>
          <w:sz w:val="32"/>
          <w:sz w:val="32"/>
          <w:szCs w:val="32"/>
        </w:rPr>
        <w:t>ภารกิจตามพระราชบัญญัติกำหนดแผนและขั้นตอนกระจายอำนาจให้แก่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ส่งเสริมการท่องเที่ยว “ ชะมายคือหัวใจแห่งการบริกา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รุปปัญหาในการกำหนดโครงสร้างส่วนราชการและกรอบอัตรา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ประกาศโครงสร้างการแบ่งส่วนราชการฉบับเดิมไม่ตอบสนองต่อภารกิจ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ความเปลี่ยนแปลงของสังคมชนบทสู้สังคมเมือง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บุคลากรไม่สามารถสร้างความก้าวหน้าในสายงานอาชีพของตนเองได้เนื่องจากกรอบอัตรากำลังและการจัดวางคนไม่ถูกกับงานที่ต้อ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การกำหนด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รรหาบุคคลมาดำรงตำแหน่งไม่เป็นไ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สอดคล้องกับภารกิจหน้า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แนวทางในการแก้ไขปัญหา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ทำกรอบอัตรากำลังบุคลากรทั้งอัตรากำลังข้าราชการส่วนท้องถิ่น  กรอบอัตรากำลังพนักงานจ้าง   โดยยึดหลักวางคนให้เหมาะกับงานหรือ      </w:t>
      </w:r>
      <w:r>
        <w:rPr>
          <w:rFonts w:cs="Angsana New" w:ascii="Angsana New" w:hAnsi="Angsana New"/>
          <w:sz w:val="32"/>
          <w:szCs w:val="32"/>
        </w:rPr>
        <w:t>Put the right man on the right job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ระบบการจัดการขององค์กรให้สอดคล้องกับวิสัยทัศน์  นำระบบเทคโนโลยีสารสนเทศ  มาใช้ในการปฏิบัติงานและการกำหนดโครงสร้างองค์กร  การประเมินผลงานของบุคลากร  และระบบการให้รางวัล ตามผลสัมฤทธิ์ของงานที่ปรากฏ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อำนาจในการตัดสินใจ  กระจายอำนาจในการตัดสินใจให้แก่บุคลากรในทุกระดับ   ส่งเสริมให้พนักงานได้เรียนรู้และพัฒนาทักษะที่มีความจำเป็นต่อการตัดสินใจของตนเองเพราะบุคลากรเหล่านี้เป็นบุคคลที่ติดต่อโดยตรงกับประชาชนผู้ซึ่งได้รับบริการสาธารณะ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ตุ้นหรือก่อให้เกิดกำลังใจแก่พนักงาน  นอกจากการให้รางวัลแก่บุคลากรที่ปฏิบัติงานดีเด่นเป็นที่ประจักษ์แล้ว จะสนับสนุนช่วยเหลือพนักงานทั้งทางด้านร่างกายและจิตใจ  การพัฒนาเพิ่มพูนขีดความสามารถและศักยภาพอย่างเต็มที่</w:t>
      </w:r>
    </w:p>
    <w:p>
      <w:pPr>
        <w:pStyle w:val="Normal"/>
        <w:ind w:left="1122" w:hanging="37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จัดทำกรอบอัตรากำลัง</w:t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ี  โดยภาระค่าใช้จ่ายด้านการบริหารงานบุคคลต้องไม่เกินร้อยละสี่สิบ  ของงบประมาณรายจ่า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ลี่ยนแปลงของสภาพเศรษฐกิจสังคม  การเมือง  เทคโนโลยีในช่วงสองทศวรรษที่ผ่านมา  ได้ส่งผลทำให้สังคมเกือบทุกแห่งได้เผชิญกับปัญหามากมายหลายประการ จำเป็นต้องสร้างปฏิกิริยาสนองตอบต่อสภาวะโลกาภิวัตน์และปัญหาการขาดประสิทธิภาพของการบริหารราชการ สร้างการเปลี่ยนแปลงทางด้านกระบวนทัศน์  รูปแบบและวิธีการบริหารงานของหน่วยงาน ไปสู่รูปแบบการบริหารราชการแผ่นดินแนวใหม่       </w:t>
      </w:r>
      <w:r>
        <w:rPr>
          <w:rFonts w:cs="Angsana New" w:ascii="Angsana New" w:hAnsi="Angsana New"/>
          <w:sz w:val="32"/>
          <w:szCs w:val="32"/>
        </w:rPr>
        <w:t xml:space="preserve">( New  public  administration  model )  </w:t>
      </w:r>
      <w:r>
        <w:rPr>
          <w:rFonts w:ascii="Angsana New" w:hAnsi="Angsana New"/>
          <w:sz w:val="32"/>
          <w:sz w:val="32"/>
          <w:szCs w:val="32"/>
        </w:rPr>
        <w:t xml:space="preserve">ที่เรียกว่า  การบริหารจัดการงานของรัฐตามหลักเกณฑ์วิธีการบริหารกิจการบ้านเมืองที่ดี  อันเป็นรูปแบบแนวทางในการบริหารจัดการงาน  ที่ได้มีการผสมผสานหลักการ  กรอบความคิดหลาย ๆ ประการเข้าไว้ด้วยกัน  ได้แก่  การนำแนวคิดทางเศรษฐศาสตร์สมัยใหม่  แนวคิดการบริหารจัดการธุรกิจสมัยใหม่  แนวคิดทางรัฐศาสตร์ร่วมสมัย  และการดำเนินการตามหลักกฎหมายมหาชน  และแนวพระราชดำริขององค์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่าด้วยเรื่องเศรษฐกิจพอเพียง มาใช้เป็นแนวทางหลักในการบริหาร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ะมาย  จึงได้กำหนดโครงสร้างการแบ่งส่วนราชการ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่วน  ได้แก่  ส่วนสำนักงานปลัด  ส่วนการคลัง  และส่วนโยธา   กำหนดกรอบอัตรากำลังจำนว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 แต่เนื่องจากองค์กรปกครองส่วนท้องถิ่นมีภารกิจและปริมาณงานที่เพิ่มมากขึ้นจากเดิม  และมีความต้องการให้บุคลากรที่มีความชำนาญหรือเชี่ยวชาญเฉพาะด้าน  ในการปฏิบัติภารกิจ  ดังนั้น  จึงต้องมีการกำหนดโครงสร้างและกำหนดกรอบอัตรากำลังให้สอดคล้องกับภารกิจและอำนาจหน้าที่เพื่อที่จะให้สามารถแก้ไขปัญหาขององค์กรปกครองส่วนท้องถิ่นได้อย่างมีประสิทธิภาพ จึงจำเป็นต้องมีการเพิ่มเติมส่วนราชการขึ้นมารองรับโดยความเห็นชอบของ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นครศรีธรรมราช  ในอนาคต เช่นส่วนสวัสดิการสังคม  ส่วนการศึกษา ศาสนา  วัฒนธรรม   ส่วนนิติการและการพาณิช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    ได้ทำการวิเคราะห์ภารกิจและปริมาณงาน  รวมทั้งสภาพปัญหาเกี่ยวกับการบริหารงานบุคคลในด้านต่าง ๆ เรียบร้อยแล้ว  จึงได้นำผลการวิเคราะห์มาจัดทำกรอบโครงสร้างส่วนราชการ   โดยทำการเปรียบเทียบให้เห็นว่ากรอบโครงสร้างส่วนราชการเดิมทั้งหมดมีภารกิจงานประกอบด้วยอะไรบ้าง  และกรอบโครงสร้างส่วนราชการที่จะกำหนดขึ้นใหม่มีภารกิจงานประกอบด้วยอะไรบ้าง  เพื่อเป็นข้อมูลนำเสนอให้คณะกรรมการพนักงานส่วนตำบลจังหวัดนครศรีธรรมราช  พิจารณา 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ชการฝ่ายการ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1175</wp:posOffset>
                </wp:positionH>
                <wp:positionV relativeFrom="paragraph">
                  <wp:posOffset>245745</wp:posOffset>
                </wp:positionV>
                <wp:extent cx="2256155" cy="800100"/>
                <wp:effectExtent l="0" t="161290" r="161290" b="556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ประพัฒน์  รักษ์ศรี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0.25pt;margin-top:19.35pt;width:177.6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ประพัฒน์  รักษ์ศรีท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8625</wp:posOffset>
                </wp:positionH>
                <wp:positionV relativeFrom="paragraph">
                  <wp:posOffset>20193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5.9pt" to="233.75pt,4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2430</wp:posOffset>
                </wp:positionH>
                <wp:positionV relativeFrom="paragraph">
                  <wp:posOffset>262890</wp:posOffset>
                </wp:positionV>
                <wp:extent cx="30873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0.7pt" to="373.95pt,2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262890</wp:posOffset>
                </wp:positionV>
                <wp:extent cx="0" cy="1714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0.7pt" to="252.45pt,155.6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2430</wp:posOffset>
                </wp:positionH>
                <wp:positionV relativeFrom="paragraph">
                  <wp:posOffset>26289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0.7pt" to="130.9pt,4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49800</wp:posOffset>
                </wp:positionH>
                <wp:positionV relativeFrom="paragraph">
                  <wp:posOffset>26289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0.7pt" to="374pt,4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43605</wp:posOffset>
                </wp:positionH>
                <wp:positionV relativeFrom="paragraph">
                  <wp:posOffset>43180</wp:posOffset>
                </wp:positionV>
                <wp:extent cx="2493645" cy="800100"/>
                <wp:effectExtent l="635" t="0" r="0" b="556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ฉัตรพล  วัชรคิริ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3.4pt;width:196.3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ฉัตรพล  วัชรคิรินท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2612390" cy="800100"/>
                <wp:effectExtent l="0" t="0" r="63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สาววิรัตน์  ชาญอาวุ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3.4pt;width:205.6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สาววิรัตน์  ชาญอาวุ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9920</wp:posOffset>
                </wp:positionH>
                <wp:positionV relativeFrom="paragraph">
                  <wp:posOffset>22225</wp:posOffset>
                </wp:positionV>
                <wp:extent cx="2256155" cy="1028700"/>
                <wp:effectExtent l="635" t="0" r="0" b="336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วิสุทธิ์  เรืองจร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ลขานุการนายก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.75pt;width:177.6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วิสุทธิ์  เรืองจรั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ลขานุการ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0395</wp:posOffset>
                </wp:positionH>
                <wp:positionV relativeFrom="paragraph">
                  <wp:posOffset>242570</wp:posOffset>
                </wp:positionV>
                <wp:extent cx="1961515" cy="514350"/>
                <wp:effectExtent l="0" t="76200" r="7620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วันช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3.1pt;mso-position-vertical-relative:text;margin-left:148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วันช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ต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8625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5pt" to="233.7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0395</wp:posOffset>
                </wp:positionH>
                <wp:positionV relativeFrom="paragraph">
                  <wp:posOffset>198120</wp:posOffset>
                </wp:positionV>
                <wp:extent cx="1961515" cy="514350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ิ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ักดิ์เศร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9.6pt;mso-position-vertical-relative:text;margin-left:148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ิ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ักดิ์เศร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8625</wp:posOffset>
                </wp:positionH>
                <wp:positionV relativeFrom="paragraph">
                  <wp:posOffset>140335</wp:posOffset>
                </wp:positionV>
                <wp:extent cx="0" cy="6743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1.05pt" to="233.75pt,5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27805</wp:posOffset>
                </wp:positionH>
                <wp:positionV relativeFrom="paragraph">
                  <wp:posOffset>207010</wp:posOffset>
                </wp:positionV>
                <wp:extent cx="1961515" cy="62865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ธำรงค์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ญอาวุ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5.5pt;mso-wrap-distance-left:9.05pt;mso-wrap-distance-right:9.05pt;mso-wrap-distance-top:0pt;mso-wrap-distance-bottom:0pt;margin-top:10.3pt;mso-position-vertical-relative:text;margin-left:317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ธำรงค์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ญอาวุ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68625</wp:posOffset>
                </wp:positionH>
                <wp:positionV relativeFrom="paragraph">
                  <wp:posOffset>201930</wp:posOffset>
                </wp:positionV>
                <wp:extent cx="106870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5.9pt" to="317.8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96665</wp:posOffset>
                </wp:positionH>
                <wp:positionV relativeFrom="paragraph">
                  <wp:posOffset>283210</wp:posOffset>
                </wp:positionV>
                <wp:extent cx="1948815" cy="501650"/>
                <wp:effectExtent l="0" t="76200" r="7620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มงค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วด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45.5pt;mso-wrap-distance-left:9.05pt;mso-wrap-distance-right:9.05pt;mso-wrap-distance-top:0pt;mso-wrap-distance-bottom:0pt;margin-top:16.3pt;mso-position-vertical-relative:text;margin-left:29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มงค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วด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6710</wp:posOffset>
                </wp:positionH>
                <wp:positionV relativeFrom="paragraph">
                  <wp:posOffset>276860</wp:posOffset>
                </wp:positionV>
                <wp:extent cx="1961515" cy="514350"/>
                <wp:effectExtent l="0" t="76200" r="7620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มค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ุ้ยนุ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5.8pt;mso-position-vertical-relative:text;margin-left:2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มค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ุ้ยนุ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4900</wp:posOffset>
                </wp:positionH>
                <wp:positionV relativeFrom="paragraph">
                  <wp:posOffset>271780</wp:posOffset>
                </wp:positionV>
                <wp:extent cx="14249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1.4pt" to="299.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0315</wp:posOffset>
                </wp:positionH>
                <wp:positionV relativeFrom="paragraph">
                  <wp:posOffset>233045</wp:posOffset>
                </wp:positionV>
                <wp:extent cx="1961515" cy="514350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ร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ูแก้วร่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2.35pt;mso-position-vertical-relative:text;margin-left:29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ร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ูแก้วร่ว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710</wp:posOffset>
                </wp:positionH>
                <wp:positionV relativeFrom="paragraph">
                  <wp:posOffset>233045</wp:posOffset>
                </wp:positionV>
                <wp:extent cx="1961515" cy="514350"/>
                <wp:effectExtent l="0" t="76200" r="7620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มน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ช่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2.35pt;mso-position-vertical-relative:text;margin-left:2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มน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ช่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4900</wp:posOffset>
                </wp:positionH>
                <wp:positionV relativeFrom="paragraph">
                  <wp:posOffset>227330</wp:posOffset>
                </wp:positionV>
                <wp:extent cx="14249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7.9pt" to="299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710</wp:posOffset>
                </wp:positionH>
                <wp:positionV relativeFrom="paragraph">
                  <wp:posOffset>188595</wp:posOffset>
                </wp:positionV>
                <wp:extent cx="1961515" cy="514350"/>
                <wp:effectExtent l="0" t="76200" r="7620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ม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ยร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8.85pt;mso-position-vertical-relative:text;margin-left:2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ม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ยร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0315</wp:posOffset>
                </wp:positionH>
                <wp:positionV relativeFrom="paragraph">
                  <wp:posOffset>188595</wp:posOffset>
                </wp:positionV>
                <wp:extent cx="1961515" cy="514350"/>
                <wp:effectExtent l="0" t="76200" r="7620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วิโรจ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อง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8.85pt;mso-position-vertical-relative:text;margin-left:29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วิโรจ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อง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74900</wp:posOffset>
                </wp:positionH>
                <wp:positionV relativeFrom="paragraph">
                  <wp:posOffset>183515</wp:posOffset>
                </wp:positionV>
                <wp:extent cx="14249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.45pt" to="299.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710</wp:posOffset>
                </wp:positionH>
                <wp:positionV relativeFrom="paragraph">
                  <wp:posOffset>144145</wp:posOffset>
                </wp:positionV>
                <wp:extent cx="1961515" cy="514350"/>
                <wp:effectExtent l="0" t="76200" r="7620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ธรรมนู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ุติ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5.35pt;mso-position-vertical-relative:text;margin-left:2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ธรรมนู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ุติ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0315</wp:posOffset>
                </wp:positionH>
                <wp:positionV relativeFrom="paragraph">
                  <wp:posOffset>144145</wp:posOffset>
                </wp:positionV>
                <wp:extent cx="1961515" cy="514350"/>
                <wp:effectExtent l="0" t="76200" r="7620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ชะ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5.35pt;mso-position-vertical-relative:text;margin-left:29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ชะรา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4900</wp:posOffset>
                </wp:positionH>
                <wp:positionV relativeFrom="paragraph">
                  <wp:posOffset>139065</wp:posOffset>
                </wp:positionV>
                <wp:extent cx="14249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95pt" to="299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90315</wp:posOffset>
                </wp:positionH>
                <wp:positionV relativeFrom="paragraph">
                  <wp:posOffset>100330</wp:posOffset>
                </wp:positionV>
                <wp:extent cx="1961515" cy="514350"/>
                <wp:effectExtent l="0" t="76200" r="7620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วันช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.9pt;mso-position-vertical-relative:text;margin-left:29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วันช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ต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6710</wp:posOffset>
                </wp:positionH>
                <wp:positionV relativeFrom="paragraph">
                  <wp:posOffset>100330</wp:posOffset>
                </wp:positionV>
                <wp:extent cx="1961515" cy="514350"/>
                <wp:effectExtent l="0" t="76200" r="7620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จุมพ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่ง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.9pt;mso-position-vertical-relative:text;margin-left:2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จุมพฏ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่งจั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14249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5pt" to="299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6710</wp:posOffset>
                </wp:positionH>
                <wp:positionV relativeFrom="paragraph">
                  <wp:posOffset>337185</wp:posOffset>
                </wp:positionV>
                <wp:extent cx="1961515" cy="514350"/>
                <wp:effectExtent l="0" t="76200" r="7620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ธำรงค์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ญอาวุ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20.55pt;mso-position-vertical-relative:text;margin-left:2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ธำรงค์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ญอาวุ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0315</wp:posOffset>
                </wp:positionH>
                <wp:positionV relativeFrom="paragraph">
                  <wp:posOffset>337185</wp:posOffset>
                </wp:positionV>
                <wp:extent cx="1961515" cy="514350"/>
                <wp:effectExtent l="0" t="76200" r="7620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คน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วรรณ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20.55pt;mso-position-vertical-relative:text;margin-left:29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คน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วรรณ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74900</wp:posOffset>
                </wp:positionH>
                <wp:positionV relativeFrom="paragraph">
                  <wp:posOffset>50800</wp:posOffset>
                </wp:positionV>
                <wp:extent cx="142494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pt" to="299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6710</wp:posOffset>
                </wp:positionH>
                <wp:positionV relativeFrom="paragraph">
                  <wp:posOffset>293370</wp:posOffset>
                </wp:positionV>
                <wp:extent cx="1961515" cy="514350"/>
                <wp:effectExtent l="0" t="76200" r="7620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ประ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หมวันรัต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7.1pt;mso-position-vertical-relative:text;margin-left:2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ประ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หมวันรัต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0315</wp:posOffset>
                </wp:positionH>
                <wp:positionV relativeFrom="paragraph">
                  <wp:posOffset>293370</wp:posOffset>
                </wp:positionV>
                <wp:extent cx="1961515" cy="514350"/>
                <wp:effectExtent l="0" t="76200" r="7620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น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7.1pt;mso-position-vertical-relative:text;margin-left:29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าน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4900</wp:posOffset>
                </wp:positionH>
                <wp:positionV relativeFrom="paragraph">
                  <wp:posOffset>6350</wp:posOffset>
                </wp:positionV>
                <wp:extent cx="142494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5pt" to="299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90315</wp:posOffset>
                </wp:positionH>
                <wp:positionV relativeFrom="paragraph">
                  <wp:posOffset>248920</wp:posOffset>
                </wp:positionV>
                <wp:extent cx="1961515" cy="514350"/>
                <wp:effectExtent l="0" t="76200" r="7620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เฉล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3.6pt;mso-position-vertical-relative:text;margin-left:29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เฉล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ข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6710</wp:posOffset>
                </wp:positionH>
                <wp:positionV relativeFrom="paragraph">
                  <wp:posOffset>248920</wp:posOffset>
                </wp:positionV>
                <wp:extent cx="1961515" cy="514350"/>
                <wp:effectExtent l="0" t="76200" r="7620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ิ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ักดิ์เศร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13.6pt;mso-position-vertical-relative:text;margin-left:2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ิ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ักดิ์เศร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1250</wp:posOffset>
                </wp:positionH>
                <wp:positionV relativeFrom="paragraph">
                  <wp:posOffset>129540</wp:posOffset>
                </wp:positionV>
                <wp:extent cx="14249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2pt" to="299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จัดวางบุคลากรฝ่ายข้าราชการประจำ</w:t>
      </w:r>
    </w:p>
    <w:tbl>
      <w:tblPr>
        <w:tblW w:w="996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  <w:gridCol w:w="1358"/>
      </w:tblGrid>
      <w:tr>
        <w:trPr>
          <w:tblHeader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ธุรการ  สารบรรณ  จัดทำคำสั่ง  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ดูแลรักษา  จัดเตรียมและให้บริการ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 วัสดุ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ิดต่อและอำนวยความสะดวกใน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ี่ยวกับรักษาความสงบเรียบร้อ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รวจสอบแสดงรายงานเกี่ยวกั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คัญ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ี่ยวกับ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ับเรื่องร้องทุกข์และร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วบรวมวิเคราะห์และให้บริการ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ิ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แผนพัฒนาระยะ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ผนประจำป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งบประมาณรายจ่ายประจำปี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ฎหมายเกี่ยวกับการพิจารณาวินิจฉ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  ข้อกฎหมายร่างและพิจารณาต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ข้อบังคับ  กฎ  ระเบียบ  และคำสั่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ข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นิติกรรม  รวบรวมข้อเท็จจริ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นหลักฐาน เพื่อดำเนินการตาม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อบส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บุคคลของพนักงานจ้า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อบแข่งขัน  งานบรรจุ  แต่ง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  ย้าย  และเลื่อนระดั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ะเบียนประวัติพนักงานส่วนตำบล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และสมาชิก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อนุมัติปรับปรุงตำแหน่งและก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พระราชทานเครื่องราชอิสริยาภ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พัฒนาชุมช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สนับสนุนพัฒนา  เด็ก  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ชราและผู้พ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เศรษฐกิ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เงิน การนำส่งเงิน การเก็บรักษา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อกสารทางการเงิ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รรเงิ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รวจสอบการเบิกจ่ายเงินทุก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บัญชีและทะเบียนที่เกี่ยวข้องท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งบประมาณการ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และจัดทำทะเบีย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วางแผนการจัดเก็บราย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ชาสัมพันธ์เกี่ยวกับการ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เก็บและชำระเงินรายได้จากภาษี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ประกาศยื่นแบบแสดง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เพื่อ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็บรักษาและนำส่งเงิน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็บรักษาและเบิกจ่ายแบบพิมพ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็บรักษาเอกสารและหลักฐานการเส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  ค่าธรรมเนียม และรายได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ซื้อและการ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ทะเบียนพ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รวจสอบการรับจ่ายพัสดุและการ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พัสดุและการจำหน่ายพัสด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ธารณูปการอื่นและงาน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ก่อสร้างในสาขา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ถนนและ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ถาปัต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ก่อสร้างอาคารตาม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ำรวจความต้องการของราษฎรใน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ิดตั้งระบบประปา  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ซ่อมบำ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ผังเมือง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ำหนดเขตเมืองหรือชน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ละมาตรการเพื่อจัด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ที่ดิน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และพัฒนาชุมชนเมืองให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กลางการ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ธุรการ  สารบรรณ  จัดทำคำสั่ง  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ดูแลรักษา  จัดเตรียมและให้บริการ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 วัสดุ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ิดต่อและอำนวยความสะดวกใน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รวจสอบแสดงรายงานเกี่ยวกั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คัญของทางราชการ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ประชุม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วน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พิจารณาและการปฏิบัติงานข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ี่ยวกับการเลือกตั้ง   สมาชิกสภาและภารกิจเกี่ยว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วบรวมวิเคราะห์และให้บริการ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ิ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แผนพัฒนาระยะ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ผนประจำป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งบประมาณรายจ่ายประจำปี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ฎหมายเกี่ยวกับการพิจารณาวินิจฉ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  ข้อกฎหมายร่างและพิจารณาต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ข้อบังคับ  กฎ  ระเบียบ  และคำสั่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ข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นิติกรรม  รวบรวมข้อเท็จจริ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นหลักฐาน เพื่อดำเนินการตาม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ืบสวนสอบสวนและการพิจา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ับเรื่องร้องทุกข์และร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ออกข้อบัญญัติ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าร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บุคคลของพนักงานจ้า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อบแข่งขัน  งานบรรจุ  แต่ง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  ย้าย  และเลื่อนระดั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ะเบียนประวัติพนักงานส่วนตำบล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และสมาชิก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อนุมัติปรับปรุงตำแหน่งและก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พระราชทานเครื่องราชอิสริยาภ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ารศึกษา 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ส่งเสริม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และป้องกันโรคระบ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ความสะอาดและความ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ำจัดขยะ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่งเสริมการ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ศูนย์ถ่ายทอดเทคโนโลยี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ศูนย์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ัฒนา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ตรียมการป้องกัน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ดับ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รักษาความปลอดภัยในชีวิต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พัฒนาชุมช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สนับสนุนพัฒนา  เด็ก  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ชราและผู้พิการ  ผู้ป่วย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และพัฒนา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เงิน การนำส่งเงิน การเก็บรักษา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อกสารทางการเงิ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รรเงิ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รวจสอบการเบิกจ่ายเงินทุก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บัญชีและทะเบียนที่เกี่ยวข้องท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งบประมาณการ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และจัดทำทะเบีย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วางแผนการจัดเก็บราย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ชาสัมพันธ์เกี่ยวกับการ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เก็บและชำระเงินรายได้จากภาษี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ประกาศยื่นแบบแสดง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เพื่อ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็บรักษาและนำส่งเงิน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็บรักษาและเบิกจ่ายแบบพิมพ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ก็บรักษาเอกสารและหลักฐานการเส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  ค่าธรรมเนียม และรายได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ซื้อและการ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ทะเบียนพ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รวจสอบการรับจ่ายพัสดุและการ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พัสดุและการจำหน่ายพัสด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ธารณูปการอื่นและงาน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ก่อสร้างในสาขา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ถนนและ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ถาปัต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ก่อสร้างอาคารตาม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ำรวจความต้องการของราษฎรใน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ิดตั้งระบบประปา  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ซ่อมบำ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จัดทำผังเมือง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ำหนดเขตเมืองหรือชน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และมาตรการเพื่อจัด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ที่ดิน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และพัฒนาชุมชนเมืองให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กลางการ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ประกอบการจัดอัตรากำลังใน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7410</wp:posOffset>
                </wp:positionH>
                <wp:positionV relativeFrom="paragraph">
                  <wp:posOffset>123190</wp:posOffset>
                </wp:positionV>
                <wp:extent cx="1899920" cy="914400"/>
                <wp:effectExtent l="5080" t="5080" r="5080" b="6197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สุทธิพร  รสมา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นักบริหารงาน อบต.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8.3pt;margin-top:9.7pt;width:149.5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สุทธิพร  รสมาล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นักบริหารงาน อบต.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4820</wp:posOffset>
                </wp:positionH>
                <wp:positionV relativeFrom="paragraph">
                  <wp:posOffset>1380490</wp:posOffset>
                </wp:positionV>
                <wp:extent cx="189992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สุนทร  เกื้อวง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ส่วนโยธา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08.7pt;width:149.5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สุนทร  เกื้อวงษ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ส่วนโยธา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7410</wp:posOffset>
                </wp:positionH>
                <wp:positionV relativeFrom="paragraph">
                  <wp:posOffset>1380490</wp:posOffset>
                </wp:positionV>
                <wp:extent cx="1899920" cy="685800"/>
                <wp:effectExtent l="5080" t="5080" r="5080" b="1930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วันเพ็ญ  ล่องจิตต์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ส่วนการคลัง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108.7pt;width:149.5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วันเพ็ญ  ล่องจิตต์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ส่วนการคลัง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80490</wp:posOffset>
                </wp:positionV>
                <wp:extent cx="1899920" cy="685800"/>
                <wp:effectExtent l="5080" t="5080" r="5080" b="5003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สาวเติมสิริ  บุญ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บริหารงานทั่วไป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8.7pt;width:149.5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สาวเติมสิริ  บุญสิทธิ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บริหารงานทั่วไป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215</wp:posOffset>
                </wp:positionH>
                <wp:positionV relativeFrom="paragraph">
                  <wp:posOffset>1151890</wp:posOffset>
                </wp:positionV>
                <wp:extent cx="45123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0.7pt" to="420.7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215</wp:posOffset>
                </wp:positionH>
                <wp:positionV relativeFrom="paragraph">
                  <wp:posOffset>115189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0.7pt" to="65.4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115189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0.7pt" to="420.7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79375</wp:posOffset>
                </wp:positionV>
                <wp:extent cx="1842770" cy="628650"/>
                <wp:effectExtent l="0" t="76200" r="7620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จำลองลัก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าสุ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0.25pt;mso-position-vertical-relative:text;margin-left:3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จำลองลัก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าสุ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ตรวจสอบ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81475</wp:posOffset>
                </wp:positionH>
                <wp:positionV relativeFrom="paragraph">
                  <wp:posOffset>133350</wp:posOffset>
                </wp:positionV>
                <wp:extent cx="15113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0.5pt" to="341.1pt,10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737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5.2pt" to="243.1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42494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4pt;width:112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นักงานปล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7885</wp:posOffset>
                </wp:positionH>
                <wp:positionV relativeFrom="paragraph">
                  <wp:posOffset>233045</wp:posOffset>
                </wp:positionV>
                <wp:extent cx="1842770" cy="628650"/>
                <wp:effectExtent l="0" t="76200" r="7620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เติมสิ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บริหารงานทั่ว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2.35pt;mso-position-vertical-relative:text;margin-left:16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เติมสิร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ญสิ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บริหารงานทั่ว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5325</wp:posOffset>
                </wp:positionH>
                <wp:positionV relativeFrom="paragraph">
                  <wp:posOffset>25400</wp:posOffset>
                </wp:positionV>
                <wp:extent cx="1543050" cy="628650"/>
                <wp:effectExtent l="0" t="0" r="76200" b="7620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ณฐพ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ชาติ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ติ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pt;mso-position-vertical-relative:text;margin-left:-5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ณฐพ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ชาติพ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ิติ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0675</wp:posOffset>
                </wp:positionH>
                <wp:positionV relativeFrom="paragraph">
                  <wp:posOffset>25400</wp:posOffset>
                </wp:positionV>
                <wp:extent cx="1428750" cy="628650"/>
                <wp:effectExtent l="0" t="0" r="76200" b="7620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มาริ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็ชร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pt;mso-position-vertical-relative:text;margin-left:2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มาริส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็ชร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วิเคราะห์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2475</wp:posOffset>
                </wp:positionH>
                <wp:positionV relativeFrom="paragraph">
                  <wp:posOffset>25400</wp:posOffset>
                </wp:positionV>
                <wp:extent cx="1657350" cy="628650"/>
                <wp:effectExtent l="0" t="0" r="76200" b="7620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จารุวรร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อมช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pt;mso-position-vertical-relative:text;margin-left:35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จารุวรร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อมช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วิชาการ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9175</wp:posOffset>
                </wp:positionH>
                <wp:positionV relativeFrom="paragraph">
                  <wp:posOffset>17145</wp:posOffset>
                </wp:positionV>
                <wp:extent cx="1543050" cy="628650"/>
                <wp:effectExtent l="0" t="0" r="76200" b="7620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พิจิ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ษาสุมง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คลา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3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พิจิ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ษาสุมง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ุคลา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1842770" cy="628650"/>
                <wp:effectExtent l="0" t="0" r="76200" b="7620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มพงษ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ง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0.2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มพงษ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อง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พนักงานธุร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7885</wp:posOffset>
                </wp:positionH>
                <wp:positionV relativeFrom="paragraph">
                  <wp:posOffset>129540</wp:posOffset>
                </wp:positionV>
                <wp:extent cx="1842770" cy="628650"/>
                <wp:effectExtent l="0" t="0" r="76200" b="7620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กาญจ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ง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ธุร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0.2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กาญจ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อง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ธุร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5295</wp:posOffset>
                </wp:positionH>
                <wp:positionV relativeFrom="paragraph">
                  <wp:posOffset>133350</wp:posOffset>
                </wp:positionV>
                <wp:extent cx="1842770" cy="628650"/>
                <wp:effectExtent l="0" t="0" r="76200" b="7620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จุฑารัต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์ศรี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0.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จุฑารัต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์ศรี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965</wp:posOffset>
                </wp:positionH>
                <wp:positionV relativeFrom="paragraph">
                  <wp:posOffset>85725</wp:posOffset>
                </wp:positionV>
                <wp:extent cx="1842770" cy="1428750"/>
                <wp:effectExtent l="0" t="0" r="76200" b="7620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พนักงานขับ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Cs w:val="32"/>
                              </w:rPr>
                              <w:t>นายณรงค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ชัยย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Cs w:val="32"/>
                              </w:rPr>
                              <w:t>นายอรุณ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ศักดิ์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Cs w:val="32"/>
                              </w:rPr>
                              <w:t>นายพยงค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วงศ์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Cs w:val="32"/>
                              </w:rPr>
                              <w:t>นายอภินันท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จุติ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18.5pt;mso-wrap-distance-left:9.05pt;mso-wrap-distance-right:9.05pt;mso-wrap-distance-top:0pt;mso-wrap-distance-bottom:0pt;margin-top:6.75pt;mso-position-vertical-relative:text;margin-left:1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พนักงานขับรถยนต์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1. </w:t>
                      </w:r>
                      <w:r>
                        <w:rPr>
                          <w:szCs w:val="32"/>
                        </w:rPr>
                        <w:t>นายณรงค์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ชัยยะ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2. </w:t>
                      </w:r>
                      <w:r>
                        <w:rPr>
                          <w:szCs w:val="32"/>
                        </w:rPr>
                        <w:t>นายอรุณ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ศักดิ์สูง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3. </w:t>
                      </w:r>
                      <w:r>
                        <w:rPr>
                          <w:szCs w:val="32"/>
                        </w:rPr>
                        <w:t>นายพยงค์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วงศ์แก้ว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4. </w:t>
                      </w:r>
                      <w:r>
                        <w:rPr>
                          <w:szCs w:val="32"/>
                        </w:rPr>
                        <w:t>นายอภินันท์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จุติ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0355</wp:posOffset>
                </wp:positionH>
                <wp:positionV relativeFrom="paragraph">
                  <wp:posOffset>85725</wp:posOffset>
                </wp:positionV>
                <wp:extent cx="3267710" cy="1085850"/>
                <wp:effectExtent l="0" t="0" r="76200" b="7620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พธิ์ท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วิรั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มน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ป้องกัน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เพียงขว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องไท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จินต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ริญชัยศร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91.5pt;mso-wrap-distance-left:9.05pt;mso-wrap-distance-right:9.05pt;mso-wrap-distance-top:0pt;mso-wrap-distance-bottom:0pt;margin-top:6.75pt;mso-position-vertical-relative:text;margin-left:2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พธิ์ท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วิเคราะห์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วิรั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มน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ป้องกัน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เพียงขว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องไท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ธุร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จินต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ริญชัยศรี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1610</wp:posOffset>
                </wp:positionH>
                <wp:positionV relativeFrom="paragraph">
                  <wp:posOffset>204470</wp:posOffset>
                </wp:positionV>
                <wp:extent cx="3505200" cy="2000250"/>
                <wp:effectExtent l="0" t="0" r="76200" b="7620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นงานประจำรถ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พน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มารจันท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พันธมา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็ชร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ม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ยย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มพ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ชูดว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งประสิทธิ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9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ำรา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ดวิส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ินท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ยย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0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เดโ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าว์จุ้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วิช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นทร์ค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จุฬารัต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ย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อรุ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ูด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163.5pt;mso-wrap-distance-left:9.05pt;mso-wrap-distance-right:9.05pt;mso-wrap-distance-top:0pt;mso-wrap-distance-bottom:0pt;margin-top:16.1pt;mso-position-vertical-relative:text;margin-left:214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คนงานประจำรถขย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พน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ุมารจันทร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พันธมา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็ชรท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ม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ยย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8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มพ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ญชูดว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งประสิทธิ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9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ำรา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ดวิส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ินท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ยย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10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เดโ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าว์จุ้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วิช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นทร์ค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1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จุฬารัต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ยท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อรุ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ูด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</wp:posOffset>
                </wp:positionH>
                <wp:positionV relativeFrom="paragraph">
                  <wp:posOffset>111125</wp:posOffset>
                </wp:positionV>
                <wp:extent cx="1842770" cy="1085850"/>
                <wp:effectExtent l="0" t="0" r="76200" b="7620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น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Cs w:val="32"/>
                              </w:rPr>
                              <w:t>นางปรีญา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ชัยย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Cs w:val="32"/>
                              </w:rPr>
                              <w:t>นายสมพงษ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ชูป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Cs w:val="32"/>
                              </w:rPr>
                              <w:t>นายธวัชชัย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ศรีศิร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91.5pt;mso-wrap-distance-left:9.05pt;mso-wrap-distance-right:9.05pt;mso-wrap-distance-top:0pt;mso-wrap-distance-bottom:0pt;margin-top:8.75pt;mso-position-vertical-relative:text;margin-left:1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คนงานทั่วไป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1. </w:t>
                      </w:r>
                      <w:r>
                        <w:rPr>
                          <w:szCs w:val="32"/>
                        </w:rPr>
                        <w:t>นางปรีญา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ชัยยะ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2. </w:t>
                      </w:r>
                      <w:r>
                        <w:rPr>
                          <w:szCs w:val="32"/>
                        </w:rPr>
                        <w:t>นายสมพงษ์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ชูปาน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3. </w:t>
                      </w:r>
                      <w:r>
                        <w:rPr>
                          <w:szCs w:val="32"/>
                        </w:rPr>
                        <w:t>นายธวัชชัย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ศรีศิ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7370</wp:posOffset>
                </wp:positionH>
                <wp:positionV relativeFrom="paragraph">
                  <wp:posOffset>244475</wp:posOffset>
                </wp:positionV>
                <wp:extent cx="0" cy="38925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9.25pt" to="243.1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2494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การคลั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12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การ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7885</wp:posOffset>
                </wp:positionH>
                <wp:positionV relativeFrom="paragraph">
                  <wp:posOffset>136525</wp:posOffset>
                </wp:positionV>
                <wp:extent cx="1842770" cy="628650"/>
                <wp:effectExtent l="0" t="76200" r="7620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วันเพ็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่องจิตต์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4.75pt;mso-position-vertical-relative:text;margin-left:16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วันเพ็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่องจิตต์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7370</wp:posOffset>
                </wp:positionH>
                <wp:positionV relativeFrom="paragraph">
                  <wp:posOffset>193040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5.2pt" to="243.1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7370</wp:posOffset>
                </wp:positionH>
                <wp:positionV relativeFrom="paragraph">
                  <wp:posOffset>26289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0.7pt" to="243.1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8705</wp:posOffset>
                </wp:positionH>
                <wp:positionV relativeFrom="paragraph">
                  <wp:posOffset>95885</wp:posOffset>
                </wp:positionV>
                <wp:extent cx="39185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.55pt" to="39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870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.55pt" to="84.1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729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7.55pt" to="392.7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5295</wp:posOffset>
                </wp:positionH>
                <wp:positionV relativeFrom="paragraph">
                  <wp:posOffset>33655</wp:posOffset>
                </wp:positionV>
                <wp:extent cx="1842770" cy="628650"/>
                <wp:effectExtent l="0" t="0" r="76200" b="7620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อภิส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ื้อเอีย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2.6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อภิส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ื้อเอีย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พนักงานจัดเก็บราย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8270</wp:posOffset>
                </wp:positionH>
                <wp:positionV relativeFrom="paragraph">
                  <wp:posOffset>33655</wp:posOffset>
                </wp:positionV>
                <wp:extent cx="1961515" cy="628650"/>
                <wp:effectExtent l="0" t="0" r="76200" b="7620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ประทุ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วรรณรัต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5.5pt;mso-wrap-distance-left:9.05pt;mso-wrap-distance-right:9.05pt;mso-wrap-distance-top:0pt;mso-wrap-distance-bottom:0pt;margin-top:2.65pt;mso-position-vertical-relative:text;margin-left:-10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ประทุ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วรรณรัตน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พนักงานการเงินและบัญช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7885</wp:posOffset>
                </wp:positionH>
                <wp:positionV relativeFrom="paragraph">
                  <wp:posOffset>33655</wp:posOffset>
                </wp:positionV>
                <wp:extent cx="1842770" cy="628650"/>
                <wp:effectExtent l="0" t="0" r="76200" b="7620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เชาว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งตรี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2.65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เชาว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งตรี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729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.1pt" to="392.7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737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3.1pt" to="243.1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8705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1pt" to="84.1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1842770" cy="628650"/>
                <wp:effectExtent l="0" t="0" r="76200" b="7620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นันทิ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ุน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การเงินและบัญช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4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นันทิ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ุนอิ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การเงินและบัญช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7885</wp:posOffset>
                </wp:positionH>
                <wp:positionV relativeFrom="paragraph">
                  <wp:posOffset>50800</wp:posOffset>
                </wp:positionV>
                <wp:extent cx="1842770" cy="628650"/>
                <wp:effectExtent l="0" t="0" r="76200" b="7620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จนาภ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พ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4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จนาภ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ต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พ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5295</wp:posOffset>
                </wp:positionH>
                <wp:positionV relativeFrom="paragraph">
                  <wp:posOffset>50800</wp:posOffset>
                </wp:positionV>
                <wp:extent cx="1842770" cy="628650"/>
                <wp:effectExtent l="0" t="0" r="76200" b="7620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วัชราภ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วรรณ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จัดเก็บราย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4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วัชราภ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วรรณ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จัดเก็บราย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7290</wp:posOffset>
                </wp:positionH>
                <wp:positionV relativeFrom="paragraph">
                  <wp:posOffset>18351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4.45pt" to="392.7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8705</wp:posOffset>
                </wp:positionH>
                <wp:positionV relativeFrom="paragraph">
                  <wp:posOffset>183515</wp:posOffset>
                </wp:positionV>
                <wp:extent cx="0" cy="1600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.45pt" to="84.1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7370</wp:posOffset>
                </wp:positionH>
                <wp:positionV relativeFrom="paragraph">
                  <wp:posOffset>183515</wp:posOffset>
                </wp:positionV>
                <wp:extent cx="0" cy="1600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4.45pt" to="243.1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5295</wp:posOffset>
                </wp:positionH>
                <wp:positionV relativeFrom="paragraph">
                  <wp:posOffset>67945</wp:posOffset>
                </wp:positionV>
                <wp:extent cx="1842770" cy="628650"/>
                <wp:effectExtent l="0" t="0" r="76200" b="7620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เนาวรัต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ำ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5.3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เนาวรัต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ำ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87290</wp:posOffset>
                </wp:positionH>
                <wp:positionV relativeFrom="paragraph">
                  <wp:posOffset>20066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.8pt" to="392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5295</wp:posOffset>
                </wp:positionH>
                <wp:positionV relativeFrom="paragraph">
                  <wp:posOffset>85725</wp:posOffset>
                </wp:positionV>
                <wp:extent cx="1842770" cy="971550"/>
                <wp:effectExtent l="0" t="0" r="76200" b="7620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่วยเจ้าหน้าที่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กาญจ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งอ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สายช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เก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82.5pt;mso-wrap-distance-left:9.05pt;mso-wrap-distance-right:9.05pt;mso-wrap-distance-top:0pt;mso-wrap-distance-bottom:0pt;margin-top:6.7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่วยเจ้าหน้าที่จัดเก็บราย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กาญจ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องอ่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สายช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้วเก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7885</wp:posOffset>
                </wp:positionH>
                <wp:positionV relativeFrom="paragraph">
                  <wp:posOffset>85725</wp:posOffset>
                </wp:positionV>
                <wp:extent cx="1842770" cy="628650"/>
                <wp:effectExtent l="0" t="0" r="76200" b="7620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งสาวศิริพร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ทองทิ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ผู้ช่วย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6.75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นางสาวศิริพร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ทองทิ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ผู้ช่วย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961515" cy="628650"/>
                <wp:effectExtent l="0" t="0" r="76200" b="7620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งสาวอัณจนา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จันทร์ประ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ผู้ช่วยเจ้าหน้าที่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5.5pt;mso-wrap-distance-left:9.05pt;mso-wrap-distance-right:9.05pt;mso-wrap-distance-top:0pt;mso-wrap-distance-bottom:0pt;margin-top:6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นางสาวอัณจนา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จันทร์ประ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ผู้ช่วยเจ้าหน้าที่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3645</wp:posOffset>
                </wp:positionH>
                <wp:positionV relativeFrom="paragraph">
                  <wp:posOffset>182880</wp:posOffset>
                </wp:positionV>
                <wp:extent cx="142494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โยธ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14.4pt;width:112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โยธ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6115</wp:posOffset>
                </wp:positionH>
                <wp:positionV relativeFrom="paragraph">
                  <wp:posOffset>76835</wp:posOffset>
                </wp:positionV>
                <wp:extent cx="0" cy="38925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05pt" to="252.4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6630</wp:posOffset>
                </wp:positionH>
                <wp:positionV relativeFrom="paragraph">
                  <wp:posOffset>250825</wp:posOffset>
                </wp:positionV>
                <wp:extent cx="1842770" cy="628650"/>
                <wp:effectExtent l="0" t="76200" r="7620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นท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ื้อว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3.75pt;mso-position-vertical-relative:text;margin-left:176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ุนท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ื้อว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6195</wp:posOffset>
                </wp:positionH>
                <wp:positionV relativeFrom="paragraph">
                  <wp:posOffset>254635</wp:posOffset>
                </wp:positionV>
                <wp:extent cx="391858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0.05pt" to="411.3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6115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05pt" to="252.4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4780</wp:posOffset>
                </wp:positionH>
                <wp:positionV relativeFrom="paragraph">
                  <wp:posOffset>25463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0.05pt" to="411.4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6195</wp:posOffset>
                </wp:positionH>
                <wp:positionV relativeFrom="paragraph">
                  <wp:posOffset>25463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0.05pt" to="102.8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5295</wp:posOffset>
                </wp:positionH>
                <wp:positionV relativeFrom="paragraph">
                  <wp:posOffset>192405</wp:posOffset>
                </wp:positionV>
                <wp:extent cx="1842770" cy="628650"/>
                <wp:effectExtent l="0" t="0" r="76200" b="7620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ยุท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ิน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5.1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ยุท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ินสิ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965</wp:posOffset>
                </wp:positionH>
                <wp:positionV relativeFrom="paragraph">
                  <wp:posOffset>192405</wp:posOffset>
                </wp:positionV>
                <wp:extent cx="1842770" cy="628650"/>
                <wp:effectExtent l="0" t="0" r="76200" b="7620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่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ศวกรโยธ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5.15pt;mso-position-vertical-relative:text;margin-left:1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ร่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ศวกรโยธ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6630</wp:posOffset>
                </wp:positionH>
                <wp:positionV relativeFrom="paragraph">
                  <wp:posOffset>192405</wp:posOffset>
                </wp:positionV>
                <wp:extent cx="1842770" cy="628650"/>
                <wp:effectExtent l="0" t="0" r="76200" b="7620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พัชรี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ทประ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5.15pt;mso-position-vertical-relative:text;margin-left:17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พัชรี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ทประสิ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พนักงานธุร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2478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.4pt" to="411.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7370</wp:posOffset>
                </wp:positionH>
                <wp:positionV relativeFrom="paragraph">
                  <wp:posOffset>43180</wp:posOffset>
                </wp:positionV>
                <wp:extent cx="0" cy="1371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.4pt" to="243.1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5295</wp:posOffset>
                </wp:positionH>
                <wp:positionV relativeFrom="paragraph">
                  <wp:posOffset>95250</wp:posOffset>
                </wp:positionV>
                <wp:extent cx="1842770" cy="628650"/>
                <wp:effectExtent l="0" t="0" r="76200" b="7620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พจ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ตน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7.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ุพจ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ตน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4780</wp:posOffset>
                </wp:positionH>
                <wp:positionV relativeFrom="paragraph">
                  <wp:posOffset>22733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7.9pt" to="411.4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5295</wp:posOffset>
                </wp:positionH>
                <wp:positionV relativeFrom="paragraph">
                  <wp:posOffset>-1905</wp:posOffset>
                </wp:positionV>
                <wp:extent cx="1842770" cy="628650"/>
                <wp:effectExtent l="0" t="0" r="76200" b="7620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ทัศ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ตนค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่วยช่าง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-0.1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ุทัศ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ตนค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่วยช่าง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6630</wp:posOffset>
                </wp:positionH>
                <wp:positionV relativeFrom="paragraph">
                  <wp:posOffset>-1905</wp:posOffset>
                </wp:positionV>
                <wp:extent cx="1842770" cy="628650"/>
                <wp:effectExtent l="0" t="0" r="76200" b="7620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อมาว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ญอาวุ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่วย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-0.15pt;mso-position-vertical-relative:text;margin-left:17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อมาวส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ญอาวุ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่วย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4780</wp:posOffset>
                </wp:positionH>
                <wp:positionV relativeFrom="paragraph">
                  <wp:posOffset>13081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3pt" to="411.4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5295</wp:posOffset>
                </wp:positionH>
                <wp:positionV relativeFrom="paragraph">
                  <wp:posOffset>182245</wp:posOffset>
                </wp:positionV>
                <wp:extent cx="1842770" cy="628650"/>
                <wp:effectExtent l="0" t="0" r="76200" b="7620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จิระวุฒ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ุทธ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่วย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14.3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จิระวุฒ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ุทธรั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่วย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478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.65pt" to="411.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5295</wp:posOffset>
                </wp:positionH>
                <wp:positionV relativeFrom="paragraph">
                  <wp:posOffset>85725</wp:posOffset>
                </wp:positionV>
                <wp:extent cx="1842770" cy="628650"/>
                <wp:effectExtent l="0" t="0" r="76200" b="7620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วีระ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่วย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6.75pt;mso-position-vertical-relative:text;margin-left:33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วีระ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า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่วย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 องค์การบริหารส่วนตำบลชะมาย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 - 2554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90"/>
        <w:gridCol w:w="748"/>
        <w:gridCol w:w="748"/>
        <w:gridCol w:w="748"/>
        <w:gridCol w:w="748"/>
        <w:gridCol w:w="748"/>
        <w:gridCol w:w="672"/>
        <w:gridCol w:w="748"/>
        <w:gridCol w:w="748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อบอัตรากำลังเดิ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blHeader w:val="true"/>
          <w:trHeight w:val="15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7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6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ตรวจสอบ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บริหารงานทั่วไป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ติกร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วิเคราะห์นโยบายและ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วิชา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พัฒนาชุมชน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วิชาการเกษตร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พนักงานธุร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2-4/5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ธุร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ป้องกันและบรรเทาสาธารณภัย </w:t>
            </w:r>
            <w:r>
              <w:rPr>
                <w:rFonts w:cs="Angsana New" w:ascii="Angsana New" w:hAnsi="Angsana New"/>
                <w:sz w:val="30"/>
                <w:szCs w:val="30"/>
              </w:rPr>
              <w:t>1-3/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ประชาสัม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>1-3/4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พนักงานป้องกันและบรรเทาสาธารณภัย </w:t>
            </w:r>
            <w:r>
              <w:rPr>
                <w:rFonts w:cs="Angsana New" w:ascii="Angsana New" w:hAnsi="Angsana New"/>
                <w:sz w:val="30"/>
                <w:szCs w:val="30"/>
              </w:rPr>
              <w:t>2-4/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พนักงานระบบงาน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2-4/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จ้าหน้าที่ธุร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บริหารงานคลั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พนักงานการเงินและ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พนักงานจัดเก็บราย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2-4/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พนักงานพัสดุ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การเงินและ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1-3/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จัดเก็บราย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1-3/4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พัสดุ </w:t>
            </w:r>
            <w:r>
              <w:rPr>
                <w:rFonts w:cs="Angsana New" w:ascii="Angsana New" w:hAnsi="Angsana New"/>
                <w:sz w:val="30"/>
                <w:szCs w:val="30"/>
              </w:rPr>
              <w:t>1-3/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างโยธา </w:t>
            </w:r>
            <w:r>
              <w:rPr>
                <w:rFonts w:cs="Angsana New" w:ascii="Angsana New" w:hAnsi="Angsana New"/>
                <w:sz w:val="30"/>
                <w:szCs w:val="30"/>
              </w:rPr>
              <w:t>1-3/4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แผนที่ภาษ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วิชาการเงินและ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จัดเก็บรายได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บริหารงานช่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ศวกรโยธา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ช่างโยธา </w:t>
            </w:r>
            <w:r>
              <w:rPr>
                <w:rFonts w:cs="Angsana New" w:ascii="Angsana New" w:hAnsi="Angsana New"/>
                <w:sz w:val="30"/>
                <w:szCs w:val="30"/>
              </w:rPr>
              <w:t>2-4/5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างโยธา </w:t>
            </w:r>
            <w:r>
              <w:rPr>
                <w:rFonts w:cs="Angsana New" w:ascii="Angsana New" w:hAnsi="Angsana New"/>
                <w:sz w:val="30"/>
                <w:szCs w:val="30"/>
              </w:rPr>
              <w:t>1-3/4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างไฟฟ้า </w:t>
            </w:r>
            <w:r>
              <w:rPr>
                <w:rFonts w:cs="Angsana New" w:ascii="Angsana New" w:hAnsi="Angsana New"/>
                <w:sz w:val="30"/>
                <w:szCs w:val="30"/>
              </w:rPr>
              <w:t>1-3/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ผังเมือง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ช่างสำรวจ </w:t>
            </w:r>
            <w:r>
              <w:rPr>
                <w:rFonts w:cs="Angsana New" w:ascii="Angsana New" w:hAnsi="Angsana New"/>
                <w:sz w:val="30"/>
                <w:szCs w:val="30"/>
              </w:rPr>
              <w:t>2-4/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ปนิก </w:t>
            </w:r>
            <w:r>
              <w:rPr>
                <w:rFonts w:cs="Angsana New" w:ascii="Angsana New" w:hAnsi="Angsana New"/>
                <w:sz w:val="30"/>
                <w:szCs w:val="30"/>
              </w:rPr>
              <w:t>3-5/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พนักงานธุร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2-4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มติ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>ก</w:t>
            </w:r>
            <w:r>
              <w:rPr>
                <w:rFonts w:cs="Angsana New" w:ascii="Angsana New" w:hAnsi="Angsana New"/>
                <w:sz w:val="16"/>
                <w:szCs w:val="16"/>
              </w:rPr>
              <w:t>.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>อบต</w:t>
            </w:r>
            <w:r>
              <w:rPr>
                <w:rFonts w:cs="Angsana New" w:ascii="Angsana New" w:hAnsi="Angsana New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9/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กำห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>น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>ด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ขอยุ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ขอยุ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รัฐ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ว่าง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ว่าง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ว่าง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ว่าง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>ว่าง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ค่าใช้จ่ายเกี่ยวกับเงินเดื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10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ผนภูมิโครงสร้างการแบ่งส่วนราชการตามแผนอัตรากำลั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ี</w:t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76675</wp:posOffset>
                </wp:positionH>
                <wp:positionV relativeFrom="paragraph">
                  <wp:posOffset>183515</wp:posOffset>
                </wp:positionV>
                <wp:extent cx="2037715" cy="93345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3.5pt;mso-wrap-distance-left:9.05pt;mso-wrap-distance-right:9.05pt;mso-wrap-distance-top:0pt;mso-wrap-distance-bottom:0pt;margin-top:14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บริหารงาน 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87290</wp:posOffset>
                </wp:positionH>
                <wp:positionV relativeFrom="paragraph">
                  <wp:posOffset>230505</wp:posOffset>
                </wp:positionV>
                <wp:extent cx="0" cy="16160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8.15pt" to="392.7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57975</wp:posOffset>
                </wp:positionH>
                <wp:positionV relativeFrom="paragraph">
                  <wp:posOffset>-4445</wp:posOffset>
                </wp:positionV>
                <wp:extent cx="2305050" cy="93345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่ายตรวบสอบระบบ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-5/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3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่ายตรวบสอบระบบ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ตรวจสอบ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-5/6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00625</wp:posOffset>
                </wp:positionH>
                <wp:positionV relativeFrom="paragraph">
                  <wp:posOffset>187960</wp:posOffset>
                </wp:positionV>
                <wp:extent cx="166243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.8pt" to="524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76675</wp:posOffset>
                </wp:positionH>
                <wp:positionV relativeFrom="paragraph">
                  <wp:posOffset>159385</wp:posOffset>
                </wp:positionV>
                <wp:extent cx="2037715" cy="79248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6 (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2.4pt;mso-wrap-distance-left:9.05pt;mso-wrap-distance-right:9.05pt;mso-wrap-distance-top:0pt;mso-wrap-distance-bottom:0pt;margin-top:12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 6 (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35pt" to="392.7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21675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5pt,3.5pt" to="655.2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17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6535</wp:posOffset>
                </wp:positionH>
                <wp:positionV relativeFrom="paragraph">
                  <wp:posOffset>43180</wp:posOffset>
                </wp:positionV>
                <wp:extent cx="684022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.4pt" to="655.6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5455</wp:posOffset>
                </wp:positionH>
                <wp:positionV relativeFrom="paragraph">
                  <wp:posOffset>17780</wp:posOffset>
                </wp:positionV>
                <wp:extent cx="2058670" cy="253365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งานปล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ักบริหารงานทั่วไ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งานการ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าสน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/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99.5pt;mso-wrap-distance-left:9.05pt;mso-wrap-distance-right:9.05pt;mso-wrap-distance-top:0pt;mso-wrap-distance-bottom:0pt;margin-top:1.4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งานปล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ักบริหารงานทั่วไ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งาน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งานกฎหมายและค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งานการ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าสน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/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27805</wp:posOffset>
                </wp:positionH>
                <wp:positionV relativeFrom="paragraph">
                  <wp:posOffset>17780</wp:posOffset>
                </wp:positionV>
                <wp:extent cx="1918970" cy="161925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ักบริหารงานการคลั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27.5pt;mso-wrap-distance-left:9.05pt;mso-wrap-distance-right:9.05pt;mso-wrap-distance-top:0pt;mso-wrap-distance-bottom:0pt;margin-top:1.4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ักบริหารงานการคลั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ง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52665</wp:posOffset>
                </wp:positionH>
                <wp:positionV relativeFrom="paragraph">
                  <wp:posOffset>17780</wp:posOffset>
                </wp:positionV>
                <wp:extent cx="1918970" cy="184912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45.6pt;mso-wrap-distance-left:9.05pt;mso-wrap-distance-right:9.05pt;mso-wrap-distance-top:0pt;mso-wrap-distance-bottom:0pt;margin-top:1.4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บริหารงานช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งาน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งานผังเม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62190</wp:posOffset>
                </wp:positionH>
                <wp:positionV relativeFrom="paragraph">
                  <wp:posOffset>38100</wp:posOffset>
                </wp:positionV>
                <wp:extent cx="189992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3pt" to="729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</wp:posOffset>
                </wp:positionV>
                <wp:extent cx="189992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pt" to="46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2057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9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29075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pt" to="466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53300</wp:posOffset>
                </wp:positionH>
                <wp:positionV relativeFrom="paragraph">
                  <wp:posOffset>20955</wp:posOffset>
                </wp:positionV>
                <wp:extent cx="189992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.65pt" to="728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ครงสร้างของสำนักงานปลัด อบต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90975</wp:posOffset>
                </wp:positionH>
                <wp:positionV relativeFrom="paragraph">
                  <wp:posOffset>288290</wp:posOffset>
                </wp:positionV>
                <wp:extent cx="2393950" cy="704215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ัวหน้าสำนักงานปลั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บ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22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ัวหน้าสำนักงานปลั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บต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6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81175</wp:posOffset>
                </wp:positionH>
                <wp:positionV relativeFrom="paragraph">
                  <wp:posOffset>323215</wp:posOffset>
                </wp:positionV>
                <wp:extent cx="700595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5.45pt" to="691.8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19700</wp:posOffset>
                </wp:positionH>
                <wp:positionV relativeFrom="paragraph">
                  <wp:posOffset>20891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6.45pt" to="411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81175</wp:posOffset>
                </wp:positionH>
                <wp:positionV relativeFrom="paragraph">
                  <wp:posOffset>323215</wp:posOffset>
                </wp:positionV>
                <wp:extent cx="0" cy="863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5.45pt" to="140.2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87130</wp:posOffset>
                </wp:positionH>
                <wp:positionV relativeFrom="paragraph">
                  <wp:posOffset>323215</wp:posOffset>
                </wp:positionV>
                <wp:extent cx="0" cy="863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25.45pt" to="691.9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323215</wp:posOffset>
                </wp:positionV>
                <wp:extent cx="0" cy="279019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45pt" to="279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0</wp:posOffset>
                </wp:positionH>
                <wp:positionV relativeFrom="paragraph">
                  <wp:posOffset>323215</wp:posOffset>
                </wp:positionV>
                <wp:extent cx="0" cy="279019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.45pt" to="540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0975</wp:posOffset>
                </wp:positionH>
                <wp:positionV relativeFrom="paragraph">
                  <wp:posOffset>41275</wp:posOffset>
                </wp:positionV>
                <wp:extent cx="2393950" cy="490855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38.65pt;mso-wrap-distance-left:9.05pt;mso-wrap-distance-right:9.05pt;mso-wrap-distance-top:0pt;mso-wrap-distance-bottom:0pt;margin-top: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077075</wp:posOffset>
                </wp:positionH>
                <wp:positionV relativeFrom="paragraph">
                  <wp:posOffset>41275</wp:posOffset>
                </wp:positionV>
                <wp:extent cx="2393950" cy="49149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38.7pt;mso-wrap-distance-left:9.05pt;mso-wrap-distance-right:9.05pt;mso-wrap-distance-top:0pt;mso-wrap-distance-bottom:0pt;margin-top:3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4200</wp:posOffset>
                </wp:positionH>
                <wp:positionV relativeFrom="paragraph">
                  <wp:posOffset>41275</wp:posOffset>
                </wp:positionV>
                <wp:extent cx="2393950" cy="490855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38.65pt;mso-wrap-distance-left:9.05pt;mso-wrap-distance-right:9.05pt;mso-wrap-distance-top:0pt;mso-wrap-distance-bottom:0pt;margin-top:3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จ้าหน้าที่บริหารงานทั่วไป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นิติกร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 xml:space="preserve">ว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พ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ธุรการ </w:t>
      </w:r>
      <w:r>
        <w:rPr>
          <w:rFonts w:cs="Angsana New" w:ascii="Angsana New" w:hAnsi="Angsana New"/>
          <w:sz w:val="28"/>
        </w:rPr>
        <w:t xml:space="preserve">2-4/5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0975</wp:posOffset>
                </wp:positionH>
                <wp:positionV relativeFrom="paragraph">
                  <wp:posOffset>220980</wp:posOffset>
                </wp:positionV>
                <wp:extent cx="2750185" cy="48641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ส่งเสริมการศึกษ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ฒนธรร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8.3pt;mso-wrap-distance-left:9.05pt;mso-wrap-distance-right:9.05pt;mso-wrap-distance-top:0pt;mso-wrap-distance-bottom:0pt;margin-top:17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ส่งเสริมการศึกษ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ศาสน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ฒนธรร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45021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05pt" to="314.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</w:t>
      </w:r>
      <w:r>
        <w:rPr>
          <w:rFonts w:ascii="Angsana New" w:hAnsi="Angsana New"/>
          <w:sz w:val="28"/>
          <w:sz w:val="28"/>
        </w:rPr>
        <w:t>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ธุรการ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96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ป้องกันและบรรเทาสาธารณภัย </w:t>
      </w:r>
      <w:r>
        <w:rPr>
          <w:rFonts w:cs="Angsana New" w:ascii="Angsana New" w:hAnsi="Angsana New"/>
          <w:sz w:val="28"/>
        </w:rPr>
        <w:t>1-3/4</w:t>
        <w:tab/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96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ักพัฒนาชุมชน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 xml:space="preserve">ว  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นักวิชาการการศึกษา 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 xml:space="preserve">ว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96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พ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พัฒนาชุมชน </w:t>
      </w:r>
      <w:r>
        <w:rPr>
          <w:rFonts w:cs="Angsana New" w:ascii="Angsana New" w:hAnsi="Angsana New"/>
          <w:sz w:val="28"/>
        </w:rPr>
        <w:t>2-4/5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cs="Angsana New" w:ascii="Angsana New" w:hAnsi="Angsana New"/>
          <w:sz w:val="28"/>
        </w:rPr>
        <w:t>…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96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ระชาสัมพันธ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-3/4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…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96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ธุรการ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  (</w:t>
      </w:r>
      <w:r>
        <w:rPr>
          <w:rFonts w:ascii="Angsana New" w:hAnsi="Angsana New"/>
          <w:sz w:val="28"/>
          <w:sz w:val="28"/>
        </w:rPr>
        <w:t>ลูกจ้างประจำ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4200</wp:posOffset>
                </wp:positionH>
                <wp:positionV relativeFrom="paragraph">
                  <wp:posOffset>227330</wp:posOffset>
                </wp:positionV>
                <wp:extent cx="2512695" cy="47625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อนามั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7.5pt;mso-wrap-distance-left:9.05pt;mso-wrap-distance-right:9.05pt;mso-wrap-distance-top:0pt;mso-wrap-distance-bottom:0pt;margin-top:17.9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1930</wp:posOffset>
                </wp:positionH>
                <wp:positionV relativeFrom="paragraph">
                  <wp:posOffset>219075</wp:posOffset>
                </wp:positionV>
                <wp:extent cx="2512695" cy="47625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7.5pt;mso-wrap-distance-left:9.05pt;mso-wrap-distance-right:9.05pt;mso-wrap-distance-top:0pt;mso-wrap-distance-bottom:0pt;margin-top:17.2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98030</wp:posOffset>
                </wp:positionH>
                <wp:positionV relativeFrom="paragraph">
                  <wp:posOffset>209550</wp:posOffset>
                </wp:positionV>
                <wp:extent cx="2512695" cy="47625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7.5pt;mso-wrap-distance-left:9.05pt;mso-wrap-distance-right:9.05pt;mso-wrap-distance-top:0pt;mso-wrap-distance-bottom:0pt;margin-top:16.5pt;mso-position-vertical-relative:text;margin-left:5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  <w:tab w:val="left" w:pos="9762" w:leader="none"/>
        </w:tabs>
        <w:ind w:left="9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207645</wp:posOffset>
                </wp:positionV>
                <wp:extent cx="93599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35pt" to="316.6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0</wp:posOffset>
                </wp:positionH>
                <wp:positionV relativeFrom="paragraph">
                  <wp:posOffset>207645</wp:posOffset>
                </wp:positionV>
                <wp:extent cx="474980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35pt" to="577.3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9762" w:leader="none"/>
        </w:tabs>
        <w:ind w:left="93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9762" w:leader="none"/>
        </w:tabs>
        <w:ind w:left="930" w:right="-26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จพ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าธารณสุขชุมชน </w:t>
      </w:r>
      <w:r>
        <w:rPr>
          <w:rFonts w:cs="Angsana New" w:ascii="Angsana New" w:hAnsi="Angsana New"/>
          <w:sz w:val="28"/>
        </w:rPr>
        <w:t>2-4/5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cs="Angsana New" w:ascii="Angsana New" w:hAnsi="Angsana New"/>
          <w:sz w:val="28"/>
        </w:rPr>
        <w:t>…..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 xml:space="preserve">บุคลากร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  <w:tab/>
        <w:tab/>
        <w:tab/>
        <w:tab/>
        <w:t xml:space="preserve">- </w:t>
      </w:r>
      <w:r>
        <w:rPr>
          <w:rFonts w:ascii="Angsana New" w:hAnsi="Angsana New"/>
          <w:sz w:val="28"/>
          <w:sz w:val="28"/>
        </w:rPr>
        <w:t xml:space="preserve">นักวิชาการเกษตร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…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9762" w:leader="none"/>
        </w:tabs>
        <w:ind w:left="93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</w:t>
      </w:r>
    </w:p>
    <w:tbl>
      <w:tblPr>
        <w:tblW w:w="1375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1496"/>
        <w:gridCol w:w="2315"/>
        <w:gridCol w:w="19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ครงสร้างส่วนการคลัง</w: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0975</wp:posOffset>
                </wp:positionH>
                <wp:positionV relativeFrom="paragraph">
                  <wp:posOffset>270510</wp:posOffset>
                </wp:positionV>
                <wp:extent cx="2393950" cy="704215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2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ักบริหารงานการคลั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6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24780</wp:posOffset>
                </wp:positionH>
                <wp:positionV relativeFrom="paragraph">
                  <wp:posOffset>207645</wp:posOffset>
                </wp:positionV>
                <wp:extent cx="0" cy="22288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6.35pt" to="411.4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700595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05pt" to="691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05pt" to="140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0.05pt" to="411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8713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0.05pt" to="691.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27805</wp:posOffset>
                </wp:positionH>
                <wp:positionV relativeFrom="paragraph">
                  <wp:posOffset>220345</wp:posOffset>
                </wp:positionV>
                <wp:extent cx="2393950" cy="704215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17.3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115175</wp:posOffset>
                </wp:positionH>
                <wp:positionV relativeFrom="paragraph">
                  <wp:posOffset>219710</wp:posOffset>
                </wp:positionV>
                <wp:extent cx="2393950" cy="704215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17.3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4200</wp:posOffset>
                </wp:positionH>
                <wp:positionV relativeFrom="paragraph">
                  <wp:posOffset>220345</wp:posOffset>
                </wp:positionV>
                <wp:extent cx="2393950" cy="704215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17.3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พ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ารเงินและบัญช</w:t>
      </w:r>
      <w:r>
        <w:rPr>
          <w:rFonts w:ascii="Angsana New" w:hAnsi="Angsana New"/>
          <w:sz w:val="28"/>
          <w:sz w:val="28"/>
        </w:rPr>
        <w:t xml:space="preserve">ี </w:t>
      </w:r>
      <w:r>
        <w:rPr>
          <w:rFonts w:cs="Angsana New" w:ascii="Angsana New" w:hAnsi="Angsana New"/>
          <w:sz w:val="28"/>
        </w:rPr>
        <w:t>6</w:t>
      </w:r>
      <w:r>
        <w:rPr>
          <w:rFonts w:ascii="Angsana New" w:hAnsi="Angsana New"/>
          <w:sz w:val="28"/>
          <w:sz w:val="28"/>
        </w:rPr>
        <w:t xml:space="preserve">ว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พ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พัสดุ </w:t>
      </w:r>
      <w:r>
        <w:rPr>
          <w:rFonts w:cs="Angsana New" w:ascii="Angsana New" w:hAnsi="Angsana New"/>
          <w:sz w:val="28"/>
        </w:rPr>
        <w:t>6</w:t>
      </w:r>
      <w:r>
        <w:rPr>
          <w:rFonts w:ascii="Angsana New" w:hAnsi="Angsana New"/>
          <w:sz w:val="28"/>
          <w:sz w:val="28"/>
        </w:rPr>
        <w:t xml:space="preserve">ว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พ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จัดเก็บรายได้ </w:t>
      </w:r>
      <w:r>
        <w:rPr>
          <w:rFonts w:cs="Angsana New" w:ascii="Angsana New" w:hAnsi="Angsana New"/>
          <w:sz w:val="28"/>
        </w:rPr>
        <w:t xml:space="preserve">2-4/5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ารเงินและบัญชี </w:t>
      </w:r>
      <w:r>
        <w:rPr>
          <w:rFonts w:cs="Angsana New" w:ascii="Angsana New" w:hAnsi="Angsana New"/>
          <w:sz w:val="28"/>
        </w:rPr>
        <w:t>1-3/4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ัสด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-3/4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จัดเก็บรายได้ </w:t>
      </w:r>
      <w:r>
        <w:rPr>
          <w:rFonts w:cs="Angsana New" w:ascii="Angsana New" w:hAnsi="Angsana New"/>
          <w:sz w:val="28"/>
        </w:rPr>
        <w:t xml:space="preserve">1-3/4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ind w:right="-80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จน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จัดเก็บรายได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)  (</w:t>
      </w:r>
      <w:r>
        <w:rPr>
          <w:rFonts w:ascii="Angsana New" w:hAnsi="Angsana New"/>
          <w:sz w:val="28"/>
          <w:sz w:val="28"/>
        </w:rPr>
        <w:t>ลูกจ้างประจำ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968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62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tbl>
      <w:tblPr>
        <w:tblW w:w="1375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1496"/>
        <w:gridCol w:w="2315"/>
        <w:gridCol w:w="19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97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ครงสร้างส่วนโยธ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02075</wp:posOffset>
                </wp:positionH>
                <wp:positionV relativeFrom="paragraph">
                  <wp:posOffset>219075</wp:posOffset>
                </wp:positionV>
                <wp:extent cx="2393950" cy="704215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17.2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ักบริหารงานช่า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72009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81175</wp:posOffset>
                </wp:positionH>
                <wp:positionV relativeFrom="paragraph">
                  <wp:posOffset>-635</wp:posOffset>
                </wp:positionV>
                <wp:extent cx="700595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05pt" to="691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81175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05pt" to="140.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8713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-0.05pt" to="691.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49720</wp:posOffset>
                </wp:positionH>
                <wp:positionV relativeFrom="paragraph">
                  <wp:posOffset>-635</wp:posOffset>
                </wp:positionV>
                <wp:extent cx="0" cy="197993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-0.05pt" to="523.6pt,1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02075</wp:posOffset>
                </wp:positionH>
                <wp:positionV relativeFrom="paragraph">
                  <wp:posOffset>218440</wp:posOffset>
                </wp:positionV>
                <wp:extent cx="2393950" cy="704215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17.2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96430</wp:posOffset>
                </wp:positionH>
                <wp:positionV relativeFrom="paragraph">
                  <wp:posOffset>218440</wp:posOffset>
                </wp:positionV>
                <wp:extent cx="2393950" cy="704215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17.2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4200</wp:posOffset>
                </wp:positionH>
                <wp:positionV relativeFrom="paragraph">
                  <wp:posOffset>218440</wp:posOffset>
                </wp:positionV>
                <wp:extent cx="2393950" cy="704215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45pt;mso-wrap-distance-left:9.05pt;mso-wrap-distance-right:9.05pt;mso-wrap-distance-top:0pt;mso-wrap-distance-bottom:0pt;margin-top:17.2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762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วิศวกรโยธา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>ว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สถาปนิก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 xml:space="preserve">ว  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นักผังเมือง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>ว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นช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โยธา </w:t>
      </w:r>
      <w:r>
        <w:rPr>
          <w:rFonts w:cs="Angsana New" w:ascii="Angsana New" w:hAnsi="Angsana New"/>
          <w:sz w:val="28"/>
        </w:rPr>
        <w:t>2-4/5</w:t>
        <w:tab/>
        <w:tab/>
        <w:t xml:space="preserve">-  </w:t>
      </w:r>
      <w:r>
        <w:rPr>
          <w:rFonts w:ascii="Angsana New" w:hAnsi="Angsana New"/>
          <w:sz w:val="28"/>
          <w:sz w:val="28"/>
        </w:rPr>
        <w:t>นช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ำรวจ </w:t>
      </w:r>
      <w:r>
        <w:rPr>
          <w:rFonts w:cs="Angsana New" w:ascii="Angsana New" w:hAnsi="Angsana New"/>
          <w:sz w:val="28"/>
        </w:rPr>
        <w:t>2-4/5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ช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โยธา </w:t>
      </w:r>
      <w:r>
        <w:rPr>
          <w:rFonts w:cs="Angsana New" w:ascii="Angsana New" w:hAnsi="Angsana New"/>
          <w:sz w:val="28"/>
        </w:rPr>
        <w:t>1-3/4</w: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83730</wp:posOffset>
                </wp:positionH>
                <wp:positionV relativeFrom="paragraph">
                  <wp:posOffset>-17780</wp:posOffset>
                </wp:positionV>
                <wp:extent cx="2398395" cy="704215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55.45pt;mso-wrap-distance-left:9.05pt;mso-wrap-distance-right:9.05pt;mso-wrap-distance-top:0pt;mso-wrap-distance-bottom:0pt;margin-top:-1.4pt;mso-position-vertical-relative:text;margin-left:5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  <w:tab w:val="left" w:pos="6358" w:leader="none"/>
          <w:tab w:val="left" w:pos="112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1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วิศวกรโยธา </w:t>
      </w:r>
      <w:r>
        <w:rPr>
          <w:rFonts w:cs="Angsana New" w:ascii="Angsana New" w:hAnsi="Angsana New"/>
          <w:sz w:val="28"/>
        </w:rPr>
        <w:t>3-5/6</w:t>
      </w:r>
      <w:r>
        <w:rPr>
          <w:rFonts w:ascii="Angsana New" w:hAnsi="Angsana New"/>
          <w:sz w:val="28"/>
          <w:sz w:val="28"/>
        </w:rPr>
        <w:t>ว</w:t>
      </w:r>
    </w:p>
    <w:p>
      <w:pPr>
        <w:pStyle w:val="Normal"/>
        <w:tabs>
          <w:tab w:val="clear" w:pos="720"/>
          <w:tab w:val="left" w:pos="11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นช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โยธา </w:t>
      </w:r>
      <w:r>
        <w:rPr>
          <w:rFonts w:cs="Angsana New" w:ascii="Angsana New" w:hAnsi="Angsana New"/>
          <w:sz w:val="28"/>
        </w:rPr>
        <w:t>2-4/5</w:t>
      </w:r>
    </w:p>
    <w:p>
      <w:pPr>
        <w:pStyle w:val="Normal"/>
        <w:tabs>
          <w:tab w:val="clear" w:pos="720"/>
          <w:tab w:val="left" w:pos="-1309" w:leader="none"/>
          <w:tab w:val="left" w:pos="-935" w:leader="none"/>
          <w:tab w:val="left" w:pos="11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ช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ไฟฟ้า </w:t>
      </w:r>
      <w:r>
        <w:rPr>
          <w:rFonts w:cs="Angsana New" w:ascii="Angsana New" w:hAnsi="Angsana New"/>
          <w:sz w:val="28"/>
        </w:rPr>
        <w:t>1-3/4</w:t>
      </w:r>
    </w:p>
    <w:p>
      <w:pPr>
        <w:pStyle w:val="Normal"/>
        <w:tabs>
          <w:tab w:val="clear" w:pos="720"/>
          <w:tab w:val="left" w:pos="-1309" w:leader="none"/>
          <w:tab w:val="left" w:pos="-935" w:leader="none"/>
          <w:tab w:val="left" w:pos="11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1309" w:leader="none"/>
          <w:tab w:val="left" w:pos="-935" w:leader="none"/>
          <w:tab w:val="left" w:pos="11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1309" w:leader="none"/>
          <w:tab w:val="left" w:pos="-935" w:leader="none"/>
          <w:tab w:val="left" w:pos="11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1309" w:leader="none"/>
          <w:tab w:val="left" w:pos="-935" w:leader="none"/>
          <w:tab w:val="left" w:pos="1065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57785</wp:posOffset>
                </wp:positionV>
                <wp:extent cx="8526780" cy="941070"/>
                <wp:effectExtent l="0" t="0" r="0" b="0"/>
                <wp:wrapSquare wrapText="bothSides"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1496"/>
                              <w:gridCol w:w="195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74.1pt;mso-wrap-distance-left:9pt;mso-wrap-distance-right:9pt;mso-wrap-distance-top:0pt;mso-wrap-distance-bottom:0pt;margin-top:4.5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1496"/>
                        <w:gridCol w:w="1950"/>
                        <w:gridCol w:w="2020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จ้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2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ข้าราชการ  พนักงาน  และลูกจ้าง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ะมาย กำหนดแนวทางการพัฒนาข้าราชการหรือพนักงานส่วนท้องถิ่น  และลูกจ้าง  เพื่อเพิ่มพูนความรู้  ทักษะทัศนคติ  ที่ดีมีคุณธรรมและจริยธรรม  อันจะทำให้การปฏิบัติหน้าที่ของข้าราชการหรือพนักงานส่วนท้องถิ่น  และลูกจ้างของ ทุกคน  ทุกตำแหน่ง  ได้มีโอกาสได้รับการพัฒนา  โดยกำหนดแนวทางการพัฒนาข้าราชการ  พนักงานส่วนท้องถิ่น  และลูกจ้าง  ไว้ใน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 เป็นรอบ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 ทั้งนี้  วิธีการพัฒนาอาจใช้วิธีการใด  วิธีการหนึ่งหรือหลายวิธี  เช่น  การปฐมนิเทศ  การฝึกอบรม  การศึกษาดูงาน  การประชุมเชิงปฏิบัติการ โดยมีหลักเกณฑ์และกรอบการพัฒนาดังนี้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กรอบอัตรากำลังบุคลากรทั้งอัตรากำลังข้าราชการส่วนท้องถิ่น  กรอบอัตรากำลังพนักงานจ้าง   โดยยึดหลักวางคนให้เหมาะกับงานหรือ      </w:t>
      </w:r>
      <w:r>
        <w:rPr>
          <w:rFonts w:cs="Angsana New" w:ascii="Angsana New" w:hAnsi="Angsana New"/>
          <w:sz w:val="32"/>
          <w:szCs w:val="32"/>
        </w:rPr>
        <w:t xml:space="preserve">Put the right man on the right job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ื่อสารและนำวิสัยทัศน์ให้กับบุคลากรทั้งหมดในองค์กรทราบ  เพื่อให้นำไปใช้เป็นแนวทางในการปฏิบัติ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ัดระบบการจัดการขององค์กรให้สอดคล้องกับวิสัยทัศน์  นำระบบเทคโนโลยีสารสนเทศ  มาใช้ในการปฏิบัติงานและการกำหนดโครงสร้างองค์กร  การประเมินผลงานของบุคลากร  และระบบการให้รางวัล ตามผลสัมฤทธิ์ของงานที่ปรากฏ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กระตุ้นหรือก่อให้เกิดกำลังใจแก่พนักงาน  นอกจากการให้รางวัลแก่บุคลากรที่ปฏิบัติงานดีเด่นเป็นที่ประจักษ์แล้ว จะสนับสนุนช่วยเหลือพนักงานทั้งทางด้านร่างกายและจิตใจ  การพัฒนาเพิ่มพูนขีดความสามารถและศักยภาพอย่างเต็ม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ให้อำนาจในการตัดสินใจ  และการกระจายอำนาจในการตัดสินใจให้แก่บุคลากรในทุกระดับ   ส่งเสริมให้พนักงานได้เรียนรู้และพัฒนาทักษะที่มีความจำเป็นต่อการตัดสินใจของตนเองเพราะบุคลากรเหล่านี้เป็นบุคคลที่ติดต่อโดยตรงกับประชาชนผู้ซึ่งได้รับบริการสาธารณะ 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มาตรการอื่นใดตามนโยบายของภาครัฐ ผู้บริหารองค์กรปกครองส่วนท้องถิ่น ระเบียบ  กฎหมายคำสั่ง กฎ ข้อบังคับ  ที่กำหนดให้  ต้องพัฒนาขีดความสามารถ ศักยภาพ การเพิ่มพูนประสิทธิภาพ ฯล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คุณธรรม  จริยธรรมของข้าราชการ  พนักงาน และลูกจ้าง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อธิบาย  ให้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ศบาล 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ประกาศคุณธรรมจริยธรรมของข้าราชการ  พนักงานส่วนท้องถิ่น และลูกจ้าง  เพื่อให้ข้าราชการ  พนักงานและลูกจ้าง  ยึดถือเป็นแนวปฏิบัติ  ยกตัวอย่าง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าราชการ  พนักงาน หรือลูกจ้าง  ต้องปฏิบัติงานด้วยความตั้งใจ  มุ่งมั่น  มีความซื่อสัตย์  สุจริต  โปร่งใส  สามารถตรวจสอบ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……………………………………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แต่งตั้งคณะกรรมการจัดทำแผน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คณะกรร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ชะมายเรื่องโครงสร้างการแบ่งส่วน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จัดคนลงสู่ตำแหน่งตามกรอบอัตรากำลัง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5"/>
      <w:type w:val="nextPage"/>
      <w:pgSz w:w="11906" w:h="16838"/>
      <w:pgMar w:left="1701" w:right="1134" w:gutter="0" w:header="720" w:top="1440" w:footer="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CordiaUPC" w:hAnsi="CordiaUPC" w:eastAsia="Cordia New" w:cs="CordiaUPC"/>
      <w:b/>
      <w:bCs/>
      <w:sz w:val="96"/>
      <w:szCs w:val="96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8:00Z</dcterms:created>
  <dc:creator>WincoolV4</dc:creator>
  <dc:description/>
  <cp:keywords/>
  <dc:language>en-US</dc:language>
  <cp:lastModifiedBy>chamay</cp:lastModifiedBy>
  <cp:lastPrinted>2008-12-12T11:25:00Z</cp:lastPrinted>
  <dcterms:modified xsi:type="dcterms:W3CDTF">2008-12-12T06:43:00Z</dcterms:modified>
  <cp:revision>43</cp:revision>
  <dc:subject/>
  <dc:title>แผนอัตรากำลัง 3 ปี</dc:title>
</cp:coreProperties>
</file>