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บริหารองค์การบริหารส่วนตำบลชะม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5 /255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30   </w:t>
      </w:r>
      <w:r>
        <w:rPr>
          <w:b/>
          <w:b/>
          <w:bCs/>
          <w:sz w:val="32"/>
          <w:sz w:val="32"/>
          <w:szCs w:val="32"/>
        </w:rPr>
        <w:t>เด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ิงห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5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ผู้บริหารองค์การบริหารส่วนตำบลชะ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ำดับที่</w:t>
      </w:r>
      <w:r>
        <w:rPr>
          <w:b/>
          <w:bCs/>
          <w:sz w:val="32"/>
          <w:szCs w:val="32"/>
        </w:rPr>
        <w:tab/>
        <w:tab/>
        <w:t xml:space="preserve"> </w:t>
      </w: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กุล</w:t>
      </w:r>
      <w:r>
        <w:rPr>
          <w:b/>
          <w:bCs/>
          <w:sz w:val="32"/>
          <w:szCs w:val="32"/>
        </w:rPr>
        <w:tab/>
        <w:tab/>
        <w:tab/>
        <w:t xml:space="preserve">     </w:t>
      </w:r>
      <w:r>
        <w:rPr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นายฉัตร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คิรินทร์</w:t>
      </w:r>
      <w:r>
        <w:rPr>
          <w:sz w:val="32"/>
          <w:szCs w:val="32"/>
        </w:rPr>
        <w:tab/>
        <w:tab/>
        <w:t xml:space="preserve">  </w:t>
        <w:tab/>
      </w: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  <w:tab/>
      </w: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ลขานุ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  </w:t>
      </w: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ะ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  </w:t>
      </w:r>
      <w:r>
        <w:rPr>
          <w:sz w:val="32"/>
          <w:sz w:val="32"/>
          <w:szCs w:val="32"/>
        </w:rPr>
        <w:t>นางเติม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ตนบุร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 xml:space="preserve">  </w:t>
      </w:r>
      <w:r>
        <w:rPr>
          <w:sz w:val="32"/>
          <w:sz w:val="32"/>
          <w:szCs w:val="32"/>
        </w:rPr>
        <w:t>นางสุน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พค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ัวหน้าส่วนการคล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 xml:space="preserve">  </w:t>
      </w:r>
      <w:r>
        <w:rPr>
          <w:sz w:val="32"/>
          <w:sz w:val="32"/>
          <w:szCs w:val="32"/>
        </w:rPr>
        <w:t>นายสุน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ื้อวงษ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ัวหน้าส่วนโยธา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ประชุม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ธานแจ้งให้ที่ประชุม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ขณะนี้ใกล้สิ้นปีงบประมาณแล้วให้ทุกส่วนรีบขออนุมัติดำเนินการ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จัดซื้อจัดจ้างในค่าใช้จ่ายต่างๆและรีบส่งให้งานพัสดุก่อหนี้ผูกพันในช่วง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ต้นเดือนกันยายนและตรวจสอบค่าใช้จ่ายที่ยังไม่ได้เบิกจ่ายให้กับผู้ประกอบการหรือค่าใช้จ่ายที่ยังค้างจ่ายให้รีบดำเนินการให้เสร็จเรียบร้อยให้เป็นปัญหาไปรอเบิกจ่ายในวันสุดท้ายของปีงบประมาณเพราะถ้าหากเอกสารไม่เรียบร้อยเบิกจ่ายไม่ทันในวันสิ้นปีงบประมาณจะยิ่งยาก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ย้ำให้ทุกส่วนรีบดำเนินการให้แล้วเสร็จตั้งแต่ต้นเดือนงานพัสดุก็จะได้รีบจัดทำเอกสารได้ทั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รับรองรายงานการประชุมครั้งที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12 </w:t>
      </w:r>
      <w:r>
        <w:rPr>
          <w:sz w:val="32"/>
          <w:sz w:val="32"/>
          <w:szCs w:val="32"/>
        </w:rPr>
        <w:t>กรกฏ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  <w:tab/>
        <w:tab/>
        <w:t>-</w:t>
      </w:r>
      <w:r>
        <w:rPr>
          <w:sz w:val="32"/>
          <w:sz w:val="32"/>
          <w:szCs w:val="32"/>
        </w:rPr>
        <w:t>รับรองรายงานการประชุม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โ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บประมาณ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 </w:t>
      </w:r>
      <w:r>
        <w:rPr>
          <w:sz w:val="32"/>
          <w:sz w:val="32"/>
          <w:szCs w:val="32"/>
        </w:rPr>
        <w:t>เชิญเลขานุการ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่วนสำนักงานปลัดขอโอนงบประมาณ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านุการฯ</w:t>
      </w:r>
      <w:r>
        <w:rPr>
          <w:sz w:val="32"/>
          <w:szCs w:val="32"/>
        </w:rPr>
        <w:tab/>
        <w:tab/>
        <w:tab/>
        <w:t xml:space="preserve">33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่าตอบแทนการปฏิบัติงานนอกเวลา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วัสดุ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ชื้อเพลิงและหล่อล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บำรุงรักษาซ่อมแซมทรัพย์สินและครุภัณฑ์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งินสมทบกองทุนประกัน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ใช้จ่ายเพื่อการศึกษาหรือพัฒนาองค์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วามรู้ของพนัก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หัวหน้าส่วนช่วยชี้แจงรายละเอีย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งสาวเติมสิร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สิทธิ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่วนสำนักงานปลัดขอโอนงบประมาณเพิ่มเนื่องจากงบประมาณไม่พอ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ำนักปลั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ประเภทค่าตอบแทนการปฏิบัติงานนอกเวลา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บประมาณ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28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โอนเพิ่ม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0,000.- </w:t>
      </w:r>
      <w:r>
        <w:rPr>
          <w:sz w:val="32"/>
          <w:sz w:val="32"/>
          <w:szCs w:val="32"/>
        </w:rPr>
        <w:t>บาทเนื่องจากพนักงานจ้างได้ปฏิบัติงานนอกเวลางานปกติและในวันหย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วัสดุเชื้อเพลิงและหล่อล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บประมาณ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9,116.30.- </w:t>
      </w:r>
      <w:r>
        <w:rPr>
          <w:sz w:val="32"/>
          <w:sz w:val="32"/>
          <w:szCs w:val="32"/>
        </w:rPr>
        <w:t>บาทในขณะนี้ค่าน้ำมันเชื้อเพลิงได้เบิกจ่ายเดือน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ับใบแจ้งหนี้ของเดือนกรกฏาคมแล้ว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5,344.4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เหลือ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3,000.- </w:t>
      </w:r>
      <w:r>
        <w:rPr>
          <w:sz w:val="32"/>
          <w:sz w:val="32"/>
          <w:szCs w:val="32"/>
        </w:rPr>
        <w:t>บาทจะต้องเป็นค่าใช้จ่ายของเดือนสิงหาคมสำหรับเดือนกันยายนขอโอน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่าบำรุงรักษาซ่อมแซมทรัพย์สินและครุภัณฑ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หมวดค่าครุภัณฑ์ที่ดินและสิ่ง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ครุ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ประมาณ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432.74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โอนเพิ่ม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,000.- </w:t>
      </w:r>
      <w:r>
        <w:rPr>
          <w:sz w:val="32"/>
          <w:sz w:val="32"/>
          <w:szCs w:val="32"/>
        </w:rPr>
        <w:t>เนื่องจากส่วนสำนักงานปลัดต้องดู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ำรุงรักษารถยนต์และทรัพย์สิน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สามารถใช้งานได้ตลอด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เงินสมทบกองทุนประกัน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บประมาณ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,314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เงิ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ต้องจ่ายสมทบให้กับกองทุนประกันสังคมในอั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 xml:space="preserve">ของเงินเดือนพนักงานจ้างเดือนละ </w:t>
      </w:r>
      <w:r>
        <w:rPr>
          <w:rFonts w:cs="Angsana New" w:ascii="Angsana New" w:hAnsi="Angsana New"/>
          <w:sz w:val="32"/>
          <w:szCs w:val="32"/>
        </w:rPr>
        <w:t xml:space="preserve">29,712.- </w:t>
      </w:r>
      <w:r>
        <w:rPr>
          <w:rFonts w:ascii="Angsana New" w:hAnsi="Angsana New"/>
          <w:sz w:val="32"/>
          <w:sz w:val="32"/>
          <w:szCs w:val="32"/>
        </w:rPr>
        <w:t xml:space="preserve">บาทจึงขอโอนเพิ่มเป็นเงิน </w:t>
      </w:r>
      <w:r>
        <w:rPr>
          <w:rFonts w:cs="Angsana New" w:ascii="Angsana New" w:hAnsi="Angsana New"/>
          <w:sz w:val="32"/>
          <w:szCs w:val="32"/>
        </w:rPr>
        <w:t xml:space="preserve">5,000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เพื่อการศึกษาหรือพัฒนาองค์ความรู้ของพนักงาน  </w:t>
      </w:r>
      <w:r>
        <w:rPr>
          <w:sz w:val="32"/>
          <w:sz w:val="32"/>
          <w:szCs w:val="32"/>
        </w:rPr>
        <w:t>งบประมาณคง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4,27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สมาช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นักงานส่วนตำบลและพนักงานจ้างได้ศึกษาต่อในระดับปริญญา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ญญาโทจึงขอโอนเพิ่ม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5,000.- </w:t>
      </w:r>
      <w:r>
        <w:rPr>
          <w:sz w:val="32"/>
          <w:sz w:val="32"/>
          <w:szCs w:val="32"/>
        </w:rPr>
        <w:t>บาทและขอโอนลดในค่าใช้จ่ายตามโครงการแก้ไขปัญหาโรคเอด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ส่งเสริมเศรษฐกิจ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นการศึกษาสำหรับเด็กนักเรียนและผู้ด้อยโอก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งบประมาณดังกล่าวยังไม่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วัสดุ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ไฟฟ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บริการระบบการเชื่อมต่ออินเตอร์เน็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งบประมาณที่เหลือ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30,000.-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ัวหน้าส่วนได้ชี้แจงให้รับทราบ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ส่วนการคลังตรวจสอ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บประมาณด้วยว่ามีพอจ่ายหรือไม่ให้แจ้งเจ้าของประมาณทราบด้วยจะได้ไม่เป็นปัญหาในเรื่องการเบิกจ่ายในครั้งต่อ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ทราบว่าท่านรองนายกฯมีความคิดเห็นเป็นอย่างไรบ้าง</w:t>
      </w:r>
    </w:p>
    <w:p>
      <w:pPr>
        <w:pStyle w:val="Normal"/>
        <w:ind w:left="2880" w:hanging="2880"/>
        <w:jc w:val="center"/>
        <w:rPr/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ฉัตร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ชรคิรินทร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โอนงบประมาณควรที่จะดำเนินการให้ถูกต้องตามระเบียบกระทรว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อง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  <w:tab/>
        <w:tab/>
      </w:r>
      <w:r>
        <w:rPr>
          <w:sz w:val="32"/>
          <w:sz w:val="32"/>
          <w:szCs w:val="32"/>
        </w:rPr>
        <w:t>มหาดไทยว่าด้วยวิธีการงบประมาณทำให้การปฏิบัติงานเป็นไปด้วย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คล่องตัวและอำนาจอนุมัติเป็นของผู้บริหาร</w:t>
      </w:r>
    </w:p>
    <w:p>
      <w:pPr>
        <w:pStyle w:val="Normal"/>
        <w:rPr/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ทราบว่าท่านอื่นมีความคิดเห็นเป็น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มีผมขอมต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ชุม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>เห็นชอบให้โอนงบประมาณรายจ่าย</w:t>
      </w:r>
      <w:r>
        <w:rPr>
          <w:sz w:val="32"/>
          <w:szCs w:val="32"/>
        </w:rPr>
        <w:t>-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เบียบวาระอื่น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การก่อสร้างอาคารสำนักงานองค์การบริหารส่วนตำบลชะมายใหม่ใน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ขณะนี้ได้ผู้รับจ้างในการออกแบบแปลนอาคารสำนักงานแล้วกำหนดส่งมอบงาน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หากไม่สามารถเบิกจ่ายได้ทันภาย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ให้ส่วนโยธากันเงินไว้เบิกจ่ายหลังจากส่งมอบงานแล้วและให้ส่วนโยธารีบจัดทำประมาณการในหมวดค่าที่ดินและสิ่งก่อสร้างจะได้นำเสนอข้อบัญญัติให้สภาฯพิจารณาต่อไปไม่ทราบว่าในช่วงนี้มีรายรับจากภาษีที่รัฐบาลจัดสรรให้หรือเงินอุดหนุนบ้าง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งสุน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พค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่วนการคลังขอแจ้งให้ทราบว่าในขณะนี้มีรายรับจากภาษีที่รัฐบา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่วนการคลั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ัดสรรให้เข้ามาจำนวนหนึ่งแต่ส่วนการคลังจะไม่ก่อหนี้ผูกพันใหม่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จนกว่าจะตรวจสอบค่าใช้จ่ายให้แล้วเสร็จและมีเงินเหลือจ่ายจึงจะดำเนินการก่อหนี้ผูกพันใหม่เนื่องจากใกล้สิ้นปีงบประมาณแล้วจะตรวจสอบจำนวนเงินที่ก่อหนี้ผูกพันไปแล้วและต้องดำเนินการเบิกจ่ายให้ทันภายในเดือนกันยายนนี้ก่อนและเงินที่จำเป็นต้องจ่ายไม่ว่าจะเป็น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ตอบแทนหรือรายจ่ายที่ต้องจ่ายส่วนการคลังจะต้องเตรียมเงินไว้ใช้จ่ายซึ่งเป็นค่าใช้จ่ายที่แน่นอนและต้องดำเนิ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สุทธิ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สมาล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ขณะนี้ใกล้สิ้นปีงบประมาณให้แต่ละส่วนส่งรายการที่จำเป็นต้องเบิก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จ่ายให้กับส่วนการคลังทราบจะได้จัดเตรียมจำนวนเงินที่ต้องจ่ายไว้ให้ถูกต้องและสามารถเบิกจ่ายได้ทันภายในสิ้นปีงบประมาณ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ครมีอะไรจะเสนออีก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ขอปิดการประชุม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 w:val="32"/>
          <w:szCs w:val="32"/>
        </w:rPr>
        <w:t>ปิดประชุม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..... </w:t>
      </w:r>
      <w:r>
        <w:rPr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ab/>
        <w:tab/>
        <w:tab/>
        <w:tab/>
        <w:t xml:space="preserve">     (</w:t>
      </w:r>
      <w:r>
        <w:rPr>
          <w:sz w:val="32"/>
          <w:sz w:val="32"/>
          <w:szCs w:val="32"/>
        </w:rPr>
        <w:t>นายว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องจรัส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นายประ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กษ์ศรีทอ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20:00Z</dcterms:created>
  <dc:creator>iLLuSioN</dc:creator>
  <dc:description/>
  <cp:keywords/>
  <dc:language>en-US</dc:language>
  <cp:lastModifiedBy>acer</cp:lastModifiedBy>
  <cp:lastPrinted>2004-11-13T22:12:00Z</cp:lastPrinted>
  <dcterms:modified xsi:type="dcterms:W3CDTF">2010-09-13T04:20:00Z</dcterms:modified>
  <cp:revision>3</cp:revision>
  <dc:subject/>
  <dc:title>รายงานการประชุมคณะผู้บริหาร องค์การบริหารส่วนตำบลชะมาย</dc:title>
</cp:coreProperties>
</file>