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1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วางและจัดทำผังเมืองรวมเพื่อดำรงรักษาเมือ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ริเวณที่เกี่ยวข้องหรือชนบท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,46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03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.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,6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276" w:footer="290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tbl>
      <w:tblPr>
        <w:tblW w:w="14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559"/>
        <w:gridCol w:w="1843"/>
        <w:gridCol w:w="1418"/>
        <w:gridCol w:w="1417"/>
        <w:gridCol w:w="1448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53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ทางการศึกษาให้ครอบคลุม และตอบสนองความต้องการประชาชน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แห่งชาติ</w:t>
            </w:r>
          </w:p>
          <w:p>
            <w:pPr>
              <w:pStyle w:val="TextBody"/>
              <w:spacing w:before="0" w:after="0"/>
              <w:ind w:left="7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นับสนุนและพัฒนาการศึกษานอกระบบ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Normal"/>
              <w:ind w:left="142" w:hanging="142"/>
              <w:rPr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ให้บริการด้านสวัสดิการสังค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รับปรุงการจัดระเบียบชุมชนและพัฒนาให้มีประสิทธิ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.5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พัฒนาศักยภาพคน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คุ้มครองผู้บริโภคให้มีความปลอดภัยจากอาหารการกิน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กีฬาเป็นยุทธศาสตร์พัฒนาคนและสังคมโดยการพัฒนาสถานที่บริการด้านกีฬ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จัดการกีฬาเป็นเครื่องมือในการลดปัญหาทางสังคม และพัฒนาศักยภาพของคนใน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อุปกรณ์กีฬาสู่โรงเรีย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9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34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7,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8,5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5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4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.6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63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134" w:footer="290" w:bottom="34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1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แนวทาง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่งเสริม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3.3   </w:t>
            </w:r>
            <w:r>
              <w:rPr>
                <w:sz w:val="30"/>
                <w:sz w:val="30"/>
                <w:szCs w:val="30"/>
              </w:rPr>
              <w:t>แนวทาง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.4   </w:t>
            </w:r>
            <w:r>
              <w:rPr>
                <w:sz w:val="30"/>
                <w:sz w:val="30"/>
                <w:szCs w:val="30"/>
              </w:rPr>
              <w:t>แนวทางพัฒนาบริหารจัดการท่องเที่ยวของ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sz w:val="30"/>
                <w:szCs w:val="30"/>
              </w:rPr>
            </w:pP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3.5 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นวทางสร้างแหล่งเรียนรู้ของเมือง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พื่อให้เด็กและเยาวชนมีความรู้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ภาคภูมิใจในงานของตนเองและส่งเสริมการท่องเที่ย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8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2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7.37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6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TextBody"/>
              <w:spacing w:before="0" w:after="0"/>
              <w:ind w:left="74" w:hanging="7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ประสิทธิภาพในการบริหารโด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ประชาชนมี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ร่วมในการจัดทำแผนพัฒนา งบประมาณ การติดตามประเมินผลเพื่อ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ข้อมูลข่าวสารได้อย่างถูกต้องและรวดเร็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การป้อง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ลเรือ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711,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12"/>
                <w:szCs w:val="12"/>
              </w:rPr>
              <w:t xml:space="preserve"> </w:t>
            </w:r>
            <w:r>
              <w:rPr>
                <w:rFonts w:cs="Cordia New"/>
              </w:rPr>
              <w:t xml:space="preserve">         </w:t>
            </w:r>
            <w:r>
              <w:rPr>
                <w:sz w:val="30"/>
                <w:szCs w:val="30"/>
              </w:rPr>
              <w:t xml:space="preserve">4.7 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สถาน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ุปกรณ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8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ระบบบริการจุดเดียวเบ็ดเสร็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ONE  STOP  SERVICE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ใช้ในหน่วย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9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Angsana New" w:ascii="Angsana New" w:hAnsi="Angsana New"/>
                <w:sz w:val="30"/>
                <w:szCs w:val="30"/>
              </w:rPr>
              <w:t>SERVICE  MIND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การให้บริการคำนึงถึงความสะดวก  รวดเร็ว  โดยไม่ให้ประชาชนเสียเวลา  และลดค่าใช้จ่</w:t>
            </w:r>
            <w:r>
              <w:rPr>
                <w:sz w:val="30"/>
                <w:sz w:val="30"/>
                <w:szCs w:val="30"/>
                <w:lang w:eastAsia="en-US"/>
              </w:rPr>
              <w:t>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29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49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ในการส่งเสริมและรักษาสภาพแวดล้อ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ดปริมาณและควบคุมมลพิษ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มามีบทบาทในการรักษาความสะอาดและเก็บขนขย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45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sz w:val="30"/>
                <w:szCs w:val="30"/>
              </w:rPr>
              <w:t xml:space="preserve">5.6  </w:t>
            </w:r>
            <w:r>
              <w:rPr>
                <w:sz w:val="30"/>
                <w:sz w:val="30"/>
                <w:szCs w:val="30"/>
              </w:rPr>
              <w:t>แนวทาง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7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กิจกรรมส่งเสริมรักษาความสะอาดใน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 xml:space="preserve">พัฒนาระบบป้องกันและแก้ไขปัญหาน้ำท่วมเนื่องจากน้ำจากเทือกเขาหลวง 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ทางทิศตะวันตก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ท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ำให้พื้นที่ในเขต อบต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ชะมาย เป็นพื้นที่รับน้ำจากเทือกเขาหลวงประกอบกับในเขต อบต</w:t>
            </w: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และบริเวณรอบ ๆ ซึ่งเคยเป็นคูและทุ่งนาเป็นที่รับไว้ก่อนที่จะระบายลงทะเลก็เปลี่ยนเป็นที่อยู่อาศัยและแนวทางการแก้ไขปัญหาน้ำท่วมในระยะเร่งด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1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  <w:gridCol w:w="1418"/>
        <w:gridCol w:w="1417"/>
        <w:gridCol w:w="14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แผนที่ภาษีให้เป็นปัจจุบัน และถูกต้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แผนที่ภาษีมาจัดเก็บอย่างต่อเนื่อง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แรงจูงใจใน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ซื้อจัดจ้าง  มีการแข่งขันอย่างเป็นธรรม  โปร่งใส  ตรวจสอบได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vanish/>
          <w:sz w:val="30"/>
          <w:szCs w:val="30"/>
        </w:rPr>
      </w:pPr>
      <w:r>
        <w:rPr/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993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71145</wp:posOffset>
              </wp:positionH>
              <wp:positionV relativeFrom="paragraph">
                <wp:posOffset>5715</wp:posOffset>
              </wp:positionV>
              <wp:extent cx="27114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5.25pt;mso-wrap-distance-left:0pt;mso-wrap-distance-right:0pt;mso-wrap-distance-top:0pt;mso-wrap-distance-bottom:0pt;margin-top:0.45pt;mso-position-vertical-relative:text;margin-left:-2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271145</wp:posOffset>
              </wp:positionH>
              <wp:positionV relativeFrom="paragraph">
                <wp:posOffset>5715</wp:posOffset>
              </wp:positionV>
              <wp:extent cx="271145" cy="19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5.25pt;mso-wrap-distance-left:0pt;mso-wrap-distance-right:0pt;mso-wrap-distance-top:0pt;mso-wrap-distance-bottom:0pt;margin-top:0.45pt;mso-position-vertical-relative:text;margin-left:-2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</w:p>
  <w:p>
    <w:pPr>
      <w:pStyle w:val="Footer"/>
      <w:rPr>
        <w:rFonts w:cs="AngsanaUPC"/>
        <w:color w:val="FF00FF"/>
        <w:sz w:val="16"/>
        <w:szCs w:val="28"/>
      </w:rPr>
    </w:pPr>
    <w:r>
      <w:rPr>
        <w:rFonts w:cs="AngsanaUPC"/>
        <w:color w:val="FF00FF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17.2pt;margin-top:180.85pt;width:463.5pt;height:12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บต.ชะมาย" trim="t" style="font-family:&quot;JasmineUP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851" w:hanging="425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left="851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8:00Z</dcterms:created>
  <dc:creator>pkc</dc:creator>
  <dc:description/>
  <dc:language>en-US</dc:language>
  <cp:lastModifiedBy>iLLUSiON</cp:lastModifiedBy>
  <cp:lastPrinted>2006-02-25T12:10:00Z</cp:lastPrinted>
  <dcterms:modified xsi:type="dcterms:W3CDTF">2008-05-18T12:01:00Z</dcterms:modified>
  <cp:revision>70</cp:revision>
  <dc:subject/>
  <dc:title>ส่วนที่  1</dc:title>
</cp:coreProperties>
</file>