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แถลง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ข้อบัญญัติองค์การบริหารส่วนตำบล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านประธานสภาฯ และสมาชิกสภาองค์การบริหารส่วนตำบลชะมาย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ได้ประมาณการรายรับไว้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b/>
          <w:bCs/>
          <w:sz w:val="32"/>
          <w:szCs w:val="32"/>
        </w:rPr>
        <w:t>,588,7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b/>
          <w:bCs/>
          <w:sz w:val="32"/>
          <w:szCs w:val="32"/>
        </w:rPr>
        <w:t>,588,7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คาดว่าจะสามารถไปจัดทำบริการสาธารณะด้านต่าง ๆ ให้มีประสิทธิภาพยิ่งขึ้นซึ่งการจัดทำงบประมาณขององค์การบริหารส่วนตำบลชะมายเป็นการจัดทำงบประมาณแบบสมด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เท่ากับราย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มีเงินสะสม  คงเหลืออยู่จำนวน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,867,875.79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sz w:val="32"/>
          <w:szCs w:val="32"/>
        </w:rPr>
        <w:t>2551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แต่  องค์การบริหารส่วนตำบลชะมายสามารถดำเนินกิจการที่ได้ตั้งงบประมาณรายจ่ายตามแผนพัฒนาฯและนโยบายของผู้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โรงเรือนและ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152,924.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156,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254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414,21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บำรุงท้อง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6,635.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2,43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9,42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8,88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ป้า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37,7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72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10,25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11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3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กรการฆ่าสัตว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,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2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,4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ค่าธรรมเนียม ค่าปรับและใบอนุญา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750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770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23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ี่ยวกับการควบคุมอาค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6,9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4,50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9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9,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็บขนขยะมูลฝอ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39,9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41,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84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18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ปรับผู้กระทำผิดกฏหมายจราจรทางบ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7,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5,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ปรับการผิดสัญญ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1,8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2,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1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9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ใบอนุญาตประกอบการค่าสำหรับกิจการที่เป็นอันตรายต่อสุขภา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  <w:gridCol w:w="1701"/>
        <w:gridCol w:w="1417"/>
        <w:gridCol w:w="1418"/>
        <w:gridCol w:w="163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ใบอนุญาตจัดตั้งสถานที่จำหน่ายอาหารหรือสถานที่สะสมอาหารในครัวหรือพื้นที่ใด ซึ่งมีพื้นที่เกิน </w:t>
            </w:r>
            <w:r>
              <w:rPr>
                <w:rFonts w:cs="Angsana New" w:ascii="Angsana New" w:hAnsi="Angsana New"/>
                <w:sz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3</w:t>
            </w:r>
            <w:r>
              <w:rPr>
                <w:rFonts w:cs="Angsana New" w:ascii="Angsana New" w:hAnsi="Angsana New"/>
                <w:sz w:val="32"/>
              </w:rPr>
              <w:t>,7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ใบอนุญาต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,668,7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เช่า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เบี้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,566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0,07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3,14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0,88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ขาย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3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ได้เบ็ดเตล็ด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192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ภาษีจัดสร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มูลค่าเพิ่มตาม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บ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กำหนดแผน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,961,690.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,791,63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786,2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897,36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01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</w:rPr>
              <w:t>ใน</w:t>
            </w: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96,69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ธุรกิจเฉพา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,16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สุร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47,945.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88,115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251,66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105,05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สรรพสามิ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743,67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790,53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67,55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56,36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4,4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1,406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2,29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8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แร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9,48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ปิโตรเลีย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24,324.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9,03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6,82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,30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84,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274,79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164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628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,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ภาษีจัดสร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2"/>
                <w:lang w:val="en-US" w:eastAsia="en-US"/>
              </w:rPr>
              <w:t>25,550,000</w:t>
            </w:r>
            <w:r/>
            <w:r>
              <w:rPr>
                <w:sz w:val="32"/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เงินอุดหนุนทั่วไ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066,3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708,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063,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,066,35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00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เงินอุดหนุนทั่วไ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4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ุกหมว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48,588,7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cs="Angsana New" w:ascii="Angsana New" w:hAnsi="Angsana New"/>
          <w:i w:val="false"/>
          <w:iCs w:val="false"/>
          <w:u w:val="single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รายจ่ายจำแนกตามแผนงาน</w:t>
      </w:r>
    </w:p>
    <w:p>
      <w:pPr>
        <w:pStyle w:val="Normal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จริง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งานการศาสนาวัฒนธรรมและ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ดำเนินงาน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15,226.0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5,0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,1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60,396.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6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35,639.0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,7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6,6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7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8,158.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92,009.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0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,55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51,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374,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9,0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ตอบแทนใช้สอยวัสด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56,43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83,2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4,46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86,954.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,579.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7,7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85,817.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,557.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23,6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0,9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3,778.1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551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1,8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0,5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,0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42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5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35,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8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686,8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บัญญัติองค์การบริหารส่วนตำบล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ร่างข้อบัญญัติองค์การบริหารส่วนตำบล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งบประมาณรายจ่าย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>,588,712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,551,48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cs="Angsana New" w:ascii="Angsana New" w:hAnsi="Angsana New"/>
          <w:sz w:val="32"/>
          <w:szCs w:val="32"/>
        </w:rPr>
        <w:t>1,19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50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,374,16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ab/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5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72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เสนอร่างข้อบัญญัติองค์การบริหารส่วนตำบล 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สมาชิกสภาองค์การบริหารส่วนตำบลชะมาย พิจารณาให้ความเห็นชอ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เป็นการสมควรตั้ง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ศัย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วามใน มาตรา 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</w:t>
      </w:r>
      <w:r>
        <w:rPr>
          <w:rFonts w:ascii="Angsana New" w:hAnsi="Angsana New" w:cs="Angsana New"/>
          <w:sz w:val="32"/>
          <w:sz w:val="32"/>
          <w:szCs w:val="32"/>
        </w:rPr>
        <w:t>และที่  แก้ไขเพิ่มเติมจนถึงปัจจุบันจึงตราข้อบัญญัติองค์การบริหารส่วนตำบล  เรื่อง งบประมาณรายจ่ายประจำปี    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ึ้นไว้โดยความเห็นชอบของสภาองค์การบริหารส่วนตำบลชะมายและโดยการอนุมัติของ นายอำเภอทุ่งส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นี้เรียกว่า  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นี้ให้ใช้บังคับ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sz w:val="32"/>
          <w:szCs w:val="32"/>
        </w:rPr>
        <w:t>48,588,712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551,48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50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,374,16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19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(6)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059,072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และผู้บริหาร 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มีหน้าที่รักษาการให้เป็นไปตามข้อบัญญัติ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พัฒน์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 นายก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นัส  โสกันธ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อำเภอ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5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numPr>
          <w:ilvl w:val="0"/>
          <w:numId w:val="0"/>
        </w:numPr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21"/>
        <w:numPr>
          <w:ilvl w:val="0"/>
          <w:numId w:val="0"/>
        </w:numPr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21"/>
        <w:numPr>
          <w:ilvl w:val="0"/>
          <w:numId w:val="0"/>
        </w:numPr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b/>
          <w:bCs/>
          <w:sz w:val="32"/>
          <w:szCs w:val="32"/>
        </w:rPr>
        <w:t>,588,7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2,010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จัดเก็บเ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,46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จำนวน </w:t>
      </w:r>
      <w:r>
        <w:rPr>
          <w:rFonts w:cs="Angsana New" w:ascii="Angsana New" w:hAnsi="Angsana New"/>
          <w:sz w:val="32"/>
          <w:szCs w:val="32"/>
        </w:rPr>
        <w:t>1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000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จำนวน </w:t>
      </w:r>
      <w:r>
        <w:rPr>
          <w:rFonts w:cs="Angsana New" w:ascii="Angsana New" w:hAnsi="Angsana New"/>
          <w:sz w:val="32"/>
          <w:szCs w:val="32"/>
        </w:rPr>
        <w:t>1,300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,55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>2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>3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,5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right="-28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ตาม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แผนฯ  จำนวน  </w:t>
      </w:r>
      <w:r>
        <w:rPr>
          <w:rFonts w:cs="Angsana New" w:ascii="Angsana New" w:hAnsi="Angsana New"/>
          <w:sz w:val="32"/>
          <w:szCs w:val="32"/>
        </w:rPr>
        <w:t xml:space="preserve">7,01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ธุรกิจเฉพาะ จำนวน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จดทะเบียนสิทธิและนิติกรรม  จำนวน </w:t>
      </w:r>
      <w:r>
        <w:rPr>
          <w:rFonts w:cs="Angsana New" w:ascii="Angsana New" w:hAnsi="Angsana New"/>
          <w:sz w:val="32"/>
          <w:szCs w:val="32"/>
        </w:rPr>
        <w:t>8,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0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ภาค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มาณการต่ำกว่าปีที่ผ่า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1  </w:t>
      </w:r>
      <w:r>
        <w:rPr>
          <w:rFonts w:ascii="Angsana New" w:hAnsi="Angsana New" w:cs="Angsana New"/>
          <w:sz w:val="32"/>
          <w:sz w:val="32"/>
          <w:szCs w:val="32"/>
        </w:rPr>
        <w:t>ค่าภาคหลวงแ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 </w:t>
      </w:r>
      <w:r>
        <w:rPr>
          <w:rFonts w:ascii="Angsana New" w:hAnsi="Angsana New" w:cs="Angsana New"/>
          <w:sz w:val="32"/>
          <w:sz w:val="32"/>
          <w:szCs w:val="32"/>
        </w:rPr>
        <w:t>ค่าภาค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โตรเลียม  จำนวน </w:t>
      </w:r>
      <w:r>
        <w:rPr>
          <w:rFonts w:cs="Angsana New" w:ascii="Angsana New" w:hAnsi="Angsana New"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มิใช่ภาษี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,578,7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ค่าธรรมเนียมค่าปรับและใบ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,668,7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ควบคุม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นัน จำนวน </w:t>
      </w:r>
      <w:r>
        <w:rPr>
          <w:rFonts w:cs="Angsana New" w:ascii="Angsana New" w:hAnsi="Angsana New"/>
          <w:sz w:val="32"/>
          <w:szCs w:val="32"/>
        </w:rPr>
        <w:t>1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ค่าปรับ</w:t>
      </w:r>
      <w:r>
        <w:rPr>
          <w:rFonts w:ascii="Angsana New" w:hAnsi="Angsana New" w:cs="Angsana New"/>
          <w:sz w:val="32"/>
          <w:sz w:val="32"/>
          <w:szCs w:val="32"/>
        </w:rPr>
        <w:t>ผู้กระทำผิดกฏหมาย</w:t>
      </w:r>
      <w:r>
        <w:rPr>
          <w:rFonts w:ascii="Angsana New" w:hAnsi="Angsana New" w:cs="Angsana New"/>
          <w:sz w:val="32"/>
          <w:sz w:val="32"/>
          <w:szCs w:val="32"/>
        </w:rPr>
        <w:t>จราจร</w:t>
      </w:r>
      <w:r>
        <w:rPr>
          <w:rFonts w:ascii="Angsana New" w:hAnsi="Angsana New" w:cs="Angsana New"/>
          <w:sz w:val="32"/>
          <w:sz w:val="32"/>
          <w:szCs w:val="32"/>
        </w:rPr>
        <w:t>ทางบ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เก็บ</w:t>
      </w:r>
      <w:r>
        <w:rPr>
          <w:rFonts w:ascii="Angsana New" w:hAnsi="Angsana New" w:cs="Angsana New"/>
          <w:sz w:val="32"/>
          <w:sz w:val="32"/>
          <w:szCs w:val="32"/>
        </w:rPr>
        <w:t>ข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ะมูลฝอย จำนวน </w:t>
      </w:r>
      <w:r>
        <w:rPr>
          <w:rFonts w:cs="Angsana New" w:ascii="Angsana New" w:hAnsi="Angsana New"/>
          <w:sz w:val="32"/>
          <w:szCs w:val="32"/>
        </w:rPr>
        <w:t>800,000</w:t>
      </w:r>
      <w:r>
        <w:rPr>
          <w:rFonts w:cs="Angsana New" w:ascii="Angsana New" w:hAnsi="Angsana New"/>
          <w:sz w:val="32"/>
          <w:szCs w:val="32"/>
        </w:rPr>
        <w:t xml:space="preserve"> 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ิดสัญญา  จำนวน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ใบอนุญาตประกอบการค้าสำหรับ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อันตรายต่อสุขภาพ  จำนวน  </w:t>
      </w:r>
      <w:r>
        <w:rPr>
          <w:rFonts w:cs="Angsana New" w:ascii="Angsana New" w:hAnsi="Angsana New"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ค่าใบอนุญาต</w:t>
      </w:r>
      <w:r>
        <w:rPr>
          <w:rFonts w:ascii="Angsana New" w:hAnsi="Angsana New" w:cs="Angsana New"/>
          <w:sz w:val="32"/>
          <w:sz w:val="32"/>
          <w:szCs w:val="32"/>
        </w:rPr>
        <w:t>จัดตั้งสถานที่จำหน่ายอาหารหรือสถานที่</w:t>
      </w:r>
      <w:r>
        <w:rPr>
          <w:rFonts w:ascii="Angsana New" w:hAnsi="Angsana New" w:cs="Angsana New"/>
          <w:sz w:val="32"/>
          <w:sz w:val="32"/>
          <w:szCs w:val="32"/>
        </w:rPr>
        <w:t>สะสม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วเรือนหรือพื้นที่ใดซึ่งมีพื้นที่เกิ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53,712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13  </w:t>
      </w:r>
      <w:r>
        <w:rPr>
          <w:rFonts w:ascii="Angsana New" w:hAnsi="Angsana New" w:cs="Angsana New"/>
          <w:sz w:val="32"/>
          <w:sz w:val="32"/>
          <w:szCs w:val="32"/>
        </w:rPr>
        <w:t>ค่าใบอนุญาต</w:t>
      </w:r>
      <w:r>
        <w:rPr>
          <w:rFonts w:ascii="Angsana New" w:hAnsi="Angsana New" w:cs="Angsana New"/>
          <w:sz w:val="32"/>
          <w:sz w:val="32"/>
          <w:szCs w:val="32"/>
        </w:rPr>
        <w:t>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8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สูงกว่</w:t>
      </w:r>
      <w:r>
        <w:rPr>
          <w:rFonts w:ascii="Angsana New" w:hAnsi="Angsana New" w:cs="Angsana New"/>
          <w:sz w:val="32"/>
          <w:sz w:val="32"/>
          <w:szCs w:val="32"/>
        </w:rPr>
        <w:t>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6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ดิ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อกเบี้ยเงินฝากธนาคาร  จำนวน  </w:t>
      </w:r>
      <w:r>
        <w:rPr>
          <w:rFonts w:cs="Angsana New" w:ascii="Angsana New" w:hAnsi="Angsana New"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บ็ดเตล็ด  จำนวน 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ายแบบแปลน  จำนวน   </w:t>
      </w:r>
      <w:r>
        <w:rPr>
          <w:rFonts w:cs="Angsana New" w:ascii="Angsana New" w:hAnsi="Angsana New"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ช่วยเหล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จากรัฐบาล   จำนวน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สำรองราย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 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ฎหมาย  และการจัดทำนิติกรรมต่าง ๆ ขององค์การบริหารส่วนตำบลเป็นไปอย่างมีประ สิทธิภาพ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 การบริหารงานบุคคลและการบริหารงาน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ารสภา ฯและการประชุมสภา ฯ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12</w:t>
      </w:r>
      <w:r>
        <w:rPr>
          <w:rFonts w:cs="Angsana New" w:ascii="Angsana New" w:hAnsi="Angsana New"/>
          <w:sz w:val="32"/>
          <w:szCs w:val="32"/>
        </w:rPr>
        <w:t>,044,56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2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851" w:footer="72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134"/>
        <w:gridCol w:w="1418"/>
        <w:gridCol w:w="1392"/>
        <w:gridCol w:w="1134"/>
        <w:gridCol w:w="1206"/>
        <w:gridCol w:w="1418"/>
        <w:gridCol w:w="1559"/>
        <w:gridCol w:w="1559"/>
        <w:gridCol w:w="85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9,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8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4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5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4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6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3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,474,32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9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13,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90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704,84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,551,48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 การบริหารงานบุคคล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ป้องกันและบรรเทาสาธารณภัย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ความปลอดภัยในชีวิตและทรัพย์สินเป็นไปอย่างมีประ สิทธิภาพ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เกี่ยวกับ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ภัยฝ่ายพล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ระงับสาธารณะ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น่วยงานที่รับผิดชอ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3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418"/>
        <w:gridCol w:w="1417"/>
        <w:gridCol w:w="1134"/>
        <w:gridCol w:w="992"/>
        <w:gridCol w:w="1418"/>
        <w:gridCol w:w="1559"/>
        <w:gridCol w:w="1559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การเกี่ยวกับการศึกษาเป็นไป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ในด้านกีฬ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ิจกรรมการเรียนการสอนและอาหารกลางวันและนันทนาการต่าง ๆ ของ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นด้านสุขภาพและอนามัยของ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4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418"/>
        <w:gridCol w:w="1417"/>
        <w:gridCol w:w="1276"/>
        <w:gridCol w:w="1276"/>
        <w:gridCol w:w="1559"/>
        <w:gridCol w:w="992"/>
        <w:gridCol w:w="1560"/>
        <w:gridCol w:w="992"/>
      </w:tblGrid>
      <w:tr>
        <w:trPr>
          <w:trHeight w:val="11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    และ  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           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0"/>
              </w:rPr>
            </w:pPr>
            <w:r>
              <w:rPr>
                <w:rFonts w:cs="Angsana New" w:ascii="Angsana New" w:hAnsi="Angsana New"/>
                <w:szCs w:val="30"/>
              </w:rPr>
              <w:t>1,8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5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30"/>
              </w:rPr>
              <w:t>1,8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5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  การ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ิจกรรมด้านศาสนา  ประเพณี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แข่งขันกีฬา  และการพัฒนาด้านสุขภาพพลานา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รู้และประสบการณ์ในการปฏิบัติ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ด้านศาสนาวัฒนธรรมและประเพณีประจำป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กีฬาในระดับท้องถิ่น  หมู่บ้าน  ตำบล อำเภอ  จังห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1,19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418"/>
        <w:gridCol w:w="1417"/>
        <w:gridCol w:w="1276"/>
        <w:gridCol w:w="1134"/>
        <w:gridCol w:w="1559"/>
        <w:gridCol w:w="1134"/>
        <w:gridCol w:w="1560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งานศาสนาและ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ได้ประกอบอาชีพและมีรายได้เลี้ยง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เพิ่มรายได้ลดรายจ่ายในครัวเรื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ช่วยเหลือประชาชนให้มี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ลุ่มอ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3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417"/>
        <w:gridCol w:w="1418"/>
        <w:gridCol w:w="1134"/>
        <w:gridCol w:w="1134"/>
        <w:gridCol w:w="1559"/>
        <w:gridCol w:w="992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ทั่วไปและการบริหารงานบุคคลเป็นไปอย่างมีประสิทธิภาพ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ริการในการรักษาความสะอาดในชุมชนถูกต้องตามสุขลักษณะ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และการบริหารงานบุคคล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 เช่น  ก่อสร้างถนน สะพาน</w:t>
      </w:r>
    </w:p>
    <w:p>
      <w:pPr>
        <w:pStyle w:val="Lis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ขตไฟฟ้า  ประปา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-14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Lis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7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6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418"/>
        <w:gridCol w:w="1417"/>
        <w:gridCol w:w="1134"/>
        <w:gridCol w:w="1134"/>
        <w:gridCol w:w="1418"/>
        <w:gridCol w:w="1275"/>
        <w:gridCol w:w="1560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9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37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37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เพื่อบรรเทาความเดือดร้อนของประชาช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ตามข้อผูกพันที่มีตามกฎหม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เงินสำรองจ่ายไว้ใช้จ่ายในกิจการที่ไม่สามารถคาดการณ์ได้ล่วงหน้า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ที่รับผิดชอบ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ลั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5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72.-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418"/>
        <w:gridCol w:w="1134"/>
        <w:gridCol w:w="1275"/>
        <w:gridCol w:w="1560"/>
        <w:gridCol w:w="1275"/>
        <w:gridCol w:w="1560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บ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ูแลและช่วยเหลือผู้สูงอาย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ขวัญและกำลังใจของ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เบี้ยยังชีพผู้สูงอายุเป็นราย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‘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  <w:gridCol w:w="1418"/>
        <w:gridCol w:w="1417"/>
        <w:gridCol w:w="1242"/>
        <w:gridCol w:w="1168"/>
        <w:gridCol w:w="1559"/>
        <w:gridCol w:w="1134"/>
        <w:gridCol w:w="1560"/>
        <w:gridCol w:w="992"/>
      </w:tblGrid>
      <w:tr>
        <w:trPr>
          <w:trHeight w:val="8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สังคม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การเกษตรของ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ส่งเสริม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851" w:gutter="0" w:header="720" w:top="1134" w:footer="720" w:bottom="1701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สุขภาพและอนามัย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โรคระบาดใน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418" w:gutter="0" w:header="720" w:top="851" w:footer="72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sz w:val="32"/>
          <w:szCs w:val="32"/>
        </w:rPr>
        <w:t xml:space="preserve">250,000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spacing w:before="120" w:after="6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,707,632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4,108,992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เงินเดือนและค่าจ้าง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1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ดือนพนักงานส่วนตำบลและเงินเพิ่มการครองชีพชั่วคราว  ในส่วน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ๆ 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 คือ 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ปลัด นิติกร เจ้าพนักงานธุรการ เจ้าหน้าที่ธุรการ  เจ้าหน้าที่วิเคราะห์นโยบายและแผน  บุคลากร  นักวิชาการศึกษา เจ้าพนักงานป้องกันและบรรเทาสาธารณภัย และเงินประจำตำแหน่งปลัด 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30</w:t>
      </w:r>
      <w:r>
        <w:rPr>
          <w:rFonts w:cs="Angsana New" w:ascii="Angsana New" w:hAnsi="Angsana New"/>
          <w:b/>
          <w:bCs/>
          <w:sz w:val="32"/>
          <w:szCs w:val="32"/>
        </w:rPr>
        <w:t>,0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ประจำและเงินเพิ่มการครองชีพชั่วคราวของ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คือ  เจ้าหน้าที่ธุรการ 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</w:t>
      </w:r>
      <w:r>
        <w:rPr>
          <w:rFonts w:ascii="Angsana New" w:hAnsi="Angsana New" w:cs="Angsana New"/>
          <w:sz w:val="32"/>
          <w:sz w:val="32"/>
          <w:szCs w:val="32"/>
        </w:rPr>
        <w:t>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13</w:t>
      </w:r>
      <w:r>
        <w:rPr>
          <w:rFonts w:cs="Angsana New" w:ascii="Angsana New" w:hAnsi="Angsana New"/>
          <w:b/>
          <w:bCs/>
          <w:sz w:val="32"/>
          <w:szCs w:val="32"/>
        </w:rPr>
        <w:t>,2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</w:t>
      </w:r>
      <w:r>
        <w:rPr>
          <w:rFonts w:ascii="Angsana New" w:hAnsi="Angsana New" w:cs="Angsana New"/>
          <w:sz w:val="32"/>
          <w:sz w:val="32"/>
          <w:szCs w:val="32"/>
        </w:rPr>
        <w:t>เป็นค่าตอบแทน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ร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เลขานุการและที่ปรึก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</w:t>
      </w:r>
      <w:r>
        <w:rPr>
          <w:rFonts w:ascii="Angsana New" w:hAnsi="Angsana New" w:cs="Angsana New"/>
          <w:sz w:val="32"/>
          <w:sz w:val="32"/>
          <w:szCs w:val="32"/>
        </w:rPr>
        <w:t>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5,6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เลขานุการ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และเงินเพิ่มการ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นักการภารโร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งา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ขับรถย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ช่วยเจ้าหน้าที่วิเคราะห์นโยบายและแผน  ผู้ช่วยเจ้าหน้าที่ป้องกันและบรรเทาสาธารณ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ผู้ดูแลเด็ก </w:t>
      </w:r>
      <w:r>
        <w:rPr>
          <w:rFonts w:ascii="Angsana New" w:hAnsi="Angsana New" w:cs="Angsana New"/>
          <w:sz w:val="32"/>
          <w:sz w:val="32"/>
          <w:szCs w:val="32"/>
        </w:rPr>
        <w:t>ผู้ช่วยเจ้าหน้าที่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หน้าที่ดับเพลิง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เป็นเงิน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00,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และเงินเพิ่มการ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พนักงานขับรถยนต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ถขย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นงานประจำรถขยะ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รวม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ป็นเงินจำนวน  </w:t>
      </w:r>
      <w:r>
        <w:rPr>
          <w:rFonts w:cs="Angsana New" w:ascii="Angsana New" w:hAnsi="Angsana New"/>
          <w:b/>
          <w:bCs/>
          <w:sz w:val="32"/>
          <w:szCs w:val="32"/>
        </w:rPr>
        <w:t>1,0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.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ตอบแทนใช้สอยและว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…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,07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20……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>………</w:t>
      </w:r>
      <w:r>
        <w:rPr>
          <w:rFonts w:cs="Angsana New" w:ascii="Angsana New" w:hAnsi="Angsana New"/>
          <w:b/>
          <w:bCs/>
          <w:sz w:val="32"/>
          <w:szCs w:val="32"/>
        </w:rPr>
        <w:t>2,297,1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ประธานสภา  รองประธานสภา  สมาชิกสภา  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8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2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ประธานสภาฯ รองประธานสภาฯ สมาชิกสภาฯ  เลขานุการสภาฯ  จำนวน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บี้ยประชุมสภ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4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ประชุมให้แก่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ชุมไม่เกิ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57,6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เช่าบ้านของพนักงานส่วนตำบลสำนักงานปล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ช่วยเหลือการศึกษาบุตร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พนักงานส่วนตำบล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และข้าราชการ พนักงานของส่วนราชการอื่น ที่องค์การบริหารส่วนตำบลมีหนังสือขอความอนุเคราะห์ร่วมปฏิบัติภารกิจ ทั้งนี้เป็นไปตามระเบียบที่ทางราชการวางไว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คณะกรรมการและอาสา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คณะกรรมการที่ได้รับการแต่งตั้งให้ดำเนินการงานต่างๆ และอาสาสมัครที่ปฏิบัติงานในภารกิจและ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พิเศษกรณีพนักงานส่วนตำบลและพนักงานจ้างถึงแก่ความ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ช่วยพิเศษกรณีพนักงานส่วนตำบลและพนักงานจ้างถึงแก่ความตาย  ตามหลักเกณฑ์เงื่อนไขที่ระเบียบฯ ได้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ระโยชน์ตอบแทนอื่นสำหรับพนักงานส่วนท้องถิ่นเป็นกรณี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ประโยชน์ตอบแทนอื่นเป็นกรณีพิเศ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บนั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พนักงานส่วนท้องถิ่นขององค์การบริหารส่ว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,452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และลงทะเบ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ธรรมเนียมและลงทะเบียนของพนักงานส่วนตำบล  คณะผู้บริหารและสมาชิกสภาองค์การบริหารส่วนตำบล  ลูกจ้างประจำ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วาร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9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หนังสือมอบให้กับห้องสมุดโรงเรียน  ศูนย์ความรู้และห้องสมุดประชาชน หนังสือพิมพ์  วารสาร  หนังสือราชกิจจานุเบกษา    และหนังสือต่าง ๆ ที่เกี่ยวข้องกับ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ฆษณา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ทำแผ่นพับ โปสเตอร์ ปฏิทิน สม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ประชาสัมพันธ์  วารสารประชาสัมพันธ์และงานต่าง ๆ ที่ต้องดำเนินการและอยู่ใน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ลี้ยงรับรองต้อนรับบุคคลหรือคณะบุคคลที่มาตรวจเยี่ยม  ศึกษาดูงาน  นิเทศงาน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จัดนิทรรศการ กิจกรรมและการประชุมต่างๆ 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ดำเนินการ  ตลอดจนงานในกิจการ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จัดงานรัฐพิธี  ศาสนาและงานประเพณีประจำปี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งานรัฐพิธีและงานประจำปีต่าง ๆ เช่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มหาราช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   วันลอยกระทง  งานวันเด็ก  งานวันขึ้นปีใหม่    งานประเพณีชักพระ  การอุปสมบทสามเณรภาคฤดูร้อน  งานประเพณีของท้องถิ่น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บ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ต่าง ๆ ตาม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ประชาชน การเยี่ยมผู้สูงอายุ คนพิการและผู้ป่วยเอดส์ การเยี่ยมแม่หลังคลอ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แข่งขัน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แข่งขันกีฬาทั้งภายในและภายนอกที่จะต้องดำเนินการทั้งในระดับอำเภอและจังหวัดและเป็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รักษา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บำรุง รักษาและซ่อมแซมทรัพย์สินและครุภัณฑ์  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ดินทางไป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เลี้ยง  ค่าพาหนะ  ค่าที่พักและอื่นๆ ที่จำเป็นในการเดินทางไปราชการหรืออบรม สัมมนาของพนักงานส่วนตำบล      พนักงานจ้าง  ผู้บริหารท้องถิ่น  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ผู้ที่ได้รับอนุญาตให้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้างกำจัดขยะมูลฝ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กำจัดขยะมูลฝอยขององค์การบริหารส่วนตำบลชะมาย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รวจ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ตรวจสุขภาพของ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พวงมา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พวงมาลาและอื่นๆ สำหรับใช้ในวันสำคัญๆ  ของทุก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ัดเก็บข้อมูลและค่าบันทึก จป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าท  และค่า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าท 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อันเนื่องมาจากพระราชดำ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ดำเนินงานตามโครงการอันเนื่องมาจากพระราชดำร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กี่ยวกับสมาชิก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เจ้าหน้าที่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วมาร่วมในการปฏิบัติหน้าที่ในแต่ละครั้งภายในเขตตำบลชะม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ฝึกอบรม ค่าเบี้ยเลี้ยงและค่าชุดปฏิบัติงาน  ค่าใช้จ่ายสนับสนุนการปฏิบัติงานตามภารกิจของ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 และค่าใช้จ่ายอื่นๆ เกี่ยวกับการดำเนินงานของสมาชิก อปพ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ตั้งจุดตรวจร่วมในช่วงเทศกาลต่าง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รักษาความสงบฯ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14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ปรุงภูมิทัศน์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หมาจ่ายงานปรับปรุงภูมิทัศน์ในเขตตำบลชะมายและบริเวณสำ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สินไหมทดแทน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สินไหมทดแทนตามกฎหมายในกรณีที่องค์การบริหารส่วนตำบลชะมาย  ต้องรับผิดชอบในการปฏิบัติงานของ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2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โครงการแก้ไขปัญหาโรคเอด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ฝึกอบรมเยาวชนและประชาชนให้ความรู้และการป้องกันด้านโรคเอดส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ป้องกันและแก้ไข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จัดฝึกอบรม  ทัศนศึกษาดูงาน  การช่วยเหลือดูแลและส่งไปบำบัดที่สถานบำบัดฯ  การรณรงค์และเฝ้าระวังเรื่องยาเสพติดในเด็กและเยาวชนกลุ่มเสี่ย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ลือกตั้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  กรณีครบวาระ ยุบสภาและกรณีแทนตำแหน่งที่ว่าง และสนับสนุนการเลือกตั้ง 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ลือกตั้งอื่นๆ ที่กฏหมาย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ส่งเสริมและพัฒนาคุณภาพชีวิตของผู้สูงอายุ  คนพิการ  ผู้ป่ว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ด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ฝึกอบรม  จัดซื้อเครื่องมือ อุปกรณ์หรือเครื่องช่วยความพิการสำหรับการดำรงชีพในชีวิตประจำวันของผู้สูงอายุ  คนพิการ  ผู้ป่วยเอด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จัดทำแผนพัฒนา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ใช้จ่ายต่างๆ ตามโครงการจัดทำแผนพัฒนาตำบลชะมายและค่าใช้จ่ายอื่นๆ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เหมาบริ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เพื่อให้ได้มาซึ่งบริการค่าจ้างเหมาบริการ  ค่าเย็บหรือเข้าเล่มเอกสาร  ค่าถ่าย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้างแรงงานประชาชนดำเนินการก่อสร้างตามโครงการบ้านท้องถิ่นไทย เทิดไท้องค์ราชัน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 การจ้างแรงงานเพื่อก่อสร้างส้วมโรงเรียนให้ได้มาตรฐานและความปลอดภัยของกรมอนามัย </w:t>
      </w:r>
      <w:r>
        <w:rPr>
          <w:rFonts w:ascii="Angsana New" w:hAnsi="Angsana New" w:cs="Angsana New"/>
          <w:sz w:val="32"/>
          <w:sz w:val="32"/>
          <w:szCs w:val="32"/>
        </w:rPr>
        <w:t>และ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กลางวันศูนย์พัฒนาเด็กเล็ก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ทำอาหารกลางวันศูนย์พัฒนาเด็กเล็กตำบลชะมาย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ฝึกอบรมทักษะด้า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ตามโครงการฝึกอบรมทักษะด้านวิชาการให้กับนักเรียนโรงเรียนบ้านหนองหว้า  โรงเรียนวัดวังหีบ  โรงเรียนวัดเขากล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3,322,00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เชื้อเพลิงและหล่อ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น้ำมันเชื้อเพลิงและหล่อลื่น  น้ำมันเครื่อง  จาระบีและอื่นๆที่เกี่ยวข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เครื่องแต่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แต่งกายเพื่อใช้ในการปฏิบัติงา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จัดซื้อ ฟิล์มถ่ายรูป  สี พู่กัน แผ่นซีดี และวัสดุที่เกี่ยวข้องที่ใช้ในการโฆษณาและเผยแพ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ยานพาหนะและข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ยานพาหนะและขนส่งและวัสดุที่เกี่ยวข้องกับยานพาหนะและขนส่งที่จะต้องดำเนินการเพื่อให้เกิดความปลอดภัยและสามารถปฏิบัติงานได้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วิทยาศาสตร์หรือการ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คซีน  เช่น  โรคพิษสุนัขบ้า  ยารักษาโรคและยาถ่ายพยาธิ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ือ  ยาคุมกำเนิดสุนัขและแมว    สารเคมีกำจัดแมลงวันและยุง  สารส้มและหรือโรค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วัสดุคอมพิวเตอร์และวัสดุที่เกี่ยวข้องเพื่อใช้ในการปฏิบัติงาน  ส่วนสำนักปลัด  ส่วนคลัง ส่วนโยธา  เช่น แผ่นกรองแสง  กระดาษต่อเนื่อง  ตลับผงหมึก  หมึกพิมพ์  แผ่นดิสก์  แผ่นซี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เสริ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482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ใช้จ่ายที่จะต้องดำเนินการเบิกจ่ายตามสัญญา   ของเด็กนักเรียนสำหรับโรงเรียนในเขตตำบลชะมาย  ตั้งแต่ชั้นอนุบาล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จราจรและอุปกรณ์ที่เกี่ยว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ต</w:t>
      </w:r>
      <w:r>
        <w:rPr>
          <w:rFonts w:ascii="Angsana New" w:hAnsi="Angsana New" w:cs="Angsana New"/>
          <w:sz w:val="32"/>
          <w:sz w:val="32"/>
          <w:szCs w:val="32"/>
        </w:rPr>
        <w:t xml:space="preserve">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จัดซื้อ</w:t>
      </w:r>
      <w:r>
        <w:rPr>
          <w:rFonts w:ascii="Angsana New" w:hAnsi="Angsana New" w:cs="Angsana New"/>
          <w:sz w:val="32"/>
          <w:sz w:val="32"/>
          <w:szCs w:val="32"/>
        </w:rPr>
        <w:t>วัสดุจราจร และอุปกรณ์ที่เกี่ยวเนื่อง</w:t>
      </w:r>
      <w:r>
        <w:rPr>
          <w:rFonts w:ascii="Angsana New" w:hAnsi="Angsana New" w:cs="Angsana New"/>
          <w:sz w:val="32"/>
          <w:sz w:val="32"/>
          <w:szCs w:val="32"/>
        </w:rPr>
        <w:t>ที่จำเป็นต้องใช้ในการปฏิบัติงานตามอำนาจ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งานบ้านงานครัวที่จะต้องใช้ในสำนักงานและอุปกรณ์อื่นๆที่เกี่ยวข้องและต้องดำเนินการในศูนย์พัฒนาเด็กเล็กขององค์การบริหารส่ว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กี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8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ุปกรณ์กีฬาสำหรับศูนย์กีฬาหมู่บ้าน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และอุปกรณ์การศึกษา สื่อ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อุปกรณ์และสื่อการเรียนการสอนสำหรับเด็กและค่าใช้จ่ายอื่นๆที่จะต้องดำเนินการตามอำนาจหน้าที่ของศูนย์พัฒนาเด็กเล็กองค์การบริหารส่วนตำบลชะมาย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ก่อสร้างเพื่อนำไปสร้างบ้านให้ประชาชนผู้ด้อยโอกาส  ผู้ยากไร้  และผู้ยากจน  ตามหนังสือกระทรวงมหาไทยที่  มท </w:t>
      </w:r>
      <w:r>
        <w:rPr>
          <w:rFonts w:cs="Angsana New" w:ascii="Angsana New" w:hAnsi="Angsana New"/>
          <w:sz w:val="32"/>
          <w:szCs w:val="32"/>
        </w:rPr>
        <w:t xml:space="preserve">0891.4/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2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ก่อสร้างส้วมโรงเรียนให้ได้มาตรฐานและความปลอดภัยของกรมอนามัยในกลุ่มโรงเรียนที่มีความพร้อมในการพัฒนาปานกลาง  ตามหนังสือที่ มท </w:t>
      </w:r>
      <w:r>
        <w:rPr>
          <w:rFonts w:cs="Angsana New" w:ascii="Angsana New" w:hAnsi="Angsana New"/>
          <w:sz w:val="32"/>
          <w:szCs w:val="32"/>
        </w:rPr>
        <w:t xml:space="preserve">0893.3/14578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และ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ค่าสาธารณูปโภ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54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กระแสไฟฟ้าภาย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น้ำประปา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ช่า  บำรุงรักษา  ค่าบริการโทรศัพท์ 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บริการ  การเขียน  การดูแลระบบ การอัพโหลดข้อมูล ค่าเช่าพื้นที่การใช้เว็บไซด์ ประจำ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hyperlink r:id="rId46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chamailoca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ัดทำระบบการจัดเก็บข้อมูล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ินทราเน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 การเขียน  การดูแลระบบ การอัพโหลดข้อมูล ค่าเช่าพื้นที่การใช้เว็บไซด์ ประจำสำนักงาน ค่าจัดทำระบบการจัดเก็บข้อมูล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ทราเน็ต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ปกรณ์อื่นๆที่จะต้องดำเนินการเกี่ยวกับอินเตอร์เน็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ส่วน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2,985,000....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ำเภอทุ่งส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อำเภอทุ่งสงและสภาวัฒนธรรมอำเภอทุ่งสง  เพื่อเป็นค่าใช้จ่ายในการโครงการประเพณีแห่หมัมบ  โครงการประเพณีชักพระ   และการจัดงานประเพณีและงานประจำปี  โครงการปฏิบัติการต่อสู้เพื่อเอาชนะยาเสพติด  การฝึกอบรม   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ลูกเสือชาวบ้านการแข่งขันกีฬาและงานอื่นๆ ที่ต้องดำเนินการ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 วัฒนา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อาหารกลางวันโรงเรียน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450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าหารกลางวันเด็กนักเรียนโรงเรียนวัดเขากลาย โรงเรียนวัดวังหีบ โรงเรียนบ้านหนองหว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สมทบเงินอุดหนุน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ส่งเสริมการเรียนการสอนโรงเรียน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ส่งเสริมการเรียนการสอนและส่งเสริมการเรียนรู้ของนักเรียนและเยาวชนโรงเรียนบ้านหนองหว้า  โรงเรียนวัดวังหีบ  โรงเรียนวัดเขาก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ศูนย์พัฒนาครอบครัว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พค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สมทบกองทุนเพื่อพัฒนาสถาบันครอบครัว  ในการดำเนินงานของศูนย์ฯ 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582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ารจัดกิจกรรมวันสำคัญและนันทนาการของโรงเรียน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กิจกรรมวันเด็ก  และกิจกรรมอื่น ๆ  ของนักเรียนและเยาวชนในโรงเรียนในเขต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ลุ่มอาชีพ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ส่งเสริมและสนับสนุนกลุ่มอาชีพที่มีการรวมกลุ่มและดำเนินการอยู่แล้วให้เข้มแข็งเฉพาะกลุ่มที่ได้ขอจดทะเบียนไว้โดยถูกต้องและสนับสนุนการดำเนินงานและกิจกรรมของผู้สูงอายุ คนพิการและผู้ป่ายเอดส์ใน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ารแข่งขันกีฬากลุ่มต่าง ๆ ของตำบลชะมาย  ระดับท้องถิ่น  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ชมรมกีฬา  กลุ่มนักกีฬา  และส่งเสริมการแข่งขันกีฬาต่าง ๆ ระดับอำเภอและจังหวัด  ในเขต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สนับสนุนการดำเนินงานศูนย์บริการและถ่ายทอดเทคโนโลยีเกษตรประจำ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สำนักงานเกษตรอำเภอทุ่งสง  เป็นค่าใช้จ่ายในการดำเนินงานและกิจกรรมการบริหารจัดการศูนย์บริการและถ่ายทอดเทคโนโลยีเกษตร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งานวันสงกรานต์  วันลอยกระทงและการจัดกิจกรรมวันเด็กของหมู่บ้านและงานประเพณีอื่นๆ  ของท้องถิ่น หมู่ที่ </w:t>
      </w:r>
      <w:r>
        <w:rPr>
          <w:rFonts w:cs="Angsana New" w:ascii="Angsana New" w:hAnsi="Angsana New"/>
          <w:sz w:val="32"/>
          <w:szCs w:val="32"/>
        </w:rPr>
        <w:t>1-8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ถานีอนามัยบ้านหนองห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สาธารณสุขอำเภอทุ่งสง  เป็นค่าดำเนินการในกิจการของสถานีอนามัยบ้านหนองหว้า  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น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นกรดเป็นค่าใช้จ่ายในการดำเนินงานของศูนย์รวมข้อมูลข่าวสารอำเภอทุ่ง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โรงเรียนบ้านหนองหว้า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โรงเรียนบ้านหนองหว้าเป็นค่าใช้จ่ายในการส่งเสริมการเรียนการสอนคอมพิวเตอร์สำหรับเด็กและเยาวชน  ประชาชนในเขต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ภาเด็กและเยาวชน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ดำเนินการจัดกิจกรรมของสภาเด็กและเยาวช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มัสยิดบารอก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าสาสมัครสาธารณสุข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อาสาสมัครสาธารณสุข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-8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งานทางด้านการสาธารณสุขให้เป็นไปอย่างต่อเนื่องในการเฝ้าระวังโรค  การฝึกอบรม ทัศนศึกษาดูงาน การจัดกิจกรรมในวันสำคัญต่างๆ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งเสริมการดำเนินงานของกลุ่มแม่บ้าน กลุ่มสตรี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ค่าครุภัณฑ์   ที่ดินและสิ่งก่อสร้าง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598,640</w:t>
      </w:r>
      <w:r>
        <w:rPr>
          <w:rFonts w:cs="Angsana New" w:ascii="Angsana New" w:hAnsi="Angsana New"/>
          <w:b/>
          <w:bCs/>
          <w:sz w:val="32"/>
          <w:szCs w:val="32"/>
        </w:rPr>
        <w:t>…..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บานเลื่อนกระจ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ตู้เหล็กบานเลื่อนกระจก  จำนวน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จัดซื้อตามราคาท้องตลาดสำหรับงานกฏหมายและศูนย์เด็กเล็ก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วิทยุ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ระบบ </w:t>
      </w:r>
      <w:r>
        <w:rPr>
          <w:rFonts w:cs="Angsana New" w:ascii="Angsana New" w:hAnsi="Angsana New"/>
          <w:b/>
          <w:bCs/>
          <w:sz w:val="32"/>
          <w:szCs w:val="32"/>
        </w:rPr>
        <w:t>VHF/F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มือถือแบบสังเคราะห์ 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วิทยุ รับส่ง   ขนาดกำลังส่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 พร้อมแท่นชาร์ทแบตเตอรี่ อย่างน้อ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ยาง เสาเหล็กพับได้ หูฟังสมอลทอล์ก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ต๊ะทำงาน   ระดับ 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4,4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จัดซื้อโต๊ะทำงานระดับ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ascii="Angsana New" w:hAnsi="Angsana New" w:cs="Angsana New"/>
          <w:sz w:val="32"/>
          <w:sz w:val="32"/>
          <w:szCs w:val="32"/>
        </w:rPr>
        <w:t>สำหรับศูนย์พัฒนาเด็กเล็ก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สำนักงานป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เหล็กบานเลื่อนบานทึ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1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ตู้เหล็กบานเลื่อนบานทึบ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ู้  จัดซื้อตามราคาท้องตลาด</w:t>
      </w:r>
      <w:r>
        <w:rPr>
          <w:rFonts w:ascii="Angsana New" w:hAnsi="Angsana New" w:cs="Angsana New"/>
          <w:sz w:val="32"/>
          <w:sz w:val="32"/>
          <w:szCs w:val="32"/>
        </w:rPr>
        <w:t>สำหรับศูนย์เด็กเล็ก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้าอี้ทำงาน  ระดับ 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,12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ก้าอี้ทำงาน ระดับ </w:t>
      </w:r>
      <w:r>
        <w:rPr>
          <w:rFonts w:cs="Angsana New" w:ascii="Angsana New" w:hAnsi="Angsana New"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วางหนังสื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,37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ชั้นวาง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ศูนย์เรียนรู้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บันทึกเสียงพร้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เล่น </w:t>
      </w:r>
      <w:r>
        <w:rPr>
          <w:rFonts w:cs="Angsana New" w:ascii="Angsana New" w:hAnsi="Angsana New"/>
          <w:sz w:val="32"/>
          <w:szCs w:val="32"/>
        </w:rPr>
        <w:t xml:space="preserve">MP 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อัดเสียงและฟังวิทยุได้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สำหรับใช้ในการบันทึกเสียงการประชุมต่างๆ ของ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้าอี้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,4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ก้าอี้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,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ตู้เหล็กเก็บเอกสาร  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ู้ โดยจัดซื้อนอกเหนือบัญชีราคามาตรฐานครุภัณฑ์      สำนักมาตรฐานต้นทุนงบประมาณสำนัก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เสื้อผ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,7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ตู้เหล็กแบบบานเปิ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 ขนาดไม่ต่ำกว่า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x36x7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ใช้สำหรับเก็บของที่ศูนย์พัฒนาเด็กเล็ก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วางเอกสารแบบวางเอ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6,47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ชั้นวางเอกสารแบบวางเอีย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ัว  สำหรับศูนย์เรียนรู้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๊ะญี่ปุ่นขา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18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ต๊ะอ่านหนังแบบนั่งพื้นขาเหล็ก  ขนาด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x2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ัว สำหรับศูนย์เรียนรู้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็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ต็นท์โครงเหล็กคาดเหลืองชุบสังกะสี  หลังคาผ้าใบเกรดเอ  ขนา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x 8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ตั้งไว้เพื่อจ่ายเป็นค่าจัดซื้อตู้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ฟังความคิดเห็นของประชาชน  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๊ะ เก้าอ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2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ต๊ะด้านบนเป็นไม้ขาเหล็ก  ขนาด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cs="Angsana New" w:ascii="Angsana New" w:hAnsi="Angsana New"/>
          <w:sz w:val="32"/>
          <w:szCs w:val="32"/>
        </w:rPr>
        <w:t>x 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ละเก้าอี้พลาสติกมีพนักงานพิง  จำนวน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งกั้นไฟจราจ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แผงกั้นไฟจราจรชน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 แบบไฟฟ้ากระแสสลับ  ขนาดแรงดัน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วลต์ และแบบไฟฟ้ากระแสตรงแรงดันไม่ต่ำ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วลต์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ื้อกั๊กสะท้อน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เพื่อจ่ายเป็นค่าจัดซื้อเสื้อกั๊กสะท้านแสงติดตราสัญลักษณ์องค์การบริหารส่วนตำบลชะมาย  และตรา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แถบสะท้านแสงชนิดสีส้ม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ฉายเผชิญ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ไฟฉายเผชิญเหตุ  ชน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ชาร์ทไฟได้  ถ่านแบตเตอรี่แบบชาร์ทไฟได้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พร้อมแท่นชาร์ทแบตเตอรี่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ต๊ะประชุม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,3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โต๊ะประชุมพร้อมเก้าอี้  โต๊ะทำจากไม้ ขาทำด้วยเหล็กชุบโครเมี่ยมพับได้  เก้าอี้มีพนักพิงเบาะหนังขาเหล็ก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ตัดหญ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5,2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ตัดหญ้าข้ออ่อนแบบสะพาย  มีเครื่องยนต์ขนาดไม่ต่ำกว่า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ม้า  ปริมาตรกระบอกสูบไม่ต่ำ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ซี  พร้อมใบมีด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จกโค้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7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ติดตั้งกระจกโค้ง 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ตนเล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และติดตั้ง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แสกนลายนิ้วมือ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เครื่องแสกนลายนิ้วมือที่มีความเร็ว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เชื่อมต่อด้วย </w:t>
      </w:r>
      <w:r>
        <w:rPr>
          <w:rFonts w:cs="Angsana New" w:ascii="Angsana New" w:hAnsi="Angsana New"/>
          <w:sz w:val="32"/>
          <w:szCs w:val="32"/>
        </w:rPr>
        <w:t xml:space="preserve">USB 2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แกนได้ไม่ว่านิ้วมือจะแห้ง ชื้น จาง หรือเปื้อนและไม่อ่านลายนิ้วมือปลอม  กำหนดรูปแบบเวล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งาน  กำหนดวันหยุดประจำปี  แสดงชื่อ รูป เวลา ตำแหน่ง แผนกของพนักงานบนหน้าจอ  เปลี่ยนรูปพื้นหลังของหน้าจอและอัดเสียงพูดได้  ลงทะเบียนลายนิ้วมือได้สูง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สดงรายละเอียดได้ว่ามีการบันทึกลายนิ้วมือใดไปแล้ว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โคมไฟกระพริบจราจ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ดวงโคมไฟ กระพริบจราจร</w:t>
      </w:r>
      <w:r>
        <w:rPr>
          <w:rFonts w:ascii="Angsana New" w:hAnsi="Angsana New" w:cs="Angsana New"/>
          <w:sz w:val="32"/>
          <w:sz w:val="32"/>
          <w:szCs w:val="32"/>
        </w:rPr>
        <w:t>พร้อมอุปกรณ์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นาดโคม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หลอด </w:t>
      </w:r>
      <w:r>
        <w:rPr>
          <w:rFonts w:cs="Angsana New" w:ascii="Angsana New" w:hAnsi="Angsana New"/>
          <w:sz w:val="32"/>
          <w:szCs w:val="32"/>
        </w:rPr>
        <w:t xml:space="preserve">Led Super Brigh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ความเข้มการส่องสว่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40,000  mcd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การมองเห็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ีของ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ือง  ตัวโคมผลิตจากวัสดุ โพลีคาร์บอเนตคุณภาพดี แข็งแรงทนทาน ป้องกันน้ำและฝุ่น  ภายในกล่องโคมบรรจุแบตเตอรี่ขนาด  </w:t>
      </w:r>
      <w:r>
        <w:rPr>
          <w:rFonts w:cs="Angsana New" w:ascii="Angsana New" w:hAnsi="Angsana New"/>
          <w:sz w:val="32"/>
          <w:szCs w:val="32"/>
        </w:rPr>
        <w:t xml:space="preserve">12 V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ุปกรณ์สร้างสัญญาณไฟกระพริบภายในโคมและปรับจังหวะการกระพริบได้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วดรายจ่ายอื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2,0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ที่ปรึกษาซึ่งไม่เกี่ยวกับครุภัณฑ์หรือสิ่งก่อสร้างหรือไม่ได้มาซึ่งครุภัณฑ์หรือสิ่งก่อสร้าง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ค่าจ้างที่ปรึกษาซึ่งเป็นหน่วยงานหรือสถาบันภายนอกที่เป็นกลางมาดำเนินการสำรวจความพึงพอใจของผู้รับบริการ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บี้ยยังชีพผู้สูงอายุ คนพิการและผู้ป่วยเอด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2,00</w:t>
      </w:r>
      <w:r>
        <w:rPr>
          <w:rFonts w:cs="Angsana New" w:ascii="Angsana New" w:hAnsi="Angsana New"/>
          <w:b/>
          <w:bCs/>
          <w:sz w:val="32"/>
          <w:szCs w:val="32"/>
        </w:rPr>
        <w:t>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เบ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ชีพผู้สูงอายุ คนพิการและผู้ป่วยเอดส์  ที่อยู่ในตำบลชะมาย   คนละ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ยละเอียดงบประมาณรายจ่ายทั่วไป  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,059,072</w:t>
      </w:r>
      <w:r>
        <w:rPr>
          <w:rFonts w:cs="Angsana New" w:ascii="Angsana New" w:hAnsi="Angsana New"/>
          <w:sz w:val="32"/>
          <w:szCs w:val="32"/>
        </w:rPr>
        <w:t xml:space="preserve">. 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,059,072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28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712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ข้ากองทุนประกันสังคมให้กับ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ชำระภาษีบำรุงท้องที่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ชำระภาษีบำรุงท้องที่ในที่ดินขององค์การบริหารส่วนตำบลชะมาย  โดยจ่ายให้องค์การบริหารส่วนตำบลวังหิน  อำเภอบางขัน  จังหวัดนครศรีธรรมรา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กองทุนบำเหน็จบำนาญ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สมทบเข้ากองทุนบำเหน็จบำนาญพนักงานส่วนตำบล  โดยตั้งจ่าย 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>ของประมาณการรายรับ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รวมเงินกู้  เงินอุดหนุ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งวัลค่าปรับจราจร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รางวัลให้กับตำรวจจราจร   ที่จับผู้กระทำผิดกฎหมายจราจรในเขต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นการศึกษาสำหรับเด็กนักเรียนและผู้ด้อยโอก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 อุปกรณ์การเรียน  ชุดนักเรียนและค่าหนังสือ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ๆ ที่จำเป็นใน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การศึกษาหรือพัฒนาองค์ความรู้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ศึกษาต่อในระดับปริญญาตรี ปริญญาโท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คณะ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both"/>
        <w:rPr/>
      </w:pPr>
      <w:r>
        <w:rPr>
          <w:rFonts w:cs="Angsana New" w:ascii="Angsana New" w:hAnsi="Angsana New"/>
          <w:b/>
          <w:bCs/>
        </w:rPr>
        <w:t xml:space="preserve">1.7  </w:t>
      </w:r>
      <w:r>
        <w:rPr>
          <w:rFonts w:ascii="Angsana New" w:hAnsi="Angsana New" w:cs="Angsana New"/>
          <w:b/>
          <w:b/>
          <w:bCs/>
        </w:rPr>
        <w:t>ค่าใช้จ่ายตามภาระผูกพันอาหารเสริ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ม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ascii="Angsana New" w:hAnsi="Angsana New" w:cs="Angsana New"/>
        </w:rPr>
        <w:t xml:space="preserve">  ตั้งไว้  </w:t>
      </w:r>
      <w:r>
        <w:rPr>
          <w:rFonts w:cs="Angsana New" w:ascii="Angsana New" w:hAnsi="Angsana New"/>
          <w:b/>
          <w:bCs/>
        </w:rPr>
        <w:t>7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60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 xml:space="preserve">บาท  เพื่อจ่ายให้กับสหกรณ์โคนมนครปฐม  จำกัด  ซึ่งเป็นค่าใช้จ่ายตามภาระผูกพันตามบันทึกตกลงซื้อขายที่  </w:t>
      </w:r>
      <w:r>
        <w:rPr>
          <w:rFonts w:cs="Angsana New" w:ascii="Angsana New" w:hAnsi="Angsana New"/>
        </w:rPr>
        <w:t xml:space="preserve">5/254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  แผนงานงบกลาง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เงินสำร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.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เพื่อจ่ายในกรณี  จำเป็น  เร่งด่วนเพื่อบรรเทาความเดือดร้อนของประชาชนตำบลชะม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  แผนงานงบกลาง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งบประมาณรายจ่ายทั่วไป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โยธ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6"/>
          <w:szCs w:val="36"/>
        </w:rPr>
        <w:t>20,374,</w:t>
      </w:r>
      <w:r>
        <w:rPr>
          <w:rFonts w:cs="Angsana New" w:ascii="Angsana New" w:hAnsi="Angsana New"/>
          <w:b/>
          <w:bCs/>
          <w:sz w:val="36"/>
          <w:szCs w:val="36"/>
        </w:rPr>
        <w:t>16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  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,</w:t>
      </w:r>
      <w:r>
        <w:rPr>
          <w:rFonts w:cs="Angsana New" w:ascii="Angsana New" w:hAnsi="Angsana New"/>
          <w:b/>
          <w:bCs/>
          <w:sz w:val="32"/>
          <w:szCs w:val="32"/>
        </w:rPr>
        <w:t>09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เงินเดือนและ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46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46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ดือน   และเงินเพิ่มค่าครองชีพชั่วคราว พนักงานส่วนตำบล     ในส่วนโยธา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ือ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หัวหน้าส่วนโยธ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วิศวกรโยธ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สถาปนิ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นายช่างโยธ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นายช่างไฟฟ้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นายช่างเขียนแบ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นายช่างสำรว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ช่างโยธ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เจ้าพนักงานธุร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36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6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เงินเดือนและเงินเพิ่มค่าครองชีพชั่วคราวแก่พนักงานจ้าง  ในส่วนโยธา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bookmarkStart w:id="0" w:name="OLE_LINK11"/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  รวม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คือ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ช่างโยธ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ช่างไฟฟ้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เจ้าหน้าที่ธุรการ     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วดรายจ่ายค่าตอบแทน  ใช้สอยและวัสด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26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30,0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เช่าบ้านของพนักงานส่วนตำบล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กษาพยาบาล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รักษาพยาบาลของพนักงาน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31"/>
        <w:ind w:firstLine="720"/>
        <w:jc w:val="both"/>
        <w:rPr/>
      </w:pPr>
      <w:r>
        <w:rPr>
          <w:rFonts w:cs="Angsana New" w:ascii="Angsana New" w:hAnsi="Angsana New"/>
          <w:b/>
          <w:bCs/>
        </w:rPr>
        <w:t>1.3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ช่วยเหลือการศึกษาบุตร    ตั้งไว้</w:t>
      </w:r>
      <w:r>
        <w:rPr>
          <w:rFonts w:cs="Angsana New" w:ascii="Angsana New" w:hAnsi="Angsana New"/>
          <w:b/>
          <w:bCs/>
        </w:rPr>
        <w:tab/>
        <w:t xml:space="preserve">   30,000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จ่ายเป็นค่าช่วยเหลือการศึกษาบุตรของพนักงานส่วนตำบล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31"/>
        <w:ind w:firstLine="14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งวัลธรรมเนียมตรวจแบบแปลนก่อสร้าง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รางวัลในการเรียกเก็บค่าธรรมเนียม  ตรวจแบบแปลนอนุญาตก่อสร้าง ดัดแปลง  อาคาร  จำนวน  </w:t>
      </w:r>
      <w:r>
        <w:rPr>
          <w:rFonts w:cs="Angsana New" w:ascii="Angsana New" w:hAnsi="Angsana New"/>
          <w:sz w:val="32"/>
          <w:szCs w:val="32"/>
        </w:rPr>
        <w:t xml:space="preserve">10%  </w:t>
      </w:r>
      <w:r>
        <w:rPr>
          <w:rFonts w:ascii="Angsana New" w:hAnsi="Angsana New" w:cs="Angsana New"/>
          <w:sz w:val="32"/>
          <w:sz w:val="32"/>
          <w:szCs w:val="32"/>
        </w:rPr>
        <w:t>ของค่าธรรมเนียมให้แก่ ผู้ตรวจแบบแปลน  ตาม 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ฏิบัติงานล่วงเวลาและค่าปฏิบัติงานในวันหยุดสำหรับพนักงานส่วนตำบลและพนักงานจ้างขององค์การบริหารส่วนตำบลชะ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,150,000.-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ให้ได้มาซึ่ง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4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ใช้จ่ายเพื่อให้ได้มาซึ่งบริการ  เช่น  ค่าจ้างเหมา  ค่าจ้างเหมาบริการ เป็นต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 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ดินทางไปราชการ  ค่าเบี้ยเลี้ยง  ค่าพาหนะ  ค่าที่พัก  ค่าใช้จ่ายอื่นที่จำเป็นในการเดินทางไปราชการ  หรือฝึกอบรมสัมมนาของพนักงานส่วนตำบล  และ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500,000-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ำรุงรักษา  ซ่อมแซม   ทรัพย์สิน ประเภทครุภัณฑ์ ที่ดินและ สิ่งก่อสร้าง  ที่อยู่ในความรับผิดชอบขององค์การบริหาร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0,000.-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  ไฟฟ้า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  ตั้งไว้   </w:t>
      </w:r>
      <w:r>
        <w:rPr>
          <w:rFonts w:cs="Angsana New" w:ascii="Angsana New" w:hAnsi="Angsana New"/>
          <w:sz w:val="32"/>
          <w:szCs w:val="32"/>
        </w:rPr>
        <w:t xml:space="preserve">700,000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ไฟฟ้าและก่อสร้าง   สำหรับไว้ใช้ในการซ่อมแซม บำรุงรักษา ปรับปรุง งานไฟฟ้า  งานซ่อมแซม  บำรุงรักษา  งานโครงสร้างพื้นฐาน  ประเภทที่ดินและสิ่งก่อสร้าง ในความรับผิดชอบขององค์การบริหารส่วนตำบล  ตำบล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สำนักงา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ำนักงานใ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โยธ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คอมพิวเตอร์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คอมพิวเตอร์ ในส่วนโยธ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98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ครุภัณฑ์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4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ก่อสร้าง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4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รถตักหน้า ขุดหลัง  ชนิดขับเคลื่อ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อ  มีคุณลักษณะเฉพาะครุภัณฑ์  ตามที่กำหนดในบัญชีราคามาตรฐานครุภัณฑ์  สำนักมาตรฐานงบประมาณ  สำนักงบประมาณ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ที่ดินและสิ่งก่อสร้าง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,58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ขยายเขตไฟฟ้าและติดต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ฟฟ้าสาธารณะในพื้นที่ตำบลชะม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ถนนสายหลังหมู่บ้านครัวแก้ว 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ถนนเป็นหินคลุก  ปรับปรุงโดย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ปรับแต่งพื้นทางเดิม บดอัดแน่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ปรับแต่งพื้นทางเดิม บดอัดแน่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ปรับแต่งพื้นทางเดิม บดอัดแน่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าม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1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สมนึก  หอมหวล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  </w:t>
      </w:r>
      <w:r>
        <w:rPr>
          <w:rFonts w:cs="Angsana New" w:ascii="Angsana New" w:hAnsi="Angsana New"/>
          <w:sz w:val="32"/>
          <w:szCs w:val="32"/>
        </w:rPr>
        <w:t xml:space="preserve">Asphaltic  Concret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ถนน  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48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ซอยบ้านนายลบ  เกื้อภักดิ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ปรับปรุงโดยเกลี่ยปรับแต่งพื้นทางเดิม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>95%  Standard  Proctor  Dens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2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2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96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ซอยบ้านนายลบ  เกื้อภักดิ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ปรับปรุงโดยเกลี่ยปรับแต่งพื้นทางเดิม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>95%  Standard  Proctor  Dens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andard  Proctor  Dens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20.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ตามแบบมาตรฐานกรมการปกครอง  พร้อม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รวม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ตามแบบแปลนองค์การบริหารส่วนตำบลชะมาย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ท่าหลวง  ซ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ซ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ปรับปรุงโดยเกลี่ยปรับ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60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รวม  </w:t>
      </w:r>
      <w:r>
        <w:rPr>
          <w:rFonts w:cs="Angsana New" w:ascii="Angsana New" w:hAnsi="Angsana New"/>
          <w:sz w:val="32"/>
          <w:szCs w:val="32"/>
        </w:rPr>
        <w:t xml:space="preserve">7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8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่อระบายน้ำและ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7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บ่อพัก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 ถนนสายกรุงแสง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7.00  </w:t>
      </w:r>
      <w:r>
        <w:rPr>
          <w:rFonts w:ascii="Angsana New" w:hAnsi="Angsana New" w:cs="Angsana New"/>
          <w:sz w:val="32"/>
          <w:sz w:val="32"/>
          <w:szCs w:val="32"/>
        </w:rPr>
        <w:t>ท่อน  พร้อมวางบ่อพัก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หรับท่อ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  และ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 ความยาว  </w:t>
      </w:r>
      <w:r>
        <w:rPr>
          <w:rFonts w:cs="Angsana New" w:ascii="Angsana New" w:hAnsi="Angsana New"/>
          <w:sz w:val="32"/>
          <w:szCs w:val="32"/>
        </w:rPr>
        <w:t xml:space="preserve">122.00  </w:t>
      </w:r>
      <w:r>
        <w:rPr>
          <w:rFonts w:ascii="Angsana New" w:hAnsi="Angsana New" w:cs="Angsana New"/>
          <w:sz w:val="32"/>
          <w:sz w:val="32"/>
          <w:szCs w:val="32"/>
        </w:rPr>
        <w:t>เมตร และวางบ่อพัก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หรับ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8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ตามแบบแปลนองค์การบริหารส่วนตำบลชะมาย  พร้อม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อาคารเอนกประสงค์  หมู่บ้านทวีสุข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ยังไม่มีอาคารเพื่อใช้ในการจัดกิจกรรมของชุมชน  โดยก่อสร้างอาคารเอนกประสงค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ตามแบบแปลนองค์การบริหารส่วนตำบลชะมาย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110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9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นามกีฬาชนโ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ถนนเป็นหินคลุก  ปรับปรุงโด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0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ทั้งสองตอน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ปรับแต่งพื้นทางเดิม  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49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1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07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9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หลังวัดเขากลาย – คลองนา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ถนนลาดยางชำรุดบางส่วน  ปรับปรุงโดย  ซ่อมแซมผิวจราจรถนนส่วนที่ชำรุด  แล้วลาดยางผิวจราจรถนนแบบ 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ถนนสายวังรวย  ซ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ผิวจราจรถนนเป็นหินคลุก  ปรับปรุงโดยเกลี่ยปรับแต่งพื้นทางเดิม แล้วทำผิวจราจรถนนเป็นคอนกรีตเสริมเหล็ก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ม่มีไหล่ทาง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11.00  </w:t>
      </w:r>
      <w:r>
        <w:rPr>
          <w:rFonts w:ascii="Angsana New" w:hAnsi="Angsana New" w:cs="Angsana New"/>
          <w:sz w:val="32"/>
          <w:sz w:val="32"/>
          <w:szCs w:val="32"/>
        </w:rPr>
        <w:t>เมตร  ไหล่ทางหินคลุก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องตอ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9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ตามแบบมาตรฐานกรมโยธาธิการ  พร้อมติดตั้งป้ายโครงการฯ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3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ลายพิศอุทิ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นไม้ส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ดินลูกรังและหินคลุกบางส่วน    ปรับปรุงโดยเกลี่ยปรับแต่งพื้นทางเดิม แล้วใช้หินคลุก จำนวน  </w:t>
      </w:r>
      <w:r>
        <w:rPr>
          <w:rFonts w:cs="Angsana New" w:ascii="Angsana New" w:hAnsi="Angsana New"/>
          <w:sz w:val="32"/>
          <w:szCs w:val="32"/>
        </w:rPr>
        <w:t xml:space="preserve">6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ตอ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7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ทั้งสอง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4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3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ปรับปรุงไหล่ทางถนนสายห้วยขั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ัวทาง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ไหล่ทางถนนเป็นดินลูกรังชำรุดบางส่วน  ปรับปรุงโดย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18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ไหล่ทางถนนกว้างเฉลี่ย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รวมทั้งสองข้าง  </w:t>
      </w:r>
      <w:r>
        <w:rPr>
          <w:rFonts w:cs="Angsana New" w:ascii="Angsana New" w:hAnsi="Angsana New"/>
          <w:sz w:val="32"/>
          <w:szCs w:val="32"/>
        </w:rPr>
        <w:t xml:space="preserve">1,2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87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ูระบายน้ำและท่อ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5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ขุดคูระบายน้ำ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ิมถนนสาย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าช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มะไฟ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ยังไม่มีคูระบายน้ำ  และท่อระบายน้ำ  บางส่วนมีขนาดเล็ก  ปรับปรุงโดยขุดคูระบายน้ำ   ปากกว้างเฉลี่ย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รวม  </w:t>
      </w:r>
      <w:r>
        <w:rPr>
          <w:rFonts w:cs="Angsana New" w:ascii="Angsana New" w:hAnsi="Angsana New"/>
          <w:sz w:val="32"/>
          <w:szCs w:val="32"/>
        </w:rPr>
        <w:t xml:space="preserve">900.00  </w:t>
      </w:r>
      <w:r>
        <w:rPr>
          <w:rFonts w:ascii="Angsana New" w:hAnsi="Angsana New" w:cs="Angsana New"/>
          <w:sz w:val="32"/>
          <w:sz w:val="32"/>
          <w:szCs w:val="32"/>
        </w:rPr>
        <w:t>เมตร  และรื้อท่อระบายน้ำเดิมออก   พร้อม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6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20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พร้อม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5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หลังท่อพร้อมเกลี่ยปรับแต่ง  ตามแบบแปลนองค์การบริหารส่วนตำบลชะมายและติดตั้งป้าย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4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ุดลอกแหล่งน้ำ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ขุดลอกลำห้วยยิ่ว 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ู่ที่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ลำห้วยมีขนาดปาก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1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โดยขุดลอกให้ได้ปากกว้าง  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117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7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ถนนสาย  ห้วยขัน – หัว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นางพิน – บ้านนางยินด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5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เกลี่ยปรับแต่งขอบรางระบายน้ำ  และติดตั้งป้ายโครงการฯ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7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6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ถนนซอยยวนไม้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นายสมศักดิ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ปรับปรุงโดยเกลี่ยปรับแต่งพื้นทางเดิม  แล้วทำผิวจราจรถนนเป็นคอนกรีตเสริมเหล็ก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9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ม่มีไหล่ทา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หินคลุก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พื้นที่รวมทั้งสองตอ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50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8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ถนนสายบ้านนายไสว  เชยบัวแก้ว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เป็นหินคลุก  ปรับปรุงโดยเกลี่ยปรับแต่งพื้นทางเดิม  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7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ลงไหล่ทางหินคลุก 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ตามแบบมาตรฐานกรมโยธาธิกา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วังหีบ  ซ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8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  </w:t>
      </w:r>
      <w:r>
        <w:rPr>
          <w:rFonts w:cs="Angsana New" w:ascii="Angsana New" w:hAnsi="Angsana New"/>
          <w:sz w:val="32"/>
          <w:szCs w:val="32"/>
        </w:rPr>
        <w:t xml:space="preserve">Asphaltic  Concret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8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7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ตัวยู  ถนนสายหนองเหรีย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จัง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ภาพเดิม  ยัง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17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7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อาคารเอนกประสงค์สระน้ำนบตาคำ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มีอาคารเดิมอยู่แล้ว  ปรับปรุงตามแบบองค์การบริหารส่วนตำบลชะมาย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110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ถนนสาย  ทุ่งสง – นาบอน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6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เกลี่ยปรับแต่งขอบรางระบายน้ำ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4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9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  สายซอยทิพย์มงคล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เกลี่ยปรับแต่งพื้นทางเดิม  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9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9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.2.2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1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นิยม  สุขเจริญ – บ้านนางมาศ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หินคลุก  ปรับปรุงโดยเกลี่ยปรับแต่งพื้นทางเดิม  แล้ว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40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มยกระดับถนน  ให้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Standard Proctor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24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Standard Proctor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05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พร้อม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8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รว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 ตามแบบองค์การบริหารส่วนตำบลชะมาย และติดตั้งป้ายโครงการฯ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ับปรุงถนนสาย  ซอยร่วมจิตร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ปรับปรุงโดยเกลี่ยปรับแต่งพื้นทางเดิม  แล้วทำผิวจราจรถนนเป็นคอนกรีตเสริมเหล็ก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หินคลุก 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7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ม่มีไหล่ทา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หินคลุก 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ามตอ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79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2.2.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5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บ้านนายสมพงศ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จริญ  เจริญพงศ์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 ปรับปรุงโดยเกลี่ยปรับแต่งพื้นทางเดิม  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ไม่มีไหล่ทาง  หรือตามสภาพพื้นที่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7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2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เลี่ยงทางรถไฟ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ถนนเป็นดินลูกรัง  ปรับปรุงโดยเกลี่ยปรับแต่งพื้นทางเดิม  แล้วใช้ดินลูกรังหรือหินผุ  จำนวน  </w:t>
      </w:r>
      <w:r>
        <w:rPr>
          <w:rFonts w:cs="Angsana New" w:ascii="Angsana New" w:hAnsi="Angsana New"/>
          <w:sz w:val="32"/>
          <w:szCs w:val="32"/>
        </w:rPr>
        <w:t xml:space="preserve">16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ยกระดับ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  แล้ว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49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ำผิวจราจรถ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50.00  </w:t>
      </w:r>
      <w:r>
        <w:rPr>
          <w:rFonts w:ascii="Angsana New" w:hAnsi="Angsana New" w:cs="Angsana New"/>
          <w:sz w:val="32"/>
          <w:sz w:val="32"/>
          <w:szCs w:val="32"/>
        </w:rPr>
        <w:t>เมตร  พร้อมเกลี่ยปรับแต่ง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80x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ท่อน  ตามแบบองค์การบริหารส่วนตำบลชะ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20.00  </w:t>
      </w:r>
      <w:r>
        <w:rPr>
          <w:rFonts w:ascii="Angsana New" w:hAnsi="Angsana New" w:cs="Angsana New"/>
          <w:sz w:val="32"/>
          <w:sz w:val="32"/>
          <w:szCs w:val="32"/>
        </w:rPr>
        <w:t>เมตร  พร้อมเกลี่ยปรับแต่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อง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4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ปรับปรุงถนนสาย  บ้านนายนรินทร์  ครุฑค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รถไฟ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 ผิวจราจรถนนเป็นดินลูกรังและหินคลุกบางส่วน    ปรับปรุงโดย  เกลี่ยปรับแต่งพื้นทางเดิมแล้วใช้หินคลุก  จำนวน  </w:t>
      </w:r>
      <w:r>
        <w:rPr>
          <w:rFonts w:cs="Angsana New" w:ascii="Angsana New" w:hAnsi="Angsana New"/>
          <w:sz w:val="32"/>
          <w:szCs w:val="32"/>
        </w:rPr>
        <w:t xml:space="preserve">25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6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เกลี่ยปรับแต่งบดอัด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5% 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ถนนสายซอยรักเกียรติ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ยาว  </w:t>
      </w:r>
      <w:r>
        <w:rPr>
          <w:rFonts w:cs="Angsana New" w:ascii="Angsana New" w:hAnsi="Angsana New"/>
          <w:sz w:val="32"/>
          <w:szCs w:val="32"/>
        </w:rPr>
        <w:t xml:space="preserve">48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เกลี่ยปรับแต่งขอบรางระบายน้ำ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9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  สายนาย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งเขาตาเล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ถนนลาดยางชำรุดบางส่วน  ปรับปรุงโดยซ่อมแซมผิวจราจรถนนส่วนที่ชำรุด  แล้ว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4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1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9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่อระบายน้ำ  และ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3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บ่อพัก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 ถนนสายเขาตาเล่ง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  ยังไม่มีอาคารระบายน้ำ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6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>วางบ่อพัก  คสล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  </w:t>
      </w:r>
      <w:r>
        <w:rPr>
          <w:rFonts w:ascii="Angsana New" w:hAnsi="Angsana New" w:cs="Angsana New"/>
          <w:sz w:val="32"/>
          <w:sz w:val="32"/>
          <w:szCs w:val="32"/>
        </w:rPr>
        <w:t>แห่ง  และ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วี  ความยาว  </w:t>
      </w:r>
      <w:r>
        <w:rPr>
          <w:rFonts w:cs="Angsana New" w:ascii="Angsana New" w:hAnsi="Angsana New"/>
          <w:sz w:val="32"/>
          <w:szCs w:val="32"/>
        </w:rPr>
        <w:t xml:space="preserve">8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พร้อมลาดยางผิวจราจรถนนแบบ 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3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ง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ตัวยู  ถนนสายซอยบ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พล  เจาะจิตต์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  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</w:t>
      </w:r>
      <w:r>
        <w:rPr>
          <w:rFonts w:cs="Angsana New" w:ascii="Angsana New" w:hAnsi="Angsana New"/>
          <w:sz w:val="32"/>
          <w:szCs w:val="32"/>
        </w:rPr>
        <w:t xml:space="preserve">24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พร้อมเกลี่ยปรับแต่งขอบรางระบายน้ำ และ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ind w:firstLine="720"/>
        <w:jc w:val="both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3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ุดลอกแหล่งน้ำ 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ขุดลอกคลองนาแฝด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มีขนาด  ปาก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1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2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มีขนาด  ปาก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1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5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โดยขุดลอก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  ปาก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2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2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้อ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2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 </w:t>
      </w:r>
      <w:r>
        <w:rPr>
          <w:rFonts w:cs="Angsana New" w:ascii="Angsana New" w:hAnsi="Angsana New"/>
          <w:sz w:val="32"/>
          <w:szCs w:val="32"/>
        </w:rPr>
        <w:t xml:space="preserve">520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ปรับแต่งและนำดินขุดไปทิ้ง  ณ  สถานที่  ที่องค์การบริหารส่วนตำบลชะมายกำหนด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11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อื่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ที่ปรึกษาที่ไม่เกี่ยวกับครุภัณฑ์หรือสิ่งก่อ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จ้างที่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อกแบบเพื่อให้ได้แบบแปลนโครงการ ขององค์การบริหาร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ละเอียดงบประมาณรายจ่ายทั่วไป  งบประมาณ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Heading4"/>
        <w:rPr>
          <w:rFonts w:ascii="Angsana New" w:hAnsi="Angsana New" w:cs="Angsana New"/>
          <w:sz w:val="44"/>
          <w:szCs w:val="44"/>
          <w:u w:val="none"/>
        </w:rPr>
      </w:pPr>
      <w:r>
        <w:rPr>
          <w:rFonts w:ascii="Angsana New" w:hAnsi="Angsana New" w:cs="Angsana New"/>
          <w:sz w:val="44"/>
          <w:sz w:val="44"/>
          <w:szCs w:val="44"/>
          <w:u w:val="none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ำเภอทุ่งสง  จังหวัดนครศรีธรรมราช</w:t>
      </w:r>
    </w:p>
    <w:p>
      <w:pPr>
        <w:pStyle w:val="Heading3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ตั้งงบประมาณรายจ่ายทั้งสิ้น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3,5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0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6,920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.-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จ่ายประจำ  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3,4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>0,72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เงินเดือนและค่าจ้างประจำ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1,655,52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,523,4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งินเพิ่มการครองชีพชั่วคราว  ในส่วนการคลัง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ตำแหน่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แหน่งหัวหน้าส่วนการคลั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ตรวจสอบภายใ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              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จัดเก็บราย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ันทึกข้อมูล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แผนที่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32,1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จ้างลูกจ้างประจำ  และเงินเพิ่มการครองชีพชั่วคราวของลูกจ้างประจำ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จ้างชั่วคราว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59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4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เดือนพนักงานจ้าง  และเงินเพิ่มการครองชีพ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4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เดือนพนักงานจ้าง  ตำแหน่งผู้ช่วยเจ้าหน้าที่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พัสดุ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ตอบแทนใช้สอยและวัสดุ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1,1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>4,8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ตอบแท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ตั้งไว้      </w:t>
      </w:r>
      <w:r>
        <w:rPr>
          <w:rFonts w:cs="Angsana New" w:ascii="Angsana New" w:hAnsi="Angsana New"/>
          <w:b/>
          <w:bCs/>
          <w:sz w:val="36"/>
          <w:szCs w:val="36"/>
        </w:rPr>
        <w:t>58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8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1.3.1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 xml:space="preserve">0,000.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ค่ารักษาพยาบาลของพนักงานส่วนตำบ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ลูกจ้างประจำ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ส่วนการค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แผนงานบริหารงานทั่วไป</w:t>
      </w:r>
      <w:r>
        <w:rPr>
          <w:rFonts w:cs="Angsana New" w:ascii="Angsana New" w:hAnsi="Angsana New"/>
        </w:rPr>
        <w:t>)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ช่วยเหลือการศึกษาบุต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ช่วยเหลือการศึกษาบุตรของพนักงานส่วนตำบล  ลูกจ้างประจำ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ช่าบ้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,8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เช่าบ้าน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ปฏิบัติงานนอกเวลาราชการ 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ตอบแทน   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นอกเวลาราชการ  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จ้างประจำ  พนักงานจ้าง 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ค่าตอบแทนคณะกรรมการตรวจงานจ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ตอบแทนคณะกรรมการตรวจงานจ้าง  ในการตรวจงานจ้างตามข้อบัญญัติงบประมาณรายจ่ายประจำปี  และตามโครงการจ่ายขาดเงินสะสม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ตั้งไว้           </w:t>
      </w:r>
      <w:r>
        <w:rPr>
          <w:rFonts w:cs="Angsana New" w:ascii="Angsana New" w:hAnsi="Angsana New"/>
          <w:b/>
          <w:bCs/>
          <w:sz w:val="36"/>
          <w:szCs w:val="36"/>
        </w:rPr>
        <w:t>2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,000.-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3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และลงทะเบ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ธรรม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ลงทะเบียนต่าง ๆ  ของพนักงานส่วนตำบล  ลูกจ้างประจำ  และพนักงานจ้าง  ในส่วนการ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บำรุงรักษาซ่อมแซมทรัพย์สิ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บำรุงรักษา  ซ่อมแซมครุภัณฑ์สำนักงาน  บำรุงรักษาซ่อมแซมทรัพย์สินอื่นๆ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1.3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หมวดรายจ่ายอื่น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เดินทางไปราชการ  ค่าเบี้ยเลี้ยง  ค่าพาหนะ  ค่าที่พัก  ค่าใช้จ่าย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ำเป็นในการเดินทางไปราชการ  หรือฝึกอบรมสัมมนาของพนักงานส่วนตำบล  และลูกจ้าง</w:t>
      </w:r>
      <w:r>
        <w:rPr>
          <w:rFonts w:ascii="Angsana New" w:hAnsi="Angsana New" w:cs="Angsana New"/>
          <w:sz w:val="32"/>
          <w:sz w:val="32"/>
          <w:szCs w:val="32"/>
        </w:rPr>
        <w:t>ประจำ       และพนักงานจ้า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ไว้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0,000 .-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แบบพิมพ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ใบเสร็จรับเง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พิมพ์ต่างๆ  เพื่อใช้ในงานการเงินและบัญชี งานจัดเก็บ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สำนักง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ซื้อวัสดุสำนักงาน เพื่อใช้ในการปฏ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คอมพิว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ซื้อวัสดุ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ช้ในการปฎ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โฆษณาและเผยแพร่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วัสดุที่ใช้ในการปฎิบัติงานจัดเก็บรายได้  ชำระ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ฆษณาเผยแพร่ป้ายประชาสัมพันธ์  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  ค่าสาธารณูปโภค   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,0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ไปรษณีย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ฝากส่งไปรษณีย์  ค่าโทร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าธนาณัติ  ค่าดวงตรา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จ่ายเพื่อการลงทุน            ตั้งไว้               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>6,2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ครุภัณฑ์ที่ดินและสิ่งก่อสร้าง  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>106</w:t>
      </w:r>
      <w:r>
        <w:rPr>
          <w:rFonts w:cs="Angsana New" w:ascii="Angsana New" w:hAnsi="Angsana New"/>
          <w:b/>
          <w:bCs/>
          <w:sz w:val="36"/>
          <w:szCs w:val="36"/>
        </w:rPr>
        <w:t>,2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ค่าครุภัณฑ์               ตั้งไว้         </w:t>
      </w:r>
      <w:r>
        <w:rPr>
          <w:rFonts w:cs="Angsana New" w:ascii="Angsana New" w:hAnsi="Angsana New"/>
          <w:b/>
          <w:bCs/>
          <w:sz w:val="36"/>
          <w:szCs w:val="36"/>
        </w:rPr>
        <w:t>106</w:t>
      </w:r>
      <w:r>
        <w:rPr>
          <w:rFonts w:cs="Angsana New" w:ascii="Angsana New" w:hAnsi="Angsana New"/>
          <w:b/>
          <w:bCs/>
          <w:sz w:val="36"/>
          <w:szCs w:val="36"/>
        </w:rPr>
        <w:t>,2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6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ตู้เหล็กเก็บเอกสาร  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และต้องการความแข็งแรงทนทานสมการใช้งานเป็นราคาท้องตลาด  ใช้ใน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ิงานการเงินและบัญชี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1.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้นชัก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6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ตู้เหล็กเก็บเอกกสาร  ขนา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ชัก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ู้  โดยจัดซื้อนอกเหนือบัญชีราคามาตรฐานครุ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มาตรฐานต้นทุนงบประมาณสำนักงบประมาณเพื่อให้เหมาะกับพื้นที่ใช้สอยในห้องปฎิบัติงานและต้องการความแข็งแรงทนทานสมการใช้งานเป็นราคาท้องตลาด เพื่อใช้ในการปฎิบัติงานด้านการเงินและบัญชี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</w:rPr>
        <w:t>2.1.1.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ู้เหล็กบานเลื่อนกระจก  </w:t>
      </w:r>
      <w:r>
        <w:rPr>
          <w:rFonts w:ascii="Angsana New" w:hAnsi="Angsana New" w:cs="Angsana New"/>
          <w:sz w:val="32"/>
          <w:sz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</w:rPr>
        <w:t>7,000.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บาท  เพื่อจ่ายเป็นค่าจัดซื้อตู้เหล็กบานเลื่อนกระจก  จำนวน 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ตู้  จัดซื้อตามราคาท้องตลา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1.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พริ้น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ริ้นเตอร์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ไม่น้อยกว่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 x 600  dpi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การพิมพ์ </w:t>
      </w:r>
      <w:r>
        <w:rPr>
          <w:rFonts w:ascii="Angsana New" w:hAnsi="Angsana New" w:cs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>19 /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พร้อมสแกนความละเอียด </w:t>
      </w:r>
      <w:r>
        <w:rPr>
          <w:rFonts w:cs="Angsana New" w:ascii="Angsana New" w:hAnsi="Angsana New"/>
          <w:sz w:val="32"/>
          <w:szCs w:val="32"/>
        </w:rPr>
        <w:t>12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200 </w:t>
      </w:r>
      <w:r>
        <w:rPr>
          <w:rFonts w:cs="Angsana New" w:ascii="Angsana New" w:hAnsi="Angsana New"/>
          <w:sz w:val="32"/>
          <w:szCs w:val="32"/>
        </w:rPr>
        <w:t xml:space="preserve">dp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เอกสารขาว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 </w:t>
      </w:r>
      <w:r>
        <w:rPr>
          <w:rFonts w:cs="Angsana New" w:ascii="Angsana New" w:hAnsi="Angsana New"/>
          <w:sz w:val="32"/>
          <w:szCs w:val="32"/>
        </w:rPr>
        <w:t>19 /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หน่วยความจำ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cs="Angsana New" w:ascii="Angsana New" w:hAnsi="Angsana New"/>
          <w:sz w:val="32"/>
          <w:szCs w:val="32"/>
        </w:rPr>
        <w:t>m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cs="Angsana New" w:ascii="Angsana New" w:hAnsi="Angsana New"/>
          <w:sz w:val="32"/>
          <w:szCs w:val="32"/>
        </w:rPr>
        <w:t xml:space="preserve">3.36 </w:t>
      </w:r>
      <w:r>
        <w:rPr>
          <w:rFonts w:cs="Angsana New" w:ascii="Angsana New" w:hAnsi="Angsana New"/>
          <w:sz w:val="32"/>
          <w:szCs w:val="32"/>
        </w:rPr>
        <w:t xml:space="preserve"> kbp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ับกระดาษไม่ต่ำกว่า </w:t>
      </w:r>
      <w:r>
        <w:rPr>
          <w:rFonts w:cs="Angsana New" w:ascii="Angsana New" w:hAnsi="Angsana New"/>
          <w:sz w:val="32"/>
          <w:szCs w:val="32"/>
        </w:rPr>
        <w:t xml:space="preserve">A4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จักรยาน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ซื้อ รถจักรยานยนต์  ขนาด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cs="Angsana New" w:ascii="Angsana New" w:hAnsi="Angsana New"/>
          <w:sz w:val="32"/>
          <w:szCs w:val="32"/>
        </w:rPr>
        <w:t xml:space="preserve">CC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30"/>
        </w:rPr>
      </w:pPr>
      <w:r>
        <w:rPr>
          <w:rFonts w:cs="Angsana New" w:ascii="Angsana New" w:hAnsi="Angsana New"/>
          <w:b/>
          <w:bCs/>
          <w:sz w:val="26"/>
          <w:szCs w:val="30"/>
        </w:rPr>
      </w:r>
    </w:p>
    <w:sectPr>
      <w:headerReference w:type="default" r:id="rId47"/>
      <w:footerReference w:type="default" r:id="rId48"/>
      <w:type w:val="nextPage"/>
      <w:pgSz w:w="11906" w:h="16838"/>
      <w:pgMar w:left="1531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7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8387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660"/>
      </w:pPr>
      <w:rPr>
        <w:lang w:bidi="th-TH"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1077" w:hanging="357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การเยื้องตัวข้อความ 2"/>
    <w:basedOn w:val="Normal"/>
    <w:qFormat/>
    <w:pPr>
      <w:ind w:firstLine="1418"/>
    </w:pPr>
    <w:rPr>
      <w:sz w:val="30"/>
      <w:szCs w:val="30"/>
    </w:rPr>
  </w:style>
  <w:style w:type="paragraph" w:styleId="23">
    <w:name w:val="ตัวข้อความ 2"/>
    <w:basedOn w:val="Normal"/>
    <w:qFormat/>
    <w:pPr/>
    <w:rPr>
      <w:sz w:val="30"/>
      <w:szCs w:val="30"/>
    </w:rPr>
  </w:style>
  <w:style w:type="paragraph" w:styleId="3">
    <w:name w:val="การเยื้องตัวข้อความ 3"/>
    <w:basedOn w:val="Normal"/>
    <w:qFormat/>
    <w:pPr>
      <w:ind w:firstLine="1298"/>
    </w:pPr>
    <w:rPr>
      <w:sz w:val="30"/>
      <w:szCs w:val="30"/>
    </w:rPr>
  </w:style>
  <w:style w:type="paragraph" w:styleId="31">
    <w:name w:val="ตัวข้อความ 3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yperlink" Target="http://www.chamailocal.com/" TargetMode="Externa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31:00Z</dcterms:created>
  <dc:creator>iLLuSioN</dc:creator>
  <dc:description/>
  <cp:keywords/>
  <dc:language>en-US</dc:language>
  <cp:lastModifiedBy>chamay</cp:lastModifiedBy>
  <cp:lastPrinted>2003-12-10T09:09:00Z</cp:lastPrinted>
  <dcterms:modified xsi:type="dcterms:W3CDTF">2008-11-14T02:37:00Z</dcterms:modified>
  <cp:revision>253</cp:revision>
  <dc:subject/>
  <dc:title>สารบัญ</dc:title>
</cp:coreProperties>
</file>