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บริหารองค์การบริหารส่วนตำบลชะม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/25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 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ผู้บริหารองค์การบริหารส่วนตำบลชะ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</w:t>
      </w: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  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</w:t>
      </w:r>
      <w:r>
        <w:rPr>
          <w:sz w:val="32"/>
          <w:sz w:val="32"/>
          <w:szCs w:val="32"/>
        </w:rPr>
        <w:t>นางสาว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สิทธิ์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หัวหน้าส่วนสำนักปล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  </w:t>
      </w:r>
      <w:r>
        <w:rPr>
          <w:sz w:val="32"/>
          <w:sz w:val="32"/>
          <w:szCs w:val="32"/>
        </w:rPr>
        <w:t>นางสุน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พคง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หัวหน้าส่วนการค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  </w:t>
      </w:r>
      <w:r>
        <w:rPr>
          <w:sz w:val="32"/>
          <w:sz w:val="32"/>
          <w:szCs w:val="32"/>
        </w:rPr>
        <w:t>นาย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ื้อวงษ์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หัวหน้าส่วน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ชะ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จัด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บประชาชนเพื่อให้บริการในด้าน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ดำเนินการในทุกหมู่บ้านในขณะนี้ได้จัดไปใน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, 5 </w:t>
      </w:r>
      <w:r>
        <w:rPr>
          <w:sz w:val="32"/>
          <w:sz w:val="32"/>
          <w:szCs w:val="32"/>
        </w:rPr>
        <w:t>มีหลายหน่วยงานเข้าร่วมโครงการและมีผลสะท้อนกลับมาในทางที่ดี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รายงานการประชุมครั้งที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  <w:t xml:space="preserve">             </w:t>
        <w:tab/>
        <w:tab/>
        <w:t>-</w:t>
      </w:r>
      <w:r>
        <w:rPr>
          <w:b/>
          <w:b/>
          <w:bCs/>
          <w:sz w:val="32"/>
          <w:sz w:val="32"/>
          <w:szCs w:val="32"/>
        </w:rPr>
        <w:t>รับรอง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โอนงบประมาณรายจ่ายของส่วนสำนักงานปล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เลขา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ส่วนสำนักงานปลัดขอโอนเพิ่มงบประมาณรายจ่าย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10,000.-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หัวหน้าส่วนช่วยชี้แจงรายละเอียด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นางสาว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สาว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สิทธิ์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ส่วนสำนักปลัดมีความจำเป็นต้องขอโอนเพิ่มงบประมาณราย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ำนักปลั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1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งบประมาณไม่พอ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่ายจึงขอโอน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่าธรรมเนียมและค่าลงทะเบีย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,500.- </w:t>
      </w:r>
      <w:r>
        <w:rPr>
          <w:sz w:val="32"/>
          <w:sz w:val="32"/>
          <w:szCs w:val="32"/>
        </w:rPr>
        <w:t>บาทขอโอน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,000.-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่าเดินทางไป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8,6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โอน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,000.-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วัสดุเชื้อเพลิงและหล่อล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9,299.02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โอน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,000.-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่าใช้จ่ายเพื่อการศึกษาหรือพัฒนาองค์ความรู้พ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,87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โอน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,000.-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อุดหนุนอำเภอทุ่งส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ดหนุนเพิ่มโครงการอาสาสมัครปกป้องสถา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สป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ำเภอทุ่งสงฝ่ายความมั่นคงได้จัดทำโครงการดังกล่าวเพื่อให้เกิดความสมัครสม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คนไทยที่มีพระมหากษัตริย์เป็นศูนย์รวมจิตใจคงอยู่คู่ชาติตลอด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ฝึกอบรมจะดำเนินการระหว่างเดือนมิถุนา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โดยใช้สถานที่ฝึกอบรมของกองกำกับการตำรวจตระเวนชายแด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>ให้มีอาสาสมัครหมู่บ้า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ำบลของอำเภอทุ่งส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ขอโอนลดจากงบประมาณที่เหลือจ่ายและงบประมาณที่ไม่ดำเนินการตามรายการดังต่อไปนี้</w:t>
      </w:r>
    </w:p>
    <w:p>
      <w:pPr>
        <w:pStyle w:val="Normal"/>
        <w:ind w:left="2880" w:hanging="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ินเดือนพนักงานส่วนตำบลส่วนการคลัง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งินเดือนพนักงานส่วนตำบลส่วนโยธา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วัสดุก่อสร้าง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เงินอุดหนุนที่ทำการปกครองจังหวัดนครศรีธรรม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5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เบี้ยยังชีพ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,000.-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โครงการปกป้องสถาบัน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,000.-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โอนงบประมาณส่วนสำนักงานปลัดได้ขอโอนจากส่วนโยธา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่วนการคลังในค่าใช้จ่ายของเงินเดือนพนักงานส่วนตำบลและวัสดุ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ก่อสร้างไม่ทราบว่าค่าใช้จ่ายของ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่วนพอจ่ายหรือไม่ให้ตรวจสอบงบประมาณด้วย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นางสุน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งสุน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พค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ส่วนสำนักงานปลัดขอโอนเพิ่มงบประมาณ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</w:t>
      </w:r>
    </w:p>
    <w:p>
      <w:pPr>
        <w:pStyle w:val="Normal"/>
        <w:tabs>
          <w:tab w:val="clear" w:pos="720"/>
          <w:tab w:val="left" w:pos="3045" w:leader="none"/>
        </w:tabs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การคลั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บประมาณที่ตั้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พอ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ใช้จ่าย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</w:t>
      </w:r>
      <w:r>
        <w:rPr>
          <w:sz w:val="32"/>
          <w:sz w:val="32"/>
          <w:szCs w:val="32"/>
        </w:rPr>
        <w:t>จากการตรวจสอบงบประมาณจากงานการเงินและบัญชีปรากฏค่าใช้จ่ายในส่วนของเงินเดือนพนักงานส่วนตำบลได้ตั้งจ่ายเพื่อรับโอนพนักงานส่วนตำบลเพิ่มในตำแหน่งที่มีตามกรอบอัตรากำ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และมีความจำเป็นในการปฏิบัติงานขององค์การบริหารส่วนตำบลชะมายทำให้มีงบประมาณเหลือ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สดุก่อสร้างในส่วนโยธายังมีงบประมาณเหลือ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โอนลด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ื้อวงษ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ขอโอนลดในค่าวัสดุก่อสร้างซึ่งในขณะนี้ยังมีงบประมาณเหลือ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โยธ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่ายให้ช่วยตรวจสอบจากพัสดุว่าส่วนโยธายังไม่เบิกจ่ายค่าวัสดุเท่าไหร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ส่วนโยธาค่าวัสดุก่อสร้างงบประมาณยังเหลือ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3,081.-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ขอโอนลด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้จะมีรายจ่ายค้างจ่ายก็ไม่น่าจะมีปัญห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ตรวจสอบรายจ่ายค้างจ่ายจากงานพัสดุและให้งานการเงินและบัญช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รวจสอบระบบบัญชีฐานะทางการเงินว่ายังมีเงินพอจ่ายสำหรับส่วนการ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ลังและส่วนโยธา</w:t>
      </w:r>
    </w:p>
    <w:p>
      <w:pPr>
        <w:pStyle w:val="Normal"/>
        <w:ind w:left="2880" w:hanging="2880"/>
        <w:rPr/>
      </w:pP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จะเห็นว่างบประมาณแต่ละส่วนมีความจำเป็นต้องใช้จ่ายใน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เพื่อพัฒนาความรู้ความสามารถของ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บริการประชาชนในด้านสิ่งแวดล้อมเรื่องการกำจัดขยะมูลฝอยมีความสำคัญมากในชุมชนเมืองและชานเมืองที่กำลัง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ต้องดำเนินการให้กับประชาชนได้รับความ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ห็นควรให้โอน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รั้งนี้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วิธีการงบประมาณขององค์กร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1 (</w:t>
      </w:r>
      <w:r>
        <w:rPr>
          <w:sz w:val="32"/>
          <w:sz w:val="32"/>
          <w:szCs w:val="32"/>
        </w:rPr>
        <w:t>แก้ไขเพิ่มเติม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ารโอน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 </w:t>
      </w:r>
      <w:r>
        <w:rPr>
          <w:sz w:val="32"/>
          <w:sz w:val="32"/>
          <w:szCs w:val="32"/>
        </w:rPr>
        <w:t>ให้เป็นอำนาจอนุมัติของผู้บริหารท้องถิ่น</w:t>
      </w:r>
    </w:p>
    <w:p>
      <w:pPr>
        <w:pStyle w:val="Normal"/>
        <w:ind w:left="2880" w:hanging="288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  <w:t>-</w:t>
      </w:r>
      <w:r>
        <w:rPr>
          <w:b/>
          <w:b/>
          <w:bCs/>
          <w:sz w:val="32"/>
          <w:sz w:val="32"/>
          <w:szCs w:val="32"/>
        </w:rPr>
        <w:t>เห็นชอบให้โอนงบประมาณ</w:t>
      </w:r>
      <w:r>
        <w:rPr>
          <w:b/>
          <w:bCs/>
          <w:sz w:val="32"/>
          <w:szCs w:val="32"/>
        </w:rPr>
        <w:t>-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การก่อสร้างอาคาร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ให้ส่วนโยธาขอ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เพื่อส่งเรื่องให้กับพัสดุดำเนินการจ้างเขียนแบบต่อไปการ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ซ่อมแซมไฟฟ้าสาธารณะให้ช่างไฟฟ้าสำรวจและดำเนินการให้สามารถใช้งานได้ทุกดวง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ผู้จดรายงาน</w:t>
      </w:r>
      <w:r>
        <w:rPr>
          <w:sz w:val="32"/>
          <w:szCs w:val="32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ผู้จดรายงานการประชุม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>)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>)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8:00Z</dcterms:created>
  <dc:creator>iLLuSioN</dc:creator>
  <dc:description/>
  <cp:keywords/>
  <dc:language>en-US</dc:language>
  <cp:lastModifiedBy>acer</cp:lastModifiedBy>
  <cp:lastPrinted>2004-11-13T22:12:00Z</cp:lastPrinted>
  <dcterms:modified xsi:type="dcterms:W3CDTF">2010-09-13T04:18:00Z</dcterms:modified>
  <cp:revision>3</cp:revision>
  <dc:subject/>
  <dc:title>รายงานการประชุมคณะผู้บริหาร องค์การบริหารส่วนตำบลชะมาย</dc:title>
</cp:coreProperties>
</file>