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380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1.25pt;margin-top:6pt;width:102pt;height:10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32581072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รีย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ุมสภาสมัยสามัญ  สมั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 ๒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๔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 ข้อ ๒๒  ของ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ประกอบมติที่ประชุมสภาเทศบาลตำบลชะมายครั้งแรก เมื่อวันที่ ๒๑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จึงเรียกประชุมสภาเทศบาลตำบลชะมาย สมัยสามัญ สมัยที่ ๒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ธำรงค์ศักดิ์  ชาญอาวุ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ำรงค์ศักดิ์  ชาญอาว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ชะ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00:00Z</dcterms:created>
  <dc:creator>pakob</dc:creator>
  <dc:description/>
  <cp:keywords/>
  <dc:language>en-US</dc:language>
  <cp:lastModifiedBy>pakob</cp:lastModifiedBy>
  <dcterms:modified xsi:type="dcterms:W3CDTF">2012-03-26T18:01:00Z</dcterms:modified>
  <cp:revision>1</cp:revision>
  <dc:subject/>
  <dc:title/>
</cp:coreProperties>
</file>