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4 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ฏ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  <w:tab/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ตนบุร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ทุ่งสงกำหนดจัดการแข่งขันกีฬ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-23 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กีฬาเทศบาลโรงเรียนบ้า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นา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ริ่มแข่งขันฟุตบอล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-19 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และทำพิธีเปิด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หรับช่วงเช้าจะมีการแข่งขันกีฬา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ีฑาจะเริ่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1-23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มีโรงเรียนที่เข้าร่วม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โรงเร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11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  <w:tab/>
        <w:t>-</w:t>
      </w:r>
      <w:r>
        <w:rPr>
          <w:sz w:val="32"/>
          <w:sz w:val="32"/>
          <w:szCs w:val="32"/>
        </w:rPr>
        <w:t>รับรองรายงานการประชุม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การแก้ไขเปลี่ยนแปลงคำชี้แจงงบประมาณรายจ่ายและการโ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เชิญเลขานุการ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งบประมาณ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ฯ</w:t>
      </w:r>
      <w:r>
        <w:rPr>
          <w:sz w:val="32"/>
          <w:szCs w:val="32"/>
        </w:rPr>
        <w:tab/>
        <w:tab/>
        <w:tab/>
        <w:t xml:space="preserve">137,33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่าตอบแทนคณะกรรมการและอาสาสมั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ในการแข่งขั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รับรองในการต้อนรับบุคคลหรือคณะ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แก้ไขเปลี่ยนแปลงคำชี้แจงงบประมาณรายจ่ายในหมวดรายจ่ายเงินเดือนและค่าจ้างประจำเพิ่มตำแหน่งของรอง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32"/>
          <w:sz w:val="32"/>
          <w:szCs w:val="32"/>
        </w:rPr>
        <w:t>ส่วนการคลังขอโอนงบประมาณเพิ่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5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่ารักษาพยาบาลและค่าวัสดุ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แก้ไขเปลี่ยนแปลงคำชี้แจงงบประมาณในหมวดรายจ่ายเงินเดือนและค่าจ้างประจำเพิ่มตำแหน่งช่างโยธา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พนักงานส่วนตำบลเพิ่มในตำแหน่งช่างโยธ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แผนที่ภาษี</w:t>
      </w:r>
      <w:r>
        <w:rPr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หัวหน้าส่วนช่วยชี้แจงรายละเอีย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งบประมาณเพิ่มเนื่องจากงบประมาณไม่พอ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่าตอบแทนคณะกรรมการและอาสาสมัครเนื่องจากศูนย์นเรนทรได้สั่งจ่ายเช็คให้กับหน่วยกู้ชีพชะมายที่ค้างจ่ายมาตั้งแต่เดือน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,45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งบประมาณที่มีอยู่ไม่พ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่ารับรองตอนนี้งบประมาณเหลือ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ต้องให้การต้อนรับคณะนิเทศตรวจแนะนำการปฏิบัติงานหรือคณะทัศนศึกษาดูงานจากหน่วยงานต่างๆอยู่บ่อยทำให้งบประมาณต้องมีการสำรองไว้ตลอ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่าใช้จ่ายในการแข่งขันกีฬ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มาณค่าใช้จ่ายตามโครง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ช้จ่ายเงินประมาณสองแสนกว่าบาทแต่มี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0,010.- </w:t>
      </w:r>
      <w:r>
        <w:rPr>
          <w:sz w:val="32"/>
          <w:sz w:val="32"/>
          <w:szCs w:val="32"/>
        </w:rPr>
        <w:t>บาทและขอโอนลดในค่า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ป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นื่องจากงบประมาณเหลื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หมวดเงินอุดหน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ดหนุนการแข่งขันกีฬากลุ่มต่างๆของตำบลชะ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ดับ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ยังไม่ดำเนินการและขอโอนลดในค่าตอบแทนผู้บริหารองค์กรปกครองส่วนท้องถิ่นเนื่องจากงบประมาณเหลือจ่ายและขอเปลี่ยนแปลงคำชี้แจงงบประมาณรายจ่ายในหมวดรายจ่ายเงินเดือนและค่าจ้างประจำประเภทเงินเดือน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ตำหน่งรอง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นื่องจากมีการย้ายตำแหน่งนักพัฒนาชุมชนไปดำรงตำแหน่งรอง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ส่วนของส่วนการคลังขอโอนงบประมาณเพิ่มเป็นค่ารักษาพยา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,000.- </w:t>
      </w:r>
      <w:r>
        <w:rPr>
          <w:sz w:val="32"/>
          <w:sz w:val="32"/>
          <w:szCs w:val="32"/>
        </w:rPr>
        <w:t>บาทและค่าวัสดุ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โอนลดในเงินเพิ่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ินเพิ่มค่าครองชีพ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,000.- </w:t>
      </w:r>
      <w:r>
        <w:rPr>
          <w:sz w:val="32"/>
          <w:sz w:val="32"/>
          <w:szCs w:val="32"/>
        </w:rPr>
        <w:t>บาทและเงินช่วยเหลือการศึกษาบุ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มีพอจ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และขอแก้ไขเปลี่ยนแปลงคำชี้แจงงบประมาณรายจ่ายในหมวด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รายจ่ายเงินเดือนและค่าจ้าง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เงินเดือนพนักงานส่วนตำบล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ิ่มตำแหน่งช่างโยธ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แผนที่ภาษ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นื่องจากได้มีการขอใช้บัญชีผู้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สอบแข่งขันได้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นครศรีธรรมราชในตำแหน่งดังกล่าว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ซึ่งไม่ได้ตั้งจ่ายเงินเดือนไว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ให้รับทรา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ส่วนการคลังตรวจส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ด้วยว่ามีพอจ่ายหรือไม่ให้แจ้งเจ้าของประมาณทราบด้วยจะได้ไม่เป็นปัญหาในเรื่องการเบิกจ่ายในครั้ง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ทราบว่าท่านรองนายกฯมีความคิดเห็นเป็น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แก้ไขเปลี่ยนแปลงคำชี้แจงและการโอนงบประมาณควรที่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ดำเนินการให้ถูกต้องตามระเบียบกระทรวงมหาดไทยว่าด้วยวิธีการ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ทำให้การปฏิบัติงานเป็นไปด้วยความคล่องตัวและอำนาจอนุมัติเป็นของผู้บริหาร</w:t>
      </w:r>
    </w:p>
    <w:p>
      <w:pPr>
        <w:pStyle w:val="Normal"/>
        <w:rPr/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ท่านอื่นมีความคิดเห็น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ผมขอม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เห็นชอบให้โอนงบประมาณและแก้ไขเปลี่ยนแปลงคำชี้แจงงบประมาณ</w:t>
      </w:r>
      <w:r>
        <w:rPr>
          <w:sz w:val="32"/>
          <w:szCs w:val="32"/>
        </w:rPr>
        <w:t>-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เบียบวาระ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ณะนี้อยู่ในช่วงของฤดูฝนและอาจมีพายุทำให้มีปริมาณน้ำฝนเพิ่มมาก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ขึ้นให้ส่วนโยธาประสานกับงานป้องกัน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พื้นที่เสี่ยงภัยจัดทำแผนปฏิบัติการป้องกันอุทกภัยและพื้นที่ที่อาจมีน้ำท่วมขังทำให้ประชาชนเดือดร้อนการใช้รถใช้ถนนให้ประสานผู้บริหารทราบจะได้แก้ไขปัญหาได้ทันท่วง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ลำค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ห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ื้นเข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กอนและวัสดุ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ราง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ำเนินการขุดลอกเพื่อให้น้ำสามารถถ่ายเทได้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ฝากส่วนโยธาช่วยดูเรื่องการออกแบบก่อสร้างอาคารสำนักงา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มขอชี้แจ้งเรื่องการไปอบรมสัมมนาภารกิจการถ่ายโอนให้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ะมี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ภารกิจที่จะต้องดำเนินการให้แล้วเสร็จ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โครงสร้าง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งานส่งเสริมคุณภาพ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การจัดระเบียบสังค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การวางแผนการส่งเสริมการลงทุนพาณิชยกรรมและ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บริหารจัดการและการอนุรักษ์ทรัพยากรธรรมรา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ศิลป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รีตประเพณีและ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อบรมให้บุคลากรมีความรู้ความเข้าใจและมีทักษะการบริการและพร้อมที่จะให้บริการแก่ประชาชนอย่างมีคุณภาพและ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จัดสรรงบประมาณตามภารกิจที่จะถ่ายโอ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จะเสนออีก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  <w:tab/>
        <w:tab/>
        <w:tab/>
        <w:t xml:space="preserve">     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9:00Z</dcterms:created>
  <dc:creator>iLLuSioN</dc:creator>
  <dc:description/>
  <cp:keywords/>
  <dc:language>en-US</dc:language>
  <cp:lastModifiedBy>acer</cp:lastModifiedBy>
  <cp:lastPrinted>2004-11-13T22:12:00Z</cp:lastPrinted>
  <dcterms:modified xsi:type="dcterms:W3CDTF">2010-09-13T04:20:00Z</dcterms:modified>
  <cp:revision>3</cp:revision>
  <dc:subject/>
  <dc:title>รายงานการประชุมคณะผู้บริหาร องค์การบริหารส่วนตำบลชะมาย</dc:title>
</cp:coreProperties>
</file>