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5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เทศบาลตำบลชะมาย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6-2560)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0"/>
        <w:gridCol w:w="2880"/>
      </w:tblGrid>
      <w:tr>
        <w:trPr>
          <w:trHeight w:val="6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7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โครงสร้างพื้นฐานการจราจรและผังเมืองร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คนและสังค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27" w:leader="none"/>
              </w:tabs>
              <w:spacing w:before="6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งบประมาณพัฒนาระบบสาธารณูปโภคในชุมชน  เพื่ออำนวยความสะดวกและให้บริการประชาชนอย่างทั่วถึง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  <w:tab w:val="left" w:pos="327" w:leader="none"/>
              </w:tabs>
              <w:spacing w:before="60" w:after="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จราจรและขนส่งให้มีประสิทธิภาพมีความปลอดภัยในการสัญจร  ความเสมอภาคภายในการใช้พื้นที่ถนนและพัฒนาระบบขนส่งที่ยั่งยื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วางและจัดทำผังเมืองรวมเพื่อดำรงรักษาเมืองและบริเวณที่เกี่ยวข้องหรือชนบท  </w:t>
            </w:r>
          </w:p>
          <w:p>
            <w:pPr>
              <w:pStyle w:val="TextBody"/>
              <w:tabs>
                <w:tab w:val="clear" w:pos="720"/>
                <w:tab w:val="left" w:pos="327" w:leader="none"/>
              </w:tabs>
              <w:spacing w:before="0" w:after="0"/>
              <w:ind w:left="72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TextBody"/>
              <w:spacing w:before="96" w:after="96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ให้บริการทางการศึกษาให้ครอบคลุม  และตอบสนองความต้องการของประชาชนตาม  พ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แห่งชาติ  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พัฒนาการศึกษานอกระบบ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รักษ์  เผยแพร่  และปลูกฝังศิลปวัฒนธรรม  และภูมิปัญญาท้องถิ่น  </w:t>
            </w:r>
          </w:p>
          <w:p>
            <w:pPr>
              <w:pStyle w:val="TextBody"/>
              <w:spacing w:before="96" w:after="96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ให้บริการด้านสวัสดิการสังคม  ปรับปรุงการจัดระเบียบชุมชนและพัฒนาให้มีประสิทธิภาพ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พัฒนาศักยภาพคนและครอบครัว</w:t>
            </w:r>
          </w:p>
          <w:p>
            <w:pPr>
              <w:pStyle w:val="TextBody"/>
              <w:spacing w:before="96" w:after="96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ให้บริการด้านสาธารณสุข</w:t>
            </w:r>
          </w:p>
          <w:p>
            <w:pPr>
              <w:pStyle w:val="TextBody"/>
              <w:spacing w:before="96" w:after="96"/>
              <w:ind w:left="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้มครองผู้บริโภคให้มีความปลอดภัยจากอาหารการกิน</w:t>
            </w:r>
          </w:p>
          <w:p>
            <w:pPr>
              <w:pStyle w:val="TextBody"/>
              <w:spacing w:before="96" w:after="96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ถานที่บริการด้านกีฬาและการจัดการกีฬาเป็นเครื่องมือในการลดปัญหาทางสังคม  และพัฒนาศักยภาพของคนในสังคม  </w:t>
            </w:r>
          </w:p>
          <w:p>
            <w:pPr>
              <w:pStyle w:val="TextBody"/>
              <w:spacing w:before="60" w:after="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อุปกรณ์กีฬาลงสู่โรงเรียนและชุมชน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6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48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224"/>
        <w:gridCol w:w="2880"/>
      </w:tblGrid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35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เศรษฐกิจและแก้ไขปัญหา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การบริหารและการจัดการองค์กร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่งเสริมการประกอบอาชีพ  และฝึกอาชีพ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ะบวนการเรียนรู้ในชุมชน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พัฒนาบริหารจัดการท่องเที่ยวของท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1"/>
              <w:spacing w:before="120" w:after="0"/>
              <w:ind w:left="7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สร้างแหล่งเรียนรู้ของเมือง เพื่อให้เด็กและเยาวชนมีความรู้ และภาคภูมิใจในงานของตนเองและส่งเสริมการท่องเที่ยว</w:t>
            </w:r>
          </w:p>
          <w:p>
            <w:pPr>
              <w:pStyle w:val="TextBody"/>
              <w:rPr>
                <w:rFonts w:ascii="TH SarabunPSK" w:hAnsi="TH SarabunPSK" w:cs="TH SarabunPSK"/>
                <w:sz w:val="4"/>
                <w:szCs w:val="4"/>
                <w:lang w:eastAsia="en-US"/>
              </w:rPr>
            </w:pPr>
            <w:r>
              <w:rPr>
                <w:rFonts w:cs="TH SarabunPSK" w:ascii="TH SarabunPSK" w:hAnsi="TH SarabunPSK"/>
                <w:sz w:val="4"/>
                <w:szCs w:val="4"/>
                <w:lang w:eastAsia="en-US"/>
              </w:rPr>
            </w:r>
          </w:p>
          <w:p>
            <w:pPr>
              <w:pStyle w:val="TextBody"/>
              <w:spacing w:before="0" w:after="0"/>
              <w:ind w:left="72" w:hanging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ฒนาประสิทธิภาพในการบริหารโดยให้ประชาชนมี ส่วนร่วมในการจัดทำแผนพัฒนา งบประมาณ การติดตามประเมินผลเพื่อให้ให้เกิดความโปร่งใส  และประสิทธิภาพในการทำงาน</w:t>
            </w:r>
          </w:p>
          <w:p>
            <w:pPr>
              <w:pStyle w:val="TextBody"/>
              <w:spacing w:before="0" w:after="0"/>
              <w:ind w:left="72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บริหารงานบุคคลให้เป็นไปตามระบบคุณธรรม  และระบบจูงใจใน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ะสิทธิภาพในการประสานงานระหว่างหน่วยงานต่าง ๆ เพื่อลดการทำงานที่ซ้ำซ้อน  และเพิ่มความรวดเร็วในการปฏิบัติงานให้มากขึ้น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ะสิทธิภาพในการให้ข้อมูลข่าวสารแก่ประชาชนและพนักงาน 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ข้อมูลข่าวสารได้อย่างถูกต้องและรวดเร็ว    </w:t>
            </w:r>
          </w:p>
          <w:p>
            <w:pPr>
              <w:pStyle w:val="TextBody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วิธีการทำงาน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ป้องกันฝ่ายพล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12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  <w:gridCol w:w="2880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9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ถานที่  อุปกรณ์  และสิ่งอำนวยความสะดวกใน การให้บริการ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ระบบบริการจุดเดียวเบ็ดเสร็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 STOP  SERVICE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หน่วยงาน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บุคลากรให้มีทัศนคติที่ดีและมีใจรักในการให้บริ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VICE  MIND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เทคโนโลยีสารสนเทศหรือเทคโนโลยีสมัยใหม่มาใช้ในการบริการให้มีความสะดวกรวดเร็วเสมอภาค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ศักยภาพ  ด้านเทคโนโลยีแก่ประชาชนและเจ้าหน้าที่ขององค์กร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before="0" w:after="0"/>
              <w:ind w:left="252" w:hanging="18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คำนึงถึงความสะดวก  รวดเร็ว  โดยไม่ให้ประชาชนเสียเวลา  และลดค่าใช้จ่าย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  <w:gridCol w:w="2880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2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พัฒนาด้านสิ่งแวดล้อมและพัฒนาระบบป้องกันและแก้ไข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ับปรุงภูมิทัศน์ของคูคลอง  โดยให้ประชาชนร่วมมือและสนับสนุนการพัฒนาสภาพภูมิทัศน์ริมคลองให้สะอาดสวยงาม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ส่งเสริมและรักษาสภาพแวดล้อมในชุมชนให้มีความสะอาดมีความเป็นระเบียบเรียบร้อย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พื้นที่สีเขียว  และสวนสาธารณะ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ริมาณและควบคุมมลพิษ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ในการจัดการมูลฝอยสิ่งปฏิกูล  และของเสียอันตราย  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แก่ประชาชนให้ใช้ทรัพยากรอย่างคุ้มค่าเพื่อลดอัตราการเกิดมูลฝอย</w:t>
            </w:r>
          </w:p>
          <w:p>
            <w:pPr>
              <w:pStyle w:val="TextBody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ป้องกันและแก้ไขปัญหาน้ำท่วมเนื่องจากน้ำจากเทือกเขาหล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ทิศตะวันต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พื้นที่ในเขต 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มายเป็นพื้นที่รับน้ำไหลจากเขาหลวงประกอบกับในเขต 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เวณรอบ ๆ ซึ่งเคยเป็นคูและทิ้งนา  เป็นที่รับไว้ก่อนที่จะระบายลงทะเลก็เปลี่ยนเป็นที่อยู่อาศัย  และแนวทางการแก้ไขปัญหาน้ำท่วมในระยะเร่งด่ว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120" w:after="0"/>
              <w:ind w:firstLine="7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ลัด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0"/>
        <w:gridCol w:w="2880"/>
      </w:tblGrid>
      <w:tr>
        <w:trPr>
          <w:trHeight w:val="6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เงินการคลั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ที่ภาษีให้เป็นปัจจุบัน และถูกต้อง  นำแผนที่ภาษีมาจัดเก็บอย่างต่อเนื่อง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จูงใจในการเสียภาษี  ประชาสัมพันธ์และขอความร่วมมือจากผู้เสียภาษ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จัดจ้าง  มีการแข่งขันอย่างเป็นธรรม  โปร่งใส  ตรวจสอบ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28"/>
          <w:szCs w:val="32"/>
        </w:rPr>
      </w:pPr>
      <w:r>
        <w:rPr>
          <w:vanish/>
          <w:sz w:val="28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899" w:footer="709" w:bottom="765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6535</wp:posOffset>
              </wp:positionH>
              <wp:positionV relativeFrom="paragraph">
                <wp:posOffset>-19050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1.5pt;mso-position-vertical-relative:text;margin-left:4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SimSun;宋体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1:00Z</dcterms:created>
  <dc:creator>test</dc:creator>
  <dc:description/>
  <cp:keywords/>
  <dc:language>en-US</dc:language>
  <cp:lastModifiedBy>admin-pc</cp:lastModifiedBy>
  <cp:lastPrinted>2009-06-10T10:19:00Z</cp:lastPrinted>
  <dcterms:modified xsi:type="dcterms:W3CDTF">2012-07-16T06:30:00Z</dcterms:modified>
  <cp:revision>8</cp:revision>
  <dc:subject/>
  <dc:title>บทที่  5</dc:title>
</cp:coreProperties>
</file>