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แถลงงบประมา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อบร่างข้อบัญญัติองค์การบริหารส่วนตำบล เรื่องงบประมาณรายจ่ายประจำ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ียน ท่านประธานสภาฯ และสมาชิกสภาองค์การบริหารส่วนตำบลชะมาย</w:t>
      </w:r>
    </w:p>
    <w:p>
      <w:pPr>
        <w:pStyle w:val="Header"/>
        <w:tabs>
          <w:tab w:val="left" w:pos="720" w:leader="none"/>
        </w:tabs>
        <w:rPr>
          <w:rFonts w:ascii="TH SarabunPSK" w:hAnsi="TH SarabunPSK" w:cs="TH SarabunPSK"/>
          <w:sz w:val="16"/>
          <w:szCs w:val="28"/>
        </w:rPr>
      </w:pPr>
      <w:r>
        <w:rPr>
          <w:rFonts w:cs="TH SarabunPSK" w:ascii="TH SarabunPSK" w:hAnsi="TH SarabunPSK"/>
          <w:szCs w:val="28"/>
        </w:rPr>
        <w:tab/>
        <w:tab/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ดนี้ถึงเวลาที่ผู้บริหารองค์การบริหารส่วนตำบลชะมาย   จะได้เสนอร่างข้อบัญญัติองค์การบริหารส่วนตำบล  เรื่องงบประมาณรายจ่ายประจำปี 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่อสภาองค์การบริหารส่วนตำบลชะมาย  ฉะนั้นในโอกาสนี้ผู้บริหารองค์การบริหารส่วนตำบลชะมาย  จึงขอแถลงให้ท่านประธานสภาฯ และสมาชิกสภาฯทุกท่านได้ทราบถึงสถานะการคลังตลอดจนหลักการและแนวนโยบายในการดำเนินงาน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๕  ดังต่อไปนี้</w:t>
      </w:r>
    </w:p>
    <w:p>
      <w:pPr>
        <w:pStyle w:val="Normal"/>
        <w:ind w:firstLine="144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9"/>
        </w:numPr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ถานะการคลัง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๕ องค์การบริหารส่วนตำบลได้ประมาณการรายรับไว้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๗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๑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๘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ดยในส่วนของรายได้ที่องค์การบริหารส่วนตำบลจัดเก็บเอง  จะได้ปรับปรุงการจัดเก็บให้มีประสิทธิภาพยิ่งขึ้นและในส่วนของงบประมาณรายจ่ายได้กำหนดวงเงินรายจ่ายไว้ 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๗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๑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๘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ซึ่งคาดว่าจะสามารถไปจัดทำบริการสาธารณะ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าง ๆ ให้มีประสิทธิผลในการดำเนินงานตามอำนาจหน้าที่ซึ่งการจัดทำงบประมาณขององค์การบริหารส่วนตำบลชะมายเป็นการจัดทำงบประมาณแบบสมด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ได้เท่ากับรายจ่า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ชะมาย  มีเงินสะสม  คงเหลืออยู่จำนว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๐๙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๖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ณ  วันที่ </w:t>
      </w:r>
      <w:r>
        <w:rPr>
          <w:rFonts w:ascii="TH SarabunPSK" w:hAnsi="TH SarabunPSK" w:cs="TH SarabunPSK"/>
          <w:sz w:val="32"/>
          <w:sz w:val="32"/>
          <w:szCs w:val="32"/>
        </w:rPr>
        <w:t>๓๐ สิงหาคม ๒๕๕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บริหารงบประมาณในปีที่ผ่านมาและปีปัจจุบัน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ปีงบประมาณที่ผ่านมาแม้ว่ารายรับขององค์การบริหารส่วนตำบลมีจำนวนจำกัดเมื่อเปรียบเทียบกับภารกิจต่างๆ ที่จะต้องดำเนินการเพื่อบริการให้แก่ประชาชนตามอำนาจหน้าที่ตามกฎหมายก็ตาม  แต่องค์การบริหารส่วนตำบลชะมายก็สามารถดำเนินกิจการที่ได้ตั้งงบประมาณรายจ่ายตามแผนพัฒนาฯและนโยบายของผู้บริห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1826" w:right="1797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๒</w:t>
      </w:r>
      <w:r>
        <w:rPr>
          <w:rFonts w:cs="TH SarabunPSK" w:ascii="TH SarabunPSK" w:hAnsi="TH SarabunPSK"/>
          <w:b/>
          <w:bCs/>
          <w:sz w:val="32"/>
        </w:rPr>
        <w:t>-</w:t>
      </w:r>
    </w:p>
    <w:p>
      <w:pPr>
        <w:pStyle w:val="Header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Header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รายงานประมาณการรายรับ</w:t>
      </w:r>
    </w:p>
    <w:p>
      <w:pPr>
        <w:pStyle w:val="Header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ประจำปีงบประมาณ  ๒๕๕๕</w:t>
      </w:r>
    </w:p>
    <w:p>
      <w:pPr>
        <w:pStyle w:val="Header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องค์การบริหารส่วนตำบลชะมาย  อำเภอทุ่งสง  จังหวัดนครศรีธรรมราช</w:t>
      </w:r>
    </w:p>
    <w:p>
      <w:pPr>
        <w:pStyle w:val="Header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1725"/>
        <w:gridCol w:w="1739"/>
        <w:gridCol w:w="1984"/>
        <w:gridCol w:w="1701"/>
        <w:gridCol w:w="1417"/>
        <w:gridCol w:w="1418"/>
        <w:gridCol w:w="1638"/>
      </w:tblGrid>
      <w:tr>
        <w:trPr/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7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รายรับจริ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ประมาณการ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หมายเหตุ</w:t>
            </w:r>
          </w:p>
        </w:tc>
      </w:tr>
      <w:tr>
        <w:trPr/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ปี ๒๕๕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ปี ๒๕๕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ปี ๒๕๕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ปี ๒๕๕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 xml:space="preserve">ยอดต่าง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ปี ๒๕๕๕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หมวดภาษีอากร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ภาษีโรงเรือนและที่ดิ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๒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๔๑๔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๒๑๗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๑๗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๒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๐๘๔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๕๖๔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๗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๙๑๖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๕๐๖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๙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๓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๐๕๐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๑๓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๓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๖๐๐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๐๐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ภาษีบำรุงท้องที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๙๘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๘๘๔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๕๔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๔๑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๒๐๔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๗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๓๖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๔๗๒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๒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๔๓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๔๙๑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๑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๕๐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๐๐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ภาษีป้า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๙๑๑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๙๒๖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๘๐๖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๒๘๖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๔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๙๕๕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๖๑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๔๒๖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๒๖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๘๐๐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๐๐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อากรการฆ่าสัตว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๕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๘๓๖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รวมหมวดภาษีอากร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๐๓๒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๐๕๕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๙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๐๐๘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๕๙๗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๑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๖๑๙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๘๙๒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๑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๕๕๐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๐๐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หมวดค่าธรรมเนียม ค่าปรับและใบอนุญาต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ค่าธรรมเนียมเกี่ยวกับใบอนุญาตการพนั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๔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๒๓๘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๙๐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๓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๖๑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๙๘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๙๑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๐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๐๐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ค่าธรรมเนียมเกี่ยวกับการควบคุมอาคาร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๑๙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๙๙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๒๖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๒๖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๔๕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๐๔๙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๘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๓๒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๐๗๐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๔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๕๐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๐๐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ค่าธรรมเนียมเก็บขนขยะมูลฝอ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๖๑๘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๐๒๘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๖๔๒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๐๐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๙๓๐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๗๘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๘๔๙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๘๑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๐๐๐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๐๐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ค่าปรับผู้กระทำผิดกฏหมายจราจรทางบ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๒๔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๔๐๐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๓๗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๙๐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๓๙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๖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๓๗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๑๐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๕๐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๐๐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ค่าปรับการผิดสัญญ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๒๓๙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๑๑๖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๓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๔๔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๓๗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๗๗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๘๖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๕๓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๐๐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๐๐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ค่าใบอนุญาตประกอบการค่าสำหรับกิจการที่เป็นอันตรายต่อสุขภา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๗๒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๐๐๐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๒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๒๐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๓๙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๗๔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๕๐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๐๐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๐๐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ค่าใบอนุญาตจัดตั้งสถานที่จำหน่ายอาหารหรือสถานที่สะสมอาหารในครัวหรือพื้นที่ใด ซึ่งมีพื้นที่เกิน ๒๐๐ ตารางเมตร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๒๕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๐๐๐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๖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๐๐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๒๑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๕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๐๐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๓๐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๐๐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ค่าใบอนุญาตอื่น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๑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๖๔๐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๙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๗๘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๕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๐๐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ค่าธรรมเนียมใบอนุญาตจำหน่ายสินค้าในที่ทางสาธารณ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๕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๐๐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ค่าธรรมเนียมใบรับแจ้งการขุดดินและถมดิ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๐๐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๕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๐๐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๕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๐๐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</w:tr>
    </w:tbl>
    <w:p>
      <w:pPr>
        <w:pStyle w:val="Header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๓</w:t>
      </w:r>
      <w:r>
        <w:rPr>
          <w:rFonts w:cs="TH SarabunPSK" w:ascii="TH SarabunPSK" w:hAnsi="TH SarabunPSK"/>
          <w:b/>
          <w:bCs/>
          <w:sz w:val="32"/>
        </w:rPr>
        <w:t>-</w:t>
      </w:r>
    </w:p>
    <w:p>
      <w:pPr>
        <w:pStyle w:val="Header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Header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รายงานประมาณการรายรับ</w:t>
      </w:r>
    </w:p>
    <w:p>
      <w:pPr>
        <w:pStyle w:val="Header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ประจำปีงบประมาณ  ๒๕๕๕</w:t>
      </w:r>
    </w:p>
    <w:p>
      <w:pPr>
        <w:pStyle w:val="Header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องค์การบริหารส่วนตำบลชะมาย  อำเภอทุ่งสง  จังหวัดนครศรีธรรมราช</w:t>
      </w:r>
    </w:p>
    <w:p>
      <w:pPr>
        <w:pStyle w:val="Header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701"/>
        <w:gridCol w:w="1843"/>
        <w:gridCol w:w="1701"/>
        <w:gridCol w:w="1701"/>
        <w:gridCol w:w="1417"/>
        <w:gridCol w:w="1418"/>
        <w:gridCol w:w="1638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รายรับจริ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ประมาณการ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หมายเหตุ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ปี ๒๕๕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ปี ๒๕๕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ปี ๒๕๕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ปี ๒๕๕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 xml:space="preserve">ยอดต่าง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ปี ๒๕๕๕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ค่าใบอนุญาตประกอบกิจการควบคุมประเภทที่ 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๓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๖๖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๙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๒๖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๖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๐๐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หมวดค่าธรรมเนียม ค่าปรับและใบอนุญา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๗๔๕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๘๕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๑๒๔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๖๘๘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๘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๐๙๗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๑๘๗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๔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๓๖๑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๐๐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หมวดรายได้จากทรัพย์ส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ค่าเช่าที่ด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๐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๐๐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ดอกเบี้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๒๕๐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๘๘๖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๑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๒๒๔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๗๑๙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๕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๗๖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๘๘๐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๑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๒๐๑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๕๕๓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๑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๒๕๐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๐๐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รวมหมวดรายได้จากทรัพย์ส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๒๒๔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๗๑๙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๕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๑๗๖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๘๘๐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๑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๒๐๑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๕๕๓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๑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๒๖๐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๐๐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หมวดรายได้เบ็ดเตล็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ค่าขายแบบแปล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๒๑๖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๐๐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๘๙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๓๓๕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๒๔๑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๐๐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๓๐๐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๐๐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รายได้เบ็ดเตล็ดอื่น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๓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๖๕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๖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๒๖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๔๐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๒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๒๕๓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๙๑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๓๐๐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๐๐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รวมหมวดรายได้เบ็ดเตล็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๑๐๕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๒๖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๓๗๕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๒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๔๙๔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๙๑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๖๐๐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๐๐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หมวดภาษีจัดสร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ภาษีมูลค่าเพิ่มตาม พ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ร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บ</w:t>
            </w:r>
            <w:r>
              <w:rPr>
                <w:rFonts w:cs="TH SarabunPSK" w:ascii="TH SarabunPSK" w:hAnsi="TH SarabunPSK"/>
                <w:sz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</w:rPr>
              <w:t>กำหนดแผน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๕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๘๙๗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๓๖๘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๒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๔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๙๒๔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๗๓๐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๒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๔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๔๐๖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๖๗๒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๙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๕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๒๕๕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๙๗๐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๗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๐๐๐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๐๐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ภาษีมูลค่าเพิ่ม ๑ใน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๓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๖๙๖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๖๙๙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๙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๓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๑๕๖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๖๙๑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๑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๒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๙๒๖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๕๓๕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๙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๒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๙๕๑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๒๑๕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๖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๐๐๐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๐๐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ภาษีธุรกิจเฉพา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๒๒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๑๖๘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๐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๒๗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๗๒๓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๑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๑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๑๔๖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๑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๘๕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๙๔๗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๗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๑๕๐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๐๐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ภาษีสุร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๑๐๕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๐๕๓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๑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๓๔๗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๒๐๔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๐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๖๑๖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๔๘๑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๘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๖๒๘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๕๕๓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๔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๙๓๙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๗๘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ภาษีสรรพสามิ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๒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๐๕๖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๓๖๕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๙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๒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๓๕๕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๐๑๘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๖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๔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๓๖๑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๕๘๑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๙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๓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๙๙๘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๘๓๙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๖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๕๐๐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๐๐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ค่าภาคหลว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๑๘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๐๖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๐๑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๓๐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๐๘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๖๔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๑๕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๒๗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๑๕๐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๐๐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ค่าภาคหลวงแ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๗๙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๔๘๒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๘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๘๓๒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๖๐๕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๒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๔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๔๓๘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๗๖๙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๑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๓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๕๑๖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๘๒๐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๘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๐๐๐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๐๐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ค่าภาคหลวงปิโตรเลีย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๘๐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๓๐๐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๘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๐๔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๒๗๑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๙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๑๖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๕๕๖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๒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๓๘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๘๙๖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๗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๒๐๐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๐๐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ค่าธรรมเนียมจดทะเบียนสิทธิและนิติกรรมตามประมวลกฎหมายที่ด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๕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๖๒๘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๘๑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๒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๙๐๙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๖๑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๓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๕๐๒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๖๘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๘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๓๖๘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๓๖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๐๐๐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๐๐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</w:tr>
    </w:tbl>
    <w:p>
      <w:pPr>
        <w:pStyle w:val="Header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๔</w:t>
      </w:r>
      <w:r>
        <w:rPr>
          <w:rFonts w:cs="TH SarabunPSK" w:ascii="TH SarabunPSK" w:hAnsi="TH SarabunPSK"/>
          <w:b/>
          <w:bCs/>
          <w:sz w:val="32"/>
        </w:rPr>
        <w:t>-</w:t>
      </w:r>
    </w:p>
    <w:p>
      <w:pPr>
        <w:pStyle w:val="Header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Header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รายงานประมาณการรายรับ</w:t>
      </w:r>
    </w:p>
    <w:p>
      <w:pPr>
        <w:pStyle w:val="Header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ประจำปีงบประมาณ  ๒๕๕๕</w:t>
      </w:r>
    </w:p>
    <w:p>
      <w:pPr>
        <w:pStyle w:val="Header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องค์การบริหารส่วนตำบลชะมาย  อำเภอทุ่งสง  จังหวัดนครศรีธรรมราช</w:t>
      </w:r>
    </w:p>
    <w:p>
      <w:pPr>
        <w:pStyle w:val="Header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1723"/>
        <w:gridCol w:w="1841"/>
        <w:gridCol w:w="1981"/>
        <w:gridCol w:w="1841"/>
        <w:gridCol w:w="1396"/>
        <w:gridCol w:w="1494"/>
        <w:gridCol w:w="1614"/>
      </w:tblGrid>
      <w:tr>
        <w:trPr/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7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รายรับจริง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ประมาณการ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หมายเหตุ</w:t>
            </w:r>
          </w:p>
        </w:tc>
      </w:tr>
      <w:tr>
        <w:trPr/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ปี ๒๕๕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ปี ๒๕๕๒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ปี ๒๕๕๓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ปี ๒๕๕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 xml:space="preserve">ยอดต่าง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(%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ปี ๒๕๕๕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รวมหมวดภาษีจัดสรร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๑๖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๗๕๙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๑๖๗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๓๖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๒๑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๔๘๙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๐๗๕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๓๓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๒๖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๐๕๙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๘๗๙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๖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๒๗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๙๓๙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๗๘๐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หมวดเงินอุดหนุนทั่วไป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เงินอุดหนุนทั่วไปสำหรับดำเนินการตามอำนาจหน้าที่และภารกิจถ่ายโอนเลือกท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๙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๐๖๖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๓๕๔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๑๔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๘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๗๐๗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๓๗๖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๓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๗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๘๒๖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๔๔๐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๙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๖๓๓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๗๕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๒๒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๐๐๐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๐๐๐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รวมหมวดเงินอุดหนุนทั่วไป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๗๐๗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๓๗๖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๓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๘๒๖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๔๔๐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๙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๖๓๓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๗๕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๒๒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๐๐๐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๐๐๐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รวมทุกหมวด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๒๙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๕๗๔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๔๓๔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๑๕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๓๔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๐๐๐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๘๘๑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๓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๔๒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๑๐๗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๑๘๐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๒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๕๗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๗๑๐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๗๘๐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ข้อมู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 xml:space="preserve"> ณ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 xml:space="preserve">วันที่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๓๐ ส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๒๕๕๔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</w:tr>
    </w:tbl>
    <w:p>
      <w:pPr>
        <w:pStyle w:val="Header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Header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Header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Header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Header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Header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Header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Header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Header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Header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Header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Header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Header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sectPr>
          <w:type w:val="nextPage"/>
          <w:pgSz w:orient="landscape" w:w="16838" w:h="11906"/>
          <w:pgMar w:left="79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Header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๕</w:t>
      </w:r>
      <w:r>
        <w:rPr>
          <w:rFonts w:cs="TH SarabunPSK" w:ascii="TH SarabunPSK" w:hAnsi="TH SarabunPSK"/>
          <w:b/>
          <w:bCs/>
          <w:sz w:val="32"/>
        </w:rPr>
        <w:t>-</w:t>
      </w:r>
    </w:p>
    <w:p>
      <w:pPr>
        <w:pStyle w:val="Heading2"/>
        <w:jc w:val="center"/>
        <w:rPr>
          <w:rFonts w:ascii="TH SarabunPSK" w:hAnsi="TH SarabunPSK" w:cs="TH SarabunPSK"/>
          <w:i w:val="false"/>
          <w:i w:val="false"/>
          <w:iCs w:val="false"/>
          <w:u w:val="single"/>
        </w:rPr>
      </w:pPr>
      <w:r>
        <w:rPr>
          <w:rFonts w:ascii="TH SarabunPSK" w:hAnsi="TH SarabunPSK" w:cs="TH SarabunPSK"/>
          <w:i w:val="false"/>
          <w:i w:val="false"/>
          <w:iCs w:val="false"/>
          <w:u w:val="single"/>
        </w:rPr>
        <w:t>รายจ่ายจำแนกตามแผนงาน</w:t>
      </w:r>
    </w:p>
    <w:p>
      <w:pPr>
        <w:pStyle w:val="Normal"/>
        <w:rPr>
          <w:rFonts w:ascii="TH SarabunPSK" w:hAnsi="TH SarabunPSK" w:cs="TH SarabunPSK"/>
          <w:i/>
          <w:i/>
          <w:iCs/>
          <w:u w:val="single"/>
        </w:rPr>
      </w:pPr>
      <w:r>
        <w:rPr>
          <w:rFonts w:cs="TH SarabunPSK" w:ascii="TH SarabunPSK" w:hAnsi="TH SarabunPSK"/>
          <w:i/>
          <w:iCs/>
          <w:u w:val="single"/>
        </w:rPr>
      </w:r>
    </w:p>
    <w:tbl>
      <w:tblPr>
        <w:tblW w:w="106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1928"/>
        <w:gridCol w:w="1935"/>
        <w:gridCol w:w="1560"/>
        <w:gridCol w:w="1275"/>
      </w:tblGrid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แผนงาน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่ายจริง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๓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่ายจริ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  ๒๕๕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ด้านบริหารทั่วไป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บริหารทั่วไป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การรักษาความสงบภายใ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ด้านบริการชุมชนและสังค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งานการศาสนาวัฒนธรรมและ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นทนา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สร้างความเข้มแข็งของ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เคหะและ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สังคมสงเคราะห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สาธารณสุข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ด้านเศรษฐกิ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การเกษต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ด้านการดำเนินงานอื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งบกลาง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๒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๘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๘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๘๔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๒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๙๙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๘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๕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๔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๕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๐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๖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๔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๔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๒๑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๗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๑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๑๔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๘๕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๒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๖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๒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๙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๒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๔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๔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๕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๕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๓๐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851" w:right="567" w:gutter="0" w:header="0" w:top="567" w:footer="0" w:bottom="79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Heading2"/>
        <w:jc w:val="center"/>
        <w:rPr>
          <w:rFonts w:ascii="TH SarabunPSK" w:hAnsi="TH SarabunPSK" w:cs="TH SarabunPSK"/>
          <w:i w:val="false"/>
          <w:i w:val="false"/>
          <w:iCs w:val="false"/>
        </w:rPr>
      </w:pPr>
      <w:r>
        <w:rPr>
          <w:rFonts w:ascii="TH SarabunPSK" w:hAnsi="TH SarabunPSK" w:cs="TH SarabunPSK"/>
          <w:i w:val="false"/>
          <w:i w:val="false"/>
          <w:iCs w:val="false"/>
        </w:rPr>
        <w:t>๖</w:t>
      </w:r>
    </w:p>
    <w:p>
      <w:pPr>
        <w:pStyle w:val="Heading3"/>
        <w:jc w:val="center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รายจ่ายตามหมวดรายจ่าย</w:t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tbl>
      <w:tblPr>
        <w:tblW w:w="102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1800"/>
        <w:gridCol w:w="1833"/>
        <w:gridCol w:w="1587"/>
        <w:gridCol w:w="1248"/>
      </w:tblGrid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่ายจริ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๓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่ายจริ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๔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จ่ายงบกลาง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เงินเดือนและค่าจ้างประจำ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่าจ้างชั่วคราว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่าตอบแทนใช้สอ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ว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ด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่าสาธารณูปโภค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เงินอุดหนุน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่าครุภัณฑ์ที่ดินและสิ่งก่อสร้าง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รายจ่ายอื่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๕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๙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๙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๘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๘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๙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๖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๕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๗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๖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๘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๘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๔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๓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๔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๙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๖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๒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๙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๓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๘๓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๗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๘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๗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๖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๕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๕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๒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๙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๕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๔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๕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๘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๒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บริหารองค์การบริหารส่วนตำบลชะมา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 ณ 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๓๐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"/>
        <w:jc w:val="both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List"/>
        <w:jc w:val="both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List"/>
        <w:jc w:val="both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List"/>
        <w:jc w:val="both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List"/>
        <w:jc w:val="both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List"/>
        <w:jc w:val="both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List"/>
        <w:jc w:val="both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List"/>
        <w:jc w:val="both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List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List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List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List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ที่ ๒</w:t>
      </w:r>
    </w:p>
    <w:p>
      <w:pPr>
        <w:pStyle w:val="List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List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List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List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้อบัญญัติองค์การบริหารส่วนตำบล</w:t>
      </w:r>
    </w:p>
    <w:p>
      <w:pPr>
        <w:pStyle w:val="List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List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List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List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List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</w:p>
    <w:p>
      <w:pPr>
        <w:pStyle w:val="List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List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List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List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งบประมาณรายจ่ายประจำปีงบประมาณ 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๒๕๕๕</w:t>
      </w:r>
    </w:p>
    <w:p>
      <w:pPr>
        <w:pStyle w:val="List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List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List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List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อง</w:t>
      </w:r>
    </w:p>
    <w:p>
      <w:pPr>
        <w:pStyle w:val="List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List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List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List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List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งค์การบริหารส่วนตำบลชะมาย</w:t>
      </w:r>
    </w:p>
    <w:p>
      <w:pPr>
        <w:pStyle w:val="List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List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ำเภอทุ่งสง  จังหวัดนครศรีธรรมราช</w:t>
      </w:r>
    </w:p>
    <w:p>
      <w:pPr>
        <w:pStyle w:val="List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List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List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List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List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List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</w:p>
    <w:p>
      <w:pPr>
        <w:pStyle w:val="List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หลักการและเหตุผ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อบร่างข้อบัญญัติองค์การบริหารส่วนตำบ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งบประมาณรายจ่าย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องค์การบริหารส่วนตำบลชะม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ทุ่งสง  จังหวัดนครศรีธรรมราช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กการ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รายจ่ายทั้งสิ้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อดรวม    </w:t>
      </w:r>
      <w:r>
        <w:rPr>
          <w:rFonts w:ascii="TH SarabunPSK" w:hAnsi="TH SarabunPSK" w:cs="TH SarabunPSK"/>
          <w:sz w:val="32"/>
          <w:sz w:val="32"/>
          <w:szCs w:val="32"/>
        </w:rPr>
        <w:t>๕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๘๐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ยกรายละเอียดตามแผนงานได้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้านบริหารทั่ว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ผนงานบริหารทั่วไป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อดรวม    </w:t>
      </w:r>
      <w:r>
        <w:rPr>
          <w:rFonts w:ascii="TH SarabunPSK" w:hAnsi="TH SarabunPSK" w:cs="TH SarabunPSK"/>
          <w:sz w:val="32"/>
          <w:sz w:val="32"/>
          <w:szCs w:val="32"/>
        </w:rPr>
        <w:t>๒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๒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๙๐</w:t>
      </w:r>
      <w:r>
        <w:rPr>
          <w:rFonts w:cs="TH SarabunPSK" w:ascii="TH SarabunPSK" w:hAnsi="TH SarabunPSK"/>
          <w:sz w:val="32"/>
          <w:szCs w:val="32"/>
        </w:rPr>
        <w:t xml:space="preserve">.-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ผนงานการรักษาความสงบภายใ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อดรวม         </w:t>
      </w:r>
      <w:r>
        <w:rPr>
          <w:rFonts w:ascii="TH SarabunPSK" w:hAnsi="TH SarabunPSK" w:cs="TH SarabunPSK"/>
          <w:sz w:val="32"/>
          <w:sz w:val="32"/>
          <w:szCs w:val="32"/>
        </w:rPr>
        <w:t>๕๕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12"/>
          <w:szCs w:val="12"/>
          <w:u w:val="single"/>
        </w:rPr>
      </w:pPr>
      <w:r>
        <w:rPr>
          <w:rFonts w:cs="TH SarabunPSK" w:ascii="TH SarabunPSK" w:hAnsi="TH SarabunPSK"/>
          <w:sz w:val="12"/>
          <w:szCs w:val="1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ข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้านบริการชุมชนและสังค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ผนงานการศาสนาวัฒนธรรมและนันทนา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อดรวม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๒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ผนงานสร้างความเข้มแข็งของชุมช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อดรวม        </w:t>
      </w:r>
      <w:r>
        <w:rPr>
          <w:rFonts w:ascii="TH SarabunPSK" w:hAnsi="TH SarabunPSK" w:cs="TH SarabunPSK"/>
          <w:sz w:val="32"/>
          <w:sz w:val="32"/>
          <w:szCs w:val="32"/>
        </w:rPr>
        <w:t>๑๓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ผนงานการ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อดรวม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๒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๐๐</w:t>
      </w:r>
      <w:r>
        <w:rPr>
          <w:rFonts w:cs="TH SarabunPSK" w:ascii="TH SarabunPSK" w:hAnsi="TH SarabunPSK"/>
          <w:sz w:val="32"/>
          <w:szCs w:val="32"/>
        </w:rPr>
        <w:t xml:space="preserve">.-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ผนงานเคหะและชุมช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อดรวม    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๔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๔๐</w:t>
      </w:r>
      <w:r>
        <w:rPr>
          <w:rFonts w:cs="TH SarabunPSK" w:ascii="TH SarabunPSK" w:hAnsi="TH SarabunPSK"/>
          <w:sz w:val="32"/>
          <w:szCs w:val="32"/>
        </w:rPr>
        <w:t xml:space="preserve">.-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ผนงานสังคมสงเคราะห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อดรวม                </w:t>
      </w:r>
      <w:r>
        <w:rPr>
          <w:rFonts w:cs="TH SarabunPSK" w:ascii="TH SarabunPSK" w:hAnsi="TH SarabunPSK"/>
          <w:sz w:val="32"/>
          <w:szCs w:val="32"/>
        </w:rPr>
        <w:t xml:space="preserve">-    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ผนงานสาธารณสุข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อดรวม         </w:t>
      </w:r>
      <w:r>
        <w:rPr>
          <w:rFonts w:ascii="TH SarabunPSK" w:hAnsi="TH SarabunPSK" w:cs="TH SarabunPSK"/>
          <w:sz w:val="32"/>
          <w:sz w:val="32"/>
          <w:szCs w:val="32"/>
        </w:rPr>
        <w:t>๓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้านเศรษฐกิ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ผนงานการเกษต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อดรวม           </w:t>
      </w:r>
      <w:r>
        <w:rPr>
          <w:rFonts w:ascii="TH SarabunPSK" w:hAnsi="TH SarabunPSK" w:cs="TH SarabunPSK"/>
          <w:sz w:val="32"/>
          <w:sz w:val="32"/>
          <w:szCs w:val="32"/>
        </w:rPr>
        <w:t>๕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้านการดำเนินงานอื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ผนงานงบกลา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อดรวม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๕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๕๐</w:t>
      </w:r>
      <w:r>
        <w:rPr>
          <w:rFonts w:cs="TH SarabunPSK" w:ascii="TH SarabunPSK" w:hAnsi="TH SarabunPSK"/>
          <w:sz w:val="32"/>
          <w:szCs w:val="32"/>
        </w:rPr>
        <w:t xml:space="preserve">.-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หตุ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ช้ในการดำเนินงานตามนโยบายของผู้บริหารที่ได้วางแผนไว้ตามแผนพัฒนาองค์การบริหารส่วนตำบลตลอด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๕   จึงเสนอร่างข้อบัญญัติองค์การบริหารส่วนตำบล  เรื่องงบประมาณรายจ่ายประจำ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๕   เพื่อสมาชิกสภาองค์การบริหารส่วนตำบลชะมาย พิจารณาให้ความเห็นชอบ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บัญญัติองค์การบริหารส่วนตำบ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องค์การบริหารส่วนตำบลชะม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ทุ่งสง  จังหวัดนครศรีธรรมราช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ที่เป็นการสมควรตั้งงบประมาณรายจ่ายประจำปีงบประมาณ  ๒๕๕๕  อาศัยอำนา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ความใน มาตรา  ๘๗  แห่งพระราชบัญญัติสภาตำบลและองค์การบริหารส่วนตำบล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๓๗ และที่  แก้ไขเพิ่มเติมจนถึงปัจจุบันจึงตราข้อบัญญัติองค์การบริหารส่วนตำบล  เรื่อง งบประมาณรายจ่ายประจำปี     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๕  ขึ้นไว้โดยความเห็นชอบของสภาองค์การบริหารส่วนตำบลชะมายและโดยการอนุมัติของ นายอำเภอทุ่งสง  ดัง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ข้อบัญญัตินี้เรียกว่า  ข้อบัญญัติองค์การบริหารส่วนตำบล  เรื่อง  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ข้อบัญญัตินี้ให้ใช้บังคับ  ตั้งแต่วันที่  ๑  ตุลาคม  ๒๕๕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ต้น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รายจ่ายประจำ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ห้ตั้งจ่ายเป็นจำนวนรวมทั้งสิ้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๗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๑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๘๐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  โดยแยกรายละเอียดตามแผนงานได้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รายจ่ายทั่ว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้านบริหารทั่ว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ผนงานบริหารทั่วไป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อดรวม    </w:t>
      </w:r>
      <w:r>
        <w:rPr>
          <w:rFonts w:ascii="TH SarabunPSK" w:hAnsi="TH SarabunPSK" w:cs="TH SarabunPSK"/>
          <w:sz w:val="32"/>
          <w:sz w:val="32"/>
          <w:szCs w:val="32"/>
        </w:rPr>
        <w:t>๒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๒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๙๐</w:t>
      </w:r>
      <w:r>
        <w:rPr>
          <w:rFonts w:cs="TH SarabunPSK" w:ascii="TH SarabunPSK" w:hAnsi="TH SarabunPSK"/>
          <w:sz w:val="32"/>
          <w:szCs w:val="32"/>
        </w:rPr>
        <w:t xml:space="preserve">.-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ผนงานการรักษาความสงบภายใ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อดรวม         </w:t>
      </w:r>
      <w:r>
        <w:rPr>
          <w:rFonts w:ascii="TH SarabunPSK" w:hAnsi="TH SarabunPSK" w:cs="TH SarabunPSK"/>
          <w:sz w:val="32"/>
          <w:sz w:val="32"/>
          <w:szCs w:val="32"/>
        </w:rPr>
        <w:t>๕๕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12"/>
          <w:szCs w:val="12"/>
          <w:u w:val="single"/>
        </w:rPr>
      </w:pPr>
      <w:r>
        <w:rPr>
          <w:rFonts w:cs="TH SarabunPSK" w:ascii="TH SarabunPSK" w:hAnsi="TH SarabunPSK"/>
          <w:sz w:val="12"/>
          <w:szCs w:val="1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ข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้านบริการชุมชนและสังค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ผนงานการศาสนาวัฒนธรรมและนันทนา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อดรวม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๒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ผนงานสร้างความเข้มแข็งของชุมช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อดรวม        </w:t>
      </w:r>
      <w:r>
        <w:rPr>
          <w:rFonts w:ascii="TH SarabunPSK" w:hAnsi="TH SarabunPSK" w:cs="TH SarabunPSK"/>
          <w:sz w:val="32"/>
          <w:sz w:val="32"/>
          <w:szCs w:val="32"/>
        </w:rPr>
        <w:t>๑๓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 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ผนงานการ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อดรวม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๒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๐๐</w:t>
      </w:r>
      <w:r>
        <w:rPr>
          <w:rFonts w:cs="TH SarabunPSK" w:ascii="TH SarabunPSK" w:hAnsi="TH SarabunPSK"/>
          <w:sz w:val="32"/>
          <w:szCs w:val="32"/>
        </w:rPr>
        <w:t xml:space="preserve">.-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ผนงานเคหะและชุมช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อดรวม    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๔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๔๐</w:t>
      </w:r>
      <w:r>
        <w:rPr>
          <w:rFonts w:cs="TH SarabunPSK" w:ascii="TH SarabunPSK" w:hAnsi="TH SarabunPSK"/>
          <w:sz w:val="32"/>
          <w:szCs w:val="32"/>
        </w:rPr>
        <w:t xml:space="preserve">.-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ผนงานสังคมสงเคราะห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อดรวม                </w:t>
      </w:r>
      <w:r>
        <w:rPr>
          <w:rFonts w:cs="TH SarabunPSK" w:ascii="TH SarabunPSK" w:hAnsi="TH SarabunPSK"/>
          <w:sz w:val="32"/>
          <w:szCs w:val="32"/>
        </w:rPr>
        <w:t xml:space="preserve">-    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ผนงานสาธารณสุข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อดรวม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้านเศรษฐกิ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ผนงานการเกษต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อดรวม           </w:t>
      </w:r>
      <w:r>
        <w:rPr>
          <w:rFonts w:ascii="TH SarabunPSK" w:hAnsi="TH SarabunPSK" w:cs="TH SarabunPSK"/>
          <w:sz w:val="32"/>
          <w:sz w:val="32"/>
          <w:szCs w:val="32"/>
        </w:rPr>
        <w:t>๕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้านการดำเนินงานอื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ผนงานงบกลา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อดรวม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๕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๕๐</w:t>
      </w:r>
      <w:r>
        <w:rPr>
          <w:rFonts w:cs="TH SarabunPSK" w:ascii="TH SarabunPSK" w:hAnsi="TH SarabunPSK"/>
          <w:sz w:val="32"/>
          <w:szCs w:val="32"/>
        </w:rPr>
        <w:t xml:space="preserve">.-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ตามรายละเอียดปรากฏในส่วนที่ 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 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ให้นายกองค์การบริหารส่วนตำบลและผู้บริหาร  ปฏิบัติการเบิกจ่ายเงินงบประมาณที่ได้รับอนุมัติให้เป็นไปตามระเบียบการเบิกจ่ายเงินขององค์การบริหารส่วนตำบ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 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ให้นายกองค์การบริหารส่วนตำบลมีหน้าที่รักษาการให้เป็นไปตามข้อบัญญัติองค์การบริหารส่วนตำบ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ประพัฒน์  รักษ์ศรีท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  นายกองค์การบริหารส่วนตำบลชะมาย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นุมัติ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ภาคภูมิ  อินทรสุวรรณ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  นายอำเภอทุ่งส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ที่ 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ละเอียดประกอบข้อบัญญัติงบประมาณรายจ่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๒๕๕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3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ขอ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งค์การบริหารส่วนตำบลชะมาย</w:t>
      </w:r>
    </w:p>
    <w:p>
      <w:pPr>
        <w:pStyle w:val="List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ำเภอทุ่งสง  จังหวัดนครศรีธรรมราช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1"/>
        <w:numPr>
          <w:ilvl w:val="0"/>
          <w:numId w:val="0"/>
        </w:numPr>
        <w:tabs>
          <w:tab w:val="left" w:pos="720" w:leader="none"/>
        </w:tabs>
        <w:ind w:left="2880" w:firstLine="72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 xml:space="preserve">-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มาณการรายรับ</w:t>
      </w:r>
    </w:p>
    <w:p>
      <w:pPr>
        <w:pStyle w:val="21"/>
        <w:numPr>
          <w:ilvl w:val="0"/>
          <w:numId w:val="0"/>
        </w:numPr>
        <w:tabs>
          <w:tab w:val="left" w:pos="720" w:leader="none"/>
        </w:tabs>
        <w:ind w:left="2880" w:firstLine="72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 xml:space="preserve">-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จ่ายตามแผนงาน</w:t>
      </w:r>
    </w:p>
    <w:p>
      <w:pPr>
        <w:pStyle w:val="21"/>
        <w:numPr>
          <w:ilvl w:val="0"/>
          <w:numId w:val="0"/>
        </w:numPr>
        <w:tabs>
          <w:tab w:val="left" w:pos="720" w:leader="none"/>
        </w:tabs>
        <w:ind w:left="2880" w:firstLine="72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 xml:space="preserve">-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ละเอียดรายจ่ายตามหน่วย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3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มาณการรายรับงบประมาณรายจ่ายทั่วไป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ชะม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ทุ่งสง  จังหวัดนครศรีธรรมราช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รับ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ทั้งสิ้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๗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๑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๘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ได้ภาษีอาก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วมทั้งสิ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วดภาษีอาก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</w:p>
    <w:p>
      <w:pPr>
        <w:pStyle w:val="Normal"/>
        <w:tabs>
          <w:tab w:val="left" w:pos="720" w:leader="none"/>
          <w:tab w:val="center" w:pos="4536" w:leader="none"/>
        </w:tabs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12"/>
          <w:szCs w:val="12"/>
        </w:rPr>
        <w:tab/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ได้ที่จัดเก็บเ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๕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ภาษีบำรุงท้องที่  จำนวน  </w:t>
      </w:r>
      <w:r>
        <w:rPr>
          <w:rFonts w:ascii="TH SarabunPSK" w:hAnsi="TH SarabunPSK" w:cs="TH SarabunPSK"/>
          <w:sz w:val="32"/>
          <w:sz w:val="32"/>
          <w:szCs w:val="32"/>
        </w:rPr>
        <w:t>๑๕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  ประมาณการต่ำกว่าปีที่ผ่านมา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ภาษีโรงเรือนและที่ดิน  จำนวน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  ประมาณการ</w:t>
      </w:r>
      <w:r>
        <w:rPr>
          <w:rFonts w:ascii="TH SarabunPSK" w:hAnsi="TH SarabunPSK" w:cs="TH SarabunPSK"/>
          <w:sz w:val="32"/>
          <w:sz w:val="32"/>
          <w:szCs w:val="32"/>
        </w:rPr>
        <w:t>สูงก</w:t>
      </w:r>
      <w:r>
        <w:rPr>
          <w:rFonts w:ascii="TH SarabunPSK" w:hAnsi="TH SarabunPSK" w:cs="TH SarabunPSK"/>
          <w:sz w:val="32"/>
          <w:sz w:val="32"/>
          <w:szCs w:val="32"/>
        </w:rPr>
        <w:t>ว่าปีที่ผ่านมา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ภาษีป้าย  จำนวน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  ประมาณการสูงกว่าปีที่ผ่านมา</w:t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12"/>
          <w:szCs w:val="12"/>
          <w:u w:val="single"/>
        </w:rPr>
      </w:pPr>
      <w:r>
        <w:rPr>
          <w:rFonts w:cs="TH SarabunPSK" w:ascii="TH SarabunPSK" w:hAnsi="TH SarabunPSK"/>
          <w:b/>
          <w:bCs/>
          <w:sz w:val="12"/>
          <w:szCs w:val="12"/>
          <w:u w:val="single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ได้ที่รัฐบาลเก็บแล้วจัดสรรให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๗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๓๙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๘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ภาษีสุรา  จำนวน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๓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๘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  ประมาณการ</w:t>
      </w:r>
      <w:r>
        <w:rPr>
          <w:rFonts w:ascii="TH SarabunPSK" w:hAnsi="TH SarabunPSK" w:cs="TH SarabunPSK"/>
          <w:sz w:val="32"/>
          <w:sz w:val="32"/>
          <w:szCs w:val="32"/>
        </w:rPr>
        <w:t>สูงกว่า</w:t>
      </w:r>
      <w:r>
        <w:rPr>
          <w:rFonts w:ascii="TH SarabunPSK" w:hAnsi="TH SarabunPSK" w:cs="TH SarabunPSK"/>
          <w:sz w:val="32"/>
          <w:sz w:val="32"/>
          <w:szCs w:val="32"/>
        </w:rPr>
        <w:t>ปีที่ผ่านมา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ภาษีสรรพสามิต  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  ประมาณการ</w:t>
      </w:r>
      <w:r>
        <w:rPr>
          <w:rFonts w:ascii="TH SarabunPSK" w:hAnsi="TH SarabunPSK" w:cs="TH SarabunPSK"/>
          <w:sz w:val="32"/>
          <w:sz w:val="32"/>
          <w:szCs w:val="32"/>
        </w:rPr>
        <w:t>ต่ำ</w:t>
      </w:r>
      <w:r>
        <w:rPr>
          <w:rFonts w:ascii="TH SarabunPSK" w:hAnsi="TH SarabunPSK" w:cs="TH SarabunPSK"/>
          <w:sz w:val="32"/>
          <w:sz w:val="32"/>
          <w:szCs w:val="32"/>
        </w:rPr>
        <w:t>กว่าปีที่ผ่านมา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 ภาษีมูลค่าเพิ่ม ๑ใน๙  จำนวน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  ประมาณการ</w:t>
      </w:r>
      <w:r>
        <w:rPr>
          <w:rFonts w:ascii="TH SarabunPSK" w:hAnsi="TH SarabunPSK" w:cs="TH SarabunPSK"/>
          <w:sz w:val="32"/>
          <w:sz w:val="32"/>
          <w:szCs w:val="32"/>
        </w:rPr>
        <w:t>เท่ากับปี</w:t>
      </w:r>
      <w:r>
        <w:rPr>
          <w:rFonts w:ascii="TH SarabunPSK" w:hAnsi="TH SarabunPSK" w:cs="TH SarabunPSK"/>
          <w:sz w:val="32"/>
          <w:sz w:val="32"/>
          <w:szCs w:val="32"/>
        </w:rPr>
        <w:t>ที่ผ่านมา</w:t>
      </w:r>
    </w:p>
    <w:p>
      <w:pPr>
        <w:pStyle w:val="Normal"/>
        <w:ind w:right="-288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 ภาษีมูลค่าเพิ่มตามพร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แผนฯ  จำนวน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  ประมาณการต่ำกว่าปีที่ผ่านมา</w:t>
      </w:r>
    </w:p>
    <w:p>
      <w:pPr>
        <w:pStyle w:val="Normal"/>
        <w:ind w:left="72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ภาษีธุรกิจเฉพาะ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๑๕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  ประมาณการ</w:t>
      </w:r>
      <w:r>
        <w:rPr>
          <w:rFonts w:ascii="TH SarabunPSK" w:hAnsi="TH SarabunPSK" w:cs="TH SarabunPSK"/>
          <w:sz w:val="32"/>
          <w:sz w:val="32"/>
          <w:szCs w:val="32"/>
        </w:rPr>
        <w:t>สูง</w:t>
      </w:r>
      <w:r>
        <w:rPr>
          <w:rFonts w:ascii="TH SarabunPSK" w:hAnsi="TH SarabunPSK" w:cs="TH SarabunPSK"/>
          <w:sz w:val="32"/>
          <w:sz w:val="32"/>
          <w:szCs w:val="32"/>
        </w:rPr>
        <w:t>กว่าปีที่ผ่านม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 ค่าธรรมเนียมจดทะเบียนสิทธิและนิติกรรม  จำนวน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  ประมาณการ</w:t>
      </w:r>
      <w:r>
        <w:rPr>
          <w:rFonts w:ascii="TH SarabunPSK" w:hAnsi="TH SarabunPSK" w:cs="TH SarabunPSK"/>
          <w:sz w:val="32"/>
          <w:sz w:val="32"/>
          <w:szCs w:val="32"/>
        </w:rPr>
        <w:t>สูง</w:t>
      </w:r>
      <w:r>
        <w:rPr>
          <w:rFonts w:ascii="TH SarabunPSK" w:hAnsi="TH SarabunPSK" w:cs="TH SarabunPSK"/>
          <w:sz w:val="32"/>
          <w:sz w:val="32"/>
          <w:szCs w:val="32"/>
        </w:rPr>
        <w:t>กว่าปีที่ผ่านม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 ค่าภาคหลวง  จำนวน  </w:t>
      </w:r>
      <w:r>
        <w:rPr>
          <w:rFonts w:ascii="TH SarabunPSK" w:hAnsi="TH SarabunPSK" w:cs="TH SarabunPSK"/>
          <w:sz w:val="32"/>
          <w:sz w:val="32"/>
          <w:szCs w:val="32"/>
        </w:rPr>
        <w:t>๑๕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  ประมาณการ</w:t>
      </w:r>
      <w:r>
        <w:rPr>
          <w:rFonts w:ascii="TH SarabunPSK" w:hAnsi="TH SarabunPSK" w:cs="TH SarabunPSK"/>
          <w:sz w:val="32"/>
          <w:sz w:val="32"/>
          <w:szCs w:val="32"/>
        </w:rPr>
        <w:t>เท่า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ผ่านมา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๑  ค่าภาคหลวงแร่  จำนวน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  ประมาณการ</w:t>
      </w:r>
      <w:r>
        <w:rPr>
          <w:rFonts w:ascii="TH SarabunPSK" w:hAnsi="TH SarabunPSK" w:cs="TH SarabunPSK"/>
          <w:sz w:val="32"/>
          <w:sz w:val="32"/>
          <w:szCs w:val="32"/>
        </w:rPr>
        <w:t>ต่ำ</w:t>
      </w:r>
      <w:r>
        <w:rPr>
          <w:rFonts w:ascii="TH SarabunPSK" w:hAnsi="TH SarabunPSK" w:cs="TH SarabunPSK"/>
          <w:sz w:val="32"/>
          <w:sz w:val="32"/>
          <w:szCs w:val="32"/>
        </w:rPr>
        <w:t>กว่าปีที่ผ่านมา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๒  ค่าภาคหลวงปิโตรเลียม  จำนวน  </w:t>
      </w:r>
      <w:r>
        <w:rPr>
          <w:rFonts w:ascii="TH SarabunPSK" w:hAnsi="TH SarabunPSK" w:cs="TH SarabunPSK"/>
          <w:sz w:val="32"/>
          <w:sz w:val="32"/>
          <w:szCs w:val="32"/>
        </w:rPr>
        <w:t>๒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  ประมาณการ</w:t>
      </w:r>
      <w:r>
        <w:rPr>
          <w:rFonts w:ascii="TH SarabunPSK" w:hAnsi="TH SarabunPSK" w:cs="TH SarabunPSK"/>
          <w:sz w:val="32"/>
          <w:sz w:val="32"/>
          <w:szCs w:val="32"/>
        </w:rPr>
        <w:t>สูงกว่า</w:t>
      </w:r>
      <w:r>
        <w:rPr>
          <w:rFonts w:ascii="TH SarabunPSK" w:hAnsi="TH SarabunPSK" w:cs="TH SarabunPSK"/>
          <w:sz w:val="32"/>
          <w:sz w:val="32"/>
          <w:szCs w:val="32"/>
        </w:rPr>
        <w:t>ปีที่ผ่านมา</w:t>
      </w:r>
    </w:p>
    <w:p>
      <w:pPr>
        <w:pStyle w:val="Normal"/>
        <w:spacing w:before="120" w:after="0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ได้ที่มิใช่ภาษีอ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วมทั้งสิ้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๒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วดค่าธรรมเนียมค่าปรับและใบอนุญาต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๖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ค่าธรรมเนียมเกี่ยวกับการควบคุมอาคาร จำนวน  </w:t>
      </w:r>
      <w:r>
        <w:rPr>
          <w:rFonts w:ascii="TH SarabunPSK" w:hAnsi="TH SarabunPSK" w:cs="TH SarabunPSK"/>
          <w:sz w:val="32"/>
          <w:sz w:val="32"/>
          <w:szCs w:val="32"/>
        </w:rPr>
        <w:t>๕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  ประมาณการ</w:t>
      </w:r>
      <w:r>
        <w:rPr>
          <w:rFonts w:ascii="TH SarabunPSK" w:hAnsi="TH SarabunPSK" w:cs="TH SarabunPSK"/>
          <w:sz w:val="32"/>
          <w:sz w:val="32"/>
          <w:szCs w:val="32"/>
        </w:rPr>
        <w:t>ต่ำ</w:t>
      </w:r>
      <w:r>
        <w:rPr>
          <w:rFonts w:ascii="TH SarabunPSK" w:hAnsi="TH SarabunPSK" w:cs="TH SarabunPSK"/>
          <w:sz w:val="32"/>
          <w:sz w:val="32"/>
          <w:szCs w:val="32"/>
        </w:rPr>
        <w:t>กว่าปีที่ผ่านม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ค่าธรรมเนียมเกี่ยวกับใบอนุญาตการพนัน จำนวน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 ประมาณการ</w:t>
      </w:r>
      <w:r>
        <w:rPr>
          <w:rFonts w:ascii="TH SarabunPSK" w:hAnsi="TH SarabunPSK" w:cs="TH SarabunPSK"/>
          <w:sz w:val="32"/>
          <w:sz w:val="32"/>
          <w:szCs w:val="32"/>
        </w:rPr>
        <w:t>สูงกว่า</w:t>
      </w:r>
      <w:r>
        <w:rPr>
          <w:rFonts w:ascii="TH SarabunPSK" w:hAnsi="TH SarabunPSK" w:cs="TH SarabunPSK"/>
          <w:sz w:val="32"/>
          <w:sz w:val="32"/>
          <w:szCs w:val="32"/>
        </w:rPr>
        <w:t>ปีที่ผ่านม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ค่าปรับผู้กระทำผิดกฏหมายจราจรทางบก จำนวน  </w:t>
      </w:r>
      <w:r>
        <w:rPr>
          <w:rFonts w:ascii="TH SarabunPSK" w:hAnsi="TH SarabunPSK" w:cs="TH SarabunPSK"/>
          <w:sz w:val="32"/>
          <w:sz w:val="32"/>
          <w:szCs w:val="32"/>
        </w:rPr>
        <w:t>๕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 ประมาณการเท่ากับปีที่ผ่านมา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ค่าธรรมเนียมเก็บขนขยะมูลฝอย จำนวน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 ประมาณการ</w:t>
      </w:r>
      <w:r>
        <w:rPr>
          <w:rFonts w:ascii="TH SarabunPSK" w:hAnsi="TH SarabunPSK" w:cs="TH SarabunPSK"/>
          <w:sz w:val="32"/>
          <w:sz w:val="32"/>
          <w:szCs w:val="32"/>
        </w:rPr>
        <w:t>ต่ำ</w:t>
      </w:r>
      <w:r>
        <w:rPr>
          <w:rFonts w:ascii="TH SarabunPSK" w:hAnsi="TH SarabunPSK" w:cs="TH SarabunPSK"/>
          <w:sz w:val="32"/>
          <w:sz w:val="32"/>
          <w:szCs w:val="32"/>
        </w:rPr>
        <w:t>กว่าปีที่ผ่านมา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ค่าปรับผิดสัญญา  จำนวน  </w:t>
      </w:r>
      <w:r>
        <w:rPr>
          <w:rFonts w:ascii="TH SarabunPSK" w:hAnsi="TH SarabunPSK" w:cs="TH SarabunPSK"/>
          <w:sz w:val="32"/>
          <w:sz w:val="32"/>
          <w:szCs w:val="32"/>
        </w:rPr>
        <w:t>๑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  ประมาณการ</w:t>
      </w:r>
      <w:r>
        <w:rPr>
          <w:rFonts w:ascii="TH SarabunPSK" w:hAnsi="TH SarabunPSK" w:cs="TH SarabunPSK"/>
          <w:sz w:val="32"/>
          <w:sz w:val="32"/>
          <w:szCs w:val="32"/>
        </w:rPr>
        <w:t>สูงก</w:t>
      </w:r>
      <w:r>
        <w:rPr>
          <w:rFonts w:ascii="TH SarabunPSK" w:hAnsi="TH SarabunPSK" w:cs="TH SarabunPSK"/>
          <w:sz w:val="32"/>
          <w:sz w:val="32"/>
          <w:szCs w:val="32"/>
        </w:rPr>
        <w:t>ว่าปีที่ผ่านมา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 ค่าใบอนุญาตประกอบการค้าสำหรับกิจการที่เป็นอันตรายต่อสุขภาพ  จำนวน  </w:t>
      </w:r>
      <w:r>
        <w:rPr>
          <w:rFonts w:ascii="TH SarabunPSK" w:hAnsi="TH SarabunPSK" w:cs="TH SarabunPSK"/>
          <w:sz w:val="32"/>
          <w:sz w:val="32"/>
          <w:szCs w:val="32"/>
        </w:rPr>
        <w:t>๑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  ประมาณการ</w:t>
      </w:r>
      <w:r>
        <w:rPr>
          <w:rFonts w:ascii="TH SarabunPSK" w:hAnsi="TH SarabunPSK" w:cs="TH SarabunPSK"/>
          <w:sz w:val="32"/>
          <w:sz w:val="32"/>
          <w:szCs w:val="32"/>
        </w:rPr>
        <w:t>สูงกว่า</w:t>
      </w:r>
      <w:r>
        <w:rPr>
          <w:rFonts w:ascii="TH SarabunPSK" w:hAnsi="TH SarabunPSK" w:cs="TH SarabunPSK"/>
          <w:sz w:val="32"/>
          <w:sz w:val="32"/>
          <w:szCs w:val="32"/>
        </w:rPr>
        <w:t>ปีที่ผ่านม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 ค่าใบอนุญาตจัดตั้งสถานที่จำหน่ายอาหารหรือสถานที่สะสมอาหารในครัวเรือนหรือพื้นที่ใดซึ่งมีพื้นที่เกิน ๒๐๐  ตารางเมตร  จำนวน  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  ประมาณการสูงกว่าปีที่ผ่านม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 ค่าใบอนุญาตอื่น ๆ  จำนวน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  ประมาณการต่ำกว่าปีที่ผ่านม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 ค่าธรรมเนียมใบอนุญาตจำหน่ายสินค้าในที่ทางสาธารณะ  จำนวน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 ประมาณการ</w:t>
      </w:r>
      <w:r>
        <w:rPr>
          <w:rFonts w:ascii="TH SarabunPSK" w:hAnsi="TH SarabunPSK" w:cs="TH SarabunPSK"/>
          <w:sz w:val="32"/>
          <w:sz w:val="32"/>
          <w:szCs w:val="32"/>
        </w:rPr>
        <w:t>สูงกว่า</w:t>
      </w:r>
      <w:r>
        <w:rPr>
          <w:rFonts w:ascii="TH SarabunPSK" w:hAnsi="TH SarabunPSK" w:cs="TH SarabunPSK"/>
          <w:sz w:val="32"/>
          <w:sz w:val="32"/>
          <w:szCs w:val="32"/>
        </w:rPr>
        <w:t>ปีที่ผ่านม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 ค่าธรรมเนียมใบรับแจ้งการขุดดินและถมดิน  จำนวน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 ประมาณการเท่ากับปีที่ผ่านม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๑  ค่าใบอนุญาตประกอบกิจการควบคุมประเภทที่ ๓  จำนวน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 ประมาณการ</w:t>
      </w:r>
      <w:r>
        <w:rPr>
          <w:rFonts w:ascii="TH SarabunPSK" w:hAnsi="TH SarabunPSK" w:cs="TH SarabunPSK"/>
          <w:sz w:val="32"/>
          <w:sz w:val="32"/>
          <w:szCs w:val="32"/>
        </w:rPr>
        <w:t>ต่ำ</w:t>
      </w:r>
      <w:r>
        <w:rPr>
          <w:rFonts w:ascii="TH SarabunPSK" w:hAnsi="TH SarabunPSK" w:cs="TH SarabunPSK"/>
          <w:sz w:val="32"/>
          <w:sz w:val="32"/>
          <w:szCs w:val="32"/>
        </w:rPr>
        <w:t>กว่าปีที่ผ่านม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วดรายได้จากทรัพย์สิ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๖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ค่าเช่าที่ดิน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  ประมาณการ</w:t>
      </w:r>
      <w:r>
        <w:rPr>
          <w:rFonts w:ascii="TH SarabunPSK" w:hAnsi="TH SarabunPSK" w:cs="TH SarabunPSK"/>
          <w:sz w:val="32"/>
          <w:sz w:val="32"/>
          <w:szCs w:val="32"/>
        </w:rPr>
        <w:t>สูง</w:t>
      </w:r>
      <w:r>
        <w:rPr>
          <w:rFonts w:ascii="TH SarabunPSK" w:hAnsi="TH SarabunPSK" w:cs="TH SarabunPSK"/>
          <w:sz w:val="32"/>
          <w:sz w:val="32"/>
          <w:szCs w:val="32"/>
        </w:rPr>
        <w:t>กว่าปีที่ผ่านมา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ค่าดอกเบี้ยเงินฝากธนาคาร  จำนวน  </w:t>
      </w:r>
      <w:r>
        <w:rPr>
          <w:rFonts w:ascii="TH SarabunPSK" w:hAnsi="TH SarabunPSK" w:cs="TH SarabunPSK"/>
          <w:sz w:val="32"/>
          <w:sz w:val="32"/>
          <w:szCs w:val="32"/>
        </w:rPr>
        <w:t>๒๕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  ประมาณการเท่ากับปีที่ผ่านม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วดรายได้เบ็ดเตล็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รายได้เบ็ดเตล็ด  จำนวน  </w:t>
      </w:r>
      <w:r>
        <w:rPr>
          <w:rFonts w:ascii="TH SarabunPSK" w:hAnsi="TH SarabunPSK" w:cs="TH SarabunPSK"/>
          <w:sz w:val="32"/>
          <w:sz w:val="32"/>
          <w:szCs w:val="32"/>
        </w:rPr>
        <w:t>๓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  ประมาณการสูงกว่าปีที่ผ่านมา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ค่าขายแบบแปลน  จำนวน   </w:t>
      </w:r>
      <w:r>
        <w:rPr>
          <w:rFonts w:ascii="TH SarabunPSK" w:hAnsi="TH SarabunPSK" w:cs="TH SarabunPSK"/>
          <w:sz w:val="32"/>
          <w:sz w:val="32"/>
          <w:szCs w:val="32"/>
        </w:rPr>
        <w:t>๓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  ประมาณการ</w:t>
      </w:r>
      <w:r>
        <w:rPr>
          <w:rFonts w:ascii="TH SarabunPSK" w:hAnsi="TH SarabunPSK" w:cs="TH SarabunPSK"/>
          <w:sz w:val="32"/>
          <w:sz w:val="32"/>
          <w:szCs w:val="32"/>
        </w:rPr>
        <w:t>ต่ำ</w:t>
      </w:r>
      <w:r>
        <w:rPr>
          <w:rFonts w:ascii="TH SarabunPSK" w:hAnsi="TH SarabunPSK" w:cs="TH SarabunPSK"/>
          <w:sz w:val="32"/>
          <w:sz w:val="32"/>
          <w:szCs w:val="32"/>
        </w:rPr>
        <w:t>กว่าปีที่ผ่านมา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งินช่วยเหลือ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หมวดเงินอุดหนุ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เงินอุดหนุนจากรัฐบาล   จำนวน  </w:t>
      </w:r>
      <w:r>
        <w:rPr>
          <w:rFonts w:ascii="TH SarabunPSK" w:hAnsi="TH SarabunPSK" w:cs="TH SarabunPSK"/>
          <w:sz w:val="32"/>
          <w:sz w:val="32"/>
          <w:szCs w:val="32"/>
        </w:rPr>
        <w:t>๒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  ประมาณการสูงกว่าปีที่ผ่านม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งินสำรองรายรับ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ab/>
        <w:t xml:space="preserve">      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งบประมาณรายจ่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ชะม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จ่ายตามแผนงาน</w:t>
      </w:r>
    </w:p>
    <w:p>
      <w:pPr>
        <w:pStyle w:val="Heading1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ด้านบริหารทั่วไป</w:t>
      </w:r>
    </w:p>
    <w:p>
      <w:pPr>
        <w:pStyle w:val="Heading1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งานบริหารงานทั่วไป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Heading7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บริหารงานทั่วไป  การบริหารงานบุคคลและการบริหารงานคลังเป็นไปอย่างมีประสิทธิภาพสูงสุ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บริหารงานด้านการจัดเก็บสถิติ  ข้อมูล  ตลอดจนวางแผนพัฒนาเป็นไปอย่างมีประสิทธิภาพ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งานด้านกฎหมาย  และการจัดทำนิติกรรมต่าง ๆ ขององค์การบริหารส่วนตำบลเป็นไปอย่างมีประ สิทธิภาพ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spacing w:before="120" w:after="6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ที่ทำ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งานทั่วไป  การบริหารงานบุคคลและการบริหารงานคลั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ัดเก็บสถิติข้อมูลในการวางแผนพัฒนาและการจัดทำงบประมาณ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กิจการสภา ฯและการประชุมสภา ฯ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spacing w:before="120" w:after="6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ปลั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รว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๗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๙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่วนการคลั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รว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๕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๐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361" w:right="1134" w:gutter="0" w:header="0" w:top="851" w:footer="0" w:bottom="851"/>
          <w:pgNumType w:start="6"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งบประมาณรายจ่าย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๕</w:t>
      </w:r>
    </w:p>
    <w:p>
      <w:pPr>
        <w:pStyle w:val="Heading1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ำบลชะม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ทุ่งสง  จังหวัดนครศรีธรรมราช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จ่ายจำแนกตามแผน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บริหารงานทั่วไป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บริหารงานทั่วไป</w:t>
      </w:r>
    </w:p>
    <w:p>
      <w:pPr>
        <w:pStyle w:val="Normal"/>
        <w:tabs>
          <w:tab w:val="clear" w:pos="720"/>
          <w:tab w:val="left" w:pos="4722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153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260"/>
        <w:gridCol w:w="1314"/>
        <w:gridCol w:w="1418"/>
        <w:gridCol w:w="1392"/>
        <w:gridCol w:w="1134"/>
        <w:gridCol w:w="1206"/>
        <w:gridCol w:w="1418"/>
        <w:gridCol w:w="1559"/>
        <w:gridCol w:w="1559"/>
        <w:gridCol w:w="1060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เดือน         ค่าจ้างประจ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จ้าง        ชั่วครา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ตอบแทน   ใช้สอยและวัสด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สาธารณูปโภ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อุดหนุ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จ่ายอื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ครุภัณฑ์ที่ดินและสิ่งก่อสร้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งานเจ้าของงบประมา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หัสบัญชี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บริหารทั่วไ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๒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๙๐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๗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๙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๐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๔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๙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๕๖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๖๗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๗๙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๑๑๑</w:t>
            </w:r>
          </w:p>
        </w:tc>
      </w:tr>
      <w:tr>
        <w:trPr>
          <w:trHeight w:val="523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บริหารงานคลั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๑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๑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๙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๙๕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๙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ลั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๑๑๓</w:t>
            </w:r>
          </w:p>
        </w:tc>
      </w:tr>
      <w:tr>
        <w:trPr>
          <w:trHeight w:val="523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๔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๙๐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๘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๘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๐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๘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๙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๔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๖๒๕๖๙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งบประมาณรายจ่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ชะม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จ่ายตามแผนงาน</w:t>
      </w:r>
    </w:p>
    <w:p>
      <w:pPr>
        <w:pStyle w:val="Heading1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ด้านบริหารทั่วไป</w:t>
      </w:r>
    </w:p>
    <w:p>
      <w:pPr>
        <w:pStyle w:val="Heading1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งานการรักษาความสงบภายใ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Heading7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บริหารงานทั่วไป  การบริหารงานบุคคลเป็นไปอย่างมีประสิทธิภาพสูงส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บริหารงานด้านการป้องกันและบรรเทาสาธารณภัยเป็นไปอย่างมีประสิทธิภา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งานด้านความปลอดภัยในชีวิตและทรัพย์สินเป็นไปอย่างมีประ สิทธิภา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spacing w:before="120" w:after="6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ที่ทำ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งานทั่วไปเกี่ยวกับการรักษาความสงบภายใ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ภัยฝ่ายพลเรือ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ระงับสาธารณภั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spacing w:before="120" w:after="6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sectPr>
          <w:type w:val="nextPage"/>
          <w:pgSz w:w="11906" w:h="16838"/>
          <w:pgMar w:left="170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ปลั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รว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๕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  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๖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งบประมาณรายจ่าย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๕</w:t>
      </w:r>
    </w:p>
    <w:p>
      <w:pPr>
        <w:pStyle w:val="Heading1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ำบลชะม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ทุ่งสง  จังหวัดนครศรีธรรมราช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จ่ายจำแนกตามแผน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บริหารงานทั่วไป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การรักษาความสงบภายใน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276"/>
        <w:gridCol w:w="1134"/>
        <w:gridCol w:w="1418"/>
        <w:gridCol w:w="1417"/>
        <w:gridCol w:w="1134"/>
        <w:gridCol w:w="992"/>
        <w:gridCol w:w="1418"/>
        <w:gridCol w:w="1559"/>
        <w:gridCol w:w="1559"/>
        <w:gridCol w:w="85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เดือน         ค่าจ้างประจ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จ้าง        ชั่วครา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ตอบแทน   ใช้สอยและวัสด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สาธารณูปโภ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อุดหนุ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จ่ายอื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ครุภัณฑ์ที่ดินและสิ่งก่อสร้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งานเจ้าของงบประมา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หัสบัญชี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ป้องกันภัยฝ่ายพลเรือนและระงับอัคคีภั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๗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งบประมาณรายจ่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ชะม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จ่ายตามแผนงาน</w:t>
      </w:r>
    </w:p>
    <w:p>
      <w:pPr>
        <w:pStyle w:val="Heading1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ด้านบริการชุมชนและสังค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การ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บริการเกี่ยวกับการศึกษาเป็นไปอย่างมีประสิทธิภาพ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กิจกรรมในด้านกีฬา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ที่ทำ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อุดหนุนกิจกรรมการเรียนการสอนและอาหารกลางวันและนันทนาการต่าง ๆ ของโรงเรียน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นด้านสุขภาพและอนามัยของนักเรียน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ปลั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๒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๐๐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type w:val="nextPage"/>
          <w:pgSz w:w="11906" w:h="16838"/>
          <w:pgMar w:left="170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๘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งบประมาณรายจ่าย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๕</w:t>
      </w:r>
    </w:p>
    <w:p>
      <w:pPr>
        <w:pStyle w:val="Heading1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ำบลชะม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ทุ่งสง  จังหวัดนครศรีธรรมราช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จ่ายจำแนกตามแผนงาน</w:t>
      </w:r>
    </w:p>
    <w:p>
      <w:pPr>
        <w:pStyle w:val="Heading1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ด้านบริการชุมชนและสังคม</w:t>
      </w:r>
    </w:p>
    <w:p>
      <w:pPr>
        <w:pStyle w:val="Heading1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งาน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51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276"/>
        <w:gridCol w:w="992"/>
        <w:gridCol w:w="1418"/>
        <w:gridCol w:w="1417"/>
        <w:gridCol w:w="1457"/>
        <w:gridCol w:w="1045"/>
        <w:gridCol w:w="1440"/>
        <w:gridCol w:w="1440"/>
        <w:gridCol w:w="1112"/>
        <w:gridCol w:w="992"/>
      </w:tblGrid>
      <w:tr>
        <w:trPr>
          <w:trHeight w:val="110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เดือน         ค่าจ้างประจ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จ้าง        ชั่วครา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ตอบแทน   ใช้สอยและวัสด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สาธารณูปโภ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อุดหนุน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จ่ายอื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ครุภัณฑ์ที่ดิน    และ  สิ่งก่อสร้า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งานเจ้าของ           งบ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หัสบัญช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งานบริหารทั่วไปเกี่ยวกับ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-</w:t>
            </w: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๘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๒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๐๐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-</w:t>
            </w: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๘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๒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๐๐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งบประมาณรายจ่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ชะมาย</w:t>
      </w:r>
    </w:p>
    <w:p>
      <w:pPr>
        <w:pStyle w:val="Heading1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จ่ายตามแผน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บริการชุมชนและสังค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  การศาสนาวัฒนธรรมและนันทนา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กิจกรรมด้านศาสนา  ประเพณีต่าง ๆ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การแข่งขันกีฬา  และการพัฒนาด้านสุขภาพพลานามั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พื่อปลูกฝังให้ประชาชนและเยาวชนได้สืบสานประเพณีตลอดไป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ความรู้และประสบการณ์ในการปฏิบัติงาน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ที่ทำ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ัดกิจกรรมด้านศาสนาวัฒนธรรมและประเพณีประจำปี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ัดการแข่งขันกีฬาในระดับท้องถิ่น  หมู่บ้าน  ตำบล อำเภอ  จังหวัด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งานที่รับผิดชอบ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ปลัด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๒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type w:val="nextPage"/>
          <w:pgSz w:w="11906" w:h="16838"/>
          <w:pgMar w:left="170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๐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งบประมาณรายจ่าย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๕</w:t>
      </w:r>
    </w:p>
    <w:p>
      <w:pPr>
        <w:pStyle w:val="Heading1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ำบลชะม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ทุ่งสง  จังหวัดนครศรีธรรมราช</w:t>
      </w:r>
    </w:p>
    <w:p>
      <w:pPr>
        <w:pStyle w:val="Normal"/>
        <w:tabs>
          <w:tab w:val="clear" w:pos="720"/>
          <w:tab w:val="left" w:pos="5274" w:leader="none"/>
          <w:tab w:val="center" w:pos="756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จ่ายจำแนกตามแผนงาน</w:t>
      </w:r>
    </w:p>
    <w:p>
      <w:pPr>
        <w:pStyle w:val="Heading2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</w:rPr>
      </w:pPr>
      <w:r>
        <w:rPr>
          <w:rFonts w:ascii="TH SarabunPSK" w:hAnsi="TH SarabunPSK" w:cs="TH SarabunPSK"/>
          <w:i w:val="false"/>
          <w:i w:val="false"/>
          <w:iCs w:val="false"/>
        </w:rPr>
        <w:t>ด้านบริการชุมชนและสังค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ศาสนาวัฒนธรรมและนันทนา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5"/>
        <w:gridCol w:w="1134"/>
        <w:gridCol w:w="1418"/>
        <w:gridCol w:w="1417"/>
        <w:gridCol w:w="1276"/>
        <w:gridCol w:w="1134"/>
        <w:gridCol w:w="1559"/>
        <w:gridCol w:w="1233"/>
        <w:gridCol w:w="1620"/>
        <w:gridCol w:w="83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เดือน         ค่าจ้างประจ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จ้าง        ชั่วครา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ตอบแทน   ใช้สอยและวัสด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สาธารณูปโภ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อุดหน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จ่ายอื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ครุภัณฑ์ที่ดินและสิ่งก่อสร้า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งานเจ้าของงบประมา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หัสบัญช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งานกีฬาและนันทนา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งานศาสนาและวัฒนธรรมท้องถิ่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๓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๙๐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๓๗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๗๙๐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๓๗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ascii="Angsana New" w:hAnsi="Angsana New" w:cs="Angsana New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๑</w:t>
            </w:r>
            <w:r>
              <w:rPr>
                <w:rFonts w:cs="Angsana New" w:ascii="Angsana New" w:hAnsi="Angsana New"/>
                <w:b/>
                <w:bCs/>
              </w:rPr>
              <w:t>,</w:t>
            </w:r>
            <w:r>
              <w:rPr>
                <w:rFonts w:ascii="Angsana New" w:hAnsi="Angsana New" w:cs="Angsana New"/>
                <w:b/>
                <w:b/>
                <w:bCs/>
              </w:rPr>
              <w:t>๒๒๗</w:t>
            </w:r>
            <w:r>
              <w:rPr>
                <w:rFonts w:cs="Angsana New" w:ascii="Angsana New" w:hAnsi="Angsana New"/>
                <w:b/>
                <w:bCs/>
              </w:rPr>
              <w:t>,</w:t>
            </w:r>
            <w:r>
              <w:rPr>
                <w:rFonts w:ascii="Angsana New" w:hAnsi="Angsana New" w:cs="Angsana New"/>
                <w:b/>
                <w:b/>
                <w:bCs/>
              </w:rPr>
              <w:t>๐๐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๑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ละเอียดงบประมาณรายจ่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ชะม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จ่ายตามแผน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บริการชุมชนและสังค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สร้างความเข้มแข็งของชุมช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ประชาชนได้ประกอบอาชีพและมีรายได้เลี้ยงครอบครัว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คุณภาพชีวิตที่ดีขึ้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เพิ่มรายได้ลดรายจ่ายในครัวเรือน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ที่ทำ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ช่วยเหลือประชาชนให้มีอาชีพ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อุดหนุนกลุ่มอาชีพ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ปลัด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๓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170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งบประมาณรายจ่าย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ชะม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ทุ่งสง  จังหวัดนครศรีธรรมราช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จ่ายจำแนกตามแผน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บริการชุมชนและสังค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สร้างความเข้มแข็งของชุมช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3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992"/>
        <w:gridCol w:w="1417"/>
        <w:gridCol w:w="1418"/>
        <w:gridCol w:w="1134"/>
        <w:gridCol w:w="1134"/>
        <w:gridCol w:w="1559"/>
        <w:gridCol w:w="1271"/>
        <w:gridCol w:w="1560"/>
        <w:gridCol w:w="99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เดือน         ค่าจ้างประจ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จ้าง        ชั่วครา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ตอบแทน   ใช้สอยและวัสด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สาธารณูปโภ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อุดหน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จ่ายอื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ครุภัณฑ์ที่ดินและสิ่งก่อสร้า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งานเจ้าของงบ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หัสบัญช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นส่งเสริมและสนับสนุนความเข้มแข็งของชุม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4" w:right="851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๓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1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ละเอียดงบประมาณรายจ่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ชะม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จ่ายตามแผน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บริการชุมชนและสังค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เคหะและชุมช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3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ตถุประสงค์</w:t>
      </w:r>
    </w:p>
    <w:p>
      <w:pPr>
        <w:pStyle w:val="List"/>
        <w:numPr>
          <w:ilvl w:val="0"/>
          <w:numId w:val="11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การบริหารทั่วไปและการบริหารงานบุคคลเป็นไปอย่างมีประสิทธิภาพ</w:t>
      </w:r>
    </w:p>
    <w:p>
      <w:pPr>
        <w:pStyle w:val="List"/>
        <w:numPr>
          <w:ilvl w:val="0"/>
          <w:numId w:val="3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พัฒนาเส้นทางคมนาคมให้เหมาะสม</w:t>
      </w:r>
    </w:p>
    <w:p>
      <w:pPr>
        <w:pStyle w:val="List"/>
        <w:numPr>
          <w:ilvl w:val="0"/>
          <w:numId w:val="3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บริการในการรักษาความสะอาดในชุมชนถูกต้องตามสุขลักษณะ</w:t>
      </w:r>
    </w:p>
    <w:p>
      <w:pPr>
        <w:pStyle w:val="TextBody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งานที่ทำ</w:t>
      </w:r>
    </w:p>
    <w:p>
      <w:pPr>
        <w:pStyle w:val="List"/>
        <w:numPr>
          <w:ilvl w:val="0"/>
          <w:numId w:val="1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บริหารทั่วไปและการบริหารงานบุคคล</w:t>
      </w:r>
    </w:p>
    <w:p>
      <w:pPr>
        <w:pStyle w:val="List"/>
        <w:numPr>
          <w:ilvl w:val="0"/>
          <w:numId w:val="8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สร้างพื้นฐาน  เช่น  ก่อสร้างถนน สะพาน</w:t>
      </w:r>
    </w:p>
    <w:p>
      <w:pPr>
        <w:pStyle w:val="List"/>
        <w:numPr>
          <w:ilvl w:val="0"/>
          <w:numId w:val="8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ขยายเขตไฟฟ้า  ประปา</w:t>
      </w:r>
    </w:p>
    <w:p>
      <w:pPr>
        <w:pStyle w:val="List"/>
        <w:numPr>
          <w:ilvl w:val="0"/>
          <w:numId w:val="8"/>
        </w:numPr>
        <w:tabs>
          <w:tab w:val="clear" w:pos="720"/>
          <w:tab w:val="left" w:pos="-142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ก็บขยะมูลฝอยและกำจัดสิ่งปฏิกูล</w:t>
      </w:r>
    </w:p>
    <w:p>
      <w:pPr>
        <w:pStyle w:val="List"/>
        <w:ind w:lef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"/>
        <w:ind w:lef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ปลั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๗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่วนโยธ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๗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๔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70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งบประมาณรายจ่าย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ชะม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ทุ่งสง  จังหวัดนครศรีธรรมราช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จ่ายจำแนกตามแผนงาน</w:t>
      </w:r>
    </w:p>
    <w:p>
      <w:pPr>
        <w:pStyle w:val="Normal"/>
        <w:tabs>
          <w:tab w:val="clear" w:pos="720"/>
          <w:tab w:val="left" w:pos="4571" w:leader="none"/>
          <w:tab w:val="center" w:pos="756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บริการชุมชนและสังค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เคหะและชุมช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260"/>
        <w:gridCol w:w="1386"/>
        <w:gridCol w:w="1370"/>
        <w:gridCol w:w="1260"/>
        <w:gridCol w:w="1080"/>
        <w:gridCol w:w="1440"/>
        <w:gridCol w:w="1506"/>
        <w:gridCol w:w="1560"/>
        <w:gridCol w:w="992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เดือน         ค่าจ้างประจ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จ้าง        ชั่วคราว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ตอบแทน   ใช้สอยและวัสด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สาธารณูปโภ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อุดหนุ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จ่ายอื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ครุภัณฑ์ที่ดินและสิ่งก่อสร้า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งานเจ้าของงบ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หัสบัญช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งานกำจัดขยะมูลฝอยและสิ่งปฏิกู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งานบริหารทั่วไปเกี่ยวกับการเคหะและ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๗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๗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๐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๔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๙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๐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๐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hanging="108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39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๘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๐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7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๗๗๐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๐๐๐</w:t>
            </w:r>
          </w:p>
          <w:p>
            <w:pPr>
              <w:pStyle w:val="Normal"/>
              <w:ind w:hanging="117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hanging="117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๙๗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๔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๗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๗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๔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๙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๐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๐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๘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๐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9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๔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๔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1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ละเอียดงบประมาณรายจ่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ชะม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จ่ายตามแผน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ดำเนินการอื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งบกล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</w:t>
      </w:r>
    </w:p>
    <w:p>
      <w:pPr>
        <w:pStyle w:val="Heading3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ตถุประสงค์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พื่อให้การบริหารงานที่ไม่ใช่ภารกิจของหน่วยงานใดโดยเฉพาะเป็นไปอย่างมีประสิทธิภาพ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พื่อให้การบริหารงานตามข้อผูกพันกับหน่วยงานอื่นเป็นไปอย่างมีประสิทธิภาพ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พื่อบรรเทาความเดือดร้อนของประชาชน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งานที่ทำ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ตามข้อผูกพันที่มีตามกฎหมาย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เงินสำรองจ่ายไว้ใช้จ่ายในกิจการที่ไม่สามารถคาดการณ์ได้ล่วงหน้า 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หน่วยงานที่รับผิดชอบ 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นักงานปลัด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งบประมาณ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๖๕๕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๓๕๐</w:t>
      </w:r>
      <w:r>
        <w:rPr>
          <w:rFonts w:cs="TH SarabunPSK" w:ascii="TH SarabunPSK" w:hAnsi="TH SarabunPSK"/>
        </w:rPr>
        <w:t xml:space="preserve">.-  </w:t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170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๖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งบประมาณรายจ่าย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ชะม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ทุ่งสง  จังหวัดนครศรีธรรมราช</w:t>
      </w:r>
    </w:p>
    <w:p>
      <w:pPr>
        <w:pStyle w:val="Heading1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จ่ายจำแนกตามแผน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อื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งบกลาง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76"/>
        <w:gridCol w:w="1276"/>
        <w:gridCol w:w="1417"/>
        <w:gridCol w:w="1418"/>
        <w:gridCol w:w="1203"/>
        <w:gridCol w:w="1206"/>
        <w:gridCol w:w="1560"/>
        <w:gridCol w:w="1374"/>
        <w:gridCol w:w="1560"/>
        <w:gridCol w:w="992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เดือน         ค่าจ้างประจ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จ้างชั่วครา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ตอบแทน   ใช้สอยและวัสด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สาธารณูปโภค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อุดหนุ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จ่ายอื่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ครุภัณฑ์ที่ดินและสิ่งก่อสร้า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งานเจ้าของงบ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หัสบัญช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งบกล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๕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๕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orient="landscape" w:w="16838" w:h="11906"/>
          <w:pgMar w:left="851" w:right="851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๗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1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ละเอียดงบประมาณรายจ่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ชะม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จ่ายตามแผน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เศรษฐกิ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การเกษ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พัฒนางานในด้านการเกษตรของชุมช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ประชาชนมีคุณภาพชีวิตที่ดีขึ้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ที่ทำ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อุดหนุนหน่วยงานอื่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สำนักงานปลัด               งบประมาณรวม                 </w:t>
      </w:r>
      <w:r>
        <w:rPr>
          <w:rFonts w:ascii="TH SarabunPSK" w:hAnsi="TH SarabunPSK" w:cs="TH SarabunPSK"/>
          <w:sz w:val="32"/>
          <w:sz w:val="32"/>
          <w:szCs w:val="32"/>
        </w:rPr>
        <w:t>๕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1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1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1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sectPr>
          <w:type w:val="nextPage"/>
          <w:pgSz w:w="11906" w:h="16838"/>
          <w:pgMar w:left="170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๘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งบประมาณรายจ่าย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ชะม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ทุ่งสง  จังหวัดนครศรีธรรมราช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จ่ายจำแนกตามแผน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เศรษฐกิ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การเกษ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1134"/>
        <w:gridCol w:w="1417"/>
        <w:gridCol w:w="1418"/>
        <w:gridCol w:w="1275"/>
        <w:gridCol w:w="1134"/>
        <w:gridCol w:w="1560"/>
        <w:gridCol w:w="1275"/>
        <w:gridCol w:w="1560"/>
        <w:gridCol w:w="99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เดือน         ค่าจ้างประจ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จ้าง        ชั่วครา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ตอบแทน   ใช้สอยและวัสด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สาธารณูปโภ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อุดหน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จ่ายอื่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ครุภัณฑ์ที่ดินและสิ่งก่อสร้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งานเจ้าของงบ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หัสบัญช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งานส่งเสริมการเกษต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๓๒๑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1701"/>
          <w:pgNumType w:start="32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1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ละเอียดงบประมาณรายจ่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ชะม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จ่ายตามแผน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บริการชุมชนและสังค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สาธารณสุข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พัฒนางานในด้านสุขภาพและอนามัยของประชาช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ประชาชนมีคุณภาพชีวิตที่ดีขึ้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ป้องกันการเกิดโรคระบาดในชุมช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ที่ทำ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อุดหนุนหน่วยงานอื่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sectPr>
          <w:type w:val="nextPage"/>
          <w:pgSz w:w="11906" w:h="16838"/>
          <w:pgMar w:left="1531" w:right="1418" w:gutter="0" w:header="0" w:top="851" w:footer="0" w:bottom="851"/>
          <w:pgNumType w:start="33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สำนักงานปลัด               งบประมาณรวม                 </w:t>
      </w:r>
      <w:r>
        <w:rPr>
          <w:rFonts w:ascii="TH SarabunPSK" w:hAnsi="TH SarabunPSK" w:cs="TH SarabunPSK"/>
          <w:sz w:val="32"/>
          <w:sz w:val="32"/>
          <w:szCs w:val="32"/>
        </w:rPr>
        <w:t>๓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งบประมาณรายจ่าย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ชะม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ทุ่งสง  จังหวัดนครศรีธรรมราช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จ่ายจำแนกตามแผน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บริการชุมชนและสังค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สาธารณสุข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3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76"/>
        <w:gridCol w:w="1134"/>
        <w:gridCol w:w="1417"/>
        <w:gridCol w:w="1418"/>
        <w:gridCol w:w="1275"/>
        <w:gridCol w:w="1134"/>
        <w:gridCol w:w="1560"/>
        <w:gridCol w:w="1275"/>
        <w:gridCol w:w="1560"/>
        <w:gridCol w:w="992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เดือน         ค่าจ้างประจ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จ้าง        ชั่วครา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ตอบแทน   ใช้สอยและวัสด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สาธารณูปโภ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อุดหน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จ่ายอื่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ครุภัณฑ์ที่ดินและสิ่งก่อสร้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งานเจ้าของงบ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หัสบัญช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งานบริหารทั่วไปเกี่ยวกับการสาธารณสุข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079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120" w:after="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๑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3"/>
        <w:spacing w:before="120" w:after="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ชะม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ทุ่งสง  จังหวัดนครศรีธรรมราช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จ่ายจำแนกตามหน่วย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ปลั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งบประมาณรายจ่ายทั้งสิ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๔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๘๔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๔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จ่ายประจำ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ไว้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๙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๘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๔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รายจ่ายเงินเดือนและค่าจ้างประจำ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ไ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้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๒๓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๙๐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ประเภทเงินเดือนพนักงาน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ตั้งไว้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๙๖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๗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 เพื่อจ่ายเป็นเงินเดือนพนักงานส่วนตำบลและเงินปรับปรุงเงินเดือนประจำปี ในส่วนสำนักงานปลัด  จำนวน  ๑๑ ตำแหน่งๆ ละ ๑ อัตรา คือ ปลัด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องปลัด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ำนักปลัด เจ้าพนักงานธุรการ เจ้าหน้าที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ธุรการ  เจ้าหน้าที่วิเคราะห์นโยบายและแผน  บุคลากร  นักวิชาการศึกษา เจ้าหน้าที่ป้องกันและบรรเทา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ิติก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หน้าที่ประชาสัมพันธ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พัฒนา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 อัตร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๑๒  เดือ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เงินเพิ่มต่างๆ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ไว้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เพื่อจ่ายเป็นเงินเพิ่มการครองชีพชั่วคราว เงินเพิ่มพิเศษสำหรับการสู้รบ และเงินเพิ่มต่างๆ ของพนักงานส่วนตำบล จำนวน  ๑๒  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 เงินประจำ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ั้งไว้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๒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  เพื่อจ่ายเป็นเงินประจำตำแหน่งปลัด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ดือนละ 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 บาท จำนวน ๑๒  เดือ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  ประเภทค่าจ้างประ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ั้งไว้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เพื่อจ่ายเป็นค่าจ้างประจำและเงินปรับปรุงค่าจ้างประจำ  จำนวน  ๑  อัตรา   คือ ตำแหน่งเจ้าหน้าที่ธุรการ   จำนวน  ๑๒  เดือ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  ประเภทเงินเพิ่ม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ั้งไว้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เพื่อจ่ายเป็นเงินเพิ่มการครองชีพชั่วคราวของลูกจ้างประจำและเงินเพิ่มต่างๆ ของลูกจ้างประจำ  จำนวน  ๑๒  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 ประเภทค่าตอบแทนผู้บริหารองค์ก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ั้งไว้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๓๔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๒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  เพื่อจ่ายเป็นค่าตอบแทนนายก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ำนวน  ๑  คน  รองนายก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๒ คน จำนวน  ๑๒  เดือ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ค่าตอบแทนเลขานุการและที่ปรึกษาของผู้บริหารองค์ก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ตั้งไว้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๕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เพื่อจ่ายเป็นค่าตอบแทนเลขานุการผู้บริหาร  จำนวน  ๑๒  เดือ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ค่าตอบแทนประธานสภา รองประธานสภา สมาชิกสภา เลขานุการ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ั้งไว้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๖๙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เพื่อจ่ายเป็นค่าตอบแทนประธานสภาฯ รองประธานสภาฯ สมาชิกสภาฯ เลขานุการสภาฯ  จำนวน  ๑๖  คนๆ ละ  ๑๒  เดือ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ค่าจ้างชั่วคราว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ไว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๔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เงินเดือนพนักงาน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ตั้งไว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๑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๔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 เพื่อจ่ายเป็นเงินเดือนและเงินปรับปรุงเงินเดือนประจำปีพนักงานจ้างส่วนสำนักงานปลัด  ตำแหน่งนักการภารโร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 อัต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ช่วยเจ้าหน้าที่วิเคราะห์นโยบายและแผน </w:t>
      </w:r>
      <w:r>
        <w:rPr>
          <w:rFonts w:ascii="TH SarabunPSK" w:hAnsi="TH SarabunPSK" w:cs="TH SarabunPSK"/>
          <w:sz w:val="32"/>
          <w:sz w:val="32"/>
          <w:szCs w:val="32"/>
        </w:rPr>
        <w:t>๑ อัต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ช่วยเจ้าหน้าที่ป้องกันและบรรเทาสาธารณภัย </w:t>
      </w:r>
      <w:r>
        <w:rPr>
          <w:rFonts w:ascii="TH SarabunPSK" w:hAnsi="TH SarabunPSK" w:cs="TH SarabunPSK"/>
          <w:sz w:val="32"/>
          <w:sz w:val="32"/>
          <w:szCs w:val="32"/>
        </w:rPr>
        <w:t>๑ อัต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ยาม ๒ อัตรา ผู้ช่วยเจ้าหน้าที่ธุรการ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ัตรา พนักงานขับรถยนต์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ัตรา  ครูผู้ดูแลเด็ก  ๖  อัตรา  คนงานทั่วไป ๖ อัตร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ดับเพลิง ๑ อัตร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๑๒  เดือ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 เงินเพิ่มต่างๆ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ั้งไว้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๓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เพื่อจ่ายเป็นเงินเพิ่มการครองชีพชั่วคราวและเงินเพิ่มต่างๆ  สำหรับพนักงานจ้างส่วนสำนักงานปลัด 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ำแหน่ง  ๒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ัตรา จำนวน  ๑๒  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เดือนพนักงาน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ั้งไว้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๒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  เพื่อจ่ายเป็นเงิน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ปรับปรุงเงินเดือนประจำปีพนักงานจ้างส่วนสำนักงานปลัด  ตำแหน่งพนักงานขับรถยนต์  ๓ อัตรา คนงานประจำรถขยะจำนวน ๑๔ อัตรา จำนวน ๑๒ 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  แผนงานเคหะชุมช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เงินเพิ่มต่างๆ ตั้งไว้  ๔๕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เงินเพิ่มการครองชีพชั่วคราวและเงินเพิ่มต่างๆ สำหรับพนักงานจ้างส่วนสำนักงานปลัด  จำนวน  ๑๒  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  แผนงานเคหะชุมช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๓  หมวดรายจ่ายค่าตอบแทนใช้สอยและวัสดุ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ไว้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๖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๐๐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spacing w:before="12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่าตอบแท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ไว้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๗๙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เบี้ยประชุมสภา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ไว้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๘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  เพื่อจ่ายเป็นค่าเบี้ยประชุมให้แก่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ประชุมไม่เกิน  ๑๕  ครั้ง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เช่าบ้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ไว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๑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พื่อจ่ายเป็นค่าเช่าบ้านของพนักงานส่วนตำบลสำนักงานปลัด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ช่วยเหลือค่ารักษาพยา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ไว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เพื่อจ่ายเป็นค่ารักษาพยาบาลของพนักงานส่วนตำบลและผู้บริหารท้องถิ่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ช่วยเหลือการศึกษาบุต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้งไว้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เพื่อจ่ายเป็นค่าช่วยเหลือการศึกษาบุตรของพนักงานส่วนตำบลและผู้บริหารท้องถิ่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ตอบแทนการปฏิบัติงานนอกเวลาราช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ั้งไว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๕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  เพื่อจ่ายเป็นค่าตอบแทนการปฏิบัติงานนอกเวลาราช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พนักงานส่วนตำบลและพนักงานจ้างของ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ะมาย และข้าราชการ พนักงานของส่วนราชการอื่น ที่องค์การบริหารส่วนตำบลมีหนังสือความอนุเคราะห์ร่วมปฏิบัติภารกิจ ทั้งนี้เป็นไปตามระเบียบที่ทางราชการวางไว้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ตอบแทนคณะกรรมการและอาสาสมั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ั้งไว้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บาท  เพื่อจ่ายเป็นค่าตอบแทนคณะกรรมการที่ได้รับการแต่งตั้งให้ดำเนินการงานต่างๆ และอาสาสมัครที่ปฏิบัติงานในภารกิจและหน้าที่ของ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ะม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จ่ายเกี่ยวกับสมาชิก อปพ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ไว้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๕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บาท เพื่อจ่ายเป็นค่าฝึกอบรม ค่าเบี้ยเลี้ยงและค่าชุดปฏิบัติงาน  ค่าใช้จ่ายสนับสนุนการปฏิบัติงานตามภารกิจของ อปพร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วัสดิการ และค่าใช้จ่ายอื่นๆ เกี่ยวกับการดำเนินงานของสมาชิก อปพร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ในเขตตำบลชะมาย และพนักงานเจ้าหน้าที่ที่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อตัวมาร่วมในการปฏิบัติหน้าที่ในแต่ละครั้งภายในเขตตำบลชะมาย  ค่าใช้จ่ายเกี่ยวกับการ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้องกันและลดอุบัติเหตุทางถนนในช่วงเทศกาลสำคัญ การป้องกันและแก้ไขปัญหาอุบัติเหตุจราจรขององค์กรปกครองส่วนท้องถิ่นและภาคีที่เกี่ยวข้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 แผนงานรักษาความสงบฯ</w:t>
      </w:r>
      <w:r>
        <w:rPr>
          <w:rFonts w:cs="TH SarabunPSK" w:ascii="TH SarabunPSK" w:hAnsi="TH SarabunPSK"/>
          <w:sz w:val="32"/>
          <w:szCs w:val="32"/>
        </w:rPr>
        <w:t xml:space="preserve">)  </w:t>
        <w:tab/>
        <w:tab/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  เงินประโยชน์ตอบแทนอื่นสำหรับพนักงานส่วนท้องถิ่นเป็นกรณีพิเศ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ั้งไว้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  เพื่อจ่ายเป็นเงินประโยชน์ตอบแทนอื่นเป็นกรณีพิเศษ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โบนัส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พนักงานส่วนท้องถิ่นขององค์การบริหารส่วนตำบลชะม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จ่ายในการเลือกต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ั้งไว้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๒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บาท  เพื่อเป็นค่าใช้จ่ายในการเลือกตั้งผู้บริหารท้องถิ่นและสมาชิกสภาท้องถิ่น กรณีครบวระ ยุบสภาและกรณีแทนตำแหน่งที่ว่างและสนับสนุนการเลือกตั้ง ส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การเลือกตั้งอื่นๆ ที่กฎหมายกำหนด สำหรับคณะกรรมการการเลือกตั้งประจำองค์กรปกครองส่วนท้องถิ่น และเจ้าหน้าที่ประจำหน่วยเลือกตั้ง ประกอบด้วย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ประธานกรรมการการเลือกตั้งประจำ อป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กรรมการการเลือกตั้งประจำอป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ผู้อำนวยการการเลือกตั้งประจำ อป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นาย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เขต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นายทะเบียน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ยทะเบียนท้องถิ่น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อนุกรรมการหรือบุคคลที่ได้รับแต่งตั้งให้ช่วยเหลือการปฏิบัติหน้าที่ของผู้อำนวยการการเลือกตั้งประจำ อป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คณะกรรมการเลือกตั้งประจำ อป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ค่าเบี้ยเลี้ยง ค่าพาหนะ และค่าเช่าที่พัก ของผู้อำนวยการการเลือกตั้งประจำ อป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คณะกรรมการการเลือกตั้งประจำ อป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ค่าอาหารทำการนอกเวลา สำหรับข้าราชการ พนักงาน และเจ้าหน้าที่ของรัฐที่มาช่วยปฏิบัติงาน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ค่าอาหารทำการในวันรับสมัครรับเลือกตั้ง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ผู้อำนวยการประจำหน่วยเลือกตั้ง กรรมการประจำหน่วยเลือกตั้งและเจ้าหน้าที่รักษาความปลอดภัยในการเลือกตั้ง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๑ รายการค่าใช้จ่ายอื่นๆ ที่อาจเกิด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่าใช้สอ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ไว้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๖๑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เภทรายจ่ายเพื่อให้ได้มาซึ่งบริ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ธรรมเนียมและค่าลงทะเบียน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ั้งไว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๑๕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  เพื่อจ่ายเป็นค่าธรรมเนียมและค่าลงทะเบียนในการฝึกอบรมและสัมมนาของผู้บริหาร ผู้ช่วยผู้บริหารและสมาชิกสภาองค์การบริหารส่วนตำบล  พนักงานส่วนตำบล  ลูกจ้างประจำและพนักงานจ้างของ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ะมาย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วารสาร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ั้งไว้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เพื่อจ่ายเป็นค่าจัดซื้อหนังสือมอบให้กับห้องสมุดโรงเรียน  ศูนย์ความรู้และห้องสมุดประชาชน หนังสือพิมพ์  วารสาร  หนังสือราชกิจจานุเบกษา    และหนังสือต่าง ๆ ที่เกี่ยวข้องกับการปฏิบัติงา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โฆษณาเผยแพร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ตั้งไว้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๐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  เพื่อจ่ายเป็น จัดทำแผ่นพับ โปสเตอร์ ปฏิทิน สิ่งพิมพ์ต่างๆ  วารสารประชาสัมพันธ์ ป้ายประชาสัม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ประชาสัมพันธ์การเลือกตั้งสมาชิกสภาท้องถิ่นหรือผู้บริหาร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เลือกตั้งอื่นๆ ที่กฎหมายกำหน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ต่าง ๆ ที่ต้องดำเนินการและอยู่ในอำนาจหน้าที่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ค่าใช้จ่ายในการจัดทำแผนพัฒนา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ั้งไว้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พื่อจ่ายเป็นค่าใช้จ่ายต่างๆ ในการจัดเวทีประชาคมเพื่อส่งเสริมการมีส่วนร่วมของประชาชนตามโครงการจัดทำแผนพัฒนาตำบลชะมายและสนับสนุนการจัดทำแผนชุมชนและกิจกรรมการจัดประชุมประชาคมแผนชุมชน เพื่อนำข้อมูลมาจัดทำเป็นแผนพัฒนาท้องถิ่น และค่าใช้จ่ายอื่นๆที่เกี่ยวข้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 แผนงานบริหารงานทั่ว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ค่าจ้างเหมาบริการ  ตั้งไว้  ๑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๐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ค่าใช้จ่ายให้ได้มาซึ่งบริการค่าจ้างเหมบริการ  ค่าเย็บหรือเข้าเล่มเอกสาร  ค่าถ่ายเอกสาร ค่าจัดพิมพ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ำสำเนา หนังสือ ประกาศ ระเบียบ ข้อกำหนด คู่มือเกี่ยวกับการเลือกตั้งสมาชิกสภาท้องถิ่นหรือผู้บริหารท้องถิ่น และค่าจัดทำป้าย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ผลการเลือกตั้ง รายการค่าใช้จ่ายอื่นๆที่อาจจะเกิดขึ้นเกี่ยวกับการเลือกตั้งสมาชิกสภาท้องถิ่นหรือผู้บริหารท้องถิ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เลือกตั้งอื่นๆ ที่กฎหมายกำหนด </w:t>
      </w:r>
      <w:r>
        <w:rPr>
          <w:rFonts w:ascii="TH SarabunPSK" w:hAnsi="TH SarabunPSK" w:cs="TH SarabunPSK"/>
          <w:sz w:val="32"/>
          <w:sz w:val="32"/>
          <w:szCs w:val="32"/>
        </w:rPr>
        <w:t>การจ้างแรงงานประชาชนดำเนินการก่อสร้า</w:t>
      </w:r>
      <w:r>
        <w:rPr>
          <w:rFonts w:ascii="TH SarabunPSK" w:hAnsi="TH SarabunPSK" w:cs="TH SarabunPSK"/>
          <w:sz w:val="32"/>
          <w:sz w:val="32"/>
          <w:szCs w:val="32"/>
        </w:rPr>
        <w:t>งต</w:t>
      </w:r>
      <w:r>
        <w:rPr>
          <w:rFonts w:ascii="TH SarabunPSK" w:hAnsi="TH SarabunPSK" w:cs="TH SarabunPSK"/>
          <w:sz w:val="32"/>
          <w:sz w:val="32"/>
          <w:szCs w:val="32"/>
        </w:rPr>
        <w:t>ามโครงการบ้านท้องถิ่นไทย เทิดไท้องค์ราชัน  ๘๔ พรรษา ค่าจ้างเหมาบริการฝังกลบกำจัด ขยะมูลฝ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่าประชาสัมพันธ์ข้อมูลข่าวสารและอื่นๆของ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จะต้องเผยแพร่ให้ประชาชนได้รับทราบผ่านสื่อต่างๆ  </w:t>
      </w:r>
      <w:r>
        <w:rPr>
          <w:rFonts w:ascii="TH SarabunPSK" w:hAnsi="TH SarabunPSK" w:cs="TH SarabunPSK"/>
          <w:sz w:val="32"/>
          <w:sz w:val="32"/>
          <w:szCs w:val="32"/>
        </w:rPr>
        <w:t>และอื่นๆ ตามอำนาจหน้าที่ของ อบต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จัดเก็บข้อมูลและค่าบันทึก จป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ไว้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  เพื่อจ่ายเป็นค่าจัดเก็บข้อมูล จป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ล่มละ  ๑๕  บาท  และค่าบันทึกข้อมูล จปฐ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ละ  ๑๐  บาท ในเขตตำบลชะม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TH SarabunPSK" w:ascii="TH SarabunPSK" w:hAnsi="TH SarabunPSK"/>
          <w:sz w:val="32"/>
          <w:szCs w:val="32"/>
        </w:rPr>
        <w:t xml:space="preserve">)  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ใช้จ่ายในการทำประเมินความพึงพอใจประกอบการทำโบนัส  </w:t>
      </w:r>
      <w:r>
        <w:rPr>
          <w:rFonts w:ascii="TH SarabunPSK" w:hAnsi="TH SarabunPSK" w:cs="TH SarabunPSK"/>
          <w:sz w:val="32"/>
          <w:sz w:val="32"/>
          <w:szCs w:val="32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๒๕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เพื่อจ่ายเป็นค่าจ้างที่ปรึกษาซึ่งเป็นหน่วยงานหรือสถาบันภายนอกที่เป็นกลางมาดำเนินการสำรวจความพึงพอใจของผู้รับบริการขององค์กรปกครองส่วนท้องถิ่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เภทรายจ่ายเกี่ยวกับการรับรองและพิธี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รับรอง   </w:t>
      </w:r>
      <w:r>
        <w:rPr>
          <w:rFonts w:ascii="TH SarabunPSK" w:hAnsi="TH SarabunPSK" w:cs="TH SarabunPSK"/>
          <w:sz w:val="32"/>
          <w:sz w:val="32"/>
          <w:szCs w:val="32"/>
        </w:rPr>
        <w:t>ตั้งไว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ค่ารับรองในการต้อนรับบุคคลหรือคณะบุคคล  ตั้งไว้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  เพื่อจ่ายเป็นค่าเลี้ยงรับรองต้อนรับบุคคลหรือคณะบุคคลที่มาตรวจเยี่ยม  ศึกษาดูงาน นิเทศงานของ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รืองานอื่นที่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้องให้การเลี้ยงต้อนรับคณะบุคคลในการปฏิบัติหน้าที่ที่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มายต้องรับผิดชอบหรือดำเนินการ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ค่าใช้จ่ายในการจัดนิทรรศการ กิจกรรมและการประชุมต่างๆ  ตั้งไว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  เพื่อเป็นค่าใช้จ่ายในการจัดนิทรรศการ กิจกรรม ค่าใช้จ่ายในการจัดประชุมอบรมบุคลากรการเลือกตั้ง รวมทั้งผู้สมัครและบุคคลที่เกี่ยวข้องกับการเลือกตั้งตามกฎหมาย ระเบียบ ข้อกำหนดประกาศหรือคำสั่งของ ก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ช่น ระเบียบว่าด้วยการเลือกตั้งสมาชิกสภาท้องถิ่นหรือผู้บริหาร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>และการเลือกตั้งอื่นๆ ที่กฎหมาย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ประชุมต่างๆ ที่อยู่ในอำนาจหน้าที่ของ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ี่จะต้องดำเนินการ  ตลอดจนงานในกิจการ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ะมายและงานอื่นๆ ตามอำนาจหน้า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ใช้จ่ายในการจัดงานรัฐพิธี  ศาสนาและงานประเพณีประจำปี  </w:t>
      </w:r>
      <w:r>
        <w:rPr>
          <w:rFonts w:ascii="TH SarabunPSK" w:hAnsi="TH SarabunPSK" w:cs="TH SarabunPSK"/>
          <w:sz w:val="32"/>
          <w:sz w:val="32"/>
          <w:szCs w:val="32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๔๐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เพื่อจ่ายเป็นค่าจัดงานรัฐพิธีและงานประจำปีต่าง ๆ ดังนี้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ิจกรรมวันที่  ๕ ธันวามหาราช  เป็นเงิน  ๕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ิจกรรมวันที่  ๑๒  สิงหาคม เป็นเงิน  ๕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กิจกรรมของศูนย์พัฒนา เด็กเล็กตำบลชะม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จัดงานประเพณีชักพระ  เป็นเงิน  ๘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ิจกรรมวันผู้สูงอายุ เป็นเงิน  ๑๖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ิจกรรมวันเด็กของศูนย์พัฒนาเด็กตำบลชะมาย  เป็นเงิน  ๓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งานประเพณีของท้องถิ่นและงานอื่นๆ ที่อยู่ในอำนาจหน้าที่ของ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  ๓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  แผนงานศาสนาวัฒนธรรมและนันทนา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จ่ายในโครงการ 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บ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  เพื่อเป็นค่าใช้จ่ายต่าง ๆ ตามโครงการ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ประชาชน  ในการบริการด้านส่งเสริมอาชีพ กิจกรรมการสร้างชุมชนเข้มแข็ง การเยี่ยมผู้สูงอายุ คนพิการและผู้ป่วยเอดส์ การเยี่ยมแม่หลังคลอด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ใช้จ่ายในการแข่งขันกีฬา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ไว้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  เพื่อจ่ายเป็นค่าใช้จ่ายในก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แข่งขันกีฬ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ทั้งภายในและภายนอกที่จะต้องดำเนินการทั้งในระดับอำเภอและจังหวัดและค่าใช้จ่ายใ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แ</w:t>
      </w:r>
      <w:r>
        <w:rPr>
          <w:rFonts w:ascii="TH SarabunPSK" w:hAnsi="TH SarabunPSK" w:cs="TH SarabunPSK"/>
          <w:sz w:val="32"/>
          <w:sz w:val="32"/>
          <w:szCs w:val="32"/>
        </w:rPr>
        <w:t>ข่งขันกีฬาของศูนย์พัฒนาเด็กเล็กตำบลชะมายและการแข่งขันกีฬาอื่นๆ ที่เป็นอำนาจหน้าที่ขอ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ะมายจะต้องเข้าร่วมการแข่งขัน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  แผนงานศาสนาวัฒนธรรมและนันทนา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จ่ายในโครงการอันเนื่องมาจากพระราชดำร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ั้งไว้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เพื่อเป็นค่าใช้จ่ายในการดำเนินงานตามโครงการอันเนื่องมาจากพระราชดำริ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๑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จ่ายตามโครงการแก้ไขปัญหาโรคเอด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ั้งไว้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เพื่อเป็นค่าใช้จ่ายในการให้ความรู้และการป้องกันด้านโรคเอดส์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จ่ายในการป้องกันและแก้ไขปัญหายาเสพต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ั้งไว้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เพื่อเป็นค่าใช้จ่ายในการจัดฝึกอบรม  ทัศนศึกษาดูงาน  การช่วยเหลือดูแลและส่งไปบำบัดที่สถานบำบัดฯ  การรณรงค์และเฝ้าระวังเรื่องยาเสพติดในเด็กและเยาวชนกลุ่มเสี่ยงตามยุทธศาสตร์ ๕ รั้วป้องกัน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๓  ค่าใช้จ่ายในการส่งเสริมและพัฒนาคุณภาพชีวิตของผู้สูงอายุ  คนพิการ  ผู้ป่วยเอดส์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ไว้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๕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  เพื่อเป็นค่าใช้จ่ายในการฝึกอบรม  ส่งเสริมการจัดกิจกรรม  การศึกษาดูงานเพื่อพัฒนาคุณภาพชีวิตผู้สูงอายุตามอำนาจหน้า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๔  สนับสนุนการดำเนินงานศูนย์บริการและถ่ายทอดเทคโนโลยีเกษตรประจำ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ั้งไว้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เพื่อเป็นค่าใช้จ่ายในการดำเนินงานและกิจกรรมการบริหารจัดการศูนย์บริการและถ่ายทอดเทคโนโลยีเกษตรประจำตำบล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  แผนงานการเกษต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  โครงการส่งเสริมเศรษฐกิจพอเพ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ั้งไว้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พื่อเป็นค่าใช้จ่ายในการดำเนินกิจกรรมส่งเสริมเศรษฐกิจพอเพีย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๖  โครงการส่งเสริมสิ่งแวดล้อม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ั้งไว้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  เพื่อเป็นค่าใช้จ่ายในการดำเนินกิจกรรมส่งเสริมด้านสิ่งแวดล้อมชุมช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๗  ค่าใช้จ่ายในการฝึกอบรมและสัมมนาบุคล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ั้งไว้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  เพื่อเป็นค่าใช้จ่ายในการฝึกอบรมและสัมมนาบุคลากรของ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ะมายเพื่อพัฒนาบุคลากรให้มีประสิทธิภาพในการปฏิบัติ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๘  โครงการตามยุทธศาสตร์การพัฒนากลุ่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รตำบลชะ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ั้งไว้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เพื่อเป็นค่าใช้จ่ายในการประชุมเชิงปฏิบัติการกลุ่มอาชีพ  กลุ่ม </w:t>
      </w:r>
      <w:r>
        <w:rPr>
          <w:rFonts w:cs="TH SarabunPSK" w:ascii="TH SarabunPSK" w:hAnsi="TH SarabunPSK"/>
          <w:sz w:val="32"/>
          <w:szCs w:val="32"/>
        </w:rPr>
        <w:t xml:space="preserve">OTOP </w:t>
      </w:r>
      <w:r>
        <w:rPr>
          <w:rFonts w:ascii="TH SarabunPSK" w:hAnsi="TH SarabunPSK" w:cs="TH SarabunPSK"/>
          <w:sz w:val="32"/>
          <w:sz w:val="32"/>
          <w:szCs w:val="32"/>
        </w:rPr>
        <w:t>ร่วมกับ ม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รีวิชัย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สใหญ่</w:t>
      </w:r>
      <w:r>
        <w:rPr>
          <w:rFonts w:cs="TH SarabunPSK" w:ascii="TH SarabunPSK" w:hAnsi="TH SarabunPSK"/>
          <w:sz w:val="32"/>
          <w:szCs w:val="32"/>
        </w:rPr>
        <w:t>)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เภทรายจ่ายเกี่ยวเนื่องกับการปฏิบัติราชการที่ไม่เข้าลักษณะรายจ่ายหมวดอื่นๆ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เดินทางไปราชการ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ไว้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  เพื่อจ่ายเป็นค่าเบี้ยเลี้ยง  ค่าพาหนะ  ค่าที่พักและอื่นๆ ที่จำเป็นในการเดินทางไปราชการหรืออบรม สัมมนาของพนักงานส่วนตำบล      พนักงานจ้าง  ผู้บริหารท้องถิ่น  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ะมายและผู้ที่ได้รับอนุญาตให้เดินทางไป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๐  ค่าพวงมาล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ั้งไว้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เพื่อจ่ายเป็นค่าจัดซื้อพวงมาลาและอื่นๆ สำหรับใช้ในวันสำคัญๆ  ของทุกปี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สินไหมทดแทนตามกฎ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ั้งไว้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เพื่อจ่ายเป็นค่าสินไหมทดแทนตามกฎหมายในกรณีที่องค์การบริหารส่วนตำบลชะมาย  ต้องรับผิดชอบในการปฏิบัติงานของบุคลาก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๖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๒  โครงการปกป้องสถาบัน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ั้งไว้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  เพื่อเป็นค่าใช้จ่ายในการจัดทำโครงการในการปกป้องสถาบันสำคัญของชาติ โดยเฉพาะสถาบันพระมหากษัตริย์ซึ่งเป็นสถาบันของชาติอันเป็นศูนย์รวมแห่งความเป็นชาติและความสามัคคีของคนในชาติ ตามหนังสือกระทรวงมหาดไทย ด่วนที่สุด ที่ มท ๐๘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๑๒๒๔  ลงวันที่  ๒๒  เมษายน  ๒๕๕๒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๓  ค่าใช้จ่ายในการฝึกอบรมและทัศนศึกษาดู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ั้งไว้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เพื่อเป็นค่าใช้จ่ายในการฝึกอบรม  ทัศนศึกษาดูงานของผู้บริหาร ผู้ช่วยผู้บริหาร สมาชิกสภาองค์การบริหารส่วนตำบลชะมาย  พนักงานส่วนตำบลและพนักงานจ้าง ในการพัฒนาและเพิ่มศักยภาพในการปฏิบัติหน้าที่การบริการสาธารณะ บทบาทอำนาจหน้าที่ของตนเองและด้านกิจการสภ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๔  โครงการสนับสนุนค่าใช้จ่ายการบริหารสถานศึกษ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ั้งไว้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๐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เพื่อเป็นค่าใช้จ่ายในการพัฒนาหลักสูตร กระบวนการเรียนรู้ ค่าใช้จ่ายในด้านเทคโนโลยีสารสนเทศและการสื่อสารเพื่อการเรียนรู้ ค่าอุปกรณ์การศึกษา ค่ากิจกรรมพัฒนาผู้เรียนสำหรับเด็ก ค่าใช้จ่ายในการพัฒนาบุคลากรทางการศึกษา  ค่าอาหารกลางวันศูนย์พัฒนาเด็กเล็กตำบลชะมาย  และค่าใช้จ่ายอื่นๆ ที่จะต้องดำเนินการตามอำนาจหน้าที่ของศูนย์พัฒนาเด็กเล็กองค์การบริหารส่วนตำบลชะมาย จำนวน  ๓  ศูนย์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  แผนงานการศึก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๕  โครงการพัฒนาระบบการสื่อสารและประชาสัม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ั้งไว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  เพื่อเป็นค่าใช้จ่ายในการจัดงานแถลงข่าว ค่าอาหาร อาหารว่างและเครื่องดื่ม ค่าวัสดุอุปกรณ์ต่างๆ ค่าเอกสารเผยแพร่ประชาสัมพันธ์ผลการปฏิบัติงานขององค์การบริหารส่วนตำบลชะมาย สื่อประชาสัมพันธ์โครงการฯ และค่าใช้จ่ายอื่นที่เกิดขึ้นตามโครงการฯ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๖ โครงการศูนย์พัฒนาครอบครัวใน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ั้งไว้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  เพื่อเป็นค่าใช้จ่ายในการจัดกิจกรรมของศูนย์พัฒนาครอบครัวในชุมชน  สร้างความเข้มแข็งในการบริหารงานและแก้ไขปัญหาสังคมอย่างยั่งยื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๗  โครงการส่งเสริมการพัฒนาเด็กและเยาว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ั้งไว้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  เพื่อเป็นค่าใช้จ่ายในการจัดกิจกรรมของสภาเด็กและเยาว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๘  ค่าใช้จ่ายในการเลือกต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ั้งไว้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  เพื่อเป็นค่าใช้จ่ายในการจัดพิมพ์บัญชีรายชื่อผู้มีสิทธิเลือกตั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เสียสิทธิเลือกตั้ง ค่าพาหนะขนส่งสิ่งของและอุปกรณ์การเลือกตั้ง ค่าจัดสถานที่และทำความสะอาด ค่าเช่าเต็นท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่าเช่าสถานที่  และรายการค่าใช้จ่ายอื่นๆ ที่อาจจะเกิดขึ้นในการเลือกตั้งผู้บริหารท้องถิ่นและสมาชิกสภา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การเลือกตั้งอื่นๆ ที่กฎหมายกำหน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เภทรายจ่ายเพื่อบำรุงรักษาหรือซ่อมแซมทรัพย์สิน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๙  ค่าบำรุงรักษาซ่อมแซมทรัพย์สินและครุภัณฑ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ั้งไว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  เพื่อจ่ายเป็นค่าบำรุง รักษาและซ่อมแซมทรัพย์สินและครุภัณฑ์  ที่มีวงเงินไม่เกิน  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 และอยู่ในความรับผิดชอบตามอำนาจหน้าที่ของ อบต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่าวัสดุ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๒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๐  ประเภทวัสดุเชื้อเพลิงและหล่อล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ตั้งไว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๑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๐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เพื่อจ่ายเป็นค่าน้ำมันเชื้อเพลิงและหล่อลื่น  น้ำมันเครื่อง  จาระบีและอื่นๆที่เกี่ยวข้อง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๗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๑ ประเภทวัสดุเครื่องแต่งก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ั้งไว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๖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  เพื่อจ่ายเป็นค่าจัดซื้อเครื่องแต่งกายเพื่อใช้ในการปฏิบัติงานของ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อำนาจหน้า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๒  ประเภทวัสดุโฆษณาและเผยแพร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ั้งไว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๓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เพื่อเป็นค่าจัดซื้อ ฟิล์มถ่ายรูป  สี พู่กัน แผ่นซีดี และวัสดุที่เกี่ยวข้องที่ใช้ในการโฆษณาและเผยแพร่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๓  ประเภทวัสดุยานพาหนะและขน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ตั้งไว้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เพื่อจ่ายเป็นค่าจัดซื้อวัสดุยานพาหนะและขนส่งและวัสดุที่เกี่ยวข้องกับยานพาหนะและขนส่งที่จะต้องดำเนินการเพื่อให้เกิดความปลอดภัยและสามารถปฏิบัติงานได้ตามปกติ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 แผนงานบริหารงานทั่ว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๔  ประเภทวัสดุวิทยาศาสตร์หรือการแพท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๑๕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  เพื่อจ่ายเป็นค่าจัดซื้อวัคซีน เช่น โรคพิษสุนัขบ้า  ยารักษาโรคและยาถ่ายพยาธิโค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ือและหรือโรคอื่นๆ ยาคุมกำเนิดสุนัขและแมว    สารเคมีกำจัดแมลงวันและยุง  สารส้มและเคมีภัณฑ์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 แผนงานบริหารงานทั่ว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๕ ประเภทวัสดุคอมพิวเตอร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ไว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พื่อจ่ายเป็นค่าจัดซื้อวัสดุคอมพิวเตอร์และวัสดุที่เกี่ยวข้องเพื่อใช้ในการปฏิบัติงาน  ส่วนสำนักปลัด  เช่น แผ่นกรองแสง  กระดาษต่อเนื่อง  หมึกพิมพ์  แผ่นดิสก์  แผ่นซีดี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๖   ประเภทวัสดุงานบ้านงานครัว  ค่าอาหารเสริม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ตั้งไว้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๘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  เพื่อจ่ายเป็นค่าจัดซื้ออาหารเสริ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ม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ของเด็กนักเรียนสำหรับโรงเรียนในเขตตำบลชะมาย  ตั้งแต่อนุบาล –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และศูนย์พัฒนาเด็กเล็ก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 แผนงานการศึก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๗  ประเภทวัสดุงานบ้านงานคร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ั้งไว้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เพื่อจ่ายเป็นค่าจัดซื้อวัสดุงานบ้านงานครัวที่จะต้องใช้ในสำนักงานและอุปกรณ์อื่นๆที่เกี่ยวข้องและต้องดำเนินการในศูนย์พัฒนาเด็กเล็กขององค์การบริหารส่วนตำบลชะมาย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๘  ประเภทวัสดุกีฬ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ั้งไว้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  เพื่อจ่ายเป็นค่าจัดซื้ออุปกรณ์กีฬาสำหรับศูนย์กีฬาหมู่บ้าน  และสำหรับการแข่งขันกีฬาในระดับต่างๆ ที่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ต้องดำเนินการตามอำนาจหน้าที่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รายได้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  แผนงานศาสนาวัฒนธรรมและนันทนา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๙  ประเภทวัสดุ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ั้งไว้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  เพื่อจ่ายเป็นค่าจัดซื้อวัสดุก่อสร้างเพื่อนำไปสร้างบ้านหรือซ่อมแซมบ้านที่อยู่อาศัยให้กับประชาชนผู้ด้อยโอกาส  ผู้ยากไร้  และผู้ยากจน  ตามหนังสือกระทรวงมหาไทยที่  มท ๐๘๙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ว ๔๒๒  ลงวันที่  ๕  กุมภาพันธ์  ๒๕๕๐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ับปรุงศูนย์พัฒนาเด็กเล็กตำบลชะมายที่ไม่ใช่การต่อเติม ดัดแปลง ฯ อาคารและครุภัณฑ์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อื่นๆ ตามอำนาจหน้าที่ที่จะต้องดำเนิน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๐   ประเภทวัสดุ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ั้งไว้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๐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เพื่อจ่ายเป็นค่าจัดซื้อวัสดุ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ส่วนสำนักงานปลัด เช่น กระดาษ ดินสอ ปากกา ลวดเย็บกระดาษ ซอง ธงชาติ สมุดต่างๆ และค่าจัดพิมพ์บัตรเลือกตั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ัตรเลือกตั้งตัวอย่างรวมทั้งค่าขนส่ง ค่าจัดพิมพ์และวัสดุอื่นที่จำเป็นต้องใช้ในการปฏิบัติงาน วัสดุอุปกรณ์และเครื่องเขียนประจำหน่วยเลือกตั้งสำหรับใช้ในการเลือกตั้งสมาชิกสภาท้องถิ่นหรือผู้บริหาร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เลือกตั้งอื่นๆ ที่กฎหมายกำหน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่วนที่องค์กรปกครองส่วนท้องถิ่นรับผิดช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๑  ประเภทวัสดุไฟฟ้าและวิทย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ั้งไว้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บาท  เพื่อจ่ายเป็นค่าจัดซื้อแบตเตอรี่สำหรับใช้กับวิทยุแบบมือถือขนาดกำลังส่ง 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วัตต์ รุ่น </w:t>
      </w:r>
      <w:r>
        <w:rPr>
          <w:rFonts w:cs="TH SarabunPSK" w:ascii="TH SarabunPSK" w:hAnsi="TH SarabunPSK"/>
          <w:sz w:val="32"/>
          <w:szCs w:val="32"/>
        </w:rPr>
        <w:t xml:space="preserve">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๑  </w:t>
      </w:r>
      <w:r>
        <w:rPr>
          <w:rFonts w:cs="TH SarabunPSK" w:ascii="TH SarabunPSK" w:hAnsi="TH SarabunPSK"/>
          <w:sz w:val="32"/>
          <w:szCs w:val="32"/>
        </w:rPr>
        <w:t xml:space="preserve">F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GT  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๐๒๓  จำนวน ๓๐ ก้อนและค่าใช้จ่ายอื่นๆที่อาจจะต้องดำเนินการตามอำนาจหน้า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๘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  หมวดรายจ่ายค่าสาธารณูปโภค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ไว้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 ค่าไฟฟ้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ไว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๕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  เพื่อจ่ายเป็นค่ากระแสไฟฟ้าภายในสำนักงานและที่อยู่ในความรับผิดชอบของ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ะมาย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 ค่าน้ำประป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ไว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  เพื่อจ่ายเป็นค่าน้ำประปาในสำนักงานและที่อยู่ในความรับผิดชอบของ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ะมาย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  ค่า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ั้งไว้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๘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  เพื่อจ่ายเป็นค่าเช่า  บำรุงรักษา  ค่าบริการโทรศัพท์  ของ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ะมาย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บริการระบบการเชื่อมต่ออินเตอร์เน็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ั้งไว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๑๔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พื่อเป็นค่าใช้จ่ายในการพัฒนาระบบเทคโนโลยีและการสื่อสาร  ได้แก่  ค่าใช้จ่ายในการจัดหา ดูแล เขียนระบบและค่าบริการระบบการเชื่อมต่ออินเตอร์เน็ตแบบความเร็วสูง ค่าติดตั้งอินเตอร์เน็ตความเร็วสูง </w:t>
      </w:r>
      <w:r>
        <w:rPr>
          <w:rFonts w:cs="TH SarabunPSK" w:ascii="TH SarabunPSK" w:hAnsi="TH SarabunPSK"/>
          <w:sz w:val="32"/>
          <w:szCs w:val="32"/>
        </w:rPr>
        <w:t xml:space="preserve">TOT Leased line internet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ช้ในการบันทึกข้อมูลพื้นฐาน การวางแผนและประเมินผลการใช้จ่ายงบประมาณ การ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หาพัสดุด้วยระบบ </w:t>
      </w:r>
      <w:r>
        <w:rPr>
          <w:rFonts w:cs="TH SarabunPSK" w:ascii="TH SarabunPSK" w:hAnsi="TH SarabunPSK"/>
          <w:sz w:val="32"/>
          <w:szCs w:val="32"/>
        </w:rPr>
        <w:t xml:space="preserve">e-Auc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ันทึกบัญชีด้วยระบบ </w:t>
      </w:r>
      <w:r>
        <w:rPr>
          <w:rFonts w:cs="TH SarabunPSK" w:ascii="TH SarabunPSK" w:hAnsi="TH SarabunPSK"/>
          <w:sz w:val="32"/>
          <w:szCs w:val="32"/>
        </w:rPr>
        <w:t>e-laas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ให้บริการ </w:t>
      </w:r>
      <w:r>
        <w:rPr>
          <w:rFonts w:cs="TH SarabunPSK" w:ascii="TH SarabunPSK" w:hAnsi="TH SarabunPSK"/>
          <w:sz w:val="32"/>
          <w:szCs w:val="32"/>
        </w:rPr>
        <w:t xml:space="preserve">Internet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ับประชาชน ตามอำนาจหน้าที่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 แผนงานบริหารงานทั่วไป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  ค่าไปรษณี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ั้งไว้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๕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  เพื่อจ่ายเป็นค่าดวงตราไปรษณีย์ ส่วนสำนักงานปลัดและสำหรับจัดส่งรายชื่อผู้มีสิทธิเลือกตั้งประจำบ้านในการเลือกตั้งสมาชิกสภาท้องถิ่นหรือผู้บริหาร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เลือกตั้งอื่นๆ ที่กฎหมายกำหน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 แผนงานบริหารงานทั่ว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วดเงินอุดหนุ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ประเภทอุดหนุนหน่วยงานของรัฐหรือองค์กรเอกชนในกิจกรรมอันเป็นประโยชน์ 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ตั้งไว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๐๕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๐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ดหนุนอำเภอทุ่งส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ไว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๖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  เพื่อจ่ายให้กับอำเภอทุ่งสงและสภาวัฒนธรรมอำเภอทุ่งสง  เพื่อเป็นค่าใช้จ่ายในการโครงการต่างๆ  ดังนี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งานเทศกาลประเพณีชักพระ อำเภอทุ่งสง ประจำปี ๒๕๕๕  เป็นเงิน  ๒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 บาท 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งานประเพณีเดือนสิบ  ประจำปี ๒๕๕๕ เป็นเงิน ๑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งานประเพณีมาฆบูชาแห่ผ้าขึ้นธาตุ  เป็นเงิน  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งานรัฐพิธี ประจำปี ๒๕๕๕  เป็นเงิน  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ฝึกทบทวนอาสารักษาดินแด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ร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ปฏิบัติหน้าที่เฝ้าระวังปัญหายาเสพติดในพื้นที่หมู่บ้านประจำปี ๒๕๕๕  เป็นเงิน   ๑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ทบทวนแผนพัฒนาหมู่บ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 ประจำปี ๒๕๕๕ เป็นเงิน ๑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  แผนงานการศาสนา วัฒนาธรรมและนันทนา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ดหนุนโครงการส่งเสริมการเรียนการสอนโรงเรียนในเขตตำบลชะ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ั้งไว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  เพื่อจ่ายเป็นค่าส่งเสริมการเรียนการสอนและส่งเสริมการเรียนรู้ของนักเรียนและเยาวชน  ดังนี้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บ้านหนองหว้า เป็นเงิน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 บาท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วัดวังหีบ  เป็นเงิน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 บาท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วัดเขากลาย  เป็นเงิน  ๕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 บาท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  แผนงานการศึก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ดหนุนกลุ่มอาชีพในเขตตำบลชะมาย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ไว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  เพื่อส่งเสริมและสนับสนุนกลุ่มอาชีพที่มีการรวมกลุ่มและดำเนินการอยู่แล้วให้เข้มแข็งเฉพาะกลุ่มที่ได้ขอจดทะเบียนไว้โดยถูกต้องและสนับสนุนการดำเนินงานและกิจกรรมของผู้สูงอายุ คนพิการและผู้ป่ายเอดส์ในตำบลชะม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ลุ่มพัฒนาสตรีบ้านเขากล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ู่ที่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เงิน ๕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sz w:val="32"/>
          <w:sz w:val="32"/>
          <w:szCs w:val="32"/>
        </w:rPr>
        <w:t>เลี้ยงนกกระทา หมู่ที่ 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เงิน  ๕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ลุ่มนวดแผนไทย  หมู่ที่ ๑  เป็นเงิน  ๓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  แผนงานสร้างความเข้มแข็งของชุมช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ดหนุนคณะกรรมการหมู่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ั้งไว้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๓๑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  เพื่อจ่ายเป็นค่าจัดงานประเพณีและงานประจำปีของหมู่บ้าน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ิจกรรมวันสงกรานต์  เป็นเงิน  ๑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 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ิจกรรมวันเด็ก  เป็นเงิน  ๑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 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ิจกรรมวันลอยกระทง  เป็นเงิน  ๑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 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ิจกรรมงานประเพณีและวันสำคัญของหมู่บ้านอื่นๆ เป็นเงิน  ๒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 บาท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  แผนงานการศาสนาวัฒนธรรมและนันทนา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ดหนุนคณะกรรมการพัฒนาสตรีตำบลชะ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ั้งไว้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  เพื่อจ่ายให้กับคณะกรรมการพัฒนาสตรีตำบลชะมาย  เพื่อเป็นค่าใช้จ่ายตามโครงการพัฒนาศักยภาพกลุ่มสตรีในชุมช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  แผนงานบริหารทั่ว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ดหนุนศูนย์การเรียนรู้ชุมชน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รช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ไว้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เพื่ออุดหนุนให้กับศูนย์บริการการศึกษานอกโรงเรียนอำเภอทุ่งสง  เป็นค่าใช้จ่ายในการจัดการศึกษาแก่ผู้ด้อยโอกาสและผู้ที่พลาดโอกาสสำหรับประชาชนทั่วไป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  แผนงานบริหารทั่ว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ดหนุนมัสยิดบารอกั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ั้งไว้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เพื่ออุดหนุนให้กับศูนย์อบรมศาสนาอิสลามและจริยธรรมประจำมัสยิด  เป็นค่าใช้จ่ายในการดำเนินการอบรมเด็กและเยาวชนในการศึกษาศาสนาอิสลาม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  แผนงานการศึก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ดหนุนอาสาสมัครสาธารณสุขหมู่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ั้งไว้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  เพื่อจ่ายให้กับอาสาสมัครสาธารณสุขหมู่บ้าน  หมู่ที่ 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  ในการดำเนินงานทางด้านการสาธารณสุข  การฝึกอบรม ทัศนศึกษาดูงาน การจัดกิจกรรมในวันสำคัญต่างๆของ อส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  แผนงานสาธารณสุข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ดหนุนสภาวัฒนธรรมตำบลชะ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ั้งไว้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เพื่อจ่ายให้กับสภาวัฒนธรรมตำบลชะมาย  ในการดำเนิน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  แผนงานการศาสนาวัฒนธรรมและนันทนา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เภทสนับสนุนค่าใช้จ่ายการบริหารสถานศึกษา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อาหารกลางวัน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ั้งไว้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๐๘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๐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เพื่อจ่ายเป็นค่าอาหารกลางวันเด็กนักเรียนจำนวน </w:t>
      </w:r>
      <w:r>
        <w:rPr>
          <w:rFonts w:ascii="TH SarabunPSK" w:hAnsi="TH SarabunPSK" w:cs="TH SarabunPSK"/>
          <w:sz w:val="32"/>
          <w:sz w:val="32"/>
          <w:szCs w:val="32"/>
        </w:rPr>
        <w:t>๗๓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>ละ ๑๓ บาท จำนวน ๒๐๐ วัน ดังนี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วัดเขากลาย นักเรียน ๑๓๓ คน เป็นเงิน  ๓๔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๐๐  บาท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วัดวังหีบ นักเรียน ๙๙ คน เป็นเงิน  ๒๕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๐๐  บาท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บ้านหนองหว้า  นักเรียน ๕๐๒ คน เป็นเงิน 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๐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๐๐ บาท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  แผนงานการศึก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29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๐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เภทเงินอุดหนุนองค์กรปกครองส่วนท้องถิ่น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ดหนุน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นกร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ั้งไว้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  เพื่อจ่ายให้กั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วนกรดเป็นค่าใช้จ่ายในการดำเนินงานของศูนย์รวมข้อมูลข่าวสาร</w:t>
      </w:r>
      <w:r>
        <w:rPr>
          <w:rFonts w:ascii="TH SarabunPSK" w:hAnsi="TH SarabunPSK" w:cs="TH SarabunPSK"/>
          <w:sz w:val="32"/>
          <w:sz w:val="32"/>
          <w:szCs w:val="32"/>
        </w:rPr>
        <w:t>การจัดซื้อจัดจ้างของ อป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ทุ่งส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วดค่าครุภัณฑ์   ที่ดินและสิ่งก่อสร้าง</w:t>
      </w:r>
    </w:p>
    <w:p>
      <w:pPr>
        <w:pStyle w:val="Normal"/>
        <w:spacing w:before="120" w:after="0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่าครุภัณฑ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ไว้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๕๖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เภทครุภัณฑ์สำนักงาน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ต๊ะและเก้าอี้ทำ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ั้งไว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จัดซื้อโต๊ะและเก้าอี้ทำงาน ระดับ 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จำนวน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 รายละเอียดให้เป็นไปตามแบบมาตรฐานครุภัณฑ์สำนักงานของทางราชการตามรายการและแบบ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ต๐๔ และ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๒ ซึ่งออกแบบโดยกรมศิลปากร โดยจัดซื้อนอกเหนือบัญชีราคามาตรฐานครุภัณฑ์สำนักมาตรฐานต้นทุน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ต๊ะและเก้าอี้ทำ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ั้งไว้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๔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จัดซื้อโต๊ะและเก้าอี้ทำงาน ระดับ 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 จำนวน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  รายละเอียดให้เป็นไปตามแบบมาตรฐานครุภัณฑ์สำนักงานของทางราชการตามรายการและแบบ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ต๐๔ และ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๒ ซึ่งออกแบบโดยกรมศิลปากรโดยจัดซื้อนอกเหนือบัญชีราคามาตรฐานครุภัณฑ์สำนักมาตรฐานต้นทุน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สำนักงานปลัดและกิจการสภ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ต๊ะและเก้าอี้ทำ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ั้งไว้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๐๐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จัดซื้อโต๊ะและเก้าอี้ทำงาน ระดับ ๗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 จำนวน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  รายละเอียดให้เป็นไปตามแบบมาตรฐานครุภัณฑ์สำนักงานของทางราชการตามรายการและแบบ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ต๐๔ และ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๒ ซึ่งออกแบบโดยกรมศิลปากรโดยจัดซื้อนอกเหนือบัญชีราคามาตรฐานครุภัณฑ์สำนักมาตรฐานต้นทุน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งานการเจ้าหน้าที่และกิจการสภ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ู้เหล็กบานเลื่อน  </w:t>
      </w:r>
      <w:r>
        <w:rPr>
          <w:rFonts w:ascii="TH SarabunPSK" w:hAnsi="TH SarabunPSK" w:cs="TH SarabunPSK"/>
          <w:sz w:val="32"/>
          <w:sz w:val="32"/>
          <w:szCs w:val="32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๘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จัดซื้อตู้เหล็กบานเลื่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นาดความยาวประมาณ ๔ ฟุ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ำนวน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ู้ โดยจัดซื้อนอกเหนือบัญชีราคามาตรฐานครุภัณฑ์สำนักมาตรฐานต้นทุนงบประมาณ ใช้สำหรับเก็บเอกสารงานวิเคราะห์นโยบายและแผ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ิจการสภาฯ และศูนย์พัฒนาเด็กเล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เภทครุภัณฑ์คอมพิวเตอร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มพ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ตั้งไว้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บาท  เพื่อจ่ายเป็นค่าจัดซื้อเครื่องพิมพ์ที่มีความเร็วในการพิมพ์ ขาว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ดำ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นิ้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ที   พิมพ์สี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นิ้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ที ความละเอียดสูงสุดในการพิมพ์ ๔๘๐๐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๒๐๐ </w:t>
      </w:r>
      <w:r>
        <w:rPr>
          <w:rFonts w:cs="TH SarabunPSK" w:ascii="TH SarabunPSK" w:hAnsi="TH SarabunPSK"/>
          <w:sz w:val="32"/>
          <w:szCs w:val="32"/>
        </w:rPr>
        <w:t xml:space="preserve">dpi(max)resolution </w:t>
      </w:r>
      <w:r>
        <w:rPr>
          <w:rFonts w:ascii="TH SarabunPSK" w:hAnsi="TH SarabunPSK" w:cs="TH SarabunPSK"/>
          <w:sz w:val="32"/>
          <w:sz w:val="32"/>
          <w:szCs w:val="32"/>
        </w:rPr>
        <w:t>ความเร็วในการถ่ายเอกสาร ขาว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ดำ 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นิ้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ที สี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นิ้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ที  จำนวน ๒ เครื่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านป้องกันฯ และสำนัก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ปลัด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มพ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ั้งไว้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๓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บาท  เพื่อจ่ายเป็นค่าจัดซื้อเครื่อง</w:t>
      </w:r>
      <w:r>
        <w:rPr>
          <w:rFonts w:ascii="TH SarabunPSK" w:hAnsi="TH SarabunPSK" w:cs="TH SarabunPSK"/>
          <w:sz w:val="32"/>
          <w:sz w:val="32"/>
          <w:szCs w:val="32"/>
        </w:rPr>
        <w:t>พิมพ์</w:t>
      </w:r>
      <w:r>
        <w:rPr>
          <w:rFonts w:ascii="TH SarabunPSK" w:hAnsi="TH SarabunPSK" w:cs="TH SarabunPSK"/>
          <w:sz w:val="32"/>
          <w:sz w:val="32"/>
          <w:szCs w:val="32"/>
        </w:rPr>
        <w:t>เลเซอร์ ที่มีความละเอียด ๙๖๐๐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ascii="TH SarabunPSK" w:hAnsi="TH SarabunPSK" w:cs="TH SarabunPSK"/>
          <w:sz w:val="32"/>
          <w:sz w:val="32"/>
          <w:szCs w:val="32"/>
        </w:rPr>
        <w:t>๖๐๐  จุ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ิ้ว  ความเร็วในการพิมพ์ ๒๖ หน้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ที  ความจำ ๒๕๖ </w:t>
      </w:r>
      <w:r>
        <w:rPr>
          <w:rFonts w:cs="TH SarabunPSK" w:ascii="TH SarabunPSK" w:hAnsi="TH SarabunPSK"/>
          <w:sz w:val="32"/>
          <w:szCs w:val="32"/>
        </w:rPr>
        <w:t xml:space="preserve">M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๑ เครื่อง สำหรับงานวิเคราะห์นโยบายและแผ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๑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อมพิวเตอร์แบบพกพ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ั้งไว้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๒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เพื่อจ่ายเป็นค่าจัดซื้อเครื่องคอมพิวเตอร์แบบพกพา ที่มีหน่วยประมวลผลกล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PU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 ๔ แกนหลัก มีความเร็วสัญญาณนาฬิกาไม่น้อยกว่า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 xml:space="preserve">GHz </w:t>
      </w:r>
      <w:r>
        <w:rPr>
          <w:rFonts w:ascii="TH SarabunPSK" w:hAnsi="TH SarabunPSK" w:cs="TH SarabunPSK"/>
          <w:sz w:val="32"/>
          <w:sz w:val="32"/>
          <w:szCs w:val="32"/>
        </w:rPr>
        <w:t>รองรับหน่วยความจำหรือ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HTT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MHz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หน่วยความจำหลัก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RAM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</w:t>
      </w:r>
      <w:r>
        <w:rPr>
          <w:rFonts w:cs="TH SarabunPSK" w:ascii="TH SarabunPSK" w:hAnsi="TH SarabunPSK"/>
          <w:sz w:val="32"/>
          <w:szCs w:val="32"/>
        </w:rPr>
        <w:t>DDR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หรือดีกว่า ขนาดไม่น้อยกว่า ๔ </w:t>
      </w:r>
      <w:r>
        <w:rPr>
          <w:rFonts w:cs="TH SarabunPSK" w:ascii="TH SarabunPSK" w:hAnsi="TH SarabunPSK"/>
          <w:sz w:val="32"/>
          <w:szCs w:val="32"/>
        </w:rPr>
        <w:t xml:space="preserve">GB </w:t>
      </w:r>
      <w:r>
        <w:rPr>
          <w:rFonts w:ascii="TH SarabunPSK" w:hAnsi="TH SarabunPSK" w:cs="TH SarabunPSK"/>
          <w:sz w:val="32"/>
          <w:sz w:val="32"/>
          <w:szCs w:val="32"/>
        </w:rPr>
        <w:t>มีหน่วยจัดเก็บข้อมูล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Hard disk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ความจุไม่น้อยกว่า  ๒๐๐ </w:t>
      </w:r>
      <w:r>
        <w:rPr>
          <w:rFonts w:cs="TH SarabunPSK" w:ascii="TH SarabunPSK" w:hAnsi="TH SarabunPSK"/>
          <w:sz w:val="32"/>
          <w:szCs w:val="32"/>
        </w:rPr>
        <w:t xml:space="preserve">G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อภาพชนิด </w:t>
      </w:r>
      <w:r>
        <w:rPr>
          <w:rFonts w:cs="TH SarabunPSK" w:ascii="TH SarabunPSK" w:hAnsi="TH SarabunPSK"/>
          <w:sz w:val="32"/>
          <w:szCs w:val="32"/>
        </w:rPr>
        <w:t xml:space="preserve">XG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WXG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มีขนาดไม่น้อยกว่า ๑๒ นิ้ว มี </w:t>
      </w:r>
      <w:r>
        <w:rPr>
          <w:rFonts w:cs="TH SarabunPSK" w:ascii="TH SarabunPSK" w:hAnsi="TH SarabunPSK"/>
          <w:sz w:val="32"/>
          <w:szCs w:val="32"/>
        </w:rPr>
        <w:t xml:space="preserve">DVD-RW </w:t>
      </w:r>
      <w:r>
        <w:rPr>
          <w:rFonts w:ascii="TH SarabunPSK" w:hAnsi="TH SarabunPSK" w:cs="TH SarabunPSK"/>
          <w:sz w:val="32"/>
          <w:sz w:val="32"/>
          <w:szCs w:val="32"/>
        </w:rPr>
        <w:t>หรือดีกว่า จำนวน ๑ หน่วย มีช่องเชื่อมต่อระบบเครือข่ายแบบ ๑๐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๐๐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๐๐ </w:t>
      </w:r>
      <w:r>
        <w:rPr>
          <w:rFonts w:cs="TH SarabunPSK" w:ascii="TH SarabunPSK" w:hAnsi="TH SarabunPSK"/>
          <w:sz w:val="32"/>
          <w:szCs w:val="32"/>
        </w:rPr>
        <w:t xml:space="preserve">Mbp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ไม่น้อยกว่า ๑ ช่อง สามารถใช้งานได้ไม่น้อยกว่า </w:t>
      </w:r>
      <w:r>
        <w:rPr>
          <w:rFonts w:cs="TH SarabunPSK" w:ascii="TH SarabunPSK" w:hAnsi="TH SarabunPSK"/>
          <w:sz w:val="32"/>
          <w:szCs w:val="32"/>
        </w:rPr>
        <w:t>Wifi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Bluetooth  </w:t>
      </w:r>
      <w:r>
        <w:rPr>
          <w:rFonts w:ascii="TH SarabunPSK" w:hAnsi="TH SarabunPSK" w:cs="TH SarabunPSK"/>
          <w:sz w:val="32"/>
          <w:sz w:val="32"/>
          <w:szCs w:val="32"/>
        </w:rPr>
        <w:t>จำนวน ๒ เค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อมพิวเตอร์พร้อมอุปกรณ์  ตั้งไว้  ๒๖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จัดซื้อเครื่องคอมพิวเตอร์ตั้งโต๊ะ หน่วยประมวลผลกล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PU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 ๔ แกนหลัก มีความเร็วนาฬิกา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๐ </w:t>
      </w:r>
      <w:r>
        <w:rPr>
          <w:rFonts w:cs="TH SarabunPSK" w:ascii="TH SarabunPSK" w:hAnsi="TH SarabunPSK"/>
          <w:sz w:val="32"/>
          <w:szCs w:val="32"/>
        </w:rPr>
        <w:t>GHz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ความเร็วของหน่วยความจำ  มีหน่วยประมวลผลเพื่อแสดงภาพแยกจากแผงวงจรหลักมีหน่วยความจำ ๑ </w:t>
      </w:r>
      <w:r>
        <w:rPr>
          <w:rFonts w:cs="TH SarabunPSK" w:ascii="TH SarabunPSK" w:hAnsi="TH SarabunPSK"/>
          <w:sz w:val="32"/>
          <w:szCs w:val="32"/>
        </w:rPr>
        <w:t>GB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หน่วยความจำหลัก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RAM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</w:t>
      </w:r>
      <w:r>
        <w:rPr>
          <w:rFonts w:cs="TH SarabunPSK" w:ascii="TH SarabunPSK" w:hAnsi="TH SarabunPSK"/>
          <w:sz w:val="32"/>
          <w:szCs w:val="32"/>
        </w:rPr>
        <w:t>DDR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มีขนาดความเร็ว ๒ </w:t>
      </w:r>
      <w:r>
        <w:rPr>
          <w:rFonts w:cs="TH SarabunPSK" w:ascii="TH SarabunPSK" w:hAnsi="TH SarabunPSK"/>
          <w:sz w:val="32"/>
          <w:szCs w:val="32"/>
        </w:rPr>
        <w:t xml:space="preserve">GB </w:t>
      </w:r>
      <w:r>
        <w:rPr>
          <w:rFonts w:ascii="TH SarabunPSK" w:hAnsi="TH SarabunPSK" w:cs="TH SarabunPSK"/>
          <w:sz w:val="32"/>
          <w:sz w:val="32"/>
          <w:szCs w:val="32"/>
        </w:rPr>
        <w:t>มีหน่วยจัดเก็บข้อมูล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Hard disk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</w:t>
      </w:r>
      <w:r>
        <w:rPr>
          <w:rFonts w:cs="TH SarabunPSK" w:ascii="TH SarabunPSK" w:hAnsi="TH SarabunPSK"/>
          <w:sz w:val="32"/>
          <w:szCs w:val="32"/>
        </w:rPr>
        <w:t>SATA-III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ความจุ ๕๐๐ </w:t>
      </w:r>
      <w:r>
        <w:rPr>
          <w:rFonts w:cs="TH SarabunPSK" w:ascii="TH SarabunPSK" w:hAnsi="TH SarabunPSK"/>
          <w:sz w:val="32"/>
          <w:szCs w:val="32"/>
        </w:rPr>
        <w:t>GB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DVD-RW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หน่วย มีช่องเชื่อมต่อระบบเครือข่ายแบบ ๑๐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๐๐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๐๐ </w:t>
      </w:r>
      <w:r>
        <w:rPr>
          <w:rFonts w:cs="TH SarabunPSK" w:ascii="TH SarabunPSK" w:hAnsi="TH SarabunPSK"/>
          <w:sz w:val="32"/>
          <w:szCs w:val="32"/>
        </w:rPr>
        <w:t xml:space="preserve">Mbp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ไม่น้อยกว่า ๑ ช่องมี </w:t>
      </w:r>
      <w:r>
        <w:rPr>
          <w:rFonts w:cs="TH SarabunPSK" w:ascii="TH SarabunPSK" w:hAnsi="TH SarabunPSK"/>
          <w:sz w:val="32"/>
          <w:szCs w:val="32"/>
        </w:rPr>
        <w:t xml:space="preserve">Sound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 xml:space="preserve">CH HD Audi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ต่อ </w:t>
      </w:r>
      <w:r>
        <w:rPr>
          <w:rFonts w:cs="TH SarabunPSK" w:ascii="TH SarabunPSK" w:hAnsi="TH SarabunPSK"/>
          <w:sz w:val="32"/>
          <w:szCs w:val="32"/>
        </w:rPr>
        <w:t xml:space="preserve">US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 xml:space="preserve">Port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ะบบ </w:t>
      </w:r>
      <w:r>
        <w:rPr>
          <w:rFonts w:cs="TH SarabunPSK" w:ascii="TH SarabunPSK" w:hAnsi="TH SarabunPSK"/>
          <w:sz w:val="32"/>
          <w:szCs w:val="32"/>
        </w:rPr>
        <w:t xml:space="preserve">Lan Realtek RTL </w:t>
      </w:r>
      <w:r>
        <w:rPr>
          <w:rFonts w:ascii="TH SarabunPSK" w:hAnsi="TH SarabunPSK" w:cs="TH SarabunPSK"/>
          <w:sz w:val="32"/>
          <w:sz w:val="32"/>
          <w:szCs w:val="32"/>
        </w:rPr>
        <w:t>๘๑๑๒</w:t>
      </w:r>
      <w:r>
        <w:rPr>
          <w:rFonts w:cs="TH SarabunPSK" w:ascii="TH SarabunPSK" w:hAnsi="TH SarabunPSK"/>
          <w:sz w:val="32"/>
          <w:szCs w:val="32"/>
        </w:rPr>
        <w:t xml:space="preserve">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อแบบ </w:t>
      </w:r>
      <w:r>
        <w:rPr>
          <w:rFonts w:cs="TH SarabunPSK" w:ascii="TH SarabunPSK" w:hAnsi="TH SarabunPSK"/>
          <w:sz w:val="32"/>
          <w:szCs w:val="32"/>
        </w:rPr>
        <w:t xml:space="preserve">LE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Contrast Ratio </w:t>
      </w:r>
      <w:r>
        <w:rPr>
          <w:rFonts w:ascii="TH SarabunPSK" w:hAnsi="TH SarabunPSK" w:cs="TH SarabunPSK"/>
          <w:sz w:val="32"/>
          <w:sz w:val="32"/>
          <w:szCs w:val="32"/>
        </w:rPr>
        <w:t>๑๖๐๐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ascii="TH SarabunPSK" w:hAnsi="TH SarabunPSK" w:cs="TH SarabunPSK"/>
          <w:sz w:val="32"/>
          <w:sz w:val="32"/>
          <w:szCs w:val="32"/>
        </w:rPr>
        <w:t>๙๐๐ ความละเอียด ๑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และมีขนาด ๒๐ นิ้ว มี </w:t>
      </w:r>
      <w:r>
        <w:rPr>
          <w:rFonts w:cs="TH SarabunPSK" w:ascii="TH SarabunPSK" w:hAnsi="TH SarabunPSK"/>
          <w:sz w:val="32"/>
          <w:szCs w:val="32"/>
        </w:rPr>
        <w:t xml:space="preserve">Mous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Optical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แป้นพิมพ์ ที่มีอักษรภาษาไทย ภาษาอังกฤษ ตัวเลข และสัญลักษณ์พิเศษบนแป้นพิมพ์แบบถาวร ผลิตจากโรงงานผู้ผลิต  มีแผ่นรอง </w:t>
      </w:r>
      <w:r>
        <w:rPr>
          <w:rFonts w:cs="TH SarabunPSK" w:ascii="TH SarabunPSK" w:hAnsi="TH SarabunPSK"/>
          <w:sz w:val="32"/>
          <w:szCs w:val="32"/>
        </w:rPr>
        <w:t xml:space="preserve">Mouse </w:t>
      </w:r>
      <w:r>
        <w:rPr>
          <w:rFonts w:ascii="TH SarabunPSK" w:hAnsi="TH SarabunPSK" w:cs="TH SarabunPSK"/>
          <w:sz w:val="32"/>
          <w:sz w:val="32"/>
          <w:szCs w:val="32"/>
        </w:rPr>
        <w:t>และผ้าคลุม  ลำโพงขนาด ๔๒๐</w:t>
      </w:r>
      <w:r>
        <w:rPr>
          <w:rFonts w:cs="TH SarabunPSK" w:ascii="TH SarabunPSK" w:hAnsi="TH SarabunPSK"/>
          <w:sz w:val="32"/>
          <w:szCs w:val="32"/>
        </w:rPr>
        <w:t xml:space="preserve">w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ั้งซอฟแวร์ระบบปฏิบัติการพร้อมใช้งาน  เครื่องสำรองไฟขนาด ๘๕๐ </w:t>
      </w:r>
      <w:r>
        <w:rPr>
          <w:rFonts w:cs="TH SarabunPSK" w:ascii="TH SarabunPSK" w:hAnsi="TH SarabunPSK"/>
          <w:sz w:val="32"/>
          <w:szCs w:val="32"/>
        </w:rPr>
        <w:t xml:space="preserve">VA </w:t>
      </w:r>
      <w:r>
        <w:rPr>
          <w:rFonts w:ascii="TH SarabunPSK" w:hAnsi="TH SarabunPSK" w:cs="TH SarabunPSK"/>
          <w:sz w:val="32"/>
          <w:sz w:val="32"/>
          <w:szCs w:val="32"/>
        </w:rPr>
        <w:t>๓๐๐</w:t>
      </w:r>
      <w:r>
        <w:rPr>
          <w:rFonts w:cs="TH SarabunPSK" w:ascii="TH SarabunPSK" w:hAnsi="TH SarabunPSK"/>
          <w:sz w:val="32"/>
          <w:szCs w:val="32"/>
        </w:rPr>
        <w:t xml:space="preserve">w  </w:t>
      </w:r>
      <w:r>
        <w:rPr>
          <w:rFonts w:ascii="TH SarabunPSK" w:hAnsi="TH SarabunPSK" w:cs="TH SarabunPSK"/>
          <w:sz w:val="32"/>
          <w:sz w:val="32"/>
          <w:szCs w:val="32"/>
        </w:rPr>
        <w:t>สำรองไฟได้ ๑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๕ นาที มีโต๊ะตั้งคอมพิวเตอร์ เครื่องพริ้นเตอร์แบบพิมพ์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สแก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่ายเอกสารพร้อมติดตั้งแทงค์หมึก มีตัวรับสัญญาณอินเตอร์เน็ตแบบไร้สาย </w:t>
      </w:r>
      <w:r>
        <w:rPr>
          <w:rFonts w:cs="TH SarabunPSK" w:ascii="TH SarabunPSK" w:hAnsi="TH SarabunPSK"/>
          <w:sz w:val="32"/>
          <w:szCs w:val="32"/>
        </w:rPr>
        <w:t xml:space="preserve">USB </w:t>
      </w:r>
      <w:r>
        <w:rPr>
          <w:rFonts w:ascii="TH SarabunPSK" w:hAnsi="TH SarabunPSK" w:cs="TH SarabunPSK"/>
          <w:sz w:val="32"/>
          <w:sz w:val="32"/>
          <w:szCs w:val="32"/>
        </w:rPr>
        <w:t>๑๕๐</w:t>
      </w:r>
      <w:r>
        <w:rPr>
          <w:rFonts w:cs="TH SarabunPSK" w:ascii="TH SarabunPSK" w:hAnsi="TH SarabunPSK"/>
          <w:sz w:val="32"/>
          <w:szCs w:val="32"/>
        </w:rPr>
        <w:t xml:space="preserve">wla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ศูนย์พัฒนาเด็กเล็กจำนวน  ๑ เครื่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เภทครุภัณฑ์โฆษณาและเผยแพร่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ทัศน์ส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ั้งไว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เพื่อจ่ายเป็นค่าจัดซื้อโทรทัศน์สีชนิดจอแบนราบ สามารถรับภาพสีจากสถานีส่งได้ทั้งระบบ </w:t>
      </w:r>
      <w:r>
        <w:rPr>
          <w:rFonts w:cs="TH SarabunPSK" w:ascii="TH SarabunPSK" w:hAnsi="TH SarabunPSK"/>
          <w:sz w:val="32"/>
          <w:szCs w:val="32"/>
        </w:rPr>
        <w:t xml:space="preserve">VHF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UHF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สีแบบ </w:t>
      </w:r>
      <w:r>
        <w:rPr>
          <w:rFonts w:cs="TH SarabunPSK" w:ascii="TH SarabunPSK" w:hAnsi="TH SarabunPSK"/>
          <w:sz w:val="32"/>
          <w:szCs w:val="32"/>
        </w:rPr>
        <w:t xml:space="preserve">PAL </w:t>
      </w:r>
      <w:r>
        <w:rPr>
          <w:rFonts w:ascii="TH SarabunPSK" w:hAnsi="TH SarabunPSK" w:cs="TH SarabunPSK"/>
          <w:sz w:val="32"/>
          <w:sz w:val="32"/>
          <w:szCs w:val="32"/>
        </w:rPr>
        <w:t>ระบบเสียงแบบมีลำโพงในตัวเครื่องมีระบบปรับกำลังไฟอัตโนมัติ ขนาด ๒๑ นิ้ว จำนวน ๒ เค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หรับศูนย์พัฒนาเด็กเล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วีดีโ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ั้งไว้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๐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เพื่อจ่ายเป็นค่าจัดซื้อเครื่องวีดีโอแบบเล่นเทปเป็นเครื่องเล่นเทปวีดีโอชนิดตั้งโต๊ะแบบ </w:t>
      </w:r>
      <w:r>
        <w:rPr>
          <w:rFonts w:cs="TH SarabunPSK" w:ascii="TH SarabunPSK" w:hAnsi="TH SarabunPSK"/>
          <w:sz w:val="32"/>
          <w:szCs w:val="32"/>
        </w:rPr>
        <w:t xml:space="preserve">VH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สีแบบ </w:t>
      </w:r>
      <w:r>
        <w:rPr>
          <w:rFonts w:cs="TH SarabunPSK" w:ascii="TH SarabunPSK" w:hAnsi="TH SarabunPSK"/>
          <w:sz w:val="32"/>
          <w:szCs w:val="32"/>
        </w:rPr>
        <w:t xml:space="preserve">PA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คมชัดของภาพไม่ต่ำกว่า ๒๓๐ เส้น สามารถบังคับได้ที่ตัวเครื่องใช้ไฟฟ้า </w:t>
      </w:r>
      <w:r>
        <w:rPr>
          <w:rFonts w:cs="TH SarabunPSK" w:ascii="TH SarabunPSK" w:hAnsi="TH SarabunPSK"/>
          <w:sz w:val="32"/>
          <w:szCs w:val="32"/>
        </w:rPr>
        <w:t xml:space="preserve">AC </w:t>
      </w:r>
      <w:r>
        <w:rPr>
          <w:rFonts w:ascii="TH SarabunPSK" w:hAnsi="TH SarabunPSK" w:cs="TH SarabunPSK"/>
          <w:sz w:val="32"/>
          <w:sz w:val="32"/>
          <w:szCs w:val="32"/>
        </w:rPr>
        <w:t>๒๒๐ โวลท์ ๕๐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๖๐ เฮิรตซ์ จำนวน ๒ เครื่อง  สำหรับศูนย์พัฒนาเด็กเล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้องถ่ายภาพ  </w:t>
      </w:r>
      <w:r>
        <w:rPr>
          <w:rFonts w:ascii="TH SarabunPSK" w:hAnsi="TH SarabunPSK" w:cs="TH SarabunPSK"/>
          <w:sz w:val="32"/>
          <w:sz w:val="32"/>
          <w:szCs w:val="32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๓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จัดซื้อกล้องถ่ายภาพอัติโนมัติความละเอียดไม่น้อยกว่า ๑๐ ล้านพิกเซล  เป็นกล้องคอมแพค ความละเอียดที่กำหนดเป็นความละเอียดที่เซ็นเซอร์ภาพ มีระบบแฟลชในตัว สามารถถอดเปลี่ยนสื่อบันทึกข้อมูลได้อย่างสะดวกเมื่อข้อมูลเต็มหรือเมื่อต้องการเปลี่ยน สามารถโอนถ่ายข้อมูลจากกล้องไปยังเครื่องคอมพิวเตอร์ได้ มีกระเป๋าบรรจุกล้อง ซูมแบบออฟ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ติคอล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เท่า จอ </w:t>
      </w:r>
      <w:r>
        <w:rPr>
          <w:rFonts w:cs="TH SarabunPSK" w:ascii="TH SarabunPSK" w:hAnsi="TH SarabunPSK"/>
          <w:sz w:val="32"/>
          <w:szCs w:val="32"/>
        </w:rPr>
        <w:t xml:space="preserve">LCD </w:t>
      </w:r>
      <w:r>
        <w:rPr>
          <w:rFonts w:ascii="TH SarabunPSK" w:hAnsi="TH SarabunPSK" w:cs="TH SarabunPSK"/>
          <w:sz w:val="32"/>
          <w:sz w:val="32"/>
          <w:szCs w:val="32"/>
        </w:rPr>
        <w:t>ขนาด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นิ้ว จำนวน ๑ กล้อง สำหรับงาน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๒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เภทครุภัณฑ์อื่น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อท้องแบ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ั้งไว้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๕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บาท  เพื่อจ่ายเป็นค่าจัดซื้อเรือท้องแบนพร้อมอุปกรณ์  ชนิดอลูมิเนียมอัลลอยด์ มารีนเกรด  น้ำหนักเรือลำเรือ ๑๕๐  กก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๔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 xml:space="preserve">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ลึกท้องเรือ ๕๐ </w:t>
      </w:r>
      <w:r>
        <w:rPr>
          <w:rFonts w:cs="TH SarabunPSK" w:ascii="TH SarabunPSK" w:hAnsi="TH SarabunPSK"/>
          <w:sz w:val="32"/>
          <w:szCs w:val="32"/>
        </w:rPr>
        <w:t xml:space="preserve">CM </w:t>
      </w:r>
      <w:r>
        <w:rPr>
          <w:rFonts w:ascii="TH SarabunPSK" w:hAnsi="TH SarabunPSK" w:cs="TH SarabunPSK"/>
          <w:sz w:val="32"/>
          <w:sz w:val="32"/>
          <w:szCs w:val="32"/>
        </w:rPr>
        <w:t>ขนาดน้ำหนักบรรทุกไม่เกิน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๐๐ กก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บรรทุกผู้โดยสารได้ ๙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๒ คน พร้อมเครื่องยนต์ขนาด ๓๐ </w:t>
      </w:r>
      <w:r>
        <w:rPr>
          <w:rFonts w:cs="TH SarabunPSK" w:ascii="TH SarabunPSK" w:hAnsi="TH SarabunPSK"/>
          <w:sz w:val="32"/>
          <w:szCs w:val="32"/>
        </w:rPr>
        <w:t xml:space="preserve">HP </w:t>
      </w:r>
      <w:r>
        <w:rPr>
          <w:rFonts w:ascii="TH SarabunPSK" w:hAnsi="TH SarabunPSK" w:cs="TH SarabunPSK"/>
          <w:sz w:val="32"/>
          <w:sz w:val="32"/>
          <w:szCs w:val="32"/>
        </w:rPr>
        <w:t>มีเสื้อชูชีพ จำนวน ๑๐ ตัว และสปอร์ตไลท์ชนิด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 แรงเทียน แบบติดตั้งในเรือ  จำนวน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ำ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เทลเลอร์ลากจูงเรือ ๑ ค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งกั้นจราจ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ั้งไว้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บาท  เพื่อจ่ายเป็นค่าจัดซื้อแผงกั้นจราจรแบบไม่มีล้อ ขนาด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มตร มีป้ายชื่อหน่วยงานติดตรงกลางสี ขาว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ดง จำนวน ๑๐ แผ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วางรองเท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ั้งไว้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บาท  เพื่อจ่ายเป็นค่าจัดซื้อชั้นวางรองเท้านักเรียน ๕ ชั้นทำด้วยตะแกรงลวดชุบสีผนังด้านข้างเป็นไม้ขนาด ๓๐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ascii="TH SarabunPSK" w:hAnsi="TH SarabunPSK" w:cs="TH SarabunPSK"/>
          <w:sz w:val="32"/>
          <w:sz w:val="32"/>
          <w:szCs w:val="32"/>
        </w:rPr>
        <w:t>๖๗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ascii="TH SarabunPSK" w:hAnsi="TH SarabunPSK" w:cs="TH SarabunPSK"/>
          <w:sz w:val="32"/>
          <w:sz w:val="32"/>
          <w:szCs w:val="32"/>
        </w:rPr>
        <w:t>๗๕ นิ้ว จำนวน ๘ ชุด สำหรับศูนย์พัฒนาเด็กเล็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วาง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ั้งไว้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๐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บาท  เพื่อจ่ายเป็นค่าจัดซื้อชั้นวางของทำด้วยเหล็ก ๔ ชั้น ขนาด ๑๖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ascii="TH SarabunPSK" w:hAnsi="TH SarabunPSK" w:cs="TH SarabunPSK"/>
          <w:sz w:val="32"/>
          <w:sz w:val="32"/>
          <w:szCs w:val="32"/>
        </w:rPr>
        <w:t>๒๔ นิ้ว จำนวน ๘ ตัว สำหรับศูนย์พัฒนาเด็กเล็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ะ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ูลเลอร์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ั้งไว้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๐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บาท  เพื่อจ่ายเป็นค่าจัดซื้อคูลเลอร์น้ำสแตนเลส ขนาดความจุ ๓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ลิตร ขนาด ๔๕ 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๖ 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ซ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๑ ถัง สำหรับศูนย์พัฒนาเด็กเล็ก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เภทรายจ่ายเพื่อบำรุงรักษาหรือซ่อมแซมทรัพย์สิน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บำรุงรักษาซ่อมแซมทรัพย์สินและครุภัณฑ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ั้งไว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  เพื่อจ่ายเป็นค่าบำรุง รักษาและซ่อมแซมรถบรรทุกขยะ หมายเลขทะเบียน ๘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๙๕๖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๘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๐๙๕๘ และรถที่รับโอนมาจากศูนย์ป้องกันและบรรเทาสาธารณภัย เขต ๑๑ สุราษฎร์ธานีและเพื่อเป็นค่าใช้จ่ายในการบำรุง รักษาและซ่อมแซมทรัพย์สินและครุภัณฑ์  ที่มีวงเงินเกิน  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 และอยู่ในความรับผิดชอบตามอำนาจหน้าที่ของ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ามหนังสือจังหวัดนครศรีธรรมราช ที่ มท 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๒๗๐๓ลงวันที่ ๓ สิงหาคม ๒๕๕๒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เภทครุภัณฑ์ยานพาหนะและขนส่ง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ัดซื้อตามบัญชีมาตรฐานครุภัณฑ์ สำนักงบประมาณ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ถบรรทุกขย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ั้งไว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บาท  เพื่อจ่ายเป็นค่าจัดซื้อรถบรรทุกขยะขนาด ๖ ตัน ๖ ล้อแบบอัดท้ายมีตู้บรรทุกมูลฝอย มีขนาดความจุของตู้ไม่น้อยกว่า ๑๐ ลูกบาศก์เมตร และสามารถรับน้ำหนักมูลฝอยได้ไม่น้อยกว่า 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กิโลกรัม น้ำหนักของรถรวมน้ำหนักบรรทุก ไม่ต่ำกว่า ๑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กิโลกรัม ชุดอัดท้ายทำงานด้วยระบบไฮดรอลิก สามารถผลิตแรงดันสูงสุดไม่น้อยกว่า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 ปอนด์ต่อตารางนิ้ว มีโคมไฟสัญญาณวับวาบสีเหลือง ๑ ด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ุณสมบัติตามมาตรฐานผลิตภัณฑ์อุตสาหกรรม เลขที่ มอ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๒๙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๑ หรือสูงกว่า จำนวน ๑ ค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ถโดยสาร ขนาด ๑๒ ที่นั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ั้งไว้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๘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บาท  เพื่อจ่ายเป็นค่าจัดซื้อรถโดยสาร ขนาด ๑๒ ที่นั่ง เครื่องยนต์ดีเซล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>ปริมาตรกระบอกสูบไม่ต่ำกว่า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๐๐  ซีซี เป็นราคารวมเครื่องปรับอากาศ ฟิล์มกรองแสง และพ่นกันสน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ค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ถบรรทุกขนาด ๔ ตัน ๖ ล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ั้งไว้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๑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บาท  เพื่อจ่ายเป็นค่าจัดซื้อรถบรรทุก ขนาด ๔ ตัน ๖ ล้อ ปริมาตรกระบอกสูบไม่ต่ำกว่า 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๐๐  ซีซี    น้ำหนักของรถรวมน้ำหนักบรรทุ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G.V.W.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ม่ต่ำกว่า 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กิโลกรัม พร้อมกระบะ  จำนวน ๑ ค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งบประมาณรายจ่ายทั่วไป  ประจำปี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ชะม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ทุ่งสง  จังหวัดนครศรีธรรมราช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จ่ายงบกลา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รายจ่ายงบกล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ไว้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๕๕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๕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เภทรายจ่ายตามข้อผูกพั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ไว้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๕๕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๖๐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 เงินสมทบกองทุนประกัน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ั้งไว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๔๓๘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พื่อจ่ายสมทบเข้ากองทุนประกันสังคมให้กับพนักงานจ้างร้อยละ ๑๐ ของเงินเดือน จำนวน ๑๒ 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  แผนงานงบกล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ชำระภาษีบำรุงท้องที่  </w:t>
      </w:r>
      <w:r>
        <w:rPr>
          <w:rFonts w:ascii="TH SarabunPSK" w:hAnsi="TH SarabunPSK" w:cs="TH SarabunPSK"/>
          <w:sz w:val="32"/>
          <w:sz w:val="32"/>
          <w:szCs w:val="32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๒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เพื่อจ่ายเป็นค่าชำระภาษีบำรุงท้องที่ในที่ดินขององค์การบริหารส่วนตำบลชะมาย  โดยจ่ายให้องค์การบริหารส่วนตำบลวังหิน  อำเภอบางขัน  จังหวัดนครศรีธรรมราช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  แผนงานงบกล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 เงินสมทบกองทุนบำเหน็จบำนาญพนักงานส่วนตำบล  </w:t>
      </w:r>
      <w:r>
        <w:rPr>
          <w:rFonts w:ascii="TH SarabunPSK" w:hAnsi="TH SarabunPSK" w:cs="TH SarabunPSK"/>
          <w:sz w:val="32"/>
          <w:sz w:val="32"/>
          <w:szCs w:val="32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๕๗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มาณการรายรับ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๗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๑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๘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บาท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สมทบเข้ากองทุนบำเหน็จบำนาญพนักงานส่วนตำบล  โดยตั้งจ่าย  ๑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ของประมาณการรายรับประจำ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๕ โดยไม่รวมเงินกู้  เงินอุดหนุน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  แผนงานงบกล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เงินรางวัลค่าปรับจราจร  </w:t>
      </w:r>
      <w:r>
        <w:rPr>
          <w:rFonts w:ascii="TH SarabunPSK" w:hAnsi="TH SarabunPSK" w:cs="TH SarabunPSK"/>
          <w:sz w:val="32"/>
          <w:sz w:val="32"/>
          <w:szCs w:val="32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๒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เพื่อจ่ายเป็นรางวัลให้กับตำรวจจราจร   ที่จับผู้กระทำผิดกฎหมายจราจรในเขตตำบลชะมาย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  แผนงานงบกล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 ทุนการศึกษาสำหรับเด็กนักเรียนและผู้ด้อยโอกาส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ั้งไว้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จัดซื้อวัสดุ อุปกรณ์การเรียน  ชุดนักเรียนและค่าหนังสือเรียน และอื่นๆ ที่จำเป็นในการศึกษา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  แผนงานงบกล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  ค่าใช้จ่ายเพื่อการศึกษาหรือพัฒนาองค์ความรู้ของพนัก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ั้งไว้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๕๖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  เพื่อเป็นค่าใช้จ่ายในการศึกษาต่อในระดับปริญญาตรี ปริญญาโทของผู้บริหาร ผู้ช่วยผู้บริหาร เลขานุการผู้บริหาร  สมาชิก อบ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ส่วนตำบล  และพนักงานจ้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  แผนงานงบกล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เบี้ยยังชีพผู้สูงอายุ คนพิการและผู้ป่วยเอดส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ั้งไว้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๔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บาท  เพื่อจ่ายเป็นเบี้ยยังชีพผู้สูงอายุ คนพิการและผู้ป่วยเอดส์  ที่อยู่ในตำบลชะมาย   ดังนี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เบี้ยยังชีพผู้สูงอายุ  ตั้งไว้ </w:t>
      </w:r>
      <w:r>
        <w:rPr>
          <w:rFonts w:ascii="TH SarabunPSK" w:hAnsi="TH SarabunPSK" w:cs="TH SarabunPSK"/>
          <w:sz w:val="32"/>
          <w:sz w:val="32"/>
          <w:szCs w:val="32"/>
        </w:rPr>
        <w:t>๙๑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 จำนวน ๑</w:t>
      </w:r>
      <w:r>
        <w:rPr>
          <w:rFonts w:ascii="TH SarabunPSK" w:hAnsi="TH SarabunPSK" w:cs="TH SarabunPSK"/>
          <w:sz w:val="32"/>
          <w:sz w:val="32"/>
          <w:szCs w:val="32"/>
        </w:rPr>
        <w:t>๕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ๆละ  ๕๐๐ บาทต่อเดือน  จำนวน  ๑๒  เดือน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เบี้ยยังชีพผู้พิการ  ตั้งไว้  ๒๘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 บาท  จำนวน  ๔๗  คนคนๆละ  ๕๐๐ บาทต่อเดือน๑๒  เดือน 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เบี้ยยังชีพผู้ป่วยโรคเอดส์  ตั้งไว้  ๓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บาท  จำนวน  ๕ คนๆละ  ๕๐๐ บาทต่อเดือน  จำนวน  ๑๒  เดือ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  แผนงานงบกล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  เงินสมทบระบบหลักประกันสุขภาพในระดับท้องถิ่น  ตั้งไว้ ๑๕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สมทบให้กับสำนักงานหลักประกันสุขภาพแห่งชาติ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ปสช</w:t>
      </w:r>
      <w:r>
        <w:rPr>
          <w:rFonts w:cs="TH SarabunPSK" w:ascii="TH SarabunPSK" w:hAnsi="TH SarabunPSK"/>
          <w:sz w:val="32"/>
          <w:szCs w:val="32"/>
        </w:rPr>
        <w:t>.) 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  แผนงานงบกล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  ค่าบำรุงสมาชิกรายปีสมาคมองค์การบริหารส่วนตำบลจังหวัดนครศรีธรรมรา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ั้งไว้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  เพื่อจ่ายให้กับสมาคมองค์การบริหารส่วนตำบลจังหวัดนครศรีธรรมราชเป็นค่าบำรุงสมาชิกรายปีสมาคมองค์การบริหารส่วนตำบลจังหวัดนครศรีธรรมราช  ตามหนังสือที่ นศ ๐๐๓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 ๒๐๙ ลงวันที่ ๒ สิงหาคม ๒๕๕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สมาคมองค์การบริหารส่วนตำบลจังหวัดนครศรีธรรมราช ที่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ศ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๑ สิงหาคม ๒๕๕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  แผนงานงบกล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ช่วยค่าทำศพ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ั้งไว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๕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เพื่อจ่ายเป็นเงินช่วยค่าทำศพพนักงานส่วนตำบลและพนักงานจ้างที่ได้รับอันตรายจากการปฏิบัติราชการ  ตามหลักเกณฑ์และเงื่อนไขที่ระเบียบฯ ได้กำหนดไว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  แผนงานงบกล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ประเภทเงินสำรอง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ตั้งไว้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>๐๐๐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>๐๐๐</w:t>
      </w:r>
      <w:r>
        <w:rPr>
          <w:rFonts w:cs="TH SarabunPSK" w:ascii="TH SarabunPSK" w:hAnsi="TH SarabunPSK"/>
          <w:b/>
          <w:bCs/>
        </w:rPr>
        <w:t>.-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บาท  เพื่อจ่ายในกรณี  จำเป็น  เร่งด่วนแก้ไขปัญหาและบรรเทาความเดือดร้อนของประชาชนตำบลชะมาย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งินรายได้  แผนงานงบกลาง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๖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ายละเอียดงบประมาณรายจ่ายทั่วไป  งบประมาณ 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๒๕๕๕</w:t>
      </w:r>
    </w:p>
    <w:p>
      <w:pPr>
        <w:pStyle w:val="Heading4"/>
        <w:rPr>
          <w:rFonts w:ascii="TH SarabunPSK" w:hAnsi="TH SarabunPSK" w:cs="TH SarabunPSK"/>
          <w:b w:val="false"/>
          <w:b w:val="false"/>
          <w:bCs w:val="false"/>
          <w:sz w:val="36"/>
          <w:szCs w:val="36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  <w:u w:val="none"/>
        </w:rPr>
        <w:t>องค์การบริหารส่วนตำบลชะมาย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อำเภอทุ่งสง  จังหวัดนครศรีธรรมราช</w:t>
      </w:r>
    </w:p>
    <w:p>
      <w:pPr>
        <w:pStyle w:val="Heading3"/>
        <w:jc w:val="center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รายจ่ายจำแนกตามหน่วยงาน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หน่วยงาน  ส่วนการคลั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</w:t>
      </w:r>
    </w:p>
    <w:p>
      <w:pPr>
        <w:pStyle w:val="Heading2"/>
        <w:rPr>
          <w:rFonts w:ascii="TH SarabunPSK" w:hAnsi="TH SarabunPSK" w:cs="TH SarabunPSK"/>
          <w:b w:val="false"/>
          <w:b w:val="false"/>
          <w:bCs w:val="false"/>
          <w:sz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</w:rPr>
        <w:t xml:space="preserve">ตั้งงบประมาณรายจ่ายทั้งสิ้น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</w:rPr>
        <w:t>๔</w:t>
      </w:r>
      <w:r>
        <w:rPr>
          <w:rFonts w:cs="TH SarabunPSK" w:ascii="TH SarabunPSK" w:hAnsi="TH SarabunPSK"/>
          <w:b w:val="false"/>
          <w:bCs w:val="false"/>
          <w:sz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</w:rPr>
        <w:t>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</w:rPr>
        <w:t>๕๑</w:t>
      </w:r>
      <w:r>
        <w:rPr>
          <w:rFonts w:cs="TH SarabunPSK" w:ascii="TH SarabunPSK" w:hAnsi="TH SarabunPSK"/>
          <w:b w:val="false"/>
          <w:bCs w:val="false"/>
          <w:sz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</w:rPr>
        <w:t>๙๐๐</w:t>
      </w:r>
      <w:r>
        <w:rPr>
          <w:rFonts w:cs="TH SarabunPSK" w:ascii="TH SarabunPSK" w:hAnsi="TH SarabunPSK"/>
          <w:b w:val="false"/>
          <w:bCs w:val="false"/>
          <w:sz w:val="32"/>
        </w:rPr>
        <w:t xml:space="preserve">.-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จ่ายประจำ     ตั้งไว้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๗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 หมวดรายจ่ายเงินเดือนและค่าจ้างประจำ     ตั้งไว้     ๑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๑๙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 ประเภทเงินเดือนพนักงาน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  ๑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๐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เงินเดือนพนักงานส่วนตำบล  และเงินปรับปรุงเงินเดือนประจำปี ในส่วนการคลัง  จำนวน  ๑๐  ตำแหน่ง  ตำแหน่งหัวหน้าส่วนการคลัง  จำนวน  ๑  อัตรา  นักวิชาการเงินและบัญชี  จำนวน  ๑  อัตรา  นักวิชาการจัดเก็บรายได้  จำนวน  ๑  อัตรา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การเงินและบัญชี  จำนวน  ๒  อัตรา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จัดเก็บรายได้  จำนวน          ๑  อัตรา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พัสดุ  จำนวน  ๑  อัตรา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พัสดุ  จำนวน  ๑  อัตรา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จัดเก็บรายได้  จำนวน  ๑  อัตรา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างโยธ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านแผนที่ภาษี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๑  อัตรา  จำนวน  ๑๒  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 แผนงานบริหารทั่ว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 ประเภทเงินเพิ่มต่าง ๆ  และเงินเพิ่มค่าครองชีพชั่วคร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  ๑๕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จ่ายเป็นเงินเพิ่มต่างๆ  และเงินเพิ่มค่าครองชีพชั่วคราว  ให้กับพนักงานส่วนการคลั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 แผนงานบริหารงานทั่ว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 ประเภทค่าจ้างประจำ  ตั้งไว้ ๑๕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จ้างลูกจ้างประจำและเงินปรับปรุงค่าจ้างประจำ ในส่วนการคลัง  จำนวน  ๑  อัตรา  คือ  เจ้าหน้าที่จัดเก็บรายได้                 จำนวน  ๑๒  เดือ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แผนงานบริหารงานทั่ว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  ประเภทเงินเพิ่มต่าง ๆ  และเงินเพิ่มค่าครองชีพชั่วคราว  ตั้งไว้  ๑๙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เงินเพิ่มต่างๆ  และเงินเพิ่มค่าครองชีพชั่วคราว  ให้กับลูกจ้างประจำในส่วนการคลัง           จำนวน  ๑  อัตรา  คือ  เจ้าหน้าที่จัดเก็บรายได้  จำนวน  ๑๒  เดือ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 แผนงานบริหารงานทั่วไป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 หมวดรายจ่ายค่าจ้างชั่วคราว     ตั้งไว้     ๗๑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 ประเภทเงินเดือนพนักงานจ้าง  ตั้งไว้  ๕๒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จ่ายเป็นเงินเดือนพนักงานจ้าง  ในส่วนการคลัง  ตำแหน่งผู้ช่วยเจ้าหน้าที่การเงินและบัญชี  จำนวน  ๒  อัตรา  ตำแหน่งผู้ช่วยเจ้าหน้าที่จัดเก็บรายได้  จำนวน ๒ อัตรา  ตำแหน่งผู้ช่วยเจ้าหน้าที่พัสดุ  จำนวน ๒ อัตรา  จำนวน  ๑๒  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๗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  ประเภทเงินเพิ่มต่างๆ และเงินเพิ่มค่าครองชีพชั่วคราว  ตั้งไว้  ๑๙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เพื่อจ่ายเป็นเงินเพิ่มต่างๆ  และเงินเพิ่มค่าครองชีพชั่วคราวพนักงานจ้างในส่วนการคลัง  ตำแหน่งผู้ช่วยเจ้าหน้าที่การเงินและบัญชี  จำนวน  ๒  อัตรา  ตำแหน่งผู้ช่วยเจ้าหน้าที่จัดเก็บรายได้  จำนวน  ๒  อัตรา  ตำแหน่งผู้ช่วยเจ้าหน้าที่พัสดุ จำนวน  ๒  อัตรา  จำนวน  ๑๒  เดือ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 หมวดรายจ่ายค่าตอบแทนใช้สอยและวัสดุ     ตั้งไว้     ๒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๘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่าตอบแท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ตั้งไว้      ๑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๒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jc w:val="distribute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๑  ประเภทเงินช่วยเหลือค่ารักษาพยาบาล  ตั้งไว้  </w:t>
      </w:r>
      <w:r>
        <w:rPr>
          <w:rFonts w:ascii="TH SarabunPSK" w:hAnsi="TH SarabunPSK" w:cs="TH SarabunPSK"/>
          <w:b/>
          <w:b/>
          <w:bCs/>
        </w:rPr>
        <w:t>๗</w:t>
      </w:r>
      <w:r>
        <w:rPr>
          <w:rFonts w:ascii="TH SarabunPSK" w:hAnsi="TH SarabunPSK" w:cs="TH SarabunPSK"/>
          <w:b/>
          <w:b/>
          <w:bCs/>
        </w:rPr>
        <w:t>๐๐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>๐๐๐</w:t>
      </w:r>
      <w:r>
        <w:rPr>
          <w:rFonts w:cs="TH SarabunPSK" w:ascii="TH SarabunPSK" w:hAnsi="TH SarabunPSK"/>
          <w:b/>
          <w:bCs/>
        </w:rPr>
        <w:t xml:space="preserve">.- 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 เพื่อจ่ายเป็น          ค่ารักษาพยาบาลของพนักงานส่วนตำบล  ลูกจ้างประจำ  ในส่วนการคลัง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งินรายได้แผนงาน           บริหารงานทั่วไป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 ประเภทเงินช่วยเหลือการศึกษาบุตร  ตั้งไว้  ๔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ช่วยเหลือการศึกษาบุตรของพนักงานส่วนตำบล  ลูกจ้างประจำ  ในส่วนการคลั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 ประเภทค่าเช่าบ้าน  ตั้งไว้  ๗๒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เช่าบ้านของพนักงานส่วนตำบล  ในส่วนการคลั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  ประเภทค่าปฏิบัติงานนอกเวลาราชการ  ตั้งไว้  ๓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ตอบแทน  การปฏิบัติงานนอกเวลาราชการ  ของพนักงานส่วนตำบล ลูกจ้างประจำ  พนักงานจ้าง           ในส่วนการคลั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  ประเภทเงินค่าตอบแทนคณะกรรมการตรวจงานจ้าง  ตั้งไว้  ๘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พื่อจ่ายเป็นค่าตอบแทนคณะกรรมการตรวจงานจ้าง  ในการตรวจงานจ้างตามข้อบัญญัติงบประมาณรายจ่ายประจำปี  และตามโครงการจ่ายขาดเงินสะส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  ประเภทเงินประโยชน์ตอบแทนอื่นสำหรับพนักงานส่วนท้องถิ่น  กรณีพิเศษ  ตั้งไว้  ๖๐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ประโยชน์ตอบแทนอื่นเป็นกรณีพิเศษสำหรับพนักงานส่วนท้องถิ่นขององค์การบริหารส่วนตำบลชะมาย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่าใช้สอ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ตั้งไว้     ๔๓๔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เภทรายจ่ายเกี่ยวกับการรับรองและพิธีกา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  ประเภทค่ารับรอง  ตั้งไว้  ๒๔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น้ำดื่ม  และกาแฟ              ในการต้อนรับ  ผู้มาชำระภาษี  และค่าธรรมเนียม  และผู้มาติดต่อราชกา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  ในแผนงานบริหารงานทั่ว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เภทรายจ่ายเพื่อให้ได้มาซึ่งบริ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  ประเภทรายจ่ายเพื่อให้ได้มาซึ่งบริการ  ตั้งไว้  ๖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ธรรมเนียม  และค่าลงทะเบียนต่าง ๆ  ของพนักงานส่วนตำบล  ลูกจ้างประจำ  และพนักงานจ้าง              ในส่วนการคลั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  ในแผนงานบริหารงานทั่ว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๘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ค่าโฆษณาเผยแพร่  ตั้งไว้  ๔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จัดทำป้ายประชาสัมพันธ์กำหนดระยะเวลาในการชำระภาษีต่าง ๆ และป้ายแผ่นพับประชาสัมพันธ์  งานส่วนการคลั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ค่าติดตั้งระบบเน็ตเวิร์ค  ตั้งไว้  ๓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ติดตั้งระบบเน็ตเวิร์ค  สำหรับเครื่องคอมพิวเตอร์ในสำนักงานที่ยังไม่ได้ติดตั้งระบบอินเตอร์เน็ต  เพื่อใช้ในงานด้านการเงินและบัญชี การปฏิบัติงานจัดเก็บรายได้ งานพัสดุ ในส่วนการค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 แผนงานบริหาร        งานทั่ว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ค่าใช้จ่ายในการปรับปรุงแผนที่ภาษี และทะเบียนทรัพย์สิน  ตั้งไว้  ๑๕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คัดลอกแผนที่ระวางที่ดิน และเอกสารสิทธิอื่นๆ แบบพิมพ์ ค่าถ่ายเอกสาร ค่าจ้างอื่นๆ ในการจัดทำแผนที่ภาษี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ค่าบำรุงรักษาซ่อมแซมทรัพย์สิน  ตั้งไว้  ๖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บำรุงรักษา  ซ่อมแซมครุภัณฑ์สำนักงาน  บำรุงรักษาซ่อมแซมทรัพย์สินอื่นๆ  ในส่วนการคลัง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  ประเภทรายจ่ายเกี่ยวเนื่องกับการปฏิบัติราชการที่ไม่เข้าลักษณะหมวดรายจ่ายอื่นๆ  ตั้งไว้  ๗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เดินทางไปราชการ  ค่าเบี้ยเลี้ยง  ค่าพาหนะ  ค่าที่พัก  ค่าใช้จ่ายอื่นๆ  ที่จำเป็นในการเดินทางไปราชการ  หรือฝึกอบรมสัมมนาของพนักงานส่วนตำบล  และลูกจ้างประจำ  และพนักงานจ้างในส่วนการคลั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่าวัสด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ตั้งไว้     ๒๔๒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๐๐๐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เภทวัสดุสำนักงา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  ค่าแบบพิมพ์  ตั้งไว้  ๔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จัดซื้อ  ใบเสร็จรับเงินแบบพิมพ์ต่างๆ  เพื่อใช้ในงานการเงินและบัญชี งานจัดเก็บรายได้  งานพัสดุ  ส่วนการคลั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  วัสดุสำนักงาน  ตั้งไว้  ๑๐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ซื้อวัสดุสำนักงาน เพื่อใช้    ในการปฏิบัติงานส่วนการคลั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๖  ประเภทวัสดุคอมพิวเตอร์  ตั้งไว้  ๖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ซื้อวัสดุคอมพิวเตอร์  เพื่อใช้ในการปฏิบัติงานส่วนการคลั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๗  ประเภทวัสดุโฆษณาและเผยแพร่  ตั้งไว้  ๓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วัสดุที่ใช้   ในการปฏิบัติงานจัดเก็บรายได้  ชำระภาษี  โฆษณาเผยแพร่ป้ายประชาสัมพันธ์  ส่วนการคลัง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  แผนงานบริหารทั่ว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๘  ประเภทวัสดุยานพาหนะและขนส่ง  ตั้งไว้  ๑๒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จัดซื้อวัสดุยานพาหนะและขนส่ง  และวัสดุที่เกี่ยวข้องกับยานพาหนะและขนส่ง  ที่จะต้องดำเนินการเพื่อให้เกิดความปลอดภัย  และสามารถปฏิบัติงานได้ตามปกติ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  แผนงานบริหารทั่ว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  หมวดรายจ่าย  ค่าสาธารณูปโภค     ตั้งไว้     ๔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ประเภทค่าไปรษณีย์  ตั้งไว้  ๔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ฝากส่งไปรษณีย์              ค่าโทรเลข  ค่าธนาณัติ  ค่าดวงตราไปรษณีย์  ในการปฏิบัติงานการเงินและบัญชี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>งานจัดเก็บรายได้</w:t>
      </w:r>
      <w:r>
        <w:rPr>
          <w:rFonts w:cs="TH SarabunPSK" w:ascii="TH SarabunPSK" w:hAnsi="TH SarabunPSK"/>
          <w:sz w:val="32"/>
          <w:szCs w:val="32"/>
        </w:rPr>
        <w:t xml:space="preserve">,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พัสดุ  ในส่วนการคลั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จ่ายเพื่อการลงทุน     ตั้งไว้     ๘๔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 หมวดรายจ่ายค่าครุภัณฑ์ที่ดินและสิ่งก่อสร้าง     ตั้งไว้     ๘๔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 หมวดค่าครุภัณฑ์     ตั้งไว้     ๘๔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 ประเภทครุภัณฑ์สำนักงาน  ตั้งไว้  ๑๒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                ค่าจัดซื้อตู้เหล็กเก็บเอก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อก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 ๒  บาน  จำนวน  ๒  ตู้  โดยจัดซื้อนอกเหนือบัญชีราคามาตรฐานครุภัณฑ์สำนักมาตรฐาน  งบประมาณสำนักงบประมาณเพื่อให้เหมาะกับพื้นที่ใช้สอยในห้องปฏิบัติงานและต้องการความแข็งแรงทนทานสมการใช้งานเป็นราคาท้องตลาด ใช้ในการปฏิบัติงานการเงินและบัญชีงานจัดเก็บรายได้  งานพัสดุในส่วนการคลัง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er"/>
        <w:tabs>
          <w:tab w:val="clear" w:pos="720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b/>
          <w:bCs/>
          <w:sz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>๒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๑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๑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๒  ประเภทครุภัณฑ์สำนักงาน  ตั้งไว้  ๖</w:t>
      </w:r>
      <w:r>
        <w:rPr>
          <w:rFonts w:cs="TH SarabunPSK" w:ascii="TH SarabunPSK" w:hAnsi="TH SarabunPSK"/>
          <w:b/>
          <w:bCs/>
          <w:sz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๐๐๐</w:t>
      </w:r>
      <w:r>
        <w:rPr>
          <w:rFonts w:cs="TH SarabunPSK" w:ascii="TH SarabunPSK" w:hAnsi="TH SarabunPSK"/>
          <w:b/>
          <w:bCs/>
          <w:sz w:val="32"/>
        </w:rPr>
        <w:t xml:space="preserve">.-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บาท</w:t>
      </w:r>
      <w:r>
        <w:rPr>
          <w:rFonts w:ascii="TH SarabunPSK" w:hAnsi="TH SarabunPSK" w:cs="TH SarabunPSK"/>
          <w:sz w:val="32"/>
          <w:sz w:val="32"/>
        </w:rPr>
        <w:t xml:space="preserve">  เพื่อจ่ายเป็นค่าจัดซื้อ      ตู้เหล็กเก็บเอกสาร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มอก</w:t>
      </w:r>
      <w:r>
        <w:rPr>
          <w:rFonts w:cs="TH SarabunPSK" w:ascii="TH SarabunPSK" w:hAnsi="TH SarabunPSK"/>
          <w:sz w:val="32"/>
        </w:rPr>
        <w:t xml:space="preserve">.)  </w:t>
      </w:r>
      <w:r>
        <w:rPr>
          <w:rFonts w:ascii="TH SarabunPSK" w:hAnsi="TH SarabunPSK" w:cs="TH SarabunPSK"/>
          <w:sz w:val="32"/>
          <w:sz w:val="32"/>
        </w:rPr>
        <w:t xml:space="preserve">ขนาด  ๔  ลิ้นชัก  จำนวน  ๑  ตู้  โดยจัดซื้อนอกเหนือบัญชีราคามาตรฐานครุภัณฑ์สำนักมาตรฐานงบประมาณสำนักงบประมาณ  เพื่อให้เหมาะกับพื้นที่ใช้สอยในห้องปฏิบัติงานและต้องการความแข็งแรงทนทานสมการใช้งานเป็นราคาท้องตลาด  เพื่อใช้ในการปฏิบัติงานด้านการเงินและบัญชี       งานจัดเก็บรายได้  งานพัสดุในส่วนการคลัง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เงินรายได้  แผนงานบริหารงานทั่วไป</w:t>
      </w:r>
      <w:r>
        <w:rPr>
          <w:rFonts w:cs="TH SarabunPSK" w:ascii="TH SarabunPSK" w:hAnsi="TH SarabunPSK"/>
          <w:sz w:val="32"/>
        </w:rPr>
        <w:t>)</w:t>
      </w:r>
    </w:p>
    <w:p>
      <w:pPr>
        <w:pStyle w:val="Header"/>
        <w:tabs>
          <w:tab w:val="clear" w:pos="720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>๒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๑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๑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๓  ประเภทครุภัณฑ์สำนักงาน  ตั้งไว้  ๕</w:t>
      </w:r>
      <w:r>
        <w:rPr>
          <w:rFonts w:cs="TH SarabunPSK" w:ascii="TH SarabunPSK" w:hAnsi="TH SarabunPSK"/>
          <w:b/>
          <w:bCs/>
          <w:sz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๑๐๐</w:t>
      </w:r>
      <w:r>
        <w:rPr>
          <w:rFonts w:cs="TH SarabunPSK" w:ascii="TH SarabunPSK" w:hAnsi="TH SarabunPSK"/>
          <w:b/>
          <w:bCs/>
          <w:sz w:val="32"/>
        </w:rPr>
        <w:t xml:space="preserve">.-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บาท</w:t>
      </w:r>
      <w:r>
        <w:rPr>
          <w:rFonts w:ascii="TH SarabunPSK" w:hAnsi="TH SarabunPSK" w:cs="TH SarabunPSK"/>
          <w:sz w:val="32"/>
          <w:sz w:val="32"/>
        </w:rPr>
        <w:t xml:space="preserve">  เพื่อจ่ายเป็นค่าจัดซื้อเก้าอี้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ระดับ ๓</w:t>
      </w:r>
      <w:r>
        <w:rPr>
          <w:rFonts w:cs="TH SarabunPSK" w:ascii="TH SarabunPSK" w:hAnsi="TH SarabunPSK"/>
          <w:sz w:val="32"/>
        </w:rPr>
        <w:t>-</w:t>
      </w:r>
      <w:r>
        <w:rPr>
          <w:rFonts w:ascii="TH SarabunPSK" w:hAnsi="TH SarabunPSK" w:cs="TH SarabunPSK"/>
          <w:sz w:val="32"/>
          <w:sz w:val="32"/>
        </w:rPr>
        <w:t>๖</w:t>
      </w:r>
      <w:r>
        <w:rPr>
          <w:rFonts w:cs="TH SarabunPSK" w:ascii="TH SarabunPSK" w:hAnsi="TH SarabunPSK"/>
          <w:sz w:val="32"/>
        </w:rPr>
        <w:t xml:space="preserve">)  </w:t>
      </w:r>
      <w:r>
        <w:rPr>
          <w:rFonts w:ascii="TH SarabunPSK" w:hAnsi="TH SarabunPSK" w:cs="TH SarabunPSK"/>
          <w:sz w:val="32"/>
          <w:sz w:val="32"/>
        </w:rPr>
        <w:t xml:space="preserve">จำนวน  ๓  ตัว  โดยจัดซื้อนอกเหนือบัญชีราคามาตรฐานครุภัณฑ์สำนักมาตรฐานงบประมาณสำนักงบประมาณเพื่อให้เหมาะกับพื้นที่ใช้สอยในห้องปฏิบัติงานและต้องการความแข็งแรงทนทานสมการใช้งานเป็นราคาท้องตลาด ในการปฏิบัติงาน ส่วนการคลัง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เงินรายได้แผนงานบริหารงานทั่วไป</w:t>
      </w:r>
      <w:r>
        <w:rPr>
          <w:rFonts w:cs="TH SarabunPSK" w:ascii="TH SarabunPSK" w:hAnsi="TH SarabunPSK"/>
          <w:sz w:val="32"/>
        </w:rPr>
        <w:t>)</w:t>
      </w:r>
    </w:p>
    <w:p>
      <w:pPr>
        <w:pStyle w:val="Header"/>
        <w:tabs>
          <w:tab w:val="clear" w:pos="720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>๒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๑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๑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๔  ประเภทครุภัณฑ์คอมพิวเตอร์  ตั้งไว้  ๒๑</w:t>
      </w:r>
      <w:r>
        <w:rPr>
          <w:rFonts w:cs="TH SarabunPSK" w:ascii="TH SarabunPSK" w:hAnsi="TH SarabunPSK"/>
          <w:b/>
          <w:bCs/>
          <w:sz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๕๐๐</w:t>
      </w:r>
      <w:r>
        <w:rPr>
          <w:rFonts w:cs="TH SarabunPSK" w:ascii="TH SarabunPSK" w:hAnsi="TH SarabunPSK"/>
          <w:b/>
          <w:bCs/>
          <w:sz w:val="32"/>
        </w:rPr>
        <w:t xml:space="preserve">.-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</w:rPr>
        <w:t>เพื่อจ่ายเป็นค่าจัดซื้อเครื่องคอมพิวเตอร์โน้ตบุ๊คใช้ในสำนักงาน  จำนวน ๑ ชุด  ดังรายละเอียดคุณสมบัติลักษณะเฉพาะ  ดังนี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10" w:leader="none"/>
        </w:tabs>
        <w:ind w:left="2410" w:hanging="2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ประมวลผลกลาง  </w:t>
      </w:r>
      <w:r>
        <w:rPr>
          <w:rFonts w:cs="TH SarabunPSK" w:ascii="TH SarabunPSK" w:hAnsi="TH SarabunPSK"/>
          <w:sz w:val="32"/>
          <w:szCs w:val="32"/>
        </w:rPr>
        <w:t>(CPU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๒ แกนหลั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 xml:space="preserve">core) </w:t>
      </w:r>
      <w:r>
        <w:rPr>
          <w:rFonts w:ascii="TH SarabunPSK" w:hAnsi="TH SarabunPSK" w:cs="TH SarabunPSK"/>
          <w:sz w:val="32"/>
          <w:sz w:val="32"/>
          <w:szCs w:val="32"/>
        </w:rPr>
        <w:t>ที่มีความเร็วสัญญาณนาฬิกาไม่น้อยกว่า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 xml:space="preserve">GHz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ความเร็วของหน่วยความจำ หรือมี </w:t>
      </w:r>
      <w:r>
        <w:rPr>
          <w:rFonts w:cs="TH SarabunPSK" w:ascii="TH SarabunPSK" w:hAnsi="TH SarabunPSK"/>
          <w:sz w:val="32"/>
          <w:szCs w:val="32"/>
        </w:rPr>
        <w:t xml:space="preserve">HTT </w:t>
      </w:r>
      <w:r>
        <w:rPr>
          <w:rFonts w:ascii="TH SarabunPSK" w:hAnsi="TH SarabunPSK" w:cs="TH SarabunPSK"/>
          <w:sz w:val="32"/>
          <w:sz w:val="32"/>
          <w:szCs w:val="32"/>
        </w:rPr>
        <w:t>ขนาดไม่น้อยกว่า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๖๖ </w:t>
      </w:r>
      <w:r>
        <w:rPr>
          <w:rFonts w:cs="TH SarabunPSK" w:ascii="TH SarabunPSK" w:hAnsi="TH SarabunPSK"/>
          <w:sz w:val="32"/>
          <w:szCs w:val="32"/>
        </w:rPr>
        <w:t xml:space="preserve">MHz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หน่วย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10" w:leader="none"/>
        </w:tabs>
        <w:ind w:left="2410" w:hanging="25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ความจำหลัก  </w:t>
      </w:r>
      <w:r>
        <w:rPr>
          <w:rFonts w:cs="TH SarabunPSK" w:ascii="TH SarabunPSK" w:hAnsi="TH SarabunPSK"/>
          <w:sz w:val="32"/>
          <w:szCs w:val="32"/>
        </w:rPr>
        <w:t xml:space="preserve">(RAM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</w:t>
      </w:r>
      <w:r>
        <w:rPr>
          <w:rFonts w:cs="TH SarabunPSK" w:ascii="TH SarabunPSK" w:hAnsi="TH SarabunPSK"/>
          <w:sz w:val="32"/>
          <w:szCs w:val="32"/>
        </w:rPr>
        <w:t>DDR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หรือดีกว่า ขนาดไม่น้อยกว่า ๒ </w:t>
      </w:r>
      <w:r>
        <w:rPr>
          <w:rFonts w:cs="TH SarabunPSK" w:ascii="TH SarabunPSK" w:hAnsi="TH SarabunPSK"/>
          <w:sz w:val="32"/>
          <w:szCs w:val="32"/>
        </w:rPr>
        <w:t>GB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10" w:leader="none"/>
        </w:tabs>
        <w:ind w:left="2410" w:right="-426" w:hanging="2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จัดเก็บข้อมูล </w:t>
      </w:r>
      <w:r>
        <w:rPr>
          <w:rFonts w:cs="TH SarabunPSK" w:ascii="TH SarabunPSK" w:hAnsi="TH SarabunPSK"/>
          <w:sz w:val="32"/>
          <w:szCs w:val="32"/>
        </w:rPr>
        <w:t xml:space="preserve">(Hard disk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ความจุไม่น้อยกว่า ๓๐๐ </w:t>
      </w:r>
      <w:r>
        <w:rPr>
          <w:rFonts w:cs="TH SarabunPSK" w:ascii="TH SarabunPSK" w:hAnsi="TH SarabunPSK"/>
          <w:sz w:val="32"/>
          <w:szCs w:val="32"/>
        </w:rPr>
        <w:t xml:space="preserve">GB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หน่วย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10" w:leader="none"/>
        </w:tabs>
        <w:ind w:left="2410" w:hanging="2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จอภาพชนิด </w:t>
      </w:r>
      <w:r>
        <w:rPr>
          <w:rFonts w:cs="TH SarabunPSK" w:ascii="TH SarabunPSK" w:hAnsi="TH SarabunPSK"/>
          <w:sz w:val="32"/>
          <w:szCs w:val="32"/>
        </w:rPr>
        <w:t xml:space="preserve">XG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WXGA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มีขนาดไม่น้อยกว่า ๑๔ นิ้ว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10" w:leader="none"/>
        </w:tabs>
        <w:ind w:left="2410" w:hanging="2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DVD – RW </w:t>
      </w:r>
      <w:r>
        <w:rPr>
          <w:rFonts w:ascii="TH SarabunPSK" w:hAnsi="TH SarabunPSK" w:cs="TH SarabunPSK"/>
          <w:sz w:val="32"/>
          <w:sz w:val="32"/>
          <w:szCs w:val="32"/>
        </w:rPr>
        <w:t>หรือดีกว่า จำนวน ๑ หน่วย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10" w:leader="none"/>
        </w:tabs>
        <w:ind w:left="2410" w:right="-426" w:hanging="2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ช่องเชื่อมต่อระบบเครือข่าย แบบ ๑๐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๐๐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๐๐  </w:t>
      </w:r>
      <w:r>
        <w:rPr>
          <w:rFonts w:cs="TH SarabunPSK" w:ascii="TH SarabunPSK" w:hAnsi="TH SarabunPSK"/>
          <w:sz w:val="32"/>
          <w:szCs w:val="32"/>
        </w:rPr>
        <w:t xml:space="preserve">Mbps </w:t>
      </w:r>
      <w:r>
        <w:rPr>
          <w:rFonts w:ascii="TH SarabunPSK" w:hAnsi="TH SarabunPSK" w:cs="TH SarabunPSK"/>
          <w:sz w:val="32"/>
          <w:sz w:val="32"/>
          <w:szCs w:val="32"/>
        </w:rPr>
        <w:t>จำนวนไม่น้อยกว่า ๑ ช่อ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10" w:leader="none"/>
        </w:tabs>
        <w:ind w:left="2410" w:right="-426" w:hanging="2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ใช้งานได้ไม่น้อยกว่า </w:t>
      </w:r>
      <w:r>
        <w:rPr>
          <w:rFonts w:cs="TH SarabunPSK" w:ascii="TH SarabunPSK" w:hAnsi="TH SarabunPSK"/>
          <w:sz w:val="32"/>
          <w:szCs w:val="32"/>
        </w:rPr>
        <w:t>WiFi (</w:t>
      </w:r>
      <w:r>
        <w:rPr>
          <w:rFonts w:ascii="TH SarabunPSK" w:hAnsi="TH SarabunPSK" w:cs="TH SarabunPSK"/>
          <w:sz w:val="32"/>
          <w:sz w:val="32"/>
          <w:szCs w:val="32"/>
        </w:rPr>
        <w:t>๘๐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b,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Bluetooth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เครื่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ช้ในการปฏิบัติงานของส่วนการคลั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๐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720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>๒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๑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๑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๕  ประเภทครุภัณฑ์คอมพิวเตอร์  ตั้งไว้  ๒๘</w:t>
      </w:r>
      <w:r>
        <w:rPr>
          <w:rFonts w:cs="TH SarabunPSK" w:ascii="TH SarabunPSK" w:hAnsi="TH SarabunPSK"/>
          <w:b/>
          <w:bCs/>
          <w:sz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๐๐๐</w:t>
      </w:r>
      <w:r>
        <w:rPr>
          <w:rFonts w:cs="TH SarabunPSK" w:ascii="TH SarabunPSK" w:hAnsi="TH SarabunPSK"/>
          <w:b/>
          <w:bCs/>
          <w:sz w:val="32"/>
        </w:rPr>
        <w:t xml:space="preserve">.-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</w:rPr>
        <w:t>เพื่อจ่ายเป็นค่าจัดซื้อเครื่องคอมพิวเตอร์ใช้ในสำนักงาน  จำนวน  ๑ ชุด ดังรายละเอียดคุณสมบัติลักษณะเฉพาะ  ดังนี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10" w:leader="none"/>
        </w:tabs>
        <w:ind w:left="2410" w:hanging="2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ประมวลผลกลาง  </w:t>
      </w:r>
      <w:r>
        <w:rPr>
          <w:rFonts w:cs="TH SarabunPSK" w:ascii="TH SarabunPSK" w:hAnsi="TH SarabunPSK"/>
          <w:sz w:val="32"/>
          <w:szCs w:val="32"/>
        </w:rPr>
        <w:t>(CPU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๒ แกนหลั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 xml:space="preserve">core) </w:t>
      </w:r>
      <w:r>
        <w:rPr>
          <w:rFonts w:ascii="TH SarabunPSK" w:hAnsi="TH SarabunPSK" w:cs="TH SarabunPSK"/>
          <w:sz w:val="32"/>
          <w:sz w:val="32"/>
          <w:szCs w:val="32"/>
        </w:rPr>
        <w:t>ที่มีความเร็วสัญญาณนาฬิกาไม่น้อยกว่า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 xml:space="preserve">GHz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ความเร็วของหน่วยความจำ หรือมี </w:t>
      </w:r>
      <w:r>
        <w:rPr>
          <w:rFonts w:cs="TH SarabunPSK" w:ascii="TH SarabunPSK" w:hAnsi="TH SarabunPSK"/>
          <w:sz w:val="32"/>
          <w:szCs w:val="32"/>
        </w:rPr>
        <w:t xml:space="preserve">HTT </w:t>
      </w:r>
      <w:r>
        <w:rPr>
          <w:rFonts w:ascii="TH SarabunPSK" w:hAnsi="TH SarabunPSK" w:cs="TH SarabunPSK"/>
          <w:sz w:val="32"/>
          <w:sz w:val="32"/>
          <w:szCs w:val="32"/>
        </w:rPr>
        <w:t>ขนาดไม่น้อยกว่า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๖๖ </w:t>
      </w:r>
      <w:r>
        <w:rPr>
          <w:rFonts w:cs="TH SarabunPSK" w:ascii="TH SarabunPSK" w:hAnsi="TH SarabunPSK"/>
          <w:sz w:val="32"/>
          <w:szCs w:val="32"/>
        </w:rPr>
        <w:t xml:space="preserve">MHz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หน่วย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10" w:leader="none"/>
        </w:tabs>
        <w:ind w:left="2410" w:hanging="25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ประมวลผลเพื่อแสดงภาพแยกจากแผงวงจรหลัก ที่มีหน่วยความจำขนาดไม่น้อยกว่า ๕๑๒ </w:t>
      </w:r>
      <w:r>
        <w:rPr>
          <w:rFonts w:cs="TH SarabunPSK" w:ascii="TH SarabunPSK" w:hAnsi="TH SarabunPSK"/>
          <w:sz w:val="32"/>
          <w:szCs w:val="32"/>
        </w:rPr>
        <w:t>MB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10" w:leader="none"/>
        </w:tabs>
        <w:ind w:left="2410" w:hanging="25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ความจำหลัก  </w:t>
      </w:r>
      <w:r>
        <w:rPr>
          <w:rFonts w:cs="TH SarabunPSK" w:ascii="TH SarabunPSK" w:hAnsi="TH SarabunPSK"/>
          <w:sz w:val="32"/>
          <w:szCs w:val="32"/>
        </w:rPr>
        <w:t xml:space="preserve">(RAM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</w:t>
      </w:r>
      <w:r>
        <w:rPr>
          <w:rFonts w:cs="TH SarabunPSK" w:ascii="TH SarabunPSK" w:hAnsi="TH SarabunPSK"/>
          <w:sz w:val="32"/>
          <w:szCs w:val="32"/>
        </w:rPr>
        <w:t>DDR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หรือดีกว่า ขนาดไม่น้อยกว่า ๔ </w:t>
      </w:r>
      <w:r>
        <w:rPr>
          <w:rFonts w:cs="TH SarabunPSK" w:ascii="TH SarabunPSK" w:hAnsi="TH SarabunPSK"/>
          <w:sz w:val="32"/>
          <w:szCs w:val="32"/>
        </w:rPr>
        <w:t>GB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10" w:leader="none"/>
        </w:tabs>
        <w:ind w:left="2410" w:hanging="2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จัดเก็บข้อมูล </w:t>
      </w:r>
      <w:r>
        <w:rPr>
          <w:rFonts w:cs="TH SarabunPSK" w:ascii="TH SarabunPSK" w:hAnsi="TH SarabunPSK"/>
          <w:sz w:val="32"/>
          <w:szCs w:val="32"/>
        </w:rPr>
        <w:t xml:space="preserve">(Hard disk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</w:t>
      </w:r>
      <w:r>
        <w:rPr>
          <w:rFonts w:cs="TH SarabunPSK" w:ascii="TH SarabunPSK" w:hAnsi="TH SarabunPSK"/>
          <w:sz w:val="32"/>
          <w:szCs w:val="32"/>
        </w:rPr>
        <w:t xml:space="preserve">SAT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ขนาดความจุไม่น้อยกว่า ๕๐๐ </w:t>
      </w:r>
      <w:r>
        <w:rPr>
          <w:rFonts w:cs="TH SarabunPSK" w:ascii="TH SarabunPSK" w:hAnsi="TH SarabunPSK"/>
          <w:sz w:val="32"/>
          <w:szCs w:val="32"/>
        </w:rPr>
        <w:t xml:space="preserve">GB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หน่วย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10" w:leader="none"/>
        </w:tabs>
        <w:ind w:left="2410" w:hanging="2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DVD – RW </w:t>
      </w:r>
      <w:r>
        <w:rPr>
          <w:rFonts w:ascii="TH SarabunPSK" w:hAnsi="TH SarabunPSK" w:cs="TH SarabunPSK"/>
          <w:sz w:val="32"/>
          <w:sz w:val="32"/>
          <w:szCs w:val="32"/>
        </w:rPr>
        <w:t>หรือดีกว่า จำนวน ๑ หน่วย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10" w:leader="none"/>
        </w:tabs>
        <w:ind w:left="2410" w:right="-426" w:hanging="2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ช่องเชื่อมต่อระบบเครือข่าย แบบ ๑๐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๐๐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๐๐  </w:t>
      </w:r>
      <w:r>
        <w:rPr>
          <w:rFonts w:cs="TH SarabunPSK" w:ascii="TH SarabunPSK" w:hAnsi="TH SarabunPSK"/>
          <w:sz w:val="32"/>
          <w:szCs w:val="32"/>
        </w:rPr>
        <w:t xml:space="preserve">Mbps </w:t>
      </w:r>
      <w:r>
        <w:rPr>
          <w:rFonts w:ascii="TH SarabunPSK" w:hAnsi="TH SarabunPSK" w:cs="TH SarabunPSK"/>
          <w:sz w:val="32"/>
          <w:sz w:val="32"/>
          <w:szCs w:val="32"/>
        </w:rPr>
        <w:t>จำนวนไม่น้อยกว่า ๑ ช่อ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10" w:leader="none"/>
        </w:tabs>
        <w:ind w:left="2410" w:right="-567" w:hanging="2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จอภาพแบบ </w:t>
      </w:r>
      <w:r>
        <w:rPr>
          <w:rFonts w:cs="TH SarabunPSK" w:ascii="TH SarabunPSK" w:hAnsi="TH SarabunPSK"/>
          <w:sz w:val="32"/>
          <w:szCs w:val="32"/>
        </w:rPr>
        <w:t xml:space="preserve">LC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Contrast Ratio 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 ๖๐๐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ascii="TH SarabunPSK" w:hAnsi="TH SarabunPSK" w:cs="TH SarabunPSK"/>
          <w:sz w:val="32"/>
          <w:sz w:val="32"/>
          <w:szCs w:val="32"/>
        </w:rPr>
        <w:t>๑ และมีขนาดไม่น้อยกว่า ๑๘ นิ้ว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ช้ในการปฏิบัติงานของส่วนการคลั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  ประเภทเครื่องพริ้นเตอร์  ตั้งไว้  ๙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ซื้อเครื่องพริ้นเตอร์ชนิดเลเซอร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าวดำ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เครื่อง ดังรายละเอียดคุณสมบัติลักษณะเฉพาะ ดังนี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10" w:leader="none"/>
        </w:tabs>
        <w:ind w:left="2410" w:hanging="25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มีความละเอียดในการพิมพ์ไม่น้อยกว่า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๐๐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๐๐ </w:t>
      </w:r>
      <w:r>
        <w:rPr>
          <w:rFonts w:cs="TH SarabunPSK" w:ascii="TH SarabunPSK" w:hAnsi="TH SarabunPSK"/>
          <w:sz w:val="32"/>
          <w:szCs w:val="32"/>
        </w:rPr>
        <w:t>dp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10" w:leader="none"/>
        </w:tabs>
        <w:ind w:left="2410" w:hanging="2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เร็วในการพิมพ์ไม่น้อยกว่า ๒๓ หน้าต่อนาท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10" w:leader="none"/>
        </w:tabs>
        <w:ind w:left="2410" w:hanging="25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ความจำ </w:t>
      </w:r>
      <w:r>
        <w:rPr>
          <w:rFonts w:cs="TH SarabunPSK" w:ascii="TH SarabunPSK" w:hAnsi="TH SarabunPSK"/>
          <w:sz w:val="32"/>
          <w:szCs w:val="32"/>
        </w:rPr>
        <w:t xml:space="preserve">(Memor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ไม่น้อยกว่า ๘ </w:t>
      </w:r>
      <w:r>
        <w:rPr>
          <w:rFonts w:cs="TH SarabunPSK" w:ascii="TH SarabunPSK" w:hAnsi="TH SarabunPSK"/>
          <w:sz w:val="32"/>
          <w:szCs w:val="32"/>
        </w:rPr>
        <w:t>MB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10" w:leader="none"/>
        </w:tabs>
        <w:ind w:left="2410" w:hanging="2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Interfac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๑ </w:t>
      </w:r>
      <w:r>
        <w:rPr>
          <w:rFonts w:cs="TH SarabunPSK" w:ascii="TH SarabunPSK" w:hAnsi="TH SarabunPSK"/>
          <w:sz w:val="32"/>
          <w:szCs w:val="32"/>
        </w:rPr>
        <w:t xml:space="preserve">X Paralle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๑ </w:t>
      </w:r>
      <w:r>
        <w:rPr>
          <w:rFonts w:cs="TH SarabunPSK" w:ascii="TH SarabunPSK" w:hAnsi="TH SarabunPSK"/>
          <w:sz w:val="32"/>
          <w:szCs w:val="32"/>
        </w:rPr>
        <w:t xml:space="preserve">x USB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 หรือดีกว่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ช้ในการปฏิบัติงานของส่วนการคลั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  ประเภทเครื่องสำรองไฟ  ตั้งไว้  ๓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ซื้อเครื่องสำรองไฟ  จำนวน  ๑  เครื่อง  ดังรายละเอียดคุณสมบัติลักษณะเฉพาะ  ดังนี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10" w:leader="none"/>
        </w:tabs>
        <w:ind w:left="2410" w:hanging="2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กำลังไฟฟ้าด้านนอกไม่น้อยกว่า ๗๕๐ </w:t>
      </w:r>
      <w:r>
        <w:rPr>
          <w:rFonts w:cs="TH SarabunPSK" w:ascii="TH SarabunPSK" w:hAnsi="TH SarabunPSK"/>
          <w:sz w:val="32"/>
          <w:szCs w:val="32"/>
        </w:rPr>
        <w:t xml:space="preserve">VA 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๕๐ </w:t>
      </w:r>
      <w:r>
        <w:rPr>
          <w:rFonts w:cs="TH SarabunPSK" w:ascii="TH SarabunPSK" w:hAnsi="TH SarabunPSK"/>
          <w:sz w:val="32"/>
          <w:szCs w:val="32"/>
        </w:rPr>
        <w:t xml:space="preserve">W </w:t>
      </w:r>
      <w:r>
        <w:rPr>
          <w:rFonts w:ascii="TH SarabunPSK" w:hAnsi="TH SarabunPSK" w:cs="TH SarabunPSK"/>
          <w:sz w:val="32"/>
          <w:sz w:val="32"/>
          <w:szCs w:val="32"/>
        </w:rPr>
        <w:t>หรือดีกว่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10" w:leader="none"/>
        </w:tabs>
        <w:ind w:left="2410" w:hanging="2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สำรองไฟฟ้าได้ไม่น้อยกว่า ๑๕ นาท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ช้ในการปฏิบัติงานของส่วนการคลั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68" w:leader="none"/>
          <w:tab w:val="center" w:pos="447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๑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งบประมาณรายจ่ายทั่วไป  ประจำปีงบประมาณ  ๒๕๕๕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ชะมาย  อำเภอทุ่งสง  จังหวัดนครศรีธรรมราช</w:t>
      </w:r>
    </w:p>
    <w:p>
      <w:pPr>
        <w:pStyle w:val="Heading1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จ่ายจำแนกตามหน่วย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โยธา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งบประมาณรายจ่ายทั้งสิ้น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๗๔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๔๐</w:t>
      </w:r>
      <w:r>
        <w:rPr>
          <w:rFonts w:cs="TH SarabunPSK" w:ascii="TH SarabunPSK" w:hAnsi="TH SarabunPSK"/>
          <w:b/>
          <w:bCs/>
          <w:sz w:val="32"/>
          <w:szCs w:val="32"/>
        </w:rPr>
        <w:t>.-……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จ่ายประจำ   ตั้งไว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…</w:t>
      </w:r>
      <w:r>
        <w:rPr>
          <w:rFonts w:cs="TH SarabunPSK" w:ascii="TH SarabunPSK" w:hAnsi="TH SarabunPSK"/>
          <w:b/>
          <w:bCs/>
          <w:sz w:val="32"/>
          <w:szCs w:val="32"/>
        </w:rPr>
        <w:t>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๘๗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๔๐</w:t>
      </w:r>
      <w:r>
        <w:rPr>
          <w:rFonts w:cs="TH SarabunPSK" w:ascii="TH SarabunPSK" w:hAnsi="TH SarabunPSK"/>
          <w:b/>
          <w:bCs/>
          <w:sz w:val="32"/>
          <w:szCs w:val="32"/>
        </w:rPr>
        <w:t>.-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วดรายจ่ายเงินเดือนและค่าจ้างประ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ตั้งไว้   ……๑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๗๙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…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เดือนพนักงาน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>.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๙๙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….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เพื่อจ่ายเป็นเงินเดือนพนักงานส่วนตำบล     ในส่วนโยธา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รายได้  แผนงานเคหะและชุมชน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  หัวหน้าส่วนโยธา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๙๖๘๐</w:t>
      </w:r>
      <w:r>
        <w:rPr>
          <w:rFonts w:cs="TH SarabunPSK" w:ascii="TH SarabunPSK" w:hAnsi="TH SarabunPSK"/>
          <w:sz w:val="32"/>
          <w:szCs w:val="32"/>
        </w:rPr>
        <w:t>*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ascii="TH SarabunPSK" w:hAnsi="TH SarabunPSK" w:cs="TH SarabunPSK"/>
          <w:sz w:val="32"/>
          <w:sz w:val="32"/>
          <w:szCs w:val="32"/>
        </w:rPr>
        <w:t>๓๕๖๑๖๐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ตำแหน่ง    นายช่างโยธา 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๐๗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๐๑๙๐</w:t>
      </w:r>
      <w:r>
        <w:rPr>
          <w:rFonts w:cs="TH SarabunPSK" w:ascii="TH SarabunPSK" w:hAnsi="TH SarabunPSK"/>
          <w:sz w:val="32"/>
          <w:szCs w:val="32"/>
        </w:rPr>
        <w:t>*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ascii="TH SarabunPSK" w:hAnsi="TH SarabunPSK" w:cs="TH SarabunPSK"/>
          <w:sz w:val="32"/>
          <w:sz w:val="32"/>
          <w:szCs w:val="32"/>
        </w:rPr>
        <w:t>๒๕๐๖๘๐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    นายช่างสำรวจ ๖ว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๑  อัตร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๕๔๓๐</w:t>
      </w:r>
      <w:r>
        <w:rPr>
          <w:rFonts w:cs="TH SarabunPSK" w:ascii="TH SarabunPSK" w:hAnsi="TH SarabunPSK"/>
          <w:sz w:val="32"/>
          <w:szCs w:val="32"/>
        </w:rPr>
        <w:t>*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ascii="TH SarabunPSK" w:hAnsi="TH SarabunPSK" w:cs="TH SarabunPSK"/>
          <w:sz w:val="32"/>
          <w:sz w:val="32"/>
          <w:szCs w:val="32"/>
        </w:rPr>
        <w:t>๑๘๕๑๖๐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    วิศวกรโยธา 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๖ว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๑  อัตร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๓๒๐</w:t>
      </w:r>
      <w:r>
        <w:rPr>
          <w:rFonts w:cs="TH SarabunPSK" w:ascii="TH SarabunPSK" w:hAnsi="TH SarabunPSK"/>
          <w:sz w:val="32"/>
          <w:szCs w:val="32"/>
        </w:rPr>
        <w:t>*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ascii="TH SarabunPSK" w:hAnsi="TH SarabunPSK" w:cs="TH SarabunPSK"/>
          <w:sz w:val="32"/>
          <w:sz w:val="32"/>
          <w:szCs w:val="32"/>
        </w:rPr>
        <w:t>๙๙๘๔๐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ตำแหน่ง    เจ้าพนักงานธุรการ 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๑   อัตร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๙๓๐</w:t>
      </w:r>
      <w:r>
        <w:rPr>
          <w:rFonts w:cs="TH SarabunPSK" w:ascii="TH SarabunPSK" w:hAnsi="TH SarabunPSK"/>
          <w:sz w:val="32"/>
          <w:szCs w:val="32"/>
        </w:rPr>
        <w:t>*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ascii="TH SarabunPSK" w:hAnsi="TH SarabunPSK" w:cs="TH SarabunPSK"/>
          <w:sz w:val="32"/>
          <w:sz w:val="32"/>
          <w:szCs w:val="32"/>
        </w:rPr>
        <w:t>๑๐๗๑๖๐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เพิ่ม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ตั้งไว้    ๘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เพิ่มต่างๆของ พนักงานส่วนตำบล  ในส่วนโยธา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รายได้  แผนงานเคหะและชุมชน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วดรายจ่ายค่าจ้างชั่วคร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cs="TH SarabunPSK" w:ascii="TH SarabunPSK" w:hAnsi="TH SarabunPSK"/>
          <w:b/>
          <w:bCs/>
          <w:sz w:val="32"/>
          <w:szCs w:val="32"/>
        </w:rPr>
        <w:t>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๐๓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๔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-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เดือนพนักงาน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   ๔๕๓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๔๐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พื่อจ่ายเป็นค่าเงินเดือนแก่พนักงานจ้าง ในส่วนโยธา   จำนวน  ๔  ตำแหน่ง  รวม  ๖  อัตรา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รายได้ แผนงานเคหะและชุมช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ผู้ช่วยช่างโยธา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๒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๔๖๐</w:t>
      </w:r>
      <w:r>
        <w:rPr>
          <w:rFonts w:cs="TH SarabunPSK" w:ascii="TH SarabunPSK" w:hAnsi="TH SarabunPSK"/>
          <w:sz w:val="32"/>
          <w:szCs w:val="32"/>
        </w:rPr>
        <w:t>*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*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ascii="TH SarabunPSK" w:hAnsi="TH SarabunPSK" w:cs="TH SarabunPSK"/>
          <w:sz w:val="32"/>
          <w:sz w:val="32"/>
          <w:szCs w:val="32"/>
        </w:rPr>
        <w:t>๑๕๕๐๔๐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ผู้ช่วยช่างไฟฟ้า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๒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๔๖๐</w:t>
      </w:r>
      <w:r>
        <w:rPr>
          <w:rFonts w:cs="TH SarabunPSK" w:ascii="TH SarabunPSK" w:hAnsi="TH SarabunPSK"/>
          <w:sz w:val="32"/>
          <w:szCs w:val="32"/>
        </w:rPr>
        <w:t>*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๒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๕๙๗๐</w:t>
      </w:r>
      <w:r>
        <w:rPr>
          <w:rFonts w:cs="TH SarabunPSK" w:ascii="TH SarabunPSK" w:hAnsi="TH SarabunPSK"/>
          <w:sz w:val="32"/>
          <w:szCs w:val="32"/>
        </w:rPr>
        <w:t>*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๒ </w:t>
      </w:r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ascii="TH SarabunPSK" w:hAnsi="TH SarabunPSK" w:cs="TH SarabunPSK"/>
          <w:sz w:val="32"/>
          <w:sz w:val="32"/>
          <w:szCs w:val="32"/>
        </w:rPr>
        <w:t>๑๔๙๑๖๐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ผู้ช่วยเจ้าหน้าที่ธุรการ      จำนวน      ๑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๗๑๐</w:t>
      </w:r>
      <w:r>
        <w:rPr>
          <w:rFonts w:cs="TH SarabunPSK" w:ascii="TH SarabunPSK" w:hAnsi="TH SarabunPSK"/>
          <w:sz w:val="32"/>
          <w:szCs w:val="32"/>
        </w:rPr>
        <w:t>*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๒ </w:t>
      </w:r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ascii="TH SarabunPSK" w:hAnsi="TH SarabunPSK" w:cs="TH SarabunPSK"/>
          <w:sz w:val="32"/>
          <w:sz w:val="32"/>
          <w:szCs w:val="32"/>
        </w:rPr>
        <w:t>๘๐๕๒๐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พนักงานขับเครื่องจักรกลขนาดเบา   จำนวน  ๑  อัตร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๗๖๐</w:t>
      </w:r>
      <w:r>
        <w:rPr>
          <w:rFonts w:cs="TH SarabunPSK" w:ascii="TH SarabunPSK" w:hAnsi="TH SarabunPSK"/>
          <w:sz w:val="32"/>
          <w:szCs w:val="32"/>
        </w:rPr>
        <w:t>*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ascii="TH SarabunPSK" w:hAnsi="TH SarabunPSK" w:cs="TH SarabunPSK"/>
          <w:sz w:val="32"/>
          <w:sz w:val="32"/>
          <w:szCs w:val="32"/>
        </w:rPr>
        <w:t>๖๙๑๒๐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เพิ่ม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     ๑๕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เงินเพิ่มต่างๆของพนักงานจ้าง  ในส่วนโยธา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รายได้  แผนงานเคหะและชุมชน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33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หมวดรายจ่ายค่าตอบแทน  ใช้สอยและวัสดุ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ตั้งไว้     ๒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๙๘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ตอบแท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๓๘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เช่าบ้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เช่าบ้านของพนักงาน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รายได้  แผนงานเคหะและชุมช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72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รักษาพยาบาล ตั้งไว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จ่ายเป็นค่ารักษาพยาบาลของพนักงานส่วนตำบล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รายได้  แผนงานเคหะและชุมช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3"/>
        <w:ind w:firstLine="720"/>
        <w:jc w:val="both"/>
        <w:rPr/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เงินช่วยเหลือการศึกษาบุตร    ตั้งไว้</w:t>
      </w:r>
      <w:r>
        <w:rPr>
          <w:rFonts w:cs="TH SarabunPSK" w:ascii="TH SarabunPSK" w:hAnsi="TH SarabunPSK"/>
          <w:b/>
          <w:bCs/>
        </w:rPr>
        <w:tab/>
        <w:t xml:space="preserve">  </w:t>
      </w:r>
      <w:r>
        <w:rPr>
          <w:rFonts w:ascii="TH SarabunPSK" w:hAnsi="TH SarabunPSK" w:cs="TH SarabunPSK"/>
          <w:b/>
          <w:b/>
          <w:bCs/>
        </w:rPr>
        <w:t>๑๘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>๕๐๐</w:t>
      </w:r>
      <w:r>
        <w:rPr>
          <w:rFonts w:cs="TH SarabunPSK" w:ascii="TH SarabunPSK" w:hAnsi="TH SarabunPSK"/>
          <w:b/>
          <w:bCs/>
        </w:rPr>
        <w:t xml:space="preserve">-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เพื่อจ่ายเป็นค่าช่วยเหลือการศึกษาบุตรของพนักงานส่วนตำบล 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งินรายได้  แผนงานเคหะและชุมชน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3"/>
        <w:ind w:firstLine="72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3"/>
        <w:ind w:firstLine="72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3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๕๒</w:t>
      </w:r>
    </w:p>
    <w:p>
      <w:pPr>
        <w:pStyle w:val="3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รางวัลธรรมเนียมตรวจแบบแปลนก่อสร้าง    ตั้งไว้     ๓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เพื่อจ่ายเป็นเงินค่าตอบแทนแก่เจ้าหน้าที่ผู้ ตรวจแบบแปลนอนุญาตก่อสร้างหรือ ดัดแปลงอาคาร  นายช่าง นายตรวจ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ตา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บคุมอาค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๒๒  มาตร ๖๔ ทว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รายได้  แผนงานเคหะและชุมช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ตอบแทนการปฏิบัติงานนอกเวลาราชการ  ตั้งไว้  ๕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ปฏิบัติงานล่วงเวลาและค่าปฏิบัติงานในวันหยุดสำหรับพนักงานส่วนตำบล และพนักงานจ้างขององค์การบริหารส่วนตำบล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รายได้  แผนงานเคหะและชุมช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right="-82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  เงินประโยชน์ตอบแทนอื่นสำหรับพนักงานส่วนท้องถิ่นเป็นกรณีพิเศษ  ตั้งไว้ ๔๐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เงินประโยชน์ตอบแทนอื่นเป็นกรณีพิเศษ สำหรับพนักงานส่วนท้องถิ่นขององค์การบริหารส่วนตำบลชะมา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รายได้  แผนงานเคหะและชุมชน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่าใช้สอ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๕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ค่าใช้จ่ายเพื่อให้ได้มาซึ่ง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ตั้งไว้   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เพื่อจ่ายเป็นค่าใช้จ่ายเพื่อให้ได้มาซึ่งบริการ  เช่น   ค่าจ้างเหมาบริการ    ค่าธรรมเนียม   ค่าลงทะเบียน   ค่าใช้จ่ายในการตรวจสอบ  ดูแล  รักษาที่สาธารณะ   เป็นต้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รายได้แผนงานเคหะและชุมช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  รายจ่ายเพื่อบำรุงรักษาหรือซ่อมแซมทรัพย์สิน  ตั้งไว้    ๑๕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>-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พื่อจ่ายเป็นค่าบำรุงรักษาหรือซ่อมแซมทรัพย์สิน วงเงินไม่เกิน 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ที่อยู่ในความรับผิดชอบขององค์การบริหารส่วนตำบล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รายได้แผนงานเคหะและชุมช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จ่ายเกี่ยวเนื่องกับการปฏิบัติราชการที่ไม่เข้าลักษณะหมวดรายจ่ายอื่นๆ  ตั้งไว้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จ่ายเป็นค่าเดินทางไปราชการ  ค่าเบี้ยเลี้ยง ค่าพาหนะ ค่าที่พัก ค่าใช้จ่ายอื่นที่จำเป็นในการเดินทางไปราชการ  ของพนักงานส่วนตำบล และพนักงานจ้า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รายได้  แผนเคหะ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ช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่าวัสด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ตั้งไว้     ๑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๑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  ประเภทวัสดุไฟฟ้าและวิทย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เพื่อจ่ายเป็นค่าจัดซื้อ  วัสดุ อุปกรณ์  ไฟฟ้า   สำหรับใช้ในงานซ่อมแซม ปรับปรุง บำรุงรักษา   งานไฟฟ้าสาธารณะ     ในความรับผิดชอบขององค์การบริหารส่วนตำบล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รายได้แผนงานเคหะและชุมช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  ประเภทวัสดุ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๐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เพื่อจ่ายเป็นค่าจัดซื้อวัสดุก่อสร้าง   สำหรับใช้ในงานซ่อมแซม  บำรุงรักษา  ปรับปรุง  ทรัพย์สิน     ในความรับผิดชอบขององค์การบริหารส่วนตำบล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รายได้แผนงานเคหะและชุมช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วัสดุสำนักงาน    ตั้งไว้    ๓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พื่อจ่ายเป็นค่าจัดซื้อวัสดุสำนักงา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รายได้แผนงานเคหะและชุมช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 ประเภทวัสดุคอมพิวเตอร์  ตั้งไว้   ๓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พื่อจ่ายเป็นค่าจัดซื้อ  วัสดุ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กรณ์ คอมพิวเตอร์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รายได้แผนงานเคหะและชุมช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เงินอุดหนุน    ตั้งไว้   ๑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๕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๐๐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right="-79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เภทเงินอุดหนุนหน่วยงานของรัฐหรือองค์กรเอกชนในกิจกรรมอันเป็นสาธารณประโยชน์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    อุดหนุนการไฟฟ้าส่วนภูมิภาคอำเภอทุ่งสง     ตั้งไว้    ๑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๕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๐๐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เป็นค่าใช้จ่ายในการติดตั้งไฟสาธารณะหรือขยายเขตไฟฟ้าสาธารณะ ในพื้นที่ตำบลชะมา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รายได้แผนงานเคหะและชุมช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ำดับที่  ๖  หน้า  ๙๓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ายซอยประดู่ – สนามชนโค 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ายสนามชนโค – เขากลาย 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อาคารสำนักงานองค์การบริหารส่วนตำบลชะมายหลังใหม่ 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จ่ายเพื่อการลงท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ตั้งไว้    ๑๒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๘๗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 หมวดค่าครุภัณฑ์  ที่ดินและสิ่งก่อสร้าง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 หมวดค่าครุภัณฑ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ตั้งไว้     ๑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๗๕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๐๐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รายจ่ายเพื่อบำรุงรักษาหรือซ่อมแซมทรัพย์สิน    ตั้งไว้    ๔๕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 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บำรุงรักษาหรือซ่อมแซมทรัพย์สิน ที่มีวงเงินเกิน  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ในความรับผิดชอบขององค์การบริหารส่วนตำบล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รายได้แผนงานเคหะและชุมช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72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 เครื่องปรับอากาศ  ตั้งไว้   ๖๓๘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ซื้อเครื่องปรับอากาศติดตั้งภายในสำนักงานองค์การบริหารส่วนตำบลชะมายหลังใหม่  จำนวน ๑๙ เครื่อ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รายได้แผนงานเคหะและชุมช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ขนาด   ๑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 บีทียู   จำนวน    ๓   เครื่อง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ขนาด   ๒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 บีทียู   จำนวน  ๑๕  เครื่อง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ขนาด   ๔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 บีทียู    จำนวน   ๑  เครื่อ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 เครื่องคอมพิวเตอร์   ตั้งไว้    ๗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พื่อจ่ายเป็นค่าซื้อเครื่องคอมพิวเตอร์  จำนวน  ๒  ชุด  รายละเอียดคุณสมบัติลักษณะเฉพาะ  ดังนี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ประมวลผลกลาง </w:t>
      </w:r>
      <w:r>
        <w:rPr>
          <w:rFonts w:cs="TH SarabunPSK" w:ascii="TH SarabunPSK" w:hAnsi="TH SarabunPSK"/>
          <w:sz w:val="32"/>
          <w:szCs w:val="32"/>
        </w:rPr>
        <w:t xml:space="preserve">(CPU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๔ แกนหลั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 xml:space="preserve">core) </w:t>
      </w:r>
      <w:r>
        <w:rPr>
          <w:rFonts w:ascii="TH SarabunPSK" w:hAnsi="TH SarabunPSK" w:cs="TH SarabunPSK"/>
          <w:sz w:val="32"/>
          <w:sz w:val="32"/>
          <w:szCs w:val="32"/>
        </w:rPr>
        <w:t>และมีความเร็วสัญญาณนาฬิกา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 xml:space="preserve">GHz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ความเร็วของหน่วยความจำ หรือมี </w:t>
      </w:r>
      <w:r>
        <w:rPr>
          <w:rFonts w:cs="TH SarabunPSK" w:ascii="TH SarabunPSK" w:hAnsi="TH SarabunPSK"/>
          <w:sz w:val="32"/>
          <w:szCs w:val="32"/>
        </w:rPr>
        <w:t xml:space="preserve">HTT </w:t>
      </w:r>
      <w:r>
        <w:rPr>
          <w:rFonts w:ascii="TH SarabunPSK" w:hAnsi="TH SarabunPSK" w:cs="TH SarabunPSK"/>
          <w:sz w:val="32"/>
          <w:sz w:val="32"/>
          <w:szCs w:val="32"/>
        </w:rPr>
        <w:t>ขนาดไม่น้อยกว่า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๖๖ </w:t>
      </w:r>
      <w:r>
        <w:rPr>
          <w:rFonts w:cs="TH SarabunPSK" w:ascii="TH SarabunPSK" w:hAnsi="TH SarabunPSK"/>
          <w:sz w:val="32"/>
          <w:szCs w:val="32"/>
        </w:rPr>
        <w:t xml:space="preserve">MHz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หน่วย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ประมวลผลเพื่อแสดงภาพแยกจากแผงวงจรหลักที่มีหน่วยความจำขนาดไม่น้อยกว่า ๑ </w:t>
      </w:r>
      <w:r>
        <w:rPr>
          <w:rFonts w:cs="TH SarabunPSK" w:ascii="TH SarabunPSK" w:hAnsi="TH SarabunPSK"/>
          <w:sz w:val="32"/>
          <w:szCs w:val="32"/>
        </w:rPr>
        <w:t>GB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ความจำหลัก </w:t>
      </w:r>
      <w:r>
        <w:rPr>
          <w:rFonts w:cs="TH SarabunPSK" w:ascii="TH SarabunPSK" w:hAnsi="TH SarabunPSK"/>
          <w:sz w:val="32"/>
          <w:szCs w:val="32"/>
        </w:rPr>
        <w:t xml:space="preserve">(RA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</w:t>
      </w:r>
      <w:r>
        <w:rPr>
          <w:rFonts w:cs="TH SarabunPSK" w:ascii="TH SarabunPSK" w:hAnsi="TH SarabunPSK"/>
          <w:sz w:val="32"/>
          <w:szCs w:val="32"/>
        </w:rPr>
        <w:t>DDR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หรือดีกว่ามีขนาดไม่น้อยกว่า ๔ </w:t>
      </w:r>
      <w:r>
        <w:rPr>
          <w:rFonts w:cs="TH SarabunPSK" w:ascii="TH SarabunPSK" w:hAnsi="TH SarabunPSK"/>
          <w:sz w:val="32"/>
          <w:szCs w:val="32"/>
        </w:rPr>
        <w:t>GB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จัดเก็บข้อมูล </w:t>
      </w:r>
      <w:r>
        <w:rPr>
          <w:rFonts w:cs="TH SarabunPSK" w:ascii="TH SarabunPSK" w:hAnsi="TH SarabunPSK"/>
          <w:sz w:val="32"/>
          <w:szCs w:val="32"/>
        </w:rPr>
        <w:t xml:space="preserve">(Hard Disk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</w:t>
      </w:r>
      <w:r>
        <w:rPr>
          <w:rFonts w:cs="TH SarabunPSK" w:ascii="TH SarabunPSK" w:hAnsi="TH SarabunPSK"/>
          <w:sz w:val="32"/>
          <w:szCs w:val="32"/>
        </w:rPr>
        <w:t xml:space="preserve">SAT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ขนาดความจุไม่น้อยกว่า ๑ </w:t>
      </w:r>
      <w:r>
        <w:rPr>
          <w:rFonts w:cs="TH SarabunPSK" w:ascii="TH SarabunPSK" w:hAnsi="TH SarabunPSK"/>
          <w:sz w:val="32"/>
          <w:szCs w:val="32"/>
        </w:rPr>
        <w:t xml:space="preserve">T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 หน่ว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DVD-RW </w:t>
      </w:r>
      <w:r>
        <w:rPr>
          <w:rFonts w:ascii="TH SarabunPSK" w:hAnsi="TH SarabunPSK" w:cs="TH SarabunPSK"/>
          <w:sz w:val="32"/>
          <w:sz w:val="32"/>
          <w:szCs w:val="32"/>
        </w:rPr>
        <w:t>หรือดีกว่า จำนวน ๑ หน่ว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ช่องเชื่อมต่อระบบเครือข่าย แบบ ๑๐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๐๐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</w:t>
      </w:r>
      <w:r>
        <w:rPr>
          <w:rFonts w:cs="TH SarabunPSK" w:ascii="TH SarabunPSK" w:hAnsi="TH SarabunPSK"/>
          <w:sz w:val="32"/>
          <w:szCs w:val="32"/>
        </w:rPr>
        <w:t xml:space="preserve">Mbps  </w:t>
      </w:r>
      <w:r>
        <w:rPr>
          <w:rFonts w:ascii="TH SarabunPSK" w:hAnsi="TH SarabunPSK" w:cs="TH SarabunPSK"/>
          <w:sz w:val="32"/>
          <w:sz w:val="32"/>
          <w:szCs w:val="32"/>
        </w:rPr>
        <w:t>จำนวนไม่น้อยกว่า ๑ ช่อ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อภาพแบบ </w:t>
      </w:r>
      <w:r>
        <w:rPr>
          <w:rFonts w:cs="TH SarabunPSK" w:ascii="TH SarabunPSK" w:hAnsi="TH SarabunPSK"/>
          <w:sz w:val="32"/>
          <w:szCs w:val="32"/>
        </w:rPr>
        <w:t xml:space="preserve">LC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Contrast  Ratio  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 ๖๐๐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และมีขนาดไม่น้อยกว่า ๑๘  นิ้ว  จำนวน    ๑ หน่วยเพื่อใช้ในการปฎิบัติงานของส่วนโยธา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รายได้แผนงานเคหะและชุมช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๔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  เครื่องพริ้นเตอร์   ตั้งไว้   ๑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ซื้อเครื่องพริ้นเตอร์ชนิดเลเซอร์  จำนวน  ๒  เครื่อง  รายละเอียดคุณสมบัติลักษณะเฉพาะ  ดังนี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ความละเอียดในการพิมพ์ไม่น้อยกว่า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๐๐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๐๐ </w:t>
      </w:r>
      <w:r>
        <w:rPr>
          <w:rFonts w:cs="TH SarabunPSK" w:ascii="TH SarabunPSK" w:hAnsi="TH SarabunPSK"/>
          <w:sz w:val="32"/>
          <w:szCs w:val="32"/>
        </w:rPr>
        <w:t>dpi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ความเร็วในการพิมพ์ไม่น้อยกว่า  ๒๓  หน้าต่อนาที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ความจำ </w:t>
      </w:r>
      <w:r>
        <w:rPr>
          <w:rFonts w:cs="TH SarabunPSK" w:ascii="TH SarabunPSK" w:hAnsi="TH SarabunPSK"/>
          <w:sz w:val="32"/>
          <w:szCs w:val="32"/>
        </w:rPr>
        <w:t xml:space="preserve">(Memor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ไม่น้อยกว่า  ๘ </w:t>
      </w:r>
      <w:r>
        <w:rPr>
          <w:rFonts w:cs="TH SarabunPSK" w:ascii="TH SarabunPSK" w:hAnsi="TH SarabunPSK"/>
          <w:sz w:val="32"/>
          <w:szCs w:val="32"/>
        </w:rPr>
        <w:t>MB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Interfac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๑ </w:t>
      </w:r>
      <w:r>
        <w:rPr>
          <w:rFonts w:cs="TH SarabunPSK" w:ascii="TH SarabunPSK" w:hAnsi="TH SarabunPSK"/>
          <w:sz w:val="32"/>
          <w:szCs w:val="32"/>
        </w:rPr>
        <w:t xml:space="preserve">X Patallel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๑ </w:t>
      </w:r>
      <w:r>
        <w:rPr>
          <w:rFonts w:cs="TH SarabunPSK" w:ascii="TH SarabunPSK" w:hAnsi="TH SarabunPSK"/>
          <w:sz w:val="32"/>
          <w:szCs w:val="32"/>
        </w:rPr>
        <w:t xml:space="preserve">x USB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 หรือดีกว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ช้ในการปฎิบัติงานของส่วนโยธา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รายได้แผนงานเคหะและชุมช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 เครื่องสำรองไฟ  ตั้งไว้  ๗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ซื้อเครื่องสำรองไฟ  จำนวน  ๒  เครื่อง รายละเอียดคุณสมบัติลักษณะเฉพาะ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ำลังไฟด้านนอกไม่น้อยกว่า  ๗๕๐ </w:t>
      </w:r>
      <w:r>
        <w:rPr>
          <w:rFonts w:cs="TH SarabunPSK" w:ascii="TH SarabunPSK" w:hAnsi="TH SarabunPSK"/>
          <w:sz w:val="32"/>
          <w:szCs w:val="32"/>
        </w:rPr>
        <w:t>VA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๕๐ </w:t>
      </w:r>
      <w:r>
        <w:rPr>
          <w:rFonts w:cs="TH SarabunPSK" w:ascii="TH SarabunPSK" w:hAnsi="TH SarabunPSK"/>
          <w:sz w:val="32"/>
          <w:szCs w:val="32"/>
        </w:rPr>
        <w:t xml:space="preserve">W  </w:t>
      </w:r>
      <w:r>
        <w:rPr>
          <w:rFonts w:ascii="TH SarabunPSK" w:hAnsi="TH SarabunPSK" w:cs="TH SarabunPSK"/>
          <w:sz w:val="32"/>
          <w:sz w:val="32"/>
          <w:szCs w:val="32"/>
        </w:rPr>
        <w:t>หรือดีกว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สำรองไฟฟ้าได้ไม่น้อยกว่า  ๑๕  นาที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ช้ในการปฎิบัติงานของส่วนโยธา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รายได้แผนงานเคหะและชุมช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๒  หมวดค่าที่ดินและสิ่งก่อสร้า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ตั้งไว้   ๑๑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๑๑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 ค่าติดตั้งอุปกรณ์มิเตอร์ไฟฟ้า   ตั้งไว้  ๑๑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๐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เพื่อจ่ายเป็นค่าติดตั้งอุปกรณ์มิเตอร์ไฟฟ้าครั้งแรกในอาคารสำนักงานองค์การบริหารส่วนตำบลชะมายหลังใหม่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รายได้แผนงานเคหะและชุมช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ู่ที่ ๑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  ประเภททาง    ตั้งไว้   ๑๕๔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เพื่อจ่ายเป็นค่าปรับปรุงถนนสายหลังสนามกีฬาชนไก่   หมู่ที่  ๑   สภาพเดิมผิวจราจรเป็นหินคลุก  ปรับปรุงเป็นผิวจราจรแบบคอนกรีตเสริมเหล็ก    หนา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๕  เมตร    กว้างเฉลี่ย  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๐ เมตร   ระยะทาง  ๘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   หรือตามสภาพพื้นที่พื้นที่รวมไม่น้อยกว่า   ๒๘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ตารางเมตร    ลงหินคลุกขอบผิวจราจรถนน    จำนวน  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๐ 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บบมาตรฐานกรมโยธาธิการ     พร้อมติดตั้งป้ายโครงการฯ   จำนวน  ๑  ป้าย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รายได้แผนงานเคหะและชุมช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มแผนพัฒนาสามปี   ลำดับที่  ๕   หน้า ๖๓    </w:t>
      </w:r>
    </w:p>
    <w:p>
      <w:pPr>
        <w:pStyle w:val="Normal"/>
        <w:rPr>
          <w:rFonts w:ascii="TH SarabunPSK" w:hAnsi="TH SarabunPSK" w:cs="TH SarabunPSK"/>
          <w:sz w:val="32"/>
          <w:szCs w:val="32"/>
          <w:highlight w:val="yellow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   ประเภททาง    ตั้งไว้   ๔๒๑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พื่อจ่ายเป็นค่าปรับปรุงถนนสายโรงแรมทองภักดี  หมู่ที่ ๑  สภาพเดิมผิวจราจรเป็นหินคลุก  ปรับปรุงเป็นผิวจราจรแบบลาดยางแบบ </w:t>
      </w:r>
      <w:r>
        <w:rPr>
          <w:rFonts w:cs="TH SarabunPSK" w:ascii="TH SarabunPSK" w:hAnsi="TH SarabunPSK"/>
          <w:sz w:val="32"/>
          <w:szCs w:val="32"/>
        </w:rPr>
        <w:t xml:space="preserve">Asphaltic Concrete  </w:t>
      </w:r>
      <w:r>
        <w:rPr>
          <w:rFonts w:ascii="TH SarabunPSK" w:hAnsi="TH SarabunPSK" w:cs="TH SarabunPSK"/>
          <w:sz w:val="32"/>
          <w:sz w:val="32"/>
          <w:szCs w:val="32"/>
        </w:rPr>
        <w:t>หนา 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๕  เมตร   ตามสภาพความกว้าง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อนที่ ๑   กว้างเฉลี่ย  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เมตร    ระยะทาง   ๘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เมตร    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ตอนที่ ๒   กว้างเฉลี่ย  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๐  เมตร    ระยะทาง  ๑๐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เมตร  หรือตามสภาพพื้นที่ พื้นที่รวมไม่น้อยกว่า   ๖๙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๐   ตารางเมตร     ตามแบบมาตรฐานกรมการปกครอง      พร้อมติดตั้งป้ายโครงการฯ  จำนวน  ๑  ป้าย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รายได้แผนงานเคหะและชุมช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มแผนพัฒนาสามปี  ลำดับที่  ๘  หน้า </w:t>
      </w:r>
      <w:r>
        <w:rPr>
          <w:rFonts w:ascii="TH SarabunPSK" w:hAnsi="TH SarabunPSK" w:cs="TH SarabunPSK"/>
          <w:sz w:val="32"/>
          <w:sz w:val="32"/>
          <w:szCs w:val="32"/>
        </w:rPr>
        <w:t>๖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    ประเภททาง   ตั้งไว้   ๔๔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เพื่อจ่ายเป็นค่าปรับปรุงถนนสายซอยประดิษฐ์เงิน  หมู่ที่ ๑    สภาพเดิมผิวจราจรเป็นหินคลุก    ปรับปรุงเป็นปรับปรุงเป็นผิวจราจรแบบคอนกรีตเสริมเหล็ก       หนา  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๕   เมตร     กว้างเฉลี่ย  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 เมตร    ระยะทาง   ๒๐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 เมตร    หรือตามสภาพพื้นที่พื้นที่รวมไม่น้อยกว่า  ๘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 ตารางเมตร  ตามแบบมาตรฐานกรมโยธาธิการ   พร้อมติดตั้งป้ายโครงการฯ  จำนวน  ๑  ป้าย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รายได้แผนงานเคหะและชุม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มแผนพัฒนาสามปี   ลำดับที่  ๗   หน้า ๖๔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๕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    ประเภททาง    ตั้งไว้   ๑๙๖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เพื่อจ่ายเป็นค่าปรับปรุงถนนสายบ้านนายสมนึก  หอมหวล   หมู่ที่ ๑    สภาพเดิมผิวจราจรเป็นหินคลุก   ปรับปรุงเป็นปรับปรุงเป็นผิวจราจรแบบคอนกรีตเสริมเหล็ก    หนา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๕ เมตร    กว้างเฉลี่ย  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เมตร  ระยะทาง  ๖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เมตร  หรือตามสภาพพื้นที่พื้นที่รวมไม่น้อยกว่า   ๓๖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 ตารางเมตร    ลงหินคลุกขอบผิวจราจรถนน   จำนวน 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๐ 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บบมาตรฐานกรมโยธาธิการ     พร้อมติดตั้งป้ายโครงการฯ  จำนวน  ๑  ป้าย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รายได้แผนงานเคหะและ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ตามแผนพัฒนาสามปี   ลำดับที่  ๖   หน้า  ๖๔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    ประเภททาง   ตั้งไว้   ๑๖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ปรับปรุงถนนสายโบสถ์คริสต์ – เขต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องหงส์   หมู่ที่ ๑     สภาพเดิมผิวจราจรเป็นหินคลุก        ปรับปรุงเป็นปรับปรุงเป็นผิวจราจรแบบคอนกรีตเสริมเหล็ก   หนา 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๕  เมตร  กว้างเฉลี่ย 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เมตร  ระยะทาง ๗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 หรือตามสภาพพื้นที่พื้นที่รวมไม่น้อยกว่า  ๒๙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ตารางเมตร   ลงหินคลุกขอบผิวจราจรถนน  จำนวน 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๗ 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บบมาตรฐานกรมโยธาธิการ     พร้อมติดตั้งป้ายโครงการฯ  จำนวน  ๑  ป้าย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รายได้แผนงานเคหะและชุม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มแผนพัฒนาสามปี   ลำดับที่   ๔   หน้า ๖๓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240" w:firstLine="36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ู่ที่ ๒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highlight w:val="yellow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    ประเภททาง    ตั้งไว้   ๔๔๙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พื่อจ่ายเป็นค่าปรับปรุงถนนสายซอยบ้านนายมังกร  หมู่ที่  ๒  สภาพเดิมผิวจราจรเป็นลาดยางชำรุดจากการใช้งาน  ปรับปรุงโดยลาดยางผิวจราจรแบบ </w:t>
      </w:r>
      <w:r>
        <w:rPr>
          <w:rFonts w:cs="TH SarabunPSK" w:ascii="TH SarabunPSK" w:hAnsi="TH SarabunPSK"/>
          <w:sz w:val="32"/>
          <w:szCs w:val="32"/>
        </w:rPr>
        <w:t xml:space="preserve">Asphaltic  Concrete    </w:t>
      </w:r>
      <w:r>
        <w:rPr>
          <w:rFonts w:ascii="TH SarabunPSK" w:hAnsi="TH SarabunPSK" w:cs="TH SarabunPSK"/>
          <w:sz w:val="32"/>
          <w:sz w:val="32"/>
          <w:szCs w:val="32"/>
        </w:rPr>
        <w:t>หนา 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๕ ม  ทับผิวจราจรเดิ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 xml:space="preserve">verlay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สภาพความกว้าง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อนที่ ๑   กว้างเฉลี่ย  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เมตร    ระยะทาง   ๙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เมตร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อนที่ ๒   กว้างเฉลี่ย  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เมตร     ระยะทาง  ๑๒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เมตร     หรือตามสภาพพื้นที่  พื้นที่รวมไม่น้อยกว่า 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 ตารางเมตร   ตามแบบมาตรฐานกรมการปกครอง  พร้อมติดตั้งป้ายโครงการฯ  จำนวน  ๑  ป้าย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รายได้แผนงานเคหะและชุมช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มแผนพัฒนาสามปี  ลำดับที่  ๒๐  หน้า </w:t>
      </w:r>
      <w:r>
        <w:rPr>
          <w:rFonts w:ascii="TH SarabunPSK" w:hAnsi="TH SarabunPSK" w:cs="TH SarabunPSK"/>
          <w:sz w:val="32"/>
          <w:sz w:val="32"/>
          <w:szCs w:val="32"/>
        </w:rPr>
        <w:t>๖๗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   ประเภททาง   ตั้งไว้  ๒๙๔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ปรับปรุงถนนสายซอยฉ้วนเจริญ  หมู่ที่ ๒     สภาพเดิมผิวจราจรเป็นหินคลุก   ปรับปรุงเป็นปรับปรุงเป็นผิวจราจรแบบคอนกรีตเสริมเหล็ก     หนา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๕ เมตร     กว้างเฉลี่ย 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๐  เมตร    ระยะทาง  ๑๕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เมตร    หรือตามสภาพพื้นที่พื้นที่รวมไม่น้อยกว่า  ๕๔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๐  ตารางเมตร  ลงหินคลุกขอบผิวจราจรถนน  จำนวน 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บบมาตรฐานกรมโยธาธิการ  พร้อมติดตั้งป้ายโครงการฯ  จำนวน  ๑  ป้าย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รายได้แผนงานเคหะและ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ตามแผนพัฒนาสามปี   ลำดับที่  ๒๑   หน้า  ๖๘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   ประเภททาง  ตั้งไว้   ๒๘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ปรับปรุงถนนบริเวณตลาดเกษตร  หมู่ที่ ๒     สภาพเดิมผิวจราจรเป็นลาดยางแบบ  </w:t>
      </w:r>
      <w:r>
        <w:rPr>
          <w:rFonts w:cs="TH SarabunPSK" w:ascii="TH SarabunPSK" w:hAnsi="TH SarabunPSK"/>
          <w:sz w:val="32"/>
          <w:szCs w:val="32"/>
        </w:rPr>
        <w:t xml:space="preserve">Asphaltic  Concrete   </w:t>
      </w:r>
      <w:r>
        <w:rPr>
          <w:rFonts w:ascii="TH SarabunPSK" w:hAnsi="TH SarabunPSK" w:cs="TH SarabunPSK"/>
          <w:sz w:val="32"/>
          <w:sz w:val="32"/>
          <w:szCs w:val="32"/>
        </w:rPr>
        <w:t>ไหล่ทางหินคลุก  ปรับปรุงไหล่ทางเป็นผิวจราจรแบบคอนกรีตเสริมเหล็ก      หรือตามสภาพพื้นที่  พื้นที่รวมไม่น้อยกว่า  ๕๖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 ตาราง   ตามแบบมาตรฐานกรมโยธาธิการ     พร้อมติดตั้งป้ายโครงการฯ  จำนวน  ๑  ป้าย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รายได้แผนงานเคหะและ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ตามแผนพัฒนาสามปี   ลำดับที่  ๒๘   หน้า  ๖๙ 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6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86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86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86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86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86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๖</w:t>
      </w:r>
    </w:p>
    <w:p>
      <w:pPr>
        <w:pStyle w:val="Normal"/>
        <w:tabs>
          <w:tab w:val="clear" w:pos="720"/>
          <w:tab w:val="left" w:pos="586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86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ู่ที่   ๓</w:t>
      </w:r>
    </w:p>
    <w:p>
      <w:pPr>
        <w:pStyle w:val="Normal"/>
        <w:tabs>
          <w:tab w:val="clear" w:pos="720"/>
          <w:tab w:val="left" w:pos="586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   ประเภททาง    ตั้งไว้   ๑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๒๙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เพื่อจ่ายเป็นค่าปรับปรุงถนนสายหลังวัดเขากลาย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องนา  หมู่ที ๓  สภาพเดิมผิวจราจรเป็นลาดยางชำรุดจากการใช้งาน  ปรับปรุงโดยลาดยางแบบ  </w:t>
      </w:r>
      <w:r>
        <w:rPr>
          <w:rFonts w:cs="TH SarabunPSK" w:ascii="TH SarabunPSK" w:hAnsi="TH SarabunPSK"/>
          <w:sz w:val="32"/>
          <w:szCs w:val="32"/>
        </w:rPr>
        <w:t xml:space="preserve">Asphaltic  Concrete   </w:t>
      </w:r>
      <w:r>
        <w:rPr>
          <w:rFonts w:ascii="TH SarabunPSK" w:hAnsi="TH SarabunPSK" w:cs="TH SarabunPSK"/>
          <w:sz w:val="32"/>
          <w:sz w:val="32"/>
          <w:szCs w:val="32"/>
        </w:rPr>
        <w:t>หนา 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๕   เมตร  ทับผิวจราจรเดิม </w:t>
      </w:r>
      <w:r>
        <w:rPr>
          <w:rFonts w:cs="TH SarabunPSK" w:ascii="TH SarabunPSK" w:hAnsi="TH SarabunPSK"/>
          <w:sz w:val="32"/>
          <w:szCs w:val="32"/>
        </w:rPr>
        <w:t xml:space="preserve">(Overlay)  </w:t>
      </w:r>
      <w:r>
        <w:rPr>
          <w:rFonts w:ascii="TH SarabunPSK" w:hAnsi="TH SarabunPSK" w:cs="TH SarabunPSK"/>
          <w:sz w:val="32"/>
          <w:sz w:val="32"/>
          <w:szCs w:val="32"/>
        </w:rPr>
        <w:t>กว้างเฉลี่ย 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เมตร   ระยะทาง   ๘๖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เมตร    หรือตามสภาพพื้นที่    พื้นที่รวมไม่น้อยกว่า   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๔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  ตารางเมตร     ตามแบบมาตรฐานกรมการปกครอง    พร้อมติดป้ายโครงการฯ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  ๑   ป้าย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รายได้แผนงานเคหะและชุมช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แผนพัฒนาสามปี  ลำดับที่   ๓๒   หน้า  ๗๐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6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ู่ที่   ๔</w:t>
      </w:r>
    </w:p>
    <w:p>
      <w:pPr>
        <w:pStyle w:val="Normal"/>
        <w:tabs>
          <w:tab w:val="clear" w:pos="720"/>
          <w:tab w:val="left" w:pos="586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    ประเภททาง     ตั้งไว้     ๘๓๗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เพื่อจ่ายเป็นค่าปรับปรุงถนนสายบ้านนายแก้ว  รัตนสุภา  หมู่ที่ ๔  สภาพเดิมผิวจราจรเป็นลาดยางชำรุดจากการใช้งาน  ปรับปรุงโดยลาดยางผิวจราจรแบบ </w:t>
      </w:r>
      <w:r>
        <w:rPr>
          <w:rFonts w:cs="TH SarabunPSK" w:ascii="TH SarabunPSK" w:hAnsi="TH SarabunPSK"/>
          <w:sz w:val="32"/>
          <w:szCs w:val="32"/>
        </w:rPr>
        <w:t xml:space="preserve">Asphaltic  Concrete    </w:t>
      </w:r>
      <w:r>
        <w:rPr>
          <w:rFonts w:ascii="TH SarabunPSK" w:hAnsi="TH SarabunPSK" w:cs="TH SarabunPSK"/>
          <w:sz w:val="32"/>
          <w:sz w:val="32"/>
          <w:szCs w:val="32"/>
        </w:rPr>
        <w:t>หนา   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๕   เมตร   ทับผิวจราจรเด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 xml:space="preserve">verlay)  </w:t>
      </w:r>
      <w:r>
        <w:rPr>
          <w:rFonts w:ascii="TH SarabunPSK" w:hAnsi="TH SarabunPSK" w:cs="TH SarabunPSK"/>
          <w:sz w:val="32"/>
          <w:sz w:val="32"/>
          <w:szCs w:val="32"/>
        </w:rPr>
        <w:t>กว้างเฉลี่ย 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เมตร     ระยะทาง   ๔๗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 เมตร    หรือตามสภาพพื้นที่  พื้นที่รวมไม่น้อยกว่า  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๘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   ตารางเมตร   ตามแบบมาตรฐานกรมการปกครอง    พร้อมติดตั้งป้ายโครงการฯ    จำนวน  ๑  ป้าย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รายได้แผนงานเคหะและชุมช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มแผนพัฒนาสามปี   ลำดับที่   ๕๘    หน้า  ๗๗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   ประเภททาง     ตั้งไว้   ๓๗๓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ปรับปรุงถนนสายห้วยขัน  ซอย ๔  หมู่ที่ ๔    สภาพเดิมผิวจราจรเป็นหินคลุก      ปรับปรุงเป็นปรับปรุงเป็นผิวจราจรแบบคอนกรีตเสริมเหล็ก   หนา 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๕ เมตร    กว้างเฉลี่ย 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เมตร   ระยะทาง  ๒๓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เมตร  หรือตามสภาพพื้นที่พื้นที่รวมไม่น้อยกว่า   ๖๙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 ตารางเมตร   ลงหินคลุกขอบผิวจราจรถนน   จำนวน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๒ 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บบมาตรฐานกรมโยธาธิการ    พร้อมติดตั้งป้ายโครงการฯ   จำนวน  ๑  ป้า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รายได้แผนงานเคหะและชุมช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มแผนพัฒนาสามปี   ลำดับที่  ๕๖   หน้า  ๗๖ </w:t>
      </w:r>
    </w:p>
    <w:p>
      <w:pPr>
        <w:pStyle w:val="Normal"/>
        <w:tabs>
          <w:tab w:val="clear" w:pos="720"/>
          <w:tab w:val="left" w:pos="586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86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ู่ที่   ๕</w:t>
      </w:r>
    </w:p>
    <w:p>
      <w:pPr>
        <w:pStyle w:val="Normal"/>
        <w:tabs>
          <w:tab w:val="clear" w:pos="720"/>
          <w:tab w:val="left" w:pos="586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  ประเภททาง  ตั้งไว้  ๒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๗๘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ปรับปรุงถนนสายบ้านต้นแค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งหีบ ๒  หมู่ที่ ๕     สภาพเดิมผิวจราจรเป็นถนนลาดยาง  ชำรุดจากการใช้งาน     ปรับปรุงโดยลาดยางผิวจราจรแบบ </w:t>
      </w:r>
      <w:r>
        <w:rPr>
          <w:rFonts w:cs="TH SarabunPSK" w:ascii="TH SarabunPSK" w:hAnsi="TH SarabunPSK"/>
          <w:sz w:val="32"/>
          <w:szCs w:val="32"/>
        </w:rPr>
        <w:t xml:space="preserve">Asphaltic  Concrete     </w:t>
      </w:r>
      <w:r>
        <w:rPr>
          <w:rFonts w:ascii="TH SarabunPSK" w:hAnsi="TH SarabunPSK" w:cs="TH SarabunPSK"/>
          <w:sz w:val="32"/>
          <w:sz w:val="32"/>
          <w:szCs w:val="32"/>
        </w:rPr>
        <w:t>หนา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๕ เมตร   ทับผิวจราจรเดิม </w:t>
      </w:r>
      <w:r>
        <w:rPr>
          <w:rFonts w:cs="TH SarabunPSK" w:ascii="TH SarabunPSK" w:hAnsi="TH SarabunPSK"/>
          <w:sz w:val="32"/>
          <w:szCs w:val="32"/>
        </w:rPr>
        <w:t xml:space="preserve">(Overlay) </w:t>
      </w:r>
      <w:r>
        <w:rPr>
          <w:rFonts w:ascii="TH SarabunPSK" w:hAnsi="TH SarabunPSK" w:cs="TH SarabunPSK"/>
          <w:sz w:val="32"/>
          <w:sz w:val="32"/>
          <w:szCs w:val="32"/>
        </w:rPr>
        <w:t>ตามสภาพความกว้างเฉลี่ย 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๐ เมตร       ระยะทาง   ๙๙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 เมตร   หรือตามสภาพพื้นที่ พื้นที่รวมไม่น้อยกว่า   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๗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๐   ตารางเมตร     ตามแบบมาตรฐานกรมการปกครอง   พร้อมติดตั้งป้ายโครงการฯ   จำนวน  ๑  ป้าย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รายได้แผนงานเคหะและ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ตามแผนพัฒนาสามปี   ลำดับที่ ๕๙   หน้า  ๗๗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ระเภททาง   ตั้งไว้   ๑๐๘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เพื่อจ่ายเป็นค่าปรับปรุงถนนสายบ้านนา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ลือบ  จรนิตย์   หมู่ที่  ๕    โดยทำการยกระดับผิวจราจรด้วยหินคลุก   หนา 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๐  เมตร   กว้างเฉลี่ย 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เมตร  ระยะทาง  ๒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เมตร  ตามแบบองค์การบริหารส่วนตำบลชะม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รายได้แผนงานเคหะและ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ตามแผนพัฒนาสามปี   ลำดับที่   ๖๖   หน้า  ๗๙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6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๗</w:t>
      </w:r>
    </w:p>
    <w:p>
      <w:pPr>
        <w:pStyle w:val="Normal"/>
        <w:tabs>
          <w:tab w:val="clear" w:pos="720"/>
          <w:tab w:val="left" w:pos="586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6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ู่ที่   ๖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    ประเภทอาคารระบายน้ำ     ตั้งไว้   ๖๘๘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พื่อจ่ายเป็นค่าวางท่อระบายน้ำ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นาดเส้นผ่าศูนย์กลาง  ๘๐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๐  เซนติเมต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อ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ุณภาพชั้น ๓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จำนวนท่อ  ๒๖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ท่อน   พร้อมบ่อพัก คสล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ำนวน ๓๐ แห่ง  ริมถนนสายหนองเหรีย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คลองจัง  ตามแบบแปลนองค์การบริหารส่วนตำบลชะมาย พร้อมติดตั้งป้ายโครงการ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๑  ป้าย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รายได้แผนงานเคหะและ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ตามแผนพัฒนาสามปี   ลำดับที่  ๔๐    หน้า  ๕๑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๖   ประเภททาง   ตั้งไว้   ๒๔๓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พื่อจ่ายเป็นค่าปรับปรุงถนนสายบ้านร้อยตำรวจตรีเจริญ  สุชาติพงศ์    หมู่ที่ ๖   สภาพเดิมผิวจราจรเป็นถนนลาดยาง   ปรับปรุงโดยก่อสร้างเป็นผิวจราจรแบบคอนกรีตเสริมเหล็ก    หนา  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๕   เมตร  กว้างเฉลี่ย  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 เมตร      ระยะทาง  ๑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   ลงหินคลุกขอบผิวจราจร  จำนวน   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๘ 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หรือตามสภาพพื้นที่    พื้นที่รวมไม่น้อยกว่า   ๔๔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   ตารางเมตร  ตามแบบมาตรฐานกรมโยธาธิการ  พร้อมติดตั้งป้ายโครงการฯ  จำนวน  ๑  ป้าย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รายได้แผนงานเคหะและชุมช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มแผนพัฒนาสามปี  ลำดับที่  ๗๓   หน้า ๘๐ 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๗   ประเภททาง   ตั้งไว้  ๗๖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พื่อจ่ายเป็นค่าปรับปรุงไหล่ทางริมถนนสายนบตาคำ  หมู่ที่ ๖    สภาพเดิมเป็นไหล่ทางหินคลุกชำรุดเสียหายจากการใช้งาน   ปรับปรุงโดยเทคอนกรีตเสริมเหล็ก หนา 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 เมตร   หรือตามสภาพพื้นที่  พื้นที่รวมไม่น้อยกว่า   ๗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 เมตร   พร้อมวางท่อระบายน้ำ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นาดเส้นผ่าศูนย์กลาง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  จำนวน  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 ท่อน   ตามแบบแปลนองค์การบริหารส่วนตำบลชะมาย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รายได้แผนงานเคหะและชุมช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แผนพัฒนาสามปี   ลำดับที่  ๘๐  หน้า ๘๒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๘   ประเภททาง    ตั้งไว้    ๑๕๔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เพื่อจ่ายเป็นค่าปรับปรุงถนนสายบ้านนายไพฑูรย์  มะลิวัลย์   หมู่ที่ ๖  สภาพเดิมผิวจราจรเป็นหินคลุก   ปรับปรุงเป็นผิวจราจรแบบคอนกรีตเสริมเหล็ก   หนา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๕  เมตร   กว้างเฉลี่ย 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เมตร   ระยะทาง  ๗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เมตร   ลงหินคลุกขอบผิวจราจร  จำนวน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๓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รือตามสภาพพื้นที่   พื้นที่รวมไม่น้อยกว่า   ๒๘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 ตารางเมตร      พร้อมวางท่อระบายน้ำ  คสล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ขนาดเส้นผ่าศูนย์กลาง 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๐  เมตร   จำนวน   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 ท่อน    ตามแบบมาตรฐานกรมโยธาธิการ     พร้อมติดตั้งป้ายโครงการฯ   จำนวน  ๑  ป้าย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รายได้แผนงานเคหะและ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มแผนพัฒนาสามปี     ลำดับที่  ๗๔   หน้า ๘๑  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๙   ประเภททาง    ตั้งไว้    ๑๑๓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จ่ายเป็นค่าบุกเบิกถนนสายนาคำทวดซอย  ๙  หมู่ที่ ๖   โดยทำการยกระดับดินลูกรัง  หนาเฉลี่ย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๐ เมตร  กว้างเฉลี่ย  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เมตร  ระยะทาง  ๙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เมตร  หรือตามสภาพพื้นที่  พื้นที่รวมไม่น้อยกว่า  ๖๖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 ตารางเมตร  ตามแบบแปลนองค์การบริหารส่วนตำบลชะมาย   พร้อมติดตั้งป้ายโครงการฯ จำนวน ๑ ป้าย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รายได้แผนงานเคหะและชุมช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แผนพัฒนาสามปี  ลำดับที่  ๗๕    หน้า  ๘๑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๘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80"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ู่ที่  ๗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๐   ประเภททาง     ตั้งไว้   ๗๔๔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เพื่อจ่ายเป็นค่าปรับปรุงถนนสายหมู่บ้านสุมิตรา  หมู่ที่  ๗   สภาพเดิมผิวจราจรเป็นลาดยาง ชำรุดจากการใช้งาน      ปรับปรุงโดยลาดยางแบบ    </w:t>
      </w:r>
      <w:r>
        <w:rPr>
          <w:rFonts w:cs="TH SarabunPSK" w:ascii="TH SarabunPSK" w:hAnsi="TH SarabunPSK"/>
          <w:sz w:val="32"/>
          <w:szCs w:val="32"/>
        </w:rPr>
        <w:t xml:space="preserve">Asphaltic  Concrete    </w:t>
      </w:r>
      <w:r>
        <w:rPr>
          <w:rFonts w:ascii="TH SarabunPSK" w:hAnsi="TH SarabunPSK" w:cs="TH SarabunPSK"/>
          <w:sz w:val="32"/>
          <w:sz w:val="32"/>
          <w:szCs w:val="32"/>
        </w:rPr>
        <w:t>หนา 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๕  เมตร  ทับผิวจราจรเด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 xml:space="preserve">VERLAY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สภาพความกว้าง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อนที่  ๑ กว้างเฉลี่ย  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      ระยะทาง   ๒๑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  เมตร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อนที่  ๒ กว้างเฉลี่ย  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      ระยะทาง   ๑๗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  เมตร  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อนที่  ๓  กว้างเฉลี่ย 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      ระยะทาง   ๗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 เมตร   หรือตามสภาพพื้นที่  พื้นที่รวมไม่น้อยกว่า 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๖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 ตารางเมตร   ตามแบบมาตรฐานกรมการปกครอง  พร้อมปรับปรุงบ่อพักท่อระบายน้ำ  จำนวน  ๒๐  แห่ง   และก่อสร้างรางระบายน้ำ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ูปตัววี หลังท่อระบายน้ำขนาดกว้างเฉลี่ย  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เมตร ยาว   ๒๒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เมตร  และวางท่อระบายน้ำขนาดเส้นผ่าศูนย์กลาง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๐ เมตร  พร้อมบ่อพักและรางระบายน้ำรูปตัววีบนหลังท่อ กว้างเฉลี่ย 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เมตร   ระยะทาง   ๑๖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เมตร    ตามแบบองค์การบริหารส่วนตำบลชะมายพร้อมติดตั้งป้ายโครงการฯ  จำนวน  ๑  ป้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รายได้แผนงานเคหะและชุม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แผนพัฒนาสามปี   ลำดับที่   ๙๘     หน้า  ๘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๑    ประเภททาง    ตั้งไว้    ๑๔๒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เพื่อจ่ายเป็นค่าปรับปรุงถนนสายบ้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นงค์ หมู่ที่  ๗    สภาพเดิมผิวจราจรเป็นหินคลุก   ปรับปรุงเป็นผิวจราจรแบบคอนกรีตเสริมเหล็ก  หนา 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๕ เมตร    กว้างเฉลี่ย 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เมตร   ระยะทาง   ๖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 เมตร    ลงหินคลุกขอบผิวจราจร  จำนวน 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๐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รือตามสภาพพื้นที่  พื้นที่รวมไม่น้อยกว่า   ๒๔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  ตารางเมตร     พร้อมวางท่อระบายน้ำ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นาดเส้นผ่าศูนย์กลาง 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๐  เมตร   จำนวน  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 ท่อน   ตามแบบมาตรฐานกรมโยธาธิการ   พร้อมติดตั้งป้ายโครงการฯ จำนวน  ๑  ป้าย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รายได้แผนงานเคหะและ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ตามแผนพัฒนาสามปี   ลำดับที่   ๘๘    หน้า ๘๔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๒   ประเภททาง ตั้งไว้  ๘๑๑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ปรับปรุงถนนสายทิพย์มงคล  หมู่ที่ ๗  สภาพเดิมผิวจราจรเป็นหินคลุก    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เป็นผิวจราจ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ดยางแบบ </w:t>
      </w:r>
      <w:r>
        <w:rPr>
          <w:rFonts w:cs="TH SarabunPSK" w:ascii="TH SarabunPSK" w:hAnsi="TH SarabunPSK"/>
          <w:sz w:val="32"/>
          <w:szCs w:val="32"/>
        </w:rPr>
        <w:t xml:space="preserve">Asphaltic  Concrete      </w:t>
      </w:r>
      <w:r>
        <w:rPr>
          <w:rFonts w:ascii="TH SarabunPSK" w:hAnsi="TH SarabunPSK" w:cs="TH SarabunPSK"/>
          <w:sz w:val="32"/>
          <w:sz w:val="32"/>
          <w:szCs w:val="32"/>
        </w:rPr>
        <w:t>หนา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๕ เมตร  กว้างเฉลี่ย  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๐   เมตร       ระยะทาง  ๒๙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   หรือตามสภาพพื้นที่    พื้นที่รวมไม่น้อยกว่า 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๐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 ตารางเมตร  ตามแบบมาตรฐานกรมการปกครอง  พร้อมติดตั้งป้ายโครงการฯ  จำนวน  ๑  ป้าย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รายได้แผนงานเคหะและชุมช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มแผนพัฒนาสามปี  ลำดับที่  ๙๑   หน้า ๘๕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๓   ประเภทอาคารระบายน้ำ    ตั้งไว้    ๓๗๑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จ่ายเป็นค่าวางท่อระบายน้ำหน้าหมู่บ้านสุมิตรา ริมถนนสำโรง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ลองจัง  หมู่ที่ ๗  โดยวางท่อระบายน้ำ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นาดเส้นผ่าศูนย์กลาง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๐ เม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อ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ุณภาพชั้น 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จำนวน ๑๓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ท่อน  วางบ่อพัก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ร้อมฝาบ่อพัก  จำนวน  ๑๓  แห่ง  และก่อสร้างรางระบายน้ำ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ูปตัววี  ความยาว  ๑๒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 เมตร    ตามแบบแปลนองค์การบริหารส่วนตำบลชะมาย  พร้อมติดตั้งป้ายโครงการฯ จำนวน  ๑  ป้าย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รายได้แผนงานเคหะและชุมช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แผนพัฒนาสามปี  ลำดับที่  ๔๕   หน้า  ๕๒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160" w:hanging="216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ู่ที่  ๘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๔   ประเภททาง    ตั้งไว้     ๒๕๑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เพื่อจ่ายเป็นค่าปรับปรุงถนนสายบ้านแม่ท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ลังเขา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๘     สภาพเดิมผิวจราจรเป็นหินคลุก      ปรับปรุงเป็นผิวจราจรแบบคอนกรีตเสริมเหล็ก หนา 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๕  เมตร    กว้างเฉลี่ย  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ตอนที่  ๑ กว้างเฉลี่ย  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๐  เมตร       ระยะทาง   ๗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 เมตร  ไม่มีไหล่ทาง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อนที่  ๒ กว้างเฉลี่ย 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      ระยะทาง   ๘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 เมตร    หรือตามสภาพพื้นที่พื้นที่รวมไม่น้อยกว่า  ๔๕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๐   ตารางเมตร   ตามแบบมาตรฐานกรมโยธาธิการ    พร้อมติดตั้งป้ายโครงการฯ   จำนวน  ๑  ป้าย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รายได้แผนงานเคหะและชุมช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มแผนพัฒนาสามปี ลำดับที่   ๑๐๘  หน้า ๘๙ 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   ประเภททาง    ตั้งไว้     ๓๖๑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เพื่อจ่ายเป็นค่าปรับปรุงถนนสายหน้าบ้านพันตำรวจตรีเอื้อน   รัตนพันธ์   หมู่ที่  ๘     สภาพเดิมผิวจราจรเป็นหินคลุก     ปรับปรุงเป็นผิวจราจรแบบคอนกรีตเสริมเหล็ก    หนา 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๕  เมตร    กว้างเฉลี่ย  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เมตร   ระยะทาง   ๙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 เมตร   ไม่มีไหล่ทาง   หรือตามสภาพพื้นที่พื้นที่รวมไม่น้อยกว่า  ๖๖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 ตารางเมตร  ตามแบบมาตรฐานกรมโยธาธิการ  พร้อมติดตั้งป้ายโครงการฯ    จำนวน   ๑   ป้าย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รายได้แผนงานเคหะและชุมช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แผนพัฒนาสามปี  ลำดับที่  ๑๑๐   หน้า  ๘๙</w:t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๖   ประเภทอาคารระบายน้ำ    ตั้งไว้  ๒๗๒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จ่ายเป็นค่าก่อสร้างรางระบายน้ำถนนสายซอยฝาแฝด   หมู่ที่  ๘  โดยก่อสร้างรางระบายน้ำ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ูปตัวยู     กว้าง  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๐   เมตร    ลึก  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๐  เมตร    ความยาวรวม ๘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เมตร  พร้อมเกลี่ยปรับแต่งขอบรางระบายน้ำ  ตามแบบแปลนองค์การบริหารส่วนตำบลชะมาย     พร้อมติดตั้งป้ายโครงการฯ จำนวน  ๑  ป้าย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รายได้แผนงานเคหะและชุมช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แผนพัฒนาสามปี  ลำดับที่  ๘๓   หน้า ๖๐</w:t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๗   ประเภทอาคารระบายน้ำ    ตั้งไว้  ๑๕๕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จ่ายเป็นค่าวางท่อระบายน้ำบ้านนายไสว  ชนะคช  หมู่ที่ ๘  โดยวางท่อระบายน้ำ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นาดเส้นผ่าศูนย์กลาง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๐ เม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อ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ุณภาพชั้น 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จำนวน ๗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ท่อน  พร้อมวางบ่อพัก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ร็จรูป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แบบมาตรฐานโรงงา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๗  แห่ง    ตามแบบแปลนองค์การบริหารส่วนตำบลชะมาย     พร้อมติดตั้งป้ายโครงการฯ จำนวน  ๑  ป้าย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รายได้แผนงานเคหะและชุมช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แผนพัฒนาสามปี  ลำดับที่  ๗๕   หน้า ๕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รายจ่ายอื่น  ตั้งไว้   ๑๐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 ค่าจ้างที่ปรึกษาที่ไม่เกี่ยวกับครุภัณฑ์หรือสิ่งก่อสร้าง  ตั้งไว้   ๑๐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จ้างที่ปรึกษา    สำหรับงานออกแบบเพื่อให้ได้แบบแปลนและรายละเอียดโครงการต่างๆ  ขององค์การบริหารส่วนตำบล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รายได้แผนงานเคหะและชุมช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53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H SarabunPSK" w:hAnsi="TH SarabunPSK" w:eastAsia="Cordia New" w:cs="TH SarabunPSK"/>
        <w:lang w:bidi="th-TH"/>
      </w:rPr>
    </w:lvl>
  </w:abstractNum>
  <w:abstractNum w:abstractNumId="4">
    <w:lvl w:ilvl="0">
      <w:start w:val="1"/>
      <w:numFmt w:val="thaiLetters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5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Angsana New" w:hAnsi="Angsana New" w:cs="Angsana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7">
    <w:lvl w:ilvl="0">
      <w:start w:val="1"/>
      <w:numFmt w:val="thaiLetters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H SarabunPSK" w:hAnsi="TH SarabunPSK" w:eastAsia="Cordia New" w:cs="TH SarabunPSK"/>
        <w:lang w:bidi="th-TH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ind w:left="720" w:hanging="360"/>
      <w:outlineLvl w:val="4"/>
    </w:pPr>
    <w:rPr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spacing w:before="120" w:after="0"/>
      <w:ind w:left="1077" w:hanging="357"/>
      <w:outlineLvl w:val="5"/>
    </w:pPr>
    <w:rPr>
      <w:b/>
      <w:bCs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outlineLvl w:val="8"/>
    </w:pPr>
    <w:rPr>
      <w:b/>
      <w:bCs/>
      <w:sz w:val="32"/>
      <w:szCs w:val="32"/>
      <w:u w:val="single"/>
    </w:rPr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2z0">
    <w:name w:val="WW8Num2z0"/>
    <w:qFormat/>
    <w:rPr>
      <w:rFonts w:ascii="TH SarabunPSK" w:hAnsi="TH SarabunPSK" w:eastAsia="Cordia New" w:cs="TH SarabunPSK"/>
      <w:lang w:bidi="th-TH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Cordia New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H SarabunPSK" w:hAnsi="TH SarabunPSK" w:eastAsia="Cordia New" w:cs="TH SarabunPSK"/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Angsana New" w:hAnsi="Angsana New" w:eastAsia="Cordia New" w:cs="Angsana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Angsana New" w:hAnsi="Angsana New" w:eastAsia="Cordia New" w:cs="Angsana New"/>
      <w:b w:val="false"/>
    </w:rPr>
  </w:style>
  <w:style w:type="character" w:styleId="WW8Num22z0">
    <w:name w:val="WW8Num22z0"/>
    <w:qFormat/>
    <w:rPr>
      <w:rFonts w:ascii="Angsana New" w:hAnsi="Angsana New" w:eastAsia="Cordia New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" w:hAnsi="Angsana New" w:eastAsia="Cordia New" w:cs="Angsana New"/>
      <w:b w:val="false"/>
    </w:rPr>
  </w:style>
  <w:style w:type="character" w:styleId="WW8Num25z0">
    <w:name w:val="WW8Num25z0"/>
    <w:qFormat/>
    <w:rPr>
      <w:b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">
    <w:name w:val="หัวเรื่อง 1 อักขระ"/>
    <w:basedOn w:val="Style5"/>
    <w:qFormat/>
    <w:rPr>
      <w:rFonts w:ascii="Cordia New" w:hAnsi="Cordia New" w:eastAsia="Cordia New" w:cs="Cordia New"/>
      <w:sz w:val="32"/>
      <w:szCs w:val="32"/>
      <w:lang w:val="en-US"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left"/>
    </w:pPr>
    <w:rPr>
      <w:sz w:val="32"/>
      <w:szCs w:val="3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2"/>
    </w:rPr>
  </w:style>
  <w:style w:type="paragraph" w:styleId="Footer">
    <w:name w:val="Footer"/>
    <w:basedOn w:val="Normal"/>
    <w:pPr/>
    <w:rPr>
      <w:szCs w:val="32"/>
    </w:rPr>
  </w:style>
  <w:style w:type="paragraph" w:styleId="2">
    <w:name w:val="รายการ 2"/>
    <w:basedOn w:val="Normal"/>
    <w:qFormat/>
    <w:pPr>
      <w:ind w:left="566" w:hanging="283"/>
    </w:pPr>
    <w:rPr/>
  </w:style>
  <w:style w:type="paragraph" w:styleId="21">
    <w:name w:val="สัญลักษณ์แสดงหัวข้อย่อยของรายการ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เนื้อความ 2"/>
    <w:basedOn w:val="Normal"/>
    <w:qFormat/>
    <w:pPr/>
    <w:rPr>
      <w:sz w:val="30"/>
      <w:szCs w:val="30"/>
    </w:rPr>
  </w:style>
  <w:style w:type="paragraph" w:styleId="3">
    <w:name w:val="เนื้อความ 3"/>
    <w:basedOn w:val="Normal"/>
    <w:qFormat/>
    <w:pPr/>
    <w:rPr>
      <w:sz w:val="32"/>
      <w:szCs w:val="32"/>
    </w:rPr>
  </w:style>
  <w:style w:type="paragraph" w:styleId="23">
    <w:name w:val="การเยื้องเนื้อความ 2"/>
    <w:basedOn w:val="Normal"/>
    <w:qFormat/>
    <w:pPr>
      <w:ind w:firstLine="1418"/>
    </w:pPr>
    <w:rPr>
      <w:sz w:val="30"/>
      <w:szCs w:val="30"/>
    </w:rPr>
  </w:style>
  <w:style w:type="paragraph" w:styleId="31">
    <w:name w:val="การเยื้องเนื้อความ 3"/>
    <w:basedOn w:val="Normal"/>
    <w:qFormat/>
    <w:pPr>
      <w:ind w:firstLine="1298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6:11:00Z</dcterms:created>
  <dc:creator>iLLuSioN</dc:creator>
  <dc:description/>
  <cp:keywords/>
  <dc:language>en-US</dc:language>
  <cp:lastModifiedBy>Corporate Edition</cp:lastModifiedBy>
  <cp:lastPrinted>2011-09-21T16:01:00Z</cp:lastPrinted>
  <dcterms:modified xsi:type="dcterms:W3CDTF">2012-06-10T06:11:00Z</dcterms:modified>
  <cp:revision>2</cp:revision>
  <dc:subject/>
  <dc:title>คำแถลงงบประมาณ</dc:title>
</cp:coreProperties>
</file>