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spacing w:before="36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และข้อมูลพื้นฐานขององค์การบริหารส่วนตำบลชะมา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ำบลชะมาย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ทุ่งสง จังหวัดนครศรีธรรมราช เป็นตำบลหนึ่งใ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 ของอำเภอทุ่งส่วนตำบล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3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 ได้ยกฐานะเป็น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ชะมาย  ใช้สถานที่ทำการสภาตำบลเดิมเป็นที่ทำการ  ตั้งอยู่เลขที่  </w:t>
      </w:r>
      <w:r>
        <w:rPr>
          <w:rFonts w:cs="TH SarabunPSK" w:ascii="TH SarabunPSK" w:hAnsi="TH SarabunPSK"/>
          <w:sz w:val="32"/>
          <w:szCs w:val="32"/>
        </w:rPr>
        <w:t xml:space="preserve">258/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ทุ่งสง – สุราษฎร์  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ชะมาย  อำเภอทุ่งสง  จังหวัดนครศรีธรรมราช  อยู่ทางทิศตะวันตกเฉียงใต้ของจังหวัด  ห่างจากที่ทำการอำเภอทุ่งสงประมาณ  </w:t>
      </w:r>
      <w:r>
        <w:rPr>
          <w:rFonts w:cs="TH SarabunPSK" w:ascii="TH SarabunPSK" w:hAnsi="TH SarabunPSK"/>
          <w:sz w:val="32"/>
          <w:szCs w:val="32"/>
        </w:rPr>
        <w:t xml:space="preserve">1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ห่างจากศาลากลางจังหวัดประมาณ  </w:t>
      </w:r>
      <w:r>
        <w:rPr>
          <w:rFonts w:cs="TH SarabunPSK" w:ascii="TH SarabunPSK" w:hAnsi="TH SarabunPSK"/>
          <w:sz w:val="32"/>
          <w:szCs w:val="32"/>
        </w:rPr>
        <w:t xml:space="preserve">61.00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ngsanaUPC" w:ascii="Angsana New" w:hAnsi="Angsana New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ตราประจำองค์การบริหารส่วนตำบลชะมาย   เป็นรูปภูเขาล้อมรอบ ป่าไม้   และลำน้ำ  ภายในวงกลม   สื่อความความดังนี้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ภูเขา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ีความหมายว่า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ความสง่างาม มีเกียรติและศักดิ์ศรี ความอดทนต่อสู้บากบั่นด้วยความมุ่งมั่นทุ่มเท ด้วยกำลังใจที่หนักแน่นมั่นคง การฝ่าฟันอุปสรรคสู่ความสำเร็จ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เส้นลำน้ำภายในวงกลม  มีความหมายว่า สายน้ำ ความอุดมสมบูรณ์ของท้องถิ่น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วงกลม  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มีความหมายว่า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ารทำงานต้องอยู่ภายใต้กฎหมาย  ระเบียบ  ข้อบังคับ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ณาเขต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ดองค์การบริหารส่วนตำบลนาหลวงเสนและองค์การบริหารส่วนตำบลหนองหงส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ดเทศบาลเมืองทุ่งสง  และองค์การบริหารส่วนตำบลถ้ำใหญ่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ดเทศบาลตำบลที่วั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ดองค์การบริหารส่วนตำบลควนกรดและองค์การบริหารส่วนตำบลหนองหงส์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ชะมาย  มีเนื้อที่ประมาณ  </w:t>
      </w:r>
      <w:r>
        <w:rPr>
          <w:rFonts w:cs="TH SarabunPSK" w:ascii="TH SarabunPSK" w:hAnsi="TH SarabunPSK"/>
          <w:sz w:val="32"/>
          <w:szCs w:val="32"/>
        </w:rPr>
        <w:t xml:space="preserve">21.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13,38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ประมาณร้อยละ  </w:t>
      </w:r>
      <w:r>
        <w:rPr>
          <w:rFonts w:cs="TH SarabunPSK" w:ascii="TH SarabunPSK" w:hAnsi="TH SarabunPSK"/>
          <w:sz w:val="32"/>
          <w:szCs w:val="32"/>
        </w:rPr>
        <w:t xml:space="preserve">2.0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อำเภอทุ่งส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ุ่งสงมีพื้นที่ประมาณ  </w:t>
      </w:r>
      <w:r>
        <w:rPr>
          <w:rFonts w:cs="TH SarabunPSK" w:ascii="TH SarabunPSK" w:hAnsi="TH SarabunPSK"/>
          <w:sz w:val="32"/>
          <w:szCs w:val="32"/>
        </w:rPr>
        <w:t xml:space="preserve">802.97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501,860.02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ะมาณร้อยละ  </w:t>
      </w:r>
      <w:r>
        <w:rPr>
          <w:rFonts w:cs="TH SarabunPSK" w:ascii="TH SarabunPSK" w:hAnsi="TH SarabunPSK"/>
          <w:sz w:val="32"/>
          <w:szCs w:val="32"/>
        </w:rPr>
        <w:t xml:space="preserve">0.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จังหวัดนครศรีธรรมรา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ศรีธรรมราชมีพื้นที่ประมาณ  </w:t>
      </w:r>
      <w:r>
        <w:rPr>
          <w:rFonts w:cs="TH SarabunPSK" w:ascii="TH SarabunPSK" w:hAnsi="TH SarabunPSK"/>
          <w:sz w:val="32"/>
          <w:szCs w:val="32"/>
        </w:rPr>
        <w:t xml:space="preserve">9,942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6,214,064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ประเทศขององค์การบริหารส่วนตำบลชะมาย  โดยส่วนใหญ่เป็นที่ราบสูงแต่มีบางส่วนที่เป็นที่ราบลุ่ม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อากา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อากาศขององค์การบริหารส่วนตำบลชะมาย  สามารถแบ่งได้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กาล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ร้อน   เริ่มตั้งแต่เดือนธันวาคม – พฤษภาคม  เนื่องจากเป็นช่วงฤดูมรสุมและหลังจากสิ้นสุดฤดูมรสุมตะวันออกเฉียงเหนือแล้ว   อากาศเริ่มร้อนมีอากาศร้อนที่สุดในเดือนเมษายน  และเดือนพฤษภาคมอุณหภูมิเฉลี่ย  </w:t>
      </w:r>
      <w:r>
        <w:rPr>
          <w:rFonts w:cs="TH SarabunPSK" w:ascii="TH SarabunPSK" w:hAnsi="TH SarabunPSK"/>
          <w:sz w:val="32"/>
          <w:szCs w:val="32"/>
        </w:rPr>
        <w:t xml:space="preserve">27.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ล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3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ฝน   เริ่มตั้งแต่เดือนพฤษภาคม – ธันวาคม  เป็นช่วงที่ลมมรสุมตะวันตกเฉียงใต้พัดปกคลุมประเทศไทย  ทำให้มีฝนตกทั่วไป  และช่วงฤดูฝนยังมีความกดอากาศต่ำปกคลุมภายใต้เป็นระยะ ๆ  อีกด้วย  ดังนั้นจึงทำให้ฝนตกมาก  และเนื่องจากจังหวัดนครศรีธรรมราชตั้งอยู่ทางทิศตะวันออกของภาคใต้  จึงทำให้ได้รับอิทธิพลจากลมมรสุมตะวันออกเฉียงเหนือที่พัดปกคลุมอ่าวไทยอย่างเต็มที่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ณห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ณหภูมิมีค่าเฉลี่ยตลอดปีประมาณ </w:t>
      </w:r>
      <w:r>
        <w:rPr>
          <w:rFonts w:cs="TH SarabunPSK" w:ascii="TH SarabunPSK" w:hAnsi="TH SarabunPSK"/>
          <w:sz w:val="32"/>
          <w:szCs w:val="32"/>
        </w:rPr>
        <w:t xml:space="preserve">27.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เนื่องจากตำบลชะมาย  อำเภอทุ่งสง ตั้งอยู่ทางฝั่งตะวันออกจึงได้รับอิทธิพลจากสมมรสุมตะวันออกเฉียงเหนือที่พัดผ่านอ่าวไทย ทำให้ได้รับไอน้ำและความชุ่มชื่นมาก จึงมีอุณหภูมิเฉลี่ยตลอดทั้งปีไม่สูงมากนัก เดือนที่มีอุณหภูมิสูงสุด คือเดือนเมษายน เฉลี่ย </w:t>
      </w:r>
      <w:r>
        <w:rPr>
          <w:rFonts w:cs="TH SarabunPSK" w:ascii="TH SarabunPSK" w:hAnsi="TH SarabunPSK"/>
          <w:sz w:val="32"/>
          <w:szCs w:val="32"/>
        </w:rPr>
        <w:t xml:space="preserve">3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และต่ำสุดในเดือนธันวาคม เฉลี่ย </w:t>
      </w:r>
      <w:r>
        <w:rPr>
          <w:rFonts w:cs="TH SarabunPSK" w:ascii="TH SarabunPSK" w:hAnsi="TH SarabunPSK"/>
          <w:sz w:val="32"/>
          <w:szCs w:val="32"/>
        </w:rPr>
        <w:t xml:space="preserve">2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  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น้ำฝ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สถิติภูมิอากาศจะมีฝนตกตลอดปี ในฤดูมรสุมตะวันออกเฉียงเหนือ   จะมีปริมาณฝนตกชุกกว่าลมมาสุมตะวันตกเฉียงใต้ ซึ่งได้รับกระแสลมจากมรสุมไม่เต็มที่ เดือนที่มีฝนตกน้อยที่สุด คือเดือนกุมภาพันธ์ มีค่า </w:t>
      </w:r>
      <w:r>
        <w:rPr>
          <w:rFonts w:cs="TH SarabunPSK" w:ascii="TH SarabunPSK" w:hAnsi="TH SarabunPSK"/>
          <w:sz w:val="32"/>
          <w:szCs w:val="32"/>
        </w:rPr>
        <w:t xml:space="preserve">0.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ลิตร ส่วนปริมาณน้ำฝนเฉลี่ยรวมตลอดปีประมาณ </w:t>
      </w:r>
      <w:r>
        <w:rPr>
          <w:rFonts w:cs="TH SarabunPSK" w:ascii="TH SarabunPSK" w:hAnsi="TH SarabunPSK"/>
          <w:sz w:val="32"/>
          <w:szCs w:val="32"/>
        </w:rPr>
        <w:t xml:space="preserve">2,364.2 </w:t>
      </w:r>
      <w:r>
        <w:rPr>
          <w:rFonts w:ascii="TH SarabunPSK" w:hAnsi="TH SarabunPSK" w:cs="TH SarabunPSK"/>
          <w:sz w:val="32"/>
          <w:sz w:val="32"/>
          <w:szCs w:val="32"/>
        </w:rPr>
        <w:t>มิลลิลิตรต่อปี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มู่บ้า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ชะมายประกอบด้วยหมู่บ้า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หว้า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1,0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่านปาบ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6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ขากลาย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1,8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้วยขัน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2,7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หีบ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คำทวด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1,4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ลองขี่เปล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2,27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2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แฝด  เป็นหมู่บ้านเร่งรัดพัฒนาอับ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นื้อที่  </w:t>
      </w:r>
      <w:r>
        <w:rPr>
          <w:rFonts w:cs="TH SarabunPSK" w:ascii="TH SarabunPSK" w:hAnsi="TH SarabunPSK"/>
          <w:sz w:val="32"/>
          <w:szCs w:val="32"/>
        </w:rPr>
        <w:t xml:space="preserve">3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แบ่งเขตการปกครองหมู่บ้านออกเป็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ท้องถิ่นอื่นในตำบล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จัดตั้งองค์การบริหารส่วนตำบลเต็มพื้นที่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ประชากรและครัวเรือ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82"/>
        <w:gridCol w:w="1008"/>
        <w:gridCol w:w="957"/>
        <w:gridCol w:w="957"/>
        <w:gridCol w:w="958"/>
      </w:tblGrid>
      <w:tr>
        <w:trPr>
          <w:trHeight w:val="465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ื่อหมู่บ้าน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ครัวเรือน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ประชากร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ชา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หญิง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หนองหว้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2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9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0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,019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ด่านบา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2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8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648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เขากลา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3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31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ห้วยขั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9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560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วังหีบ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865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นาคำทวด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8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044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คลองขี่เป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2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1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2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,417</w:t>
            </w:r>
          </w:p>
        </w:tc>
      </w:tr>
      <w:tr>
        <w:trPr>
          <w:trHeight w:val="46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en-US"/>
              </w:rPr>
              <w:t>บ้านนาแฝด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2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9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,0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2,047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  <w:t>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,6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,9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,3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12,23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ความหนาแน่นของประชากรต่อพื้นที่  </w:t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>71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cs="TH SarabunPSK" w:ascii="TH SarabunPSK" w:hAnsi="TH SarabunPSK"/>
          <w:sz w:val="28"/>
          <w:szCs w:val="32"/>
        </w:rPr>
        <w:t>01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ารางกิโลเมตร  ความหนาแน่นของจำนวนบ้านต่อพื้นที่  </w:t>
      </w:r>
      <w:r>
        <w:rPr>
          <w:rFonts w:cs="TH SarabunPSK" w:ascii="TH SarabunPSK" w:hAnsi="TH SarabunPSK"/>
          <w:sz w:val="28"/>
          <w:szCs w:val="32"/>
        </w:rPr>
        <w:t>30</w:t>
      </w:r>
      <w:r>
        <w:rPr>
          <w:rFonts w:cs="TH SarabunPSK" w:ascii="TH SarabunPSK" w:hAnsi="TH SarabunPSK"/>
          <w:sz w:val="28"/>
          <w:szCs w:val="32"/>
        </w:rPr>
        <w:t>9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cs="TH SarabunPSK" w:ascii="TH SarabunPSK" w:hAnsi="TH SarabunPSK"/>
          <w:sz w:val="28"/>
          <w:szCs w:val="32"/>
        </w:rPr>
        <w:t>94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หลังคาเรือ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ารางกิโลเมตร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ข้อมูลพื้นฐา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างเศรษฐกิจ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  </w:t>
        <w:tab/>
        <w:t xml:space="preserve">2.1.1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อาชีพ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ประชาชนในเขตพื้นที่องค์การบริหารส่วนตำบลชะมาย ส่วนใหญ่ประกอบอาชีพด้านการเกษตร  สามารถจำแนกออกเป็น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(1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กษตรทั่วไป  ร้อยละ  </w:t>
      </w:r>
      <w:r>
        <w:rPr>
          <w:rFonts w:cs="TH SarabunPSK" w:ascii="TH SarabunPSK" w:hAnsi="TH SarabunPSK"/>
          <w:sz w:val="28"/>
          <w:szCs w:val="32"/>
        </w:rPr>
        <w:t xml:space="preserve">2.82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(2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ทำสวนยาง  </w:t>
      </w:r>
      <w:r>
        <w:rPr>
          <w:rFonts w:cs="TH SarabunPSK" w:ascii="TH SarabunPSK" w:hAnsi="TH SarabunPSK"/>
          <w:sz w:val="28"/>
          <w:szCs w:val="32"/>
        </w:rPr>
        <w:t xml:space="preserve">2,497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ไร่  ร้อยละ  </w:t>
      </w:r>
      <w:r>
        <w:rPr>
          <w:rFonts w:cs="TH SarabunPSK" w:ascii="TH SarabunPSK" w:hAnsi="TH SarabunPSK"/>
          <w:sz w:val="28"/>
          <w:szCs w:val="32"/>
        </w:rPr>
        <w:t xml:space="preserve">18.84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ทำสวนผลไม้  </w:t>
      </w:r>
      <w:r>
        <w:rPr>
          <w:rFonts w:cs="TH SarabunPSK" w:ascii="TH SarabunPSK" w:hAnsi="TH SarabunPSK"/>
          <w:sz w:val="28"/>
          <w:szCs w:val="32"/>
        </w:rPr>
        <w:t xml:space="preserve">467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ไร่  ร้อยละ  </w:t>
      </w:r>
      <w:r>
        <w:rPr>
          <w:rFonts w:cs="TH SarabunPSK" w:ascii="TH SarabunPSK" w:hAnsi="TH SarabunPSK"/>
          <w:sz w:val="28"/>
          <w:szCs w:val="32"/>
        </w:rPr>
        <w:t xml:space="preserve">3.48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ลี้ยงสัตว์  </w:t>
      </w:r>
      <w:r>
        <w:rPr>
          <w:rFonts w:cs="TH SarabunPSK" w:ascii="TH SarabunPSK" w:hAnsi="TH SarabunPSK"/>
          <w:sz w:val="28"/>
          <w:szCs w:val="32"/>
        </w:rPr>
        <w:t xml:space="preserve">244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รัวเรือน  ร้อยละ   </w:t>
      </w:r>
      <w:r>
        <w:rPr>
          <w:rFonts w:cs="TH SarabunPSK" w:ascii="TH SarabunPSK" w:hAnsi="TH SarabunPSK"/>
          <w:sz w:val="28"/>
          <w:szCs w:val="32"/>
        </w:rPr>
        <w:t xml:space="preserve">1.82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อาชีพรับจ้างภาคเกษตรกรรมและอุตสาหกรรม  ร้อยละ  </w:t>
      </w:r>
      <w:r>
        <w:rPr>
          <w:rFonts w:cs="TH SarabunPSK" w:ascii="TH SarabunPSK" w:hAnsi="TH SarabunPSK"/>
          <w:sz w:val="28"/>
          <w:szCs w:val="32"/>
        </w:rPr>
        <w:t xml:space="preserve">18.5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color w:val="FFFFFF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5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อาชีพค้าขาย    อาชีพกิจการส่วนตัว  รับราชการ  รัฐวิสาหกิจและอื่น ๆ  ร้อยละ  </w:t>
      </w:r>
      <w:r>
        <w:rPr>
          <w:rFonts w:cs="TH SarabunPSK" w:ascii="TH SarabunPSK" w:hAnsi="TH SarabunPSK"/>
          <w:sz w:val="28"/>
          <w:szCs w:val="32"/>
        </w:rPr>
        <w:t>73.38</w:t>
      </w:r>
      <w:r>
        <w:rPr>
          <w:rFonts w:cs="TH SarabunPSK" w:ascii="TH SarabunPSK" w:hAnsi="TH SarabunPSK"/>
          <w:sz w:val="28"/>
          <w:szCs w:val="3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หน่วยธุรกิจในองค์การบริหารส่วนตำบล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ธนาคาร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>4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บริษัทเงินทุนหลักทรัพย์</w:t>
      </w:r>
      <w:r>
        <w:rPr>
          <w:rFonts w:cs="TH SarabunPSK" w:ascii="TH SarabunPSK" w:hAnsi="TH SarabunPSK"/>
          <w:sz w:val="28"/>
          <w:szCs w:val="32"/>
        </w:rPr>
        <w:tab/>
        <w:tab/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บริษัทประกันชีวิต</w:t>
      </w:r>
      <w:r>
        <w:rPr>
          <w:rFonts w:cs="TH SarabunPSK" w:ascii="TH SarabunPSK" w:hAnsi="TH SarabunPSK"/>
          <w:sz w:val="28"/>
          <w:szCs w:val="32"/>
        </w:rPr>
        <w:tab/>
        <w:tab/>
        <w:tab/>
        <w:t>2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>โรงงานอุตสาหกรรม</w:t>
      </w:r>
      <w:r>
        <w:rPr>
          <w:rFonts w:cs="TH SarabunPSK" w:ascii="TH SarabunPSK" w:hAnsi="TH SarabunPSK"/>
          <w:sz w:val="28"/>
          <w:szCs w:val="32"/>
        </w:rPr>
        <w:tab/>
        <w:tab/>
        <w:tab/>
        <w:t>8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28"/>
          <w:sz w:val="28"/>
          <w:szCs w:val="32"/>
        </w:rPr>
        <w:t>โรงแรม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>7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28"/>
          <w:sz w:val="28"/>
          <w:szCs w:val="32"/>
        </w:rPr>
        <w:t>ปั๊มน้ำมันและก๊าซ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      1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7)  </w:t>
      </w:r>
      <w:r>
        <w:rPr>
          <w:rFonts w:ascii="TH SarabunPSK" w:hAnsi="TH SarabunPSK" w:cs="TH SarabunPSK"/>
          <w:sz w:val="28"/>
          <w:sz w:val="28"/>
          <w:szCs w:val="32"/>
        </w:rPr>
        <w:t>โรงสี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8)  </w:t>
      </w:r>
      <w:r>
        <w:rPr>
          <w:rFonts w:ascii="TH SarabunPSK" w:hAnsi="TH SarabunPSK" w:cs="TH SarabunPSK"/>
          <w:sz w:val="28"/>
          <w:sz w:val="28"/>
          <w:szCs w:val="32"/>
        </w:rPr>
        <w:t>บริษัท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ห้างหุ้นส่วนจำกัด</w:t>
      </w:r>
      <w:r>
        <w:rPr>
          <w:rFonts w:cs="TH SarabunPSK" w:ascii="TH SarabunPSK" w:hAnsi="TH SarabunPSK"/>
          <w:sz w:val="28"/>
          <w:szCs w:val="32"/>
        </w:rPr>
        <w:tab/>
        <w:t xml:space="preserve">       100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9)  </w:t>
      </w:r>
      <w:r>
        <w:rPr>
          <w:rFonts w:ascii="TH SarabunPSK" w:hAnsi="TH SarabunPSK" w:cs="TH SarabunPSK"/>
          <w:sz w:val="28"/>
          <w:sz w:val="28"/>
          <w:szCs w:val="32"/>
        </w:rPr>
        <w:t>ร้านค้าทั่วไป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      300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0)  </w:t>
      </w:r>
      <w:r>
        <w:rPr>
          <w:rFonts w:ascii="TH SarabunPSK" w:hAnsi="TH SarabunPSK" w:cs="TH SarabunPSK"/>
          <w:sz w:val="28"/>
          <w:sz w:val="28"/>
          <w:szCs w:val="32"/>
        </w:rPr>
        <w:t>ห้างสรรพสินค้า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        1  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1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โรงแรมระดับ </w:t>
      </w:r>
      <w:r>
        <w:rPr>
          <w:rFonts w:cs="TH SarabunPSK" w:ascii="TH SarabunPSK" w:hAnsi="TH SarabunPSK"/>
          <w:sz w:val="28"/>
          <w:szCs w:val="32"/>
        </w:rPr>
        <w:t xml:space="preserve">5 </w:t>
      </w:r>
      <w:r>
        <w:rPr>
          <w:rFonts w:ascii="TH SarabunPSK" w:hAnsi="TH SarabunPSK" w:cs="TH SarabunPSK"/>
          <w:sz w:val="28"/>
          <w:sz w:val="28"/>
          <w:szCs w:val="32"/>
        </w:rPr>
        <w:t>ดาว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</w:t>
      </w:r>
      <w:r>
        <w:rPr>
          <w:rFonts w:cs="TH SarabunPSK" w:ascii="TH SarabunPSK" w:hAnsi="TH SarabunPSK"/>
          <w:sz w:val="28"/>
          <w:szCs w:val="32"/>
        </w:rPr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2)  </w:t>
      </w:r>
      <w:r>
        <w:rPr>
          <w:rFonts w:ascii="TH SarabunPSK" w:hAnsi="TH SarabunPSK" w:cs="TH SarabunPSK"/>
          <w:sz w:val="28"/>
          <w:sz w:val="28"/>
          <w:szCs w:val="32"/>
        </w:rPr>
        <w:t>โชว์รูมรถยนต์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         6        </w:t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างสังค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2.2.1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ศึกษา</w:t>
      </w:r>
      <w:r>
        <w:rPr>
          <w:rFonts w:cs="TH SarabunPSK" w:ascii="TH SarabunPSK" w:hAnsi="TH SarabunPSK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3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4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โรงเรียนอาชีวศึกษ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>ที่อ่านหนังสือพิมพ์ประจำหมู่บ้า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ห้องสมุดประชาชน</w:t>
      </w:r>
      <w:r>
        <w:rPr>
          <w:rFonts w:cs="TH SarabunPSK" w:ascii="TH SarabunPSK" w:hAnsi="TH SarabunPSK"/>
          <w:sz w:val="28"/>
          <w:szCs w:val="32"/>
        </w:rPr>
        <w:tab/>
        <w:t>4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2.2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ถาบัน  และองค์กา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ทางศาสนา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วัด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>2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ศาลเจ้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4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2.2.3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(1)  </w:t>
      </w:r>
      <w:r>
        <w:rPr>
          <w:rFonts w:ascii="TH SarabunPSK" w:hAnsi="TH SarabunPSK" w:cs="TH SarabunPSK"/>
          <w:sz w:val="28"/>
          <w:sz w:val="28"/>
          <w:szCs w:val="32"/>
        </w:rPr>
        <w:t>สถานีอนามัยประจำตำบล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หมู่บ้าน</w:t>
      </w:r>
      <w:r>
        <w:rPr>
          <w:rFonts w:cs="TH SarabunPSK" w:ascii="TH SarabunPSK" w:hAnsi="TH SarabunPSK"/>
          <w:sz w:val="28"/>
          <w:szCs w:val="32"/>
        </w:rPr>
        <w:tab/>
        <w:t xml:space="preserve">           1</w:t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(2)  </w:t>
      </w:r>
      <w:r>
        <w:rPr>
          <w:rFonts w:ascii="TH SarabunPSK" w:hAnsi="TH SarabunPSK" w:cs="TH SarabunPSK"/>
          <w:sz w:val="28"/>
          <w:sz w:val="28"/>
          <w:szCs w:val="32"/>
        </w:rPr>
        <w:t>คลินิก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        5</w:t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(3)  </w:t>
      </w:r>
      <w:r>
        <w:rPr>
          <w:rFonts w:ascii="TH SarabunPSK" w:hAnsi="TH SarabunPSK" w:cs="TH SarabunPSK"/>
          <w:sz w:val="28"/>
          <w:sz w:val="28"/>
          <w:szCs w:val="32"/>
        </w:rPr>
        <w:t>ร้านขายย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           2</w:t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อัตราการมีและใช้ส้วมราดน้ำ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         100 %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2.4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สถานีตำรวจชุมชน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3.1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คมนาคมทางบก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ถนนลาดยาง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       </w:t>
        <w:tab/>
        <w:t>29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ถนนคอนกรีตเสริมเหล็ก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  </w:t>
        <w:tab/>
        <w:t>20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ถนนลูกรัง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 xml:space="preserve">  2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>ถนนหินคลุก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       </w:t>
        <w:tab/>
        <w:t>50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28"/>
          <w:sz w:val="28"/>
          <w:szCs w:val="32"/>
        </w:rPr>
        <w:t>สะพานคอนกรีตเสริมเหล็ก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>11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สภาพคมนาคมทางบก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ในเขตพื้นที่องค์การบริหารส่วนตำบลชะมาย  การคมนาคมทางบกบางหมู่บ้านไม่สะดวก  ถนนบางสายผิวการจราจรชำรุดเป็นหลุมเป็นบ่อ  และถนนบางสายยังไม่มีการติดตั้งไฟฟ้าสาธารณะริมถนน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3.2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โทรคมนาคม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สถานีคมนาคม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2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โทรศัพท์สาธารณะ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>19</w:t>
        <w:tab/>
      </w:r>
      <w:r>
        <w:rPr>
          <w:rFonts w:ascii="TH SarabunPSK" w:hAnsi="TH SarabunPSK" w:cs="TH SarabunPSK"/>
          <w:sz w:val="28"/>
          <w:sz w:val="28"/>
          <w:szCs w:val="32"/>
        </w:rPr>
        <w:t>ตู้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6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2.3.3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ไฟฟ้า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หมู่บ้านในเขตองค์การบริหารส่วนตำบลชะมาย  ไฟฟ้าเข้าถึงทั้งจำนวน  </w:t>
      </w:r>
      <w:r>
        <w:rPr>
          <w:rFonts w:cs="TH SarabunPSK" w:ascii="TH SarabunPSK" w:hAnsi="TH SarabunPSK"/>
          <w:sz w:val="28"/>
          <w:szCs w:val="32"/>
        </w:rPr>
        <w:t xml:space="preserve">8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หมู่บ้าน  และทั้ง  </w:t>
      </w:r>
      <w:r>
        <w:rPr>
          <w:rFonts w:cs="TH SarabunPSK" w:ascii="TH SarabunPSK" w:hAnsi="TH SarabunPSK"/>
          <w:sz w:val="28"/>
          <w:szCs w:val="32"/>
        </w:rPr>
        <w:t xml:space="preserve">8   </w:t>
      </w:r>
      <w:r>
        <w:rPr>
          <w:rFonts w:ascii="TH SarabunPSK" w:hAnsi="TH SarabunPSK" w:cs="TH SarabunPSK"/>
          <w:sz w:val="28"/>
          <w:sz w:val="28"/>
          <w:szCs w:val="32"/>
        </w:rPr>
        <w:t>หมู่บ้านมีไฟฟ้าใช้เกือบทุกหลังคาเรือ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3.4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หล่งน้ำธรรมชาติ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     </w:t>
      </w:r>
      <w:r>
        <w:rPr>
          <w:rFonts w:cs="TH SarabunPSK" w:ascii="TH SarabunPSK" w:hAnsi="TH SarabunPSK"/>
          <w:sz w:val="28"/>
          <w:szCs w:val="32"/>
        </w:rPr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ลำน้ำ  </w:t>
      </w:r>
      <w:r>
        <w:rPr>
          <w:rFonts w:cs="TH SarabunPSK" w:ascii="TH SarabunPSK" w:hAnsi="TH SarabunPSK"/>
          <w:sz w:val="28"/>
          <w:szCs w:val="32"/>
        </w:rPr>
        <w:t xml:space="preserve">, </w:t>
      </w:r>
      <w:r>
        <w:rPr>
          <w:rFonts w:ascii="TH SarabunPSK" w:hAnsi="TH SarabunPSK" w:cs="TH SarabunPSK"/>
          <w:sz w:val="28"/>
          <w:sz w:val="28"/>
          <w:szCs w:val="32"/>
        </w:rPr>
        <w:t>ลำห้วย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24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บึง </w:t>
      </w:r>
      <w:r>
        <w:rPr>
          <w:rFonts w:cs="TH SarabunPSK" w:ascii="TH SarabunPSK" w:hAnsi="TH SarabunPSK"/>
          <w:sz w:val="28"/>
          <w:szCs w:val="32"/>
        </w:rPr>
        <w:t xml:space="preserve">, </w:t>
      </w:r>
      <w:r>
        <w:rPr>
          <w:rFonts w:ascii="TH SarabunPSK" w:hAnsi="TH SarabunPSK" w:cs="TH SarabunPSK"/>
          <w:sz w:val="28"/>
          <w:sz w:val="28"/>
          <w:szCs w:val="32"/>
        </w:rPr>
        <w:t>หนอง  และอื่น ๆ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    9</w:t>
        <w:tab/>
      </w:r>
      <w:r>
        <w:rPr>
          <w:rFonts w:ascii="TH SarabunPSK" w:hAnsi="TH SarabunPSK" w:cs="TH SarabunPSK"/>
          <w:sz w:val="28"/>
          <w:sz w:val="28"/>
          <w:szCs w:val="32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บ่อน้ำตื้น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       </w:t>
        <w:tab/>
        <w:t>635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>บ่อน้ำบาดาล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6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28"/>
          <w:sz w:val="28"/>
          <w:szCs w:val="32"/>
        </w:rPr>
        <w:t>สระน้ำ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 xml:space="preserve">   3</w:t>
        <w:tab/>
      </w:r>
      <w:r>
        <w:rPr>
          <w:rFonts w:ascii="TH SarabunPSK" w:hAnsi="TH SarabunPSK" w:cs="TH SarabunPSK"/>
          <w:sz w:val="28"/>
          <w:sz w:val="28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อื่น ๆ  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4.1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ทรัพยากรธรรมชาติในพื้นที่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ทรัพยากรธรรมชาติที่มีอยู่ในเขตองค์การบริหารส่วนตำบลชะมาย  ส่วนใหญ่จะเป็นภูเขาและแหล่งน้ำธรรมชาติในบางท้องที่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ab/>
        <w:t xml:space="preserve">2.4.2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มวลชนจัดตั้ง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28"/>
          <w:sz w:val="28"/>
          <w:szCs w:val="32"/>
        </w:rPr>
        <w:t>ลส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>ชบ</w:t>
      </w:r>
      <w:r>
        <w:rPr>
          <w:rFonts w:cs="TH SarabunPSK" w:ascii="TH SarabunPSK" w:hAnsi="TH SarabunPSK"/>
          <w:sz w:val="28"/>
          <w:szCs w:val="32"/>
        </w:rPr>
        <w:t>.</w:t>
        <w:tab/>
        <w:t xml:space="preserve">5      </w:t>
      </w:r>
      <w:r>
        <w:rPr>
          <w:rFonts w:ascii="TH SarabunPSK" w:hAnsi="TH SarabunPSK" w:cs="TH SarabunPSK"/>
          <w:sz w:val="28"/>
          <w:sz w:val="28"/>
          <w:szCs w:val="32"/>
        </w:rPr>
        <w:t>รุ่น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>400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28"/>
          <w:sz w:val="28"/>
          <w:szCs w:val="32"/>
        </w:rPr>
        <w:t>ทสปช</w:t>
      </w:r>
      <w:r>
        <w:rPr>
          <w:rFonts w:cs="TH SarabunPSK" w:ascii="TH SarabunPSK" w:hAnsi="TH SarabunPSK"/>
          <w:sz w:val="28"/>
          <w:szCs w:val="32"/>
        </w:rPr>
        <w:t>.</w:t>
        <w:tab/>
        <w:t xml:space="preserve">1      </w:t>
      </w:r>
      <w:r>
        <w:rPr>
          <w:rFonts w:ascii="TH SarabunPSK" w:hAnsi="TH SarabunPSK" w:cs="TH SarabunPSK"/>
          <w:sz w:val="28"/>
          <w:sz w:val="28"/>
          <w:szCs w:val="32"/>
        </w:rPr>
        <w:t>รุ่น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  50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          </w:t>
      </w:r>
      <w:r>
        <w:rPr>
          <w:rFonts w:cs="TH SarabunPSK" w:ascii="TH SarabunPSK" w:hAnsi="TH SarabunPSK"/>
          <w:sz w:val="28"/>
          <w:szCs w:val="32"/>
        </w:rPr>
        <w:t xml:space="preserve">(3)  </w:t>
      </w:r>
      <w:r>
        <w:rPr>
          <w:rFonts w:ascii="TH SarabunPSK" w:hAnsi="TH SarabunPSK" w:cs="TH SarabunPSK"/>
          <w:sz w:val="28"/>
          <w:sz w:val="28"/>
          <w:szCs w:val="32"/>
        </w:rPr>
        <w:t>ผสส</w:t>
      </w:r>
      <w:r>
        <w:rPr>
          <w:rFonts w:cs="TH SarabunPSK" w:ascii="TH SarabunPSK" w:hAnsi="TH SarabunPSK"/>
          <w:sz w:val="28"/>
          <w:szCs w:val="32"/>
        </w:rPr>
        <w:t>.</w:t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</w:t>
      </w:r>
      <w:r>
        <w:rPr>
          <w:rFonts w:cs="TH SarabunPSK" w:ascii="TH SarabunPSK" w:hAnsi="TH SarabunPSK"/>
          <w:sz w:val="28"/>
          <w:szCs w:val="32"/>
        </w:rPr>
        <w:t xml:space="preserve">  10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28"/>
          <w:sz w:val="28"/>
          <w:szCs w:val="32"/>
        </w:rPr>
        <w:t>กนช</w:t>
      </w:r>
      <w:r>
        <w:rPr>
          <w:rFonts w:cs="TH SarabunPSK" w:ascii="TH SarabunPSK" w:hAnsi="TH SarabunPSK"/>
          <w:sz w:val="28"/>
          <w:szCs w:val="32"/>
        </w:rPr>
        <w:t>.</w:t>
        <w:tab/>
        <w:tab/>
        <w:tab/>
        <w:tab/>
        <w:tab/>
        <w:tab/>
        <w:t>197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28"/>
          <w:sz w:val="28"/>
          <w:szCs w:val="32"/>
        </w:rPr>
        <w:t>อปพร</w:t>
      </w:r>
      <w:r>
        <w:rPr>
          <w:rFonts w:cs="TH SarabunPSK" w:ascii="TH SarabunPSK" w:hAnsi="TH SarabunPSK"/>
          <w:sz w:val="28"/>
          <w:szCs w:val="32"/>
        </w:rPr>
        <w:t>.</w:t>
        <w:tab/>
        <w:tab/>
        <w:tab/>
        <w:tab/>
        <w:tab/>
      </w:r>
      <w:r>
        <w:rPr>
          <w:rFonts w:cs="TH SarabunPSK" w:ascii="TH SarabunPSK" w:hAnsi="TH SarabunPSK"/>
          <w:color w:val="FF0000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>223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28"/>
          <w:sz w:val="28"/>
          <w:szCs w:val="32"/>
        </w:rPr>
        <w:t>อสม</w:t>
      </w:r>
      <w:r>
        <w:rPr>
          <w:rFonts w:cs="TH SarabunPSK" w:ascii="TH SarabunPSK" w:hAnsi="TH SarabunPSK"/>
          <w:sz w:val="28"/>
          <w:szCs w:val="32"/>
        </w:rPr>
        <w:t>.</w:t>
        <w:tab/>
        <w:tab/>
        <w:tab/>
        <w:tab/>
        <w:tab/>
        <w:tab/>
        <w:t>138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spacing w:before="240" w:after="120"/>
        <w:jc w:val="both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ข้อมูลเกี่ยวกับศักยภาพในตำบล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  <w:t xml:space="preserve">3.1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ศักยภาพขององค์การบริหารส่วนตำบล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color w:val="FF0000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      3.1.1  </w:t>
      </w:r>
      <w:r>
        <w:rPr>
          <w:rFonts w:ascii="TH SarabunPSK" w:hAnsi="TH SarabunPSK" w:cs="TH SarabunPSK"/>
          <w:sz w:val="28"/>
          <w:sz w:val="28"/>
          <w:szCs w:val="32"/>
        </w:rPr>
        <w:t>จำนวนบุคลากร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61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ปลัดองค์การบริหารส่วนตำบล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รองปลัดองค์การบริหารส่วนตำบล  </w:t>
      </w:r>
      <w:r>
        <w:rPr>
          <w:rFonts w:cs="TH SarabunPSK" w:ascii="TH SarabunPSK" w:hAnsi="TH SarabunPSK"/>
          <w:sz w:val="28"/>
          <w:szCs w:val="32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ตำแหน่งในสำนักปลัดองค์การบริหารส่วนตำบล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>4</w:t>
      </w:r>
      <w:r>
        <w:rPr>
          <w:rFonts w:cs="TH SarabunPSK" w:ascii="TH SarabunPSK" w:hAnsi="TH SarabunPSK"/>
          <w:sz w:val="28"/>
          <w:szCs w:val="32"/>
        </w:rPr>
        <w:t>9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  -  </w:t>
      </w:r>
      <w:r>
        <w:rPr>
          <w:rFonts w:ascii="TH SarabunPSK" w:hAnsi="TH SarabunPSK" w:cs="TH SarabunPSK"/>
          <w:sz w:val="28"/>
          <w:sz w:val="28"/>
          <w:szCs w:val="32"/>
        </w:rPr>
        <w:t>พนักงานส่วนตำบล</w:t>
      </w:r>
      <w:r>
        <w:rPr>
          <w:rFonts w:cs="TH SarabunPSK" w:ascii="TH SarabunPSK" w:hAnsi="TH SarabunPSK"/>
          <w:sz w:val="28"/>
          <w:szCs w:val="32"/>
        </w:rPr>
        <w:tab/>
        <w:t xml:space="preserve">  8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ลูกจ้างประจำ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1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พนักงานจ้าง</w:t>
      </w: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cs="TH SarabunPSK" w:ascii="TH SarabunPSK" w:hAnsi="TH SarabunPSK"/>
          <w:sz w:val="28"/>
          <w:szCs w:val="32"/>
        </w:rPr>
        <w:t>39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ำแหน่งในส่วนการคลัง      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</w:t>
        <w:tab/>
        <w:t>1</w:t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 xml:space="preserve">    </w:t>
        <w:tab/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พนักงานส่วนตำบล      </w:t>
      </w:r>
      <w:r>
        <w:rPr>
          <w:rFonts w:cs="TH SarabunPSK" w:ascii="TH SarabunPSK" w:hAnsi="TH SarabunPSK"/>
          <w:sz w:val="28"/>
          <w:szCs w:val="32"/>
        </w:rPr>
        <w:t>9</w:t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ลูกจ้างประจำ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1  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พนักงานจ้าง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5  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ำแหน่งในส่วนโยธา      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</w:t>
        <w:tab/>
      </w:r>
      <w:r>
        <w:rPr>
          <w:rFonts w:cs="TH SarabunPSK" w:ascii="TH SarabunPSK" w:hAnsi="TH SarabunPSK"/>
          <w:sz w:val="28"/>
          <w:szCs w:val="32"/>
        </w:rPr>
        <w:t>9</w:t>
      </w:r>
      <w:r>
        <w:rPr>
          <w:rFonts w:cs="TH SarabunPSK" w:ascii="TH SarabunPSK" w:hAnsi="TH SarabunPSK"/>
          <w:sz w:val="28"/>
          <w:szCs w:val="32"/>
        </w:rPr>
        <w:t xml:space="preserve">   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พนักงานส่วนตำบล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>5</w:t>
      </w:r>
      <w:r>
        <w:rPr>
          <w:rFonts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28"/>
          <w:sz w:val="28"/>
          <w:szCs w:val="32"/>
        </w:rPr>
        <w:t>พนักงานจ้าง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4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 xml:space="preserve">      3.1.2  </w:t>
      </w:r>
      <w:r>
        <w:rPr>
          <w:rFonts w:ascii="TH SarabunPSK" w:hAnsi="TH SarabunPSK" w:cs="TH SarabunPSK"/>
          <w:sz w:val="28"/>
          <w:sz w:val="28"/>
          <w:szCs w:val="32"/>
        </w:rPr>
        <w:t>ระดับการศึกษาของบุคลากร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ประถมศึกษ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</w:t>
        <w:tab/>
        <w:tab/>
        <w:t xml:space="preserve">  9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มัธยมศึกษา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อาชีวศึกษา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28"/>
          <w:szCs w:val="32"/>
        </w:rPr>
        <w:t>1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ปริญญาตรี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>2</w:t>
      </w:r>
      <w:r>
        <w:rPr>
          <w:rFonts w:cs="TH SarabunPSK" w:ascii="TH SarabunPSK" w:hAnsi="TH SarabunPSK"/>
          <w:sz w:val="28"/>
          <w:szCs w:val="32"/>
        </w:rPr>
        <w:t>4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ูงกว่าปริญญาตรี                                            </w:t>
      </w:r>
      <w:r>
        <w:rPr>
          <w:rFonts w:cs="TH SarabunPSK" w:ascii="TH SarabunPSK" w:hAnsi="TH SarabunPSK"/>
          <w:sz w:val="28"/>
          <w:szCs w:val="32"/>
        </w:rPr>
        <w:t>6</w:t>
      </w:r>
      <w:r>
        <w:rPr>
          <w:rFonts w:cs="TH SarabunPSK" w:ascii="TH SarabunPSK" w:hAnsi="TH SarabunPSK"/>
          <w:sz w:val="28"/>
          <w:szCs w:val="32"/>
        </w:rPr>
        <w:t xml:space="preserve">      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บริหารงานภายในองค์การบริหารส่วนตำบลชะมาย</w: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6375</wp:posOffset>
                </wp:positionH>
                <wp:positionV relativeFrom="paragraph">
                  <wp:posOffset>109855</wp:posOffset>
                </wp:positionV>
                <wp:extent cx="3060700" cy="546100"/>
                <wp:effectExtent l="0" t="44450" r="4445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9999"/>
                          </a:solidFill>
                        </a:ln>
                        <a:effectLst>
                          <a:outerShdw dist="62230" dir="18900000">
                            <a:srgbClr val="00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ยสุทธิพร  รสมาล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 xml:space="preserve">ปลัดองค์การบริหารส่วนตำบล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ักบริหารงาน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  <w:t>.7)</w:t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0pt" style="position:absolute;rotation:-0;width:244.5pt;height:46.5pt;mso-wrap-distance-left:9.05pt;mso-wrap-distance-right:9.05pt;mso-wrap-distance-top:0pt;mso-wrap-distance-bottom:0pt;margin-top:5.15pt;mso-position-vertical-relative:text;margin-left:116.25pt;mso-position-horizontal-relative:text">
                <v:shadow on="t" color="#009999" offset="3.5pt,-3.5pt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ยสุทธิพร  รสมาล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 xml:space="preserve">ปลัดองค์การบริหารส่วนตำบล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ักบริหารงานอบต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  <w:t>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43815</wp:posOffset>
                </wp:positionV>
                <wp:extent cx="0" cy="12573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45pt" to="240pt,13.3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202565</wp:posOffset>
                </wp:positionV>
                <wp:extent cx="3403600" cy="546100"/>
                <wp:effectExtent l="0" t="44450" r="4445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9999"/>
                          </a:solidFill>
                        </a:ln>
                        <a:effectLst>
                          <a:outerShdw dist="62230" dir="18900000">
                            <a:srgbClr val="00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ยปรีชา  บุญรั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 xml:space="preserve">รองปลัดองค์การบริหารส่วนตำบล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ักบริหารงาน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  <w:t>.6)</w:t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0pt" style="position:absolute;rotation:-0;width:271.5pt;height:46.5pt;mso-wrap-distance-left:9.05pt;mso-wrap-distance-right:9.05pt;mso-wrap-distance-top:0pt;mso-wrap-distance-bottom:0pt;margin-top:12.45pt;mso-position-vertical-relative:text;margin-left:107.25pt;mso-position-horizontal-relative:text">
                <v:shadow on="t" color="#009999" offset="3.5pt,-3.5pt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ยปรีชา  บุญรั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 xml:space="preserve">รองปลัดองค์การบริหารส่วนตำบล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ักบริหารงานอบต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  <w:t>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960</wp:posOffset>
                </wp:positionH>
                <wp:positionV relativeFrom="paragraph">
                  <wp:posOffset>643255</wp:posOffset>
                </wp:positionV>
                <wp:extent cx="0" cy="12573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50.65pt" to="54.8pt,60.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6705</wp:posOffset>
                </wp:positionH>
                <wp:positionV relativeFrom="paragraph">
                  <wp:posOffset>652780</wp:posOffset>
                </wp:positionV>
                <wp:extent cx="0" cy="12573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51.4pt" to="424.15pt,61.2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528955</wp:posOffset>
                </wp:positionV>
                <wp:extent cx="0" cy="2286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.65pt" to="243pt,59.6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643255</wp:posOffset>
                </wp:positionV>
                <wp:extent cx="471614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0.65pt" to="425.15pt,50.65pt" stroked="t" o:allowincell="f" style="position:absolute">
                <v:stroke color="#33cccc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1025</wp:posOffset>
                </wp:positionH>
                <wp:positionV relativeFrom="paragraph">
                  <wp:posOffset>773430</wp:posOffset>
                </wp:positionV>
                <wp:extent cx="2374900" cy="551180"/>
                <wp:effectExtent l="0" t="44450" r="4445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56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33CCCC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งเติมสิริ  รัตน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หัวหน้าสำนักปลัด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style="position:absolute;rotation:-0;width:190.5pt;height:46.9pt;mso-wrap-distance-left:9.05pt;mso-wrap-distance-right:9.05pt;mso-wrap-distance-top:0pt;mso-wrap-distance-bottom:0pt;margin-top:57.4pt;mso-position-vertical-relative:text;margin-left:-45.75pt;mso-position-horizontal-relative:text">
                <v:shadow on="t" color="#BBE0E3" offset="3.5pt,-3.5pt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งเติมสิริ  รัตนบุ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หัวหน้าสำนักปลัด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773430</wp:posOffset>
                </wp:positionV>
                <wp:extent cx="2146300" cy="551180"/>
                <wp:effectExtent l="0" t="44450" r="4445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56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33CCCC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งสุนีย์    เทพค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หัวหน้าส่วนการคลั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style="position:absolute;rotation:-0;width:172.5pt;height:46.9pt;mso-wrap-distance-left:9.05pt;mso-wrap-distance-right:9.05pt;mso-wrap-distance-top:0pt;mso-wrap-distance-bottom:0pt;margin-top:57.4pt;mso-position-vertical-relative:text;margin-left:152.25pt;mso-position-horizontal-relative:text">
                <v:shadow on="t" color="#BBE0E3" offset="3.5pt,-3.5pt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งสุนีย์    เทพค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หัวหน้าส่วนการคลั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ักบริหารงานคลัง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763905</wp:posOffset>
                </wp:positionV>
                <wp:extent cx="2032000" cy="551180"/>
                <wp:effectExtent l="0" t="44450" r="4445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563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33CCCC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ยสุนทร  เกื้อว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หัวหน้าส่วนโยธา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style="position:absolute;rotation:-0;width:163.5pt;height:46.9pt;mso-wrap-distance-left:9.05pt;mso-wrap-distance-right:9.05pt;mso-wrap-distance-top:0pt;mso-wrap-distance-bottom:0pt;margin-top:56.65pt;mso-position-vertical-relative:text;margin-left:332.25pt;mso-position-horizontal-relative:text">
                <v:shadow on="t" color="#BBE0E3" offset="3.5pt,-3.5pt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ยสุนทร  เกื้อวง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หัวหน้าส่วนโยธา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975</wp:posOffset>
                </wp:positionH>
                <wp:positionV relativeFrom="paragraph">
                  <wp:posOffset>146050</wp:posOffset>
                </wp:positionV>
                <wp:extent cx="1346200" cy="258445"/>
                <wp:effectExtent l="0" t="44450" r="4445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289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9999"/>
                          </a:solidFill>
                        </a:ln>
                        <a:effectLst>
                          <a:outerShdw dist="62230" dir="18900000">
                            <a:srgbClr val="00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0pt" style="position:absolute;rotation:-0;width:109.5pt;height:23.85pt;mso-wrap-distance-left:9.05pt;mso-wrap-distance-right:9.05pt;mso-wrap-distance-top:0pt;mso-wrap-distance-bottom:0pt;margin-top:8pt;mso-position-vertical-relative:text;margin-left:134.25pt;mso-position-horizontal-relative:text">
                <v:shadow on="t" color="#009999" offset="3.5pt,-3.5pt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สำนักงานปล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6340</wp:posOffset>
                </wp:positionH>
                <wp:positionV relativeFrom="paragraph">
                  <wp:posOffset>175260</wp:posOffset>
                </wp:positionV>
                <wp:extent cx="2603500" cy="487045"/>
                <wp:effectExtent l="0" t="44450" r="4445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3149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9999"/>
                          </a:solidFill>
                        </a:ln>
                        <a:effectLst>
                          <a:outerShdw dist="62230" dir="18900000">
                            <a:srgbClr val="00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31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31"/>
                              </w:rPr>
                              <w:t>นางเติมสิริ  รัตน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หัวหน้าสำนักปล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3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9999" strokeweight="0pt" style="position:absolute;rotation:-0;width:208.5pt;height:41.85pt;mso-wrap-distance-left:9.05pt;mso-wrap-distance-right:9.05pt;mso-wrap-distance-top:0pt;mso-wrap-distance-bottom:0pt;margin-top:10.3pt;mso-position-vertical-relative:text;margin-left:94.2pt;mso-position-horizontal-relative:text">
                <v:shadow on="t" color="#009999" offset="3.5pt,-3.5pt"/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31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31"/>
                        </w:rPr>
                        <w:t>นางเติมสิริ  รัตนบุ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หัวหน้าสำนักปลัด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31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8675</wp:posOffset>
                </wp:positionH>
                <wp:positionV relativeFrom="paragraph">
                  <wp:posOffset>172085</wp:posOffset>
                </wp:positionV>
                <wp:extent cx="1346200" cy="546100"/>
                <wp:effectExtent l="0" t="44450" r="4445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ัก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6.5pt;mso-wrap-distance-left:9.05pt;mso-wrap-distance-right:9.05pt;mso-wrap-distance-top:0pt;mso-wrap-distance-bottom:0pt;margin-top:10.05pt;mso-position-vertical-relative:text;margin-left:365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ัก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2425</wp:posOffset>
                </wp:positionH>
                <wp:positionV relativeFrom="paragraph">
                  <wp:posOffset>210185</wp:posOffset>
                </wp:positionV>
                <wp:extent cx="1346200" cy="517525"/>
                <wp:effectExtent l="0" t="44450" r="4445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197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นางพิจิตร อุษาสุมง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บุคลากร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09.5pt;height:44.25pt;mso-wrap-distance-left:9.05pt;mso-wrap-distance-right:9.05pt;mso-wrap-distance-top:0pt;mso-wrap-distance-bottom:0pt;margin-top:13.05pt;mso-position-vertical-relative:text;margin-left:-27.7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นางพิจิตร อุษาสุมง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บุคลากร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5375</wp:posOffset>
                </wp:positionH>
                <wp:positionV relativeFrom="paragraph">
                  <wp:posOffset>200660</wp:posOffset>
                </wp:positionV>
                <wp:extent cx="1803400" cy="546100"/>
                <wp:effectExtent l="0" t="44450" r="4445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นางมาริสา   เพ็ชร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จ้าหน้าที่วิเคราะห์นโยบายและแผน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45.5pt;height:46.5pt;mso-wrap-distance-left:9.05pt;mso-wrap-distance-right:9.05pt;mso-wrap-distance-top:0pt;mso-wrap-distance-bottom:0pt;margin-top:12.3pt;mso-position-vertical-relative:text;margin-left:86.2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นางมาริสา   เพ็ชรท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จ้าหน้าที่วิเคราะห์นโยบายและแผน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3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1325</wp:posOffset>
                </wp:positionH>
                <wp:positionV relativeFrom="paragraph">
                  <wp:posOffset>172085</wp:posOffset>
                </wp:positionV>
                <wp:extent cx="1574800" cy="546100"/>
                <wp:effectExtent l="0" t="44450" r="4445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CC00"/>
                          </a:solidFill>
                        </a:ln>
                        <a:effectLst>
                          <a:outerShdw dist="62230" dir="189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สาวจาวุวรรณ  ถนอมช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CC00" strokeweight="0pt" style="position:absolute;rotation:-0;width:127.5pt;height:46.5pt;mso-wrap-distance-left:9.05pt;mso-wrap-distance-right:9.05pt;mso-wrap-distance-top:0pt;mso-wrap-distance-bottom:0pt;margin-top:10.05pt;mso-position-vertical-relative:text;margin-left:234.75pt;mso-position-horizontal-relative:text">
                <v:shadow on="t" color="#99CC00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สาวจาวุวรรณ  ถนอมช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3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53975</wp:posOffset>
                </wp:positionV>
                <wp:extent cx="1180465" cy="431800"/>
                <wp:effectExtent l="0" t="44450" r="4445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7625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ายสมพงษ์  ทองเจ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จ้าพนักงานธุรการ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3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6.45pt;height:37.5pt;mso-wrap-distance-left:9.05pt;mso-wrap-distance-right:9.05pt;mso-wrap-distance-top:0pt;mso-wrap-distance-bottom:0pt;margin-top:0.75pt;mso-position-vertical-relative:text;margin-left:-27.7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ายสมพงษ์  ทองเจริ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จ้าพนักงานธุรการ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3"/>
                        </w:rPr>
                      </w:pPr>
                      <w:r>
                        <w:rPr>
                          <w:rFonts w:cs="TH SarabunPSK" w:ascii="TH SarabunPSK" w:hAnsi="TH SarabunPSK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44450</wp:posOffset>
                </wp:positionV>
                <wp:extent cx="1283335" cy="431800"/>
                <wp:effectExtent l="0" t="44450" r="4445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7625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างกาญจนา  ทองเจริ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จ้าหน้าที่ธุรการ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4.55pt;height:37.5pt;mso-wrap-distance-left:9.05pt;mso-wrap-distance-right:9.05pt;mso-wrap-distance-top:0pt;mso-wrap-distance-bottom:0pt;margin-top:0pt;mso-position-vertical-relative:text;margin-left:62.2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างกาญจนา  ทองเจริ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จ้าหน้าที่ธุรการ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44450</wp:posOffset>
                </wp:positionV>
                <wp:extent cx="1346200" cy="431800"/>
                <wp:effectExtent l="0" t="44450" r="4445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ธายุทธ  ทองหัตถ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เจ้าหน้าที่ป้องกันฯ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5pt;height:37.5pt;mso-wrap-distance-left:9.05pt;mso-wrap-distance-right:9.05pt;mso-wrap-distance-top:0pt;mso-wrap-distance-bottom:0pt;margin-top:0pt;mso-position-vertical-relative:text;margin-left:161.2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ธายุทธ  ทองหัตถ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เจ้าหน้าที่ป้องกันฯ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19475</wp:posOffset>
                </wp:positionH>
                <wp:positionV relativeFrom="paragraph">
                  <wp:posOffset>44450</wp:posOffset>
                </wp:positionV>
                <wp:extent cx="1346200" cy="431800"/>
                <wp:effectExtent l="0" t="44450" r="4445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ยาวรัตน์  ทวีรัต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9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5pt;height:37.5pt;mso-wrap-distance-left:9.05pt;mso-wrap-distance-right:9.05pt;mso-wrap-distance-top:0pt;mso-wrap-distance-bottom:0pt;margin-top:0pt;mso-position-vertical-relative:text;margin-left:269.2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างสาว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ยาวรัตน์  ทวีรัต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จ้าหน้าที่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ประชาสัมพันธ์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9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19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294765" cy="431800"/>
                <wp:effectExtent l="0" t="44450" r="4445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7625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BBE0E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างสาวจุฑารัตน์  รักษ์ศรี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จ้าหน้าที่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9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9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5.45pt;height:37.5pt;mso-wrap-distance-left:9.05pt;mso-wrap-distance-right:9.05pt;mso-wrap-distance-top:0pt;mso-wrap-distance-bottom:0pt;margin-top:0.75pt;mso-position-vertical-relative:text;margin-left:377.25pt;mso-position-horizontal-relative:text">
                <v:shadow on="t" color="#BBE0E3" offset="3.5pt,-3.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างสาวจุฑารัตน์  รักษ์ศรี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จ้าหน้าที่ธุร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9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19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76225</wp:posOffset>
                </wp:positionH>
                <wp:positionV relativeFrom="paragraph">
                  <wp:posOffset>229870</wp:posOffset>
                </wp:positionV>
                <wp:extent cx="6254750" cy="3931285"/>
                <wp:effectExtent l="0" t="50800" r="5080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98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71755" dir="189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นักงานจ้า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สุรศักดิ์  โพธิ์ทอ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ช่วยเจ้าหน้าที่วิเคราะห์ฯ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21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พงษ์ศักดิ์  ชนะคช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วิรัช  ชนมนัส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ช่วยเจ้าหน้าที่ป้องกันฯ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22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ันธมาศ  เพ็ชร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สาวศรันยา  มณีนว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ช่วยเจ้าหน้าที่ธุร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3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มพร  บุญชูดว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จินตนา  เจริญชัยศรี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นัก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24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สุรินทร์  ชัยยะ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ณรงค์   ชัยย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5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พนม    กุมารจันทร์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อรุณ  ศักดิ์สู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6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วิชัย  จันทร์คง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งค์  วงศ์แก้ว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7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มใจ  ชัยยะ            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อภินันท์  จุติชอบ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8.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ทวีศักดิ์  คงประสิทธิ์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มควน  มุสิกะ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29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อรุณ  ชูดว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โชติกา  ทิพย์สุขุม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0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จุฬารัตน์  เจ้ย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สาววาสนา  รัตนพันธุ์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1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เดโช  เยาว์จุ้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อารีวรรณ  โสภา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2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ำราญ  สุดวิสัย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3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สาวสิทธิสินี สุขแก้ว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3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กิตติศักดิ์  ประดู่       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4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สาวศุภลักษณ์ รัตนบุรี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4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นิรุตน์  เทพคง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ประจำรถขย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5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งกวีกานต์  สมหมาย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ผู้ดูแลเด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35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ุวิทย์  ชูหัตถ์           ตำแหน่งคนงานทั่ว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6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ปรีญา     ชัยยะ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36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วีรยุทธ์  ร่างเล็ก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7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สมพงษ์  ชูปา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สืบสันต์  แก้วสว่าง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พนักงานขับร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8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นายอนุชา  โพธิ์สุวรรณ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ตำแหน่งคนงานทั่วไป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ราชินทร์  ทิพย์บุรี      ตำแหน่งพนักงานดับเพลิ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19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ธวัชชัย   ศรี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คน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9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ณรงค์  อินทร์เพ็ช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ยา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20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งสุจินดา  สร้อยโสภี       ตำแหน่งคน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96.5pt;height:313.55pt;mso-wrap-distance-left:9.05pt;mso-wrap-distance-right:9.05pt;mso-wrap-distance-top:0pt;mso-wrap-distance-bottom:0pt;margin-top:14.1pt;mso-position-vertical-relative:text;margin-left:-21.75pt;mso-position-horizontal-relative:text">
                <v:shadow on="t" color="#333399" offset="4pt,-4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นักงานจ้า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สุรศักดิ์  โพธิ์ทอง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ช่วยเจ้าหน้าที่วิเคราะห์ฯ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21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พงษ์ศักดิ์  ชนะคช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วิรัช  ชนมนัส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ช่วยเจ้าหน้าที่ป้องกันฯ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22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พันธมาศ  เพ็ชรทอ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สาวศรันยา  มณีนวล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ช่วยเจ้าหน้าที่ธุรกา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3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มพร  บุญชูดว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จินตนา  เจริญชัยศรี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นักกา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24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สุรินทร์  ชัยยะ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5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ณรงค์   ชัยยะ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5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พนม    กุมารจันทร์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6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อรุณ  ศักดิ์สู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6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วิชัย  จันทร์คง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7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พยงค์  วงศ์แก้ว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7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มใจ  ชัยยะ            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อภินันท์  จุติชอบ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8.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ทวีศักดิ์  คงประสิทธิ์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มควน  มุสิกะพันธ์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 xml:space="preserve">29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อรุณ  ชูดว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โชติกา  ทิพย์สุขุม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0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จุฬารัตน์  เจ้ยทอ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1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สาววาสนา  รัตนพันธุ์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1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เดโช  เยาว์จุ้ย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2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อารีวรรณ  โสภาชาติ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2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ำราญ  สุดวิสัย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3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สาวสิทธิสินี สุขแก้ว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3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กิตติศักดิ์  ประดู่       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4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สาวศุภลักษณ์ รัตนบุรี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4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นิรุตน์  เทพคง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ประจำรถขย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5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งกวีกานต์  สมหมาย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ผู้ดูแลเด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 xml:space="preserve">35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ุวิทย์  ชูหัตถ์           ตำแหน่งคนงานทั่วไป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6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ปรีญา     ชัยยะ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ทั่วไป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36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วีรยุทธ์  ร่างเล็ก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7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สมพงษ์  ชูปาน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ทั่วไป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>3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สืบสันต์  แก้วสว่าง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พนักงานขับร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8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นายอนุชา  โพธิ์สุวรรณ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ตำแหน่งคนงานทั่วไป             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ราชินทร์  ทิพย์บุรี      ตำแหน่งพนักงานดับเพลิ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19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ธวัชชัย   ศรีศิริ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คนงานทั่วไป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9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ยณรงค์  อินทร์เพ็ช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ยา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20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างสุจินดา  สร้อยโสภี       ตำแหน่งคนงานทั่วไป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  <w:tab w:val="left" w:pos="684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85140</wp:posOffset>
                </wp:positionH>
                <wp:positionV relativeFrom="paragraph">
                  <wp:posOffset>11430</wp:posOffset>
                </wp:positionV>
                <wp:extent cx="6428740" cy="65151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6515280"/>
                          <a:chOff x="0" y="0"/>
                          <a:chExt cx="642888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888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4960" y="388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396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396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84960" y="388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952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89960" y="304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7160" y="467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60040" y="4674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0680" y="304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9520" y="68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9520" y="1130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200" y="228600"/>
                            <a:ext cx="137160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่วนการคลัง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324160"/>
                            <a:ext cx="1970280" cy="762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ประทุม  สุวรรณรัต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ักวิชาการเงินและบัญชี  6 ว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2286000"/>
                            <a:ext cx="1970280" cy="762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เชาวณี   คงตรีแก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พนักงานพัสดุ  6 ว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4114800"/>
                            <a:ext cx="139896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เนาวรัตน์  ขำ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หน้าที่จัดเก็บรายได้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1143000"/>
                            <a:ext cx="171468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ุนีย์  เทพค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หัวหน้าส่วนการคลัง  7</w:t>
                              </w:r>
                            </w:p>
                          </w:txbxContent>
                        </wps:txbx>
                        <wps:bodyPr lIns="68040" rIns="68040" tIns="33480" bIns="33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3200400"/>
                            <a:ext cx="166932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ปัณฑิตา  ขุนอิ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6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พนักงานการเงินและบัญชี 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5439960"/>
                            <a:ext cx="171468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สายชล  แก้วเกื้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จัดเก็บรายได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800" y="5439960"/>
                            <a:ext cx="160020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จิรกิตต์  ทองอ่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3276720"/>
                            <a:ext cx="1696680" cy="685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จนาภรณ์  รัตน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หน้าที่พัสดุ   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480" y="2312640"/>
                            <a:ext cx="1970280" cy="762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ณรงค์  พลภัก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พนักงานจัดเก็บรายได้ 5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1439640"/>
                            <a:ext cx="1600200" cy="577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จำลองลักษณ์    ผา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5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หน้าที่ตรวจสอบภายใ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4698360"/>
                            <a:ext cx="1669320" cy="639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อัณจนา จันทร์ประ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การเงินและบัญช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4182840"/>
                            <a:ext cx="203976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ศิริพร  ทองทิพ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พัสด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4903560"/>
                            <a:ext cx="1696680" cy="571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สายฝน  จุติ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พัสด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4114800"/>
                            <a:ext cx="1669320" cy="537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วัชราภรณ์  สุวรรณ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พนักงานการเงินและบัญชี 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880" y="3188880"/>
                            <a:ext cx="1970280" cy="762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ศิวาพัชญ์ ปิยภทรเดชานนท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ช่างโยธา 1 (แผนที่ภาษี)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pt;margin-top:0.9pt;width:506.2pt;height:513pt" coordorigin="-764,18" coordsize="10124,10260">
                <v:rect id="shape_0" stroked="f" o:allowincell="f" style="position:absolute;left:-764;top:18;width:10123;height:10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777" stroked="t" o:allowincell="f" style="position:absolute;left:787;top:6137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774" stroked="t" o:allowincell="f" style="position:absolute;left:6886;top:625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747" stroked="t" o:allowincell="f" style="position:absolute;left:6886;top:6257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745" stroked="t" o:allowincell="f" style="position:absolute;left:787;top:6137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645" stroked="t" o:allowincell="f" style="position:absolute;left:4101;top:109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646" stroked="t" o:allowincell="f" style="position:absolute;left:7094;top:481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647" stroked="t" o:allowincell="f" style="position:absolute;left:3420;top:7382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648" stroked="t" o:allowincell="f" style="position:absolute;left:3425;top:7379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649" stroked="t" o:allowincell="f" style="position:absolute;left:7095;top:481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651" stroked="t" o:allowincell="f" style="position:absolute;left:4101;top:109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652" stroked="t" o:allowincell="f" style="position:absolute;left:4101;top:1798;width:0;height:0;rotation:90" type="_x0000_t33">
                  <v:stroke color="#cccc99" weight="28440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653" fillcolor="#97cdcc" stroked="t" o:allowincell="f" style="position:absolute;left:3060;top:378;width:2159;height:71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่วนการคลัง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654" fillcolor="#d6e0e0" stroked="t" o:allowincell="f" style="position:absolute;left:-540;top:3678;width:3102;height:11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ประทุม  สุวรรณรัตน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ักวิชาการเงินและบัญชี  6 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655" fillcolor="#d6e0e0" stroked="t" o:allowincell="f" style="position:absolute;left:5608;top:3618;width:3102;height:11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เชาวณี   คงตรีแก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พนักงานพัสดุ  6 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656" fillcolor="#d6e0e0" stroked="t" o:allowincell="f" style="position:absolute;left:2700;top:6498;width:2202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เนาวรัตน์  ขำ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หน้าที่จัดเก็บรายได้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fillcolor="#97cdcc" stroked="t" o:allowincell="f" style="position:absolute;left:2700;top:1818;width:2699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ุนีย์  เทพค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หัวหน้าส่วนการคลัง  7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659" fillcolor="#99cc00" stroked="t" o:allowincell="f" style="position:absolute;left:-469;top:5058;width:2628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ปัณฑิตา  ขุนอินทร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6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พนักงานการเงินและบัญชี  4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660" fillcolor="#99cc00" stroked="t" o:allowincell="f" style="position:absolute;left:540;top:8585;width:2699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สายชล  แก้วเกื้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จัดเก็บรายได้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661" fillcolor="#99cc00" stroked="t" o:allowincell="f" style="position:absolute;left:3420;top:8585;width:2519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จิรกิตต์  ทองอ่อ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662" fillcolor="#99cc00" stroked="t" o:allowincell="f" style="position:absolute;left:5608;top:5178;width:2671;height:107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จนาภรณ์  รัตน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หน้าที่พัสดุ   3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039" fillcolor="#d6e0e0" stroked="t" o:allowincell="f" style="position:absolute;left:2520;top:3660;width:3102;height:11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ณรงค์  พลภัก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พนักงานจัดเก็บรายได้ 5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412" fillcolor="#d6e0e0" stroked="t" o:allowincell="f" style="position:absolute;left:-180;top:2285;width:2519;height:90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จำลองลักษณ์    ผา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5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หน้าที่ตรวจสอบภายใ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744" fillcolor="#99cc00" stroked="t" o:allowincell="f" style="position:absolute;left:-469;top:7417;width:2628;height:1006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อัณจนา จันทร์ประ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การเงินและบัญชี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746" fillcolor="#99cc00" stroked="t" o:allowincell="f" style="position:absolute;left:5580;top:6605;width:3211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ศิริพร  ทองทิพ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พัสดุ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773" fillcolor="#99cc00" stroked="t" o:allowincell="f" style="position:absolute;left:5580;top:7740;width:2671;height:8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สายฝน  จุติช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พัสดุ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776" fillcolor="#99cc00" stroked="t" o:allowincell="f" style="position:absolute;left:-469;top:6498;width:2628;height:845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วัชราภรณ์  สุวรรณน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พนักงานการเงินและบัญชี  3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039" fillcolor="#d6e0e0" stroked="t" o:allowincell="f" style="position:absolute;left:2231;top:5040;width:3102;height:1199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ศิวาพัชญ์ ปิยภทรเดชานนท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ช่างโยธา 1 (แผนที่ภาษี)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6172200" cy="62865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286680"/>
                          <a:chOff x="0" y="0"/>
                          <a:chExt cx="6172200" cy="628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06280" y="768600"/>
                            <a:ext cx="134640" cy="5400"/>
                          </a:xfrm>
                          <a:prstGeom prst="bentConnector3">
                            <a:avLst>
                              <a:gd name="adj1" fmla="val 56836"/>
                            </a:avLst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่วนโยธา</w:t>
                              </w:r>
                            </w:p>
                          </w:txbxContent>
                        </wps:txbx>
                        <wps:bodyPr lIns="60480" rIns="6048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838080"/>
                            <a:ext cx="1970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ุนทร   เกื้อวงศ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หัวหน้าส่วนโยธา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30320" rIns="60480" tIns="10152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80988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วีระศักดิ์  รักษาแก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82880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รุยุทธ์  ชินสิทธิ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ช่างโยธา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82880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รักพงษ์  จารุภูม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ช่างสำรวจ 6 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82880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9e7e9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ุพจน์  รัตนพันธุ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ช่างโยธา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80988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ุทัศน์  รัตนค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ช่าง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68648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นพพร  สุขค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ช่าง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77208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มชาย  ลวณะมาล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ช่าง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72428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สาวอมาวสี   ชาญอาวุ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ผู้ช่วยเจ้าหน้าที่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629080"/>
                            <a:ext cx="17416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งศศิรินทร์  เพชรท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จ้าพนักงานธุรการ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6pt;width:486pt;height:495pt" coordorigin="-540,12" coordsize="9720,9900">
                <v:rect id="shape_0" stroked="f" o:allowincell="f" style="position:absolute;left:-540;top:12;width:9719;height:98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671" stroked="t" o:allowincell="f" style="position:absolute;left:4140;top:1122;width:6;height:210;flip:y;rotation:90" type="_x0000_t34">
                  <v:stroke color="#4b595b" weight="28440" joinstyle="miter" endcap="flat"/>
                  <v:fill o:detectmouseclick="t" on="false"/>
                  <w10:wrap type="square"/>
                </v:shape>
                <v:roundrect id="shape_0" ID="_s1672" fillcolor="#d7edef" stroked="t" o:allowincell="f" style="position:absolute;left:3060;top:372;width:2159;height:7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่วนโยธา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square"/>
                </v:roundrect>
                <v:roundrect id="shape_0" ID="_s1673" fillcolor="#bbe0e3" stroked="t" o:allowincell="f" style="position:absolute;left:2595;top:1332;width:3102;height:12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ุนทร   เกื้อวงศ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หัวหน้าส่วนโยธา 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2880;top:6012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วีระศักดิ์  รักษาแก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756" fillcolor="#c9e7e9" stroked="t" o:allowincell="f" style="position:absolute;left:5580;top:2892;width:269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รุยุทธ์  ชินสิทธิ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ช่างโยธา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756" fillcolor="#c9e7e9" stroked="t" o:allowincell="f" style="position:absolute;left:-360;top:2892;width:269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รักพงษ์  จารุภูม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ช่างสำรวจ 6 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ID="_s1756" fillcolor="#c9e7e9" stroked="t" o:allowincell="f" style="position:absolute;left:2520;top:2892;width:2699;height:10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ุพจน์  รัตนพันธุ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ช่างโยธา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61816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6120;top:6012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ุทัศน์  รัตนค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ช่างไฟฟ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-360;top:7392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นพพร  สุขค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ช่างไฟฟ้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-360;top:5952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มชาย  ลวณะมาลย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ช่างโยธ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2880;top:7452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สาวอมาวสี   ชาญอาวุ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ผู้ช่วยเจ้าหน้าที่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  <v:roundrect id="shape_0" fillcolor="#adcfd2" stroked="t" o:allowincell="f" style="position:absolute;left:2700;top:4152;width:2742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งศศิรินทร์  เพชรท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จ้าพนักงานธุรการ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ณะผู้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60" w:leader="none"/>
          <w:tab w:val="left" w:pos="851" w:leader="none"/>
          <w:tab w:val="left" w:pos="992" w:leader="none"/>
        </w:tabs>
        <w:ind w:left="1574" w:hanging="581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>สมาชิกองค์การบริหารส่วนตำบล  จำนวน</w:t>
      </w:r>
      <w:r>
        <w:rPr>
          <w:rFonts w:cs="TH SarabunPSK" w:ascii="TH SarabunPSK" w:hAnsi="TH SarabunPSK"/>
          <w:sz w:val="28"/>
          <w:szCs w:val="32"/>
        </w:rPr>
        <w:tab/>
        <w:t>16</w:t>
        <w:tab/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คณะผู้บริหารองค์การบริหารส่วนตำบลชะมา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28930</wp:posOffset>
                </wp:positionV>
                <wp:extent cx="5715000" cy="4393565"/>
                <wp:effectExtent l="0" t="7239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93440"/>
                          <a:chOff x="0" y="0"/>
                          <a:chExt cx="5715000" cy="4393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43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19320" y="172800"/>
                            <a:ext cx="1334520" cy="1258200"/>
                          </a:xfrm>
                          <a:prstGeom prst="bentConnector3">
                            <a:avLst>
                              <a:gd name="adj1" fmla="val 858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78520" y="434880"/>
                            <a:ext cx="313560" cy="1816920"/>
                          </a:xfrm>
                          <a:prstGeom prst="bentConnector3">
                            <a:avLst>
                              <a:gd name="adj1" fmla="val 332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7680" y="20880"/>
                            <a:ext cx="230256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000080"/>
                                  <w:lang w:val="en-US" w:eastAsia="zh-CN" w:bidi="th-TH"/>
                                </w:rPr>
                                <w:t>นายประพัฒน์  รักษ์ศรีท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000080"/>
                                  <w:lang w:val="en-US" w:eastAsia="zh-CN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lIns="133920" rIns="13392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1392480"/>
                            <a:ext cx="2186280" cy="104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000080"/>
                                  <w:lang w:val="en-US" w:eastAsia="zh-CN" w:bidi="th-TH"/>
                                </w:rPr>
                                <w:t>นายฉัตรพล  วัชรคิริ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000080"/>
                                  <w:lang w:val="en-US" w:eastAsia="zh-CN" w:bidi="th-TH"/>
                                </w:rPr>
                                <w:t>รอง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5600" rIns="7560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1499760"/>
                            <a:ext cx="2811240" cy="104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000080"/>
                                  <w:lang w:val="en-US" w:eastAsia="zh-CN" w:bidi="th-TH"/>
                                </w:rPr>
                                <w:t>นายวิสุทธิ์  เรืองจรั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000080"/>
                                  <w:lang w:val="en-US" w:eastAsia="zh-CN" w:bidi="th-TH"/>
                                </w:rPr>
                                <w:t>ลขานุการ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5600" rIns="75600" tIns="38160" bIns="38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5.9pt;width:450pt;height:345.95pt" coordorigin="360,518" coordsize="9000,6919">
                <v:rect id="shape_0" stroked="f" o:allowincell="f" style="position:absolute;left:360;top:518;width:8999;height:69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684" stroked="t" o:allowincell="f" style="position:absolute;left:2340;top:732;width:1980;height:2099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682" stroked="t" o:allowincell="f" style="position:absolute;left:4341;top:2388;width:2859;height:492;flip:y;rotation:90" type="_x0000_t34">
                  <v:stroke color="black" weight="28440" dashstyle="dash" joinstyle="miter" endcap="flat"/>
                  <v:fill o:detectmouseclick="t" on="false"/>
                  <w10:wrap type="square"/>
                </v:shape>
                <v:roundrect id="shape_0" ID="_s1685" fillcolor="#bbe0e3" stroked="t" o:allowincell="f" style="position:absolute;left:2309;top:551;width:3625;height:14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000080"/>
                            <w:lang w:val="en-US" w:eastAsia="zh-CN" w:bidi="th-TH"/>
                          </w:rPr>
                          <w:t>นายประพัฒน์  รักษ์ศรีทอ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000080"/>
                            <w:lang w:val="en-US" w:eastAsia="zh-CN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686" fillcolor="#bbe0e3" stroked="t" o:allowincell="f" style="position:absolute;left:670;top:2711;width:3442;height:16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000080"/>
                            <w:lang w:val="en-US" w:eastAsia="zh-CN" w:bidi="th-TH"/>
                          </w:rPr>
                          <w:t>นายฉัตรพล  วัชรคิรินทร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000080"/>
                            <w:lang w:val="en-US" w:eastAsia="zh-CN" w:bidi="th-TH"/>
                          </w:rPr>
                          <w:t>รอง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688" fillcolor="#bbe0e3" stroked="t" o:allowincell="f" style="position:absolute;left:4769;top:2880;width:4426;height:16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000080"/>
                            <w:lang w:val="en-US" w:eastAsia="zh-CN" w:bidi="th-TH"/>
                          </w:rPr>
                          <w:t>นายวิสุทธิ์  เรืองจรัส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SimSun;宋体" w:cs="TH SarabunPSK"/>
                            <w:color w:val="000080"/>
                            <w:lang w:val="en-US" w:eastAsia="zh-CN" w:bidi="th-TH"/>
                          </w:rPr>
                          <w:t>ลขานุการ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10630" cy="7886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7886880"/>
                          <a:chOff x="0" y="0"/>
                          <a:chExt cx="631080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31080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983160" y="3371040"/>
                            <a:ext cx="5716080" cy="1487160"/>
                          </a:xfrm>
                          <a:prstGeom prst="bentConnector3">
                            <a:avLst>
                              <a:gd name="adj1" fmla="val 2002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94880" y="3079440"/>
                            <a:ext cx="5716080" cy="2070360"/>
                          </a:xfrm>
                          <a:prstGeom prst="bentConnector3">
                            <a:avLst>
                              <a:gd name="adj1" fmla="val 2002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19520" y="633960"/>
                            <a:ext cx="229680" cy="147492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28680" y="2224800"/>
                            <a:ext cx="3411000" cy="1474920"/>
                          </a:xfrm>
                          <a:prstGeom prst="bentConnector3">
                            <a:avLst>
                              <a:gd name="adj1" fmla="val 3356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33640" y="1419120"/>
                            <a:ext cx="1801080" cy="1474920"/>
                          </a:xfrm>
                          <a:prstGeom prst="bentConnector3">
                            <a:avLst>
                              <a:gd name="adj1" fmla="val 633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86360" y="2967840"/>
                            <a:ext cx="4896000" cy="1474920"/>
                          </a:xfrm>
                          <a:prstGeom prst="bentConnector3">
                            <a:avLst>
                              <a:gd name="adj1" fmla="val 2323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97720" y="485280"/>
                            <a:ext cx="229680" cy="17726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03920" y="2651040"/>
                            <a:ext cx="4896000" cy="2108520"/>
                          </a:xfrm>
                          <a:prstGeom prst="bentConnector3">
                            <a:avLst>
                              <a:gd name="adj1" fmla="val 2323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24400" y="2629080"/>
                            <a:ext cx="4230000" cy="1485000"/>
                          </a:xfrm>
                          <a:prstGeom prst="bentConnector3">
                            <a:avLst>
                              <a:gd name="adj1" fmla="val 2698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1200" y="2307960"/>
                            <a:ext cx="4210920" cy="2108520"/>
                          </a:xfrm>
                          <a:prstGeom prst="bentConnector3">
                            <a:avLst>
                              <a:gd name="adj1" fmla="val 270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5760" y="1934280"/>
                            <a:ext cx="3411000" cy="2055960"/>
                          </a:xfrm>
                          <a:prstGeom prst="bentConnector3">
                            <a:avLst>
                              <a:gd name="adj1" fmla="val 3356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36920" y="1816920"/>
                            <a:ext cx="2610720" cy="1489680"/>
                          </a:xfrm>
                          <a:prstGeom prst="bentConnector3">
                            <a:avLst>
                              <a:gd name="adj1" fmla="val 437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50600" y="1519920"/>
                            <a:ext cx="2610720" cy="2084400"/>
                          </a:xfrm>
                          <a:prstGeom prst="bentConnector3">
                            <a:avLst>
                              <a:gd name="adj1" fmla="val 437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68160" y="587520"/>
                            <a:ext cx="2934720" cy="1986840"/>
                          </a:xfrm>
                          <a:prstGeom prst="bentConnector3">
                            <a:avLst>
                              <a:gd name="adj1" fmla="val 3901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97560" y="524880"/>
                            <a:ext cx="2086920" cy="1434600"/>
                          </a:xfrm>
                          <a:prstGeom prst="bentConnector3">
                            <a:avLst>
                              <a:gd name="adj1" fmla="val 546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25360" y="216000"/>
                            <a:ext cx="2020320" cy="1986840"/>
                          </a:xfrm>
                          <a:prstGeom prst="bentConnector3">
                            <a:avLst>
                              <a:gd name="adj1" fmla="val 566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57560" y="282960"/>
                            <a:ext cx="219960" cy="2165760"/>
                          </a:xfrm>
                          <a:prstGeom prst="bentConnector4">
                            <a:avLst>
                              <a:gd name="adj1" fmla="val 60163"/>
                              <a:gd name="adj2" fmla="val 7093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26240" y="541800"/>
                            <a:ext cx="115200" cy="173160"/>
                          </a:xfrm>
                          <a:prstGeom prst="bentConnector3">
                            <a:avLst>
                              <a:gd name="adj1" fmla="val 49843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0" y="0"/>
                            <a:ext cx="214704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วันชัย   รัตน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ประธานสภาองค์การบริหารส่วนตำบ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231012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ด.ต.เอิบ  ศักดิ์เศรษฐ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รองประธานสภาองค์การบริหารส่วนตำบ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913680"/>
                            <a:ext cx="1814760" cy="5619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ธำรงค์ศักดิ์  ชาญอาวุธ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เลขานุการสภา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66920"/>
                            <a:ext cx="18003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มนึก   เกิดช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 ม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86000"/>
                            <a:ext cx="180036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ร่าน  ชูแก้วร่ว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 ม.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86280"/>
                            <a:ext cx="180036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วิโรจน์  เรือง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ม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67120"/>
                            <a:ext cx="18003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ุรศักดิ์  เดชะรา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ม.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3867120"/>
                            <a:ext cx="18003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ธรรมนูญ  จุติ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 ม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4667400"/>
                            <a:ext cx="18003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จุมพฎ  กิ่งจันท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 ม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5467320"/>
                            <a:ext cx="18003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ธำรงค์ศักดิ์   ชาญอาวุ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 ม.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5486400"/>
                            <a:ext cx="18003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คนึง  สุวรรณพันธุ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 ม.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6153120"/>
                            <a:ext cx="180036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ทวีศักดิ์  ปาน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 ม.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219600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สมคิด  จุ้ยนุ่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 ม.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153120"/>
                            <a:ext cx="182880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ประสงค์  พรหมวันรัต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ม.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57480"/>
                            <a:ext cx="182880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เดชณ์  ชาญอาวุ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ม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667400"/>
                            <a:ext cx="182880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วันชัย   รัตน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ม.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86080"/>
                            <a:ext cx="182880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มงคล   หมวด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 ม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72480"/>
                            <a:ext cx="182880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ด.ต.เอิบ  ศักดิเศรษฐ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 ม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972480"/>
                            <a:ext cx="1852920" cy="5904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นายเฉลียว  สุข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SimSun;宋体" w:cs="TH SarabunPSK"/>
                                  <w:color w:val="auto"/>
                                  <w:lang w:val="en-US" w:eastAsia="zh-CN" w:bidi="th-TH"/>
                                </w:rPr>
                                <w:t>ส.อบต. ม.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9pt;height:621pt" coordorigin="0,0" coordsize="9938,12420">
                <v:rect id="shape_0" stroked="f" o:allowincell="f" style="position:absolute;left:0;top:0;width:9937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605" stroked="t" o:allowincell="f" style="position:absolute;left:4879;top:1980;width:2340;height:9000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606" stroked="t" o:allowincell="f" style="position:absolute;left:1619;top:1980;width:3259;height:9000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607" stroked="t" o:allowincell="f" style="position:absolute;left:4878;top:1980;width:2321;height:360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608" stroked="t" o:allowincell="f" style="position:absolute;left:4878;top:1980;width:2321;height:5370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609" stroked="t" o:allowincell="f" style="position:absolute;left:4878;top:1980;width:2321;height:2834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610" stroked="t" o:allowincell="f" style="position:absolute;left:4878;top:1982;width:2321;height:7708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611" stroked="t" o:allowincell="f" style="position:absolute;left:2089;top:1980;width:2791;height:360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612" stroked="t" o:allowincell="f" style="position:absolute;left:1559;top:1982;width:3320;height:7708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613" stroked="t" o:allowincell="f" style="position:absolute;left:4879;top:1981;width:2336;height:6659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614" stroked="t" o:allowincell="f" style="position:absolute;left:1559;top:1981;width:3320;height:6629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615" stroked="t" o:allowincell="f" style="position:absolute;left:1643;top:1980;width:3237;height:5370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616" stroked="t" o:allowincell="f" style="position:absolute;left:4879;top:1981;width:2344;height:4109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617" stroked="t" o:allowincell="f" style="position:absolute;left:1597;top:1981;width:3282;height:4109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618" stroked="t" o:allowincell="f" style="position:absolute;left:1799;top:181;width:3128;height:4619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619" stroked="t" o:allowincell="f" style="position:absolute;left:4921;top:315;width:2257;height:3284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620" stroked="t" o:allowincell="f" style="position:absolute;left:1799;top:316;width:3128;height:3179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621" stroked="t" o:allowincell="f" style="position:absolute;left:4859;top:1980;width:3409;height:344;flip:y;rotation:90;mso-position-horizontal-relative:char" type="_x0000_t35">
                  <v:stroke color="gray" weight="28440" joinstyle="miter" endcap="flat"/>
                  <v:fill o:detectmouseclick="t" on="false"/>
                  <w10:wrap type="none"/>
                </v:shape>
                <v:shape id="shape_0" ID="_s1622" stroked="t" o:allowincell="f" style="position:absolute;left:4878;top:901;width:272;height:179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58;top:0;width:3380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วันชัย   รัตน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ประธานสภาองค์การบริหารส่วนตำบล</w:t>
                        </w:r>
                      </w:p>
                    </w:txbxContent>
                  </v:textbox>
                  <v:imagedata r:id="rId3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3060;top:1080;width:3637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ด.ต.เอิบ  ศักดิ์เศรษฐ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รองประธานสภาองค์การบริหารส่วนตำบล</w:t>
                        </w:r>
                      </w:p>
                    </w:txbxContent>
                  </v:textbox>
                  <v:imagedata r:id="rId3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840;top:1439;width:2857;height:884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ธำรงค์ศักดิ์  ชาญอาวุธ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เลขานุการสภาฯ</w:t>
                        </w:r>
                      </w:p>
                    </w:txbxContent>
                  </v:textbox>
                  <v:imagedata r:id="rId3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79;top:3570;width:2834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มนึก   เกิดช่ว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 ม.2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59;top:3600;width:2834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ร่าน  ชูแก้วร่ว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 ม.2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79;top:4860;width:2834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วิโรจน์  เรือง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ม.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79;top:6090;width:2834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ุรศักดิ์  เดชะรา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ม.4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804;top:6090;width:2834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ธรรมนูญ  จุติชอบ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 ม.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24;top:7350;width:2834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จุมพฎ  กิ่งจันทร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 ม.5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41;top:8610;width:2834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ธำรงค์ศักดิ์   ชาญอาวุ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 ม.6</w:t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97;top:8640;width:2834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คนึง  สุวรรณพันธุ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 ม.6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41;top:9690;width:2834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ทวีศักดิ์  ปานม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 ม.7</w:t>
                        </w:r>
                      </w:p>
                    </w:txbxContent>
                  </v:textbox>
                  <v:imagedata r:id="rId4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60;top:2340;width:3457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สมคิด  จุ้ยนุ่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 ม.1</w:t>
                        </w:r>
                      </w:p>
                    </w:txbxContent>
                  </v:textbox>
                  <v:imagedata r:id="rId4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60;top:9690;width:2879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ประสงค์  พรหมวันรัตน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ม.7</w:t>
                        </w:r>
                      </w:p>
                    </w:txbxContent>
                  </v:textbox>
                  <v:imagedata r:id="rId5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60;top:4815;width:2879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เดชณ์  ชาญอาวุธ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ม.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60;top:7350;width:2879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วันชัย   รัตนบุร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ม.5</w:t>
                        </w:r>
                      </w:p>
                    </w:txbxContent>
                  </v:textbox>
                  <v:imagedata r:id="rId5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60;top:2340;width:2879;height:929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มงคล   หมวดเมือ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 ม.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80;top:10980;width:2879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ด.ต.เอิบ  ศักดิเศรษฐ์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 ม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760;top:10980;width:2917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นายเฉลียว  สุขสม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SimSun;宋体" w:cs="TH SarabunPSK"/>
                            <w:color w:val="auto"/>
                            <w:lang w:val="en-US" w:eastAsia="zh-CN" w:bidi="th-TH"/>
                          </w:rPr>
                          <w:t>ส.อบต. ม.8</w:t>
                        </w:r>
                      </w:p>
                    </w:txbxContent>
                  </v:textbox>
                  <v:imagedata r:id="rId55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3.1.4  </w:t>
      </w:r>
      <w:r>
        <w:rPr>
          <w:rFonts w:ascii="TH SarabunPSK" w:hAnsi="TH SarabunPSK" w:cs="TH SarabunPSK"/>
          <w:sz w:val="28"/>
          <w:sz w:val="28"/>
          <w:szCs w:val="32"/>
        </w:rPr>
        <w:t>รายได้ขององค์การบริหารส่วนตำบลชะมาย</w:t>
      </w:r>
      <w:r>
        <w:rPr>
          <w:rFonts w:cs="TH SarabunPSK" w:ascii="TH SarabunPSK" w:hAnsi="TH SarabunPSK"/>
          <w:sz w:val="28"/>
          <w:szCs w:val="32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sz w:val="28"/>
          <w:szCs w:val="32"/>
        </w:rPr>
        <w:t>255</w:t>
      </w:r>
      <w:r>
        <w:rPr>
          <w:rFonts w:cs="TH SarabunPSK" w:ascii="TH SarabunPSK" w:hAnsi="TH SarabunPSK"/>
          <w:sz w:val="28"/>
          <w:szCs w:val="32"/>
        </w:rPr>
        <w:t>3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รวม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37,</w:t>
      </w:r>
      <w:r>
        <w:rPr>
          <w:rFonts w:cs="TH SarabunPSK" w:ascii="TH SarabunPSK" w:hAnsi="TH SarabunPSK"/>
          <w:sz w:val="30"/>
          <w:szCs w:val="30"/>
        </w:rPr>
        <w:t>868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>681.98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28"/>
          <w:szCs w:val="32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</w:rPr>
        <w:t>บาท  แยกเป็น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รายได้ที่องค์การบริหารส่วนตำบลจัดเอง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30,042</w:t>
      </w:r>
      <w:r>
        <w:rPr>
          <w:rFonts w:cs="TH SarabunPSK" w:ascii="TH SarabunPSK" w:hAnsi="TH SarabunPSK"/>
          <w:sz w:val="30"/>
          <w:szCs w:val="30"/>
        </w:rPr>
        <w:t>,241.98</w:t>
      </w:r>
      <w:r>
        <w:rPr>
          <w:rFonts w:cs="TH SarabunPSK" w:ascii="TH SarabunPSK" w:hAnsi="TH SarabunPSK"/>
          <w:sz w:val="28"/>
          <w:szCs w:val="32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  <w:tab/>
        <w:tab/>
        <w:t xml:space="preserve">      7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>826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>440</w:t>
      </w:r>
      <w:r>
        <w:rPr>
          <w:rFonts w:cs="TH SarabunPSK" w:ascii="TH SarabunPSK" w:hAnsi="TH SarabunPSK"/>
          <w:sz w:val="30"/>
          <w:szCs w:val="30"/>
        </w:rPr>
        <w:t xml:space="preserve">.00     </w:t>
      </w:r>
      <w:r>
        <w:rPr>
          <w:rFonts w:ascii="TH SarabunPSK" w:hAnsi="TH SarabunPSK" w:cs="TH SarabunPSK"/>
          <w:sz w:val="28"/>
          <w:sz w:val="28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5723255" cy="3127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3127320"/>
                          <a:chOff x="0" y="0"/>
                          <a:chExt cx="5723280" cy="3127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81800" cy="31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60" y="37440"/>
                            <a:ext cx="5493960" cy="30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35756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9">
                                <a:moveTo>
                                  <a:pt x="0" y="47"/>
                                </a:moveTo>
                                <a:lnTo>
                                  <a:pt x="0" y="35"/>
                                </a:lnTo>
                                <a:lnTo>
                                  <a:pt x="0" y="2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602"/>
                                </a:lnTo>
                                <a:lnTo>
                                  <a:pt x="0" y="614"/>
                                </a:lnTo>
                                <a:lnTo>
                                  <a:pt x="0" y="614"/>
                                </a:lnTo>
                                <a:lnTo>
                                  <a:pt x="0" y="614"/>
                                </a:lnTo>
                                <a:lnTo>
                                  <a:pt x="0" y="626"/>
                                </a:lnTo>
                                <a:lnTo>
                                  <a:pt x="0" y="637"/>
                                </a:lnTo>
                                <a:lnTo>
                                  <a:pt x="0" y="649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357560"/>
                            <a:ext cx="14695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649">
                                <a:moveTo>
                                  <a:pt x="2314" y="0"/>
                                </a:moveTo>
                                <a:lnTo>
                                  <a:pt x="0" y="47"/>
                                </a:lnTo>
                                <a:lnTo>
                                  <a:pt x="0" y="649"/>
                                </a:lnTo>
                                <a:lnTo>
                                  <a:pt x="2314" y="602"/>
                                </a:lnTo>
                                <a:lnTo>
                                  <a:pt x="2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997560"/>
                            <a:ext cx="1469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614">
                                <a:moveTo>
                                  <a:pt x="0" y="614"/>
                                </a:moveTo>
                                <a:lnTo>
                                  <a:pt x="0" y="602"/>
                                </a:lnTo>
                                <a:lnTo>
                                  <a:pt x="0" y="579"/>
                                </a:lnTo>
                                <a:lnTo>
                                  <a:pt x="0" y="579"/>
                                </a:lnTo>
                                <a:lnTo>
                                  <a:pt x="0" y="567"/>
                                </a:lnTo>
                                <a:lnTo>
                                  <a:pt x="0" y="543"/>
                                </a:lnTo>
                                <a:lnTo>
                                  <a:pt x="0" y="531"/>
                                </a:lnTo>
                                <a:lnTo>
                                  <a:pt x="0" y="519"/>
                                </a:lnTo>
                                <a:lnTo>
                                  <a:pt x="13" y="508"/>
                                </a:lnTo>
                                <a:lnTo>
                                  <a:pt x="13" y="496"/>
                                </a:lnTo>
                                <a:lnTo>
                                  <a:pt x="25" y="484"/>
                                </a:lnTo>
                                <a:lnTo>
                                  <a:pt x="38" y="460"/>
                                </a:lnTo>
                                <a:lnTo>
                                  <a:pt x="38" y="460"/>
                                </a:lnTo>
                                <a:lnTo>
                                  <a:pt x="50" y="449"/>
                                </a:lnTo>
                                <a:lnTo>
                                  <a:pt x="50" y="437"/>
                                </a:lnTo>
                                <a:lnTo>
                                  <a:pt x="75" y="413"/>
                                </a:lnTo>
                                <a:lnTo>
                                  <a:pt x="88" y="413"/>
                                </a:lnTo>
                                <a:lnTo>
                                  <a:pt x="101" y="401"/>
                                </a:lnTo>
                                <a:lnTo>
                                  <a:pt x="126" y="378"/>
                                </a:lnTo>
                                <a:lnTo>
                                  <a:pt x="138" y="366"/>
                                </a:lnTo>
                                <a:lnTo>
                                  <a:pt x="151" y="366"/>
                                </a:lnTo>
                                <a:lnTo>
                                  <a:pt x="176" y="342"/>
                                </a:lnTo>
                                <a:lnTo>
                                  <a:pt x="201" y="330"/>
                                </a:lnTo>
                                <a:lnTo>
                                  <a:pt x="214" y="319"/>
                                </a:lnTo>
                                <a:lnTo>
                                  <a:pt x="251" y="307"/>
                                </a:lnTo>
                                <a:lnTo>
                                  <a:pt x="264" y="295"/>
                                </a:lnTo>
                                <a:lnTo>
                                  <a:pt x="289" y="283"/>
                                </a:lnTo>
                                <a:lnTo>
                                  <a:pt x="327" y="271"/>
                                </a:lnTo>
                                <a:lnTo>
                                  <a:pt x="352" y="260"/>
                                </a:lnTo>
                                <a:lnTo>
                                  <a:pt x="377" y="260"/>
                                </a:lnTo>
                                <a:lnTo>
                                  <a:pt x="415" y="236"/>
                                </a:lnTo>
                                <a:lnTo>
                                  <a:pt x="440" y="236"/>
                                </a:lnTo>
                                <a:lnTo>
                                  <a:pt x="465" y="224"/>
                                </a:lnTo>
                                <a:lnTo>
                                  <a:pt x="516" y="212"/>
                                </a:lnTo>
                                <a:lnTo>
                                  <a:pt x="541" y="201"/>
                                </a:lnTo>
                                <a:lnTo>
                                  <a:pt x="566" y="189"/>
                                </a:lnTo>
                                <a:lnTo>
                                  <a:pt x="616" y="177"/>
                                </a:lnTo>
                                <a:lnTo>
                                  <a:pt x="654" y="165"/>
                                </a:lnTo>
                                <a:lnTo>
                                  <a:pt x="679" y="165"/>
                                </a:lnTo>
                                <a:lnTo>
                                  <a:pt x="704" y="153"/>
                                </a:lnTo>
                                <a:lnTo>
                                  <a:pt x="767" y="142"/>
                                </a:lnTo>
                                <a:lnTo>
                                  <a:pt x="792" y="142"/>
                                </a:lnTo>
                                <a:lnTo>
                                  <a:pt x="830" y="130"/>
                                </a:lnTo>
                                <a:lnTo>
                                  <a:pt x="893" y="118"/>
                                </a:lnTo>
                                <a:lnTo>
                                  <a:pt x="918" y="106"/>
                                </a:lnTo>
                                <a:lnTo>
                                  <a:pt x="956" y="106"/>
                                </a:lnTo>
                                <a:lnTo>
                                  <a:pt x="1019" y="94"/>
                                </a:lnTo>
                                <a:lnTo>
                                  <a:pt x="1056" y="82"/>
                                </a:lnTo>
                                <a:lnTo>
                                  <a:pt x="1081" y="82"/>
                                </a:lnTo>
                                <a:lnTo>
                                  <a:pt x="1157" y="71"/>
                                </a:lnTo>
                                <a:lnTo>
                                  <a:pt x="1195" y="71"/>
                                </a:lnTo>
                                <a:lnTo>
                                  <a:pt x="1232" y="59"/>
                                </a:lnTo>
                                <a:lnTo>
                                  <a:pt x="1295" y="59"/>
                                </a:lnTo>
                                <a:lnTo>
                                  <a:pt x="1333" y="47"/>
                                </a:lnTo>
                                <a:lnTo>
                                  <a:pt x="1371" y="47"/>
                                </a:lnTo>
                                <a:lnTo>
                                  <a:pt x="1446" y="35"/>
                                </a:lnTo>
                                <a:lnTo>
                                  <a:pt x="1484" y="35"/>
                                </a:lnTo>
                                <a:lnTo>
                                  <a:pt x="1522" y="35"/>
                                </a:lnTo>
                                <a:lnTo>
                                  <a:pt x="1597" y="23"/>
                                </a:lnTo>
                                <a:lnTo>
                                  <a:pt x="1635" y="23"/>
                                </a:lnTo>
                                <a:lnTo>
                                  <a:pt x="1672" y="23"/>
                                </a:lnTo>
                                <a:lnTo>
                                  <a:pt x="1710" y="12"/>
                                </a:lnTo>
                                <a:lnTo>
                                  <a:pt x="1798" y="12"/>
                                </a:lnTo>
                                <a:lnTo>
                                  <a:pt x="1836" y="12"/>
                                </a:lnTo>
                                <a:lnTo>
                                  <a:pt x="1874" y="12"/>
                                </a:lnTo>
                                <a:lnTo>
                                  <a:pt x="1949" y="0"/>
                                </a:lnTo>
                                <a:lnTo>
                                  <a:pt x="1999" y="0"/>
                                </a:lnTo>
                                <a:lnTo>
                                  <a:pt x="2037" y="0"/>
                                </a:lnTo>
                                <a:lnTo>
                                  <a:pt x="2113" y="0"/>
                                </a:lnTo>
                                <a:lnTo>
                                  <a:pt x="2150" y="0"/>
                                </a:lnTo>
                                <a:lnTo>
                                  <a:pt x="2201" y="0"/>
                                </a:lnTo>
                                <a:lnTo>
                                  <a:pt x="2276" y="0"/>
                                </a:lnTo>
                                <a:lnTo>
                                  <a:pt x="2314" y="0"/>
                                </a:lnTo>
                                <a:lnTo>
                                  <a:pt x="2314" y="567"/>
                                </a:lnTo>
                                <a:lnTo>
                                  <a:pt x="0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477800"/>
                            <a:ext cx="294624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0" h="1169">
                                <a:moveTo>
                                  <a:pt x="4640" y="0"/>
                                </a:moveTo>
                                <a:lnTo>
                                  <a:pt x="4640" y="11"/>
                                </a:lnTo>
                                <a:lnTo>
                                  <a:pt x="4628" y="23"/>
                                </a:lnTo>
                                <a:lnTo>
                                  <a:pt x="4628" y="35"/>
                                </a:lnTo>
                                <a:lnTo>
                                  <a:pt x="4628" y="47"/>
                                </a:lnTo>
                                <a:lnTo>
                                  <a:pt x="4615" y="71"/>
                                </a:lnTo>
                                <a:lnTo>
                                  <a:pt x="4615" y="71"/>
                                </a:lnTo>
                                <a:lnTo>
                                  <a:pt x="4603" y="82"/>
                                </a:lnTo>
                                <a:lnTo>
                                  <a:pt x="4590" y="106"/>
                                </a:lnTo>
                                <a:lnTo>
                                  <a:pt x="4590" y="118"/>
                                </a:lnTo>
                                <a:lnTo>
                                  <a:pt x="4578" y="130"/>
                                </a:lnTo>
                                <a:lnTo>
                                  <a:pt x="4552" y="141"/>
                                </a:lnTo>
                                <a:lnTo>
                                  <a:pt x="4552" y="153"/>
                                </a:lnTo>
                                <a:lnTo>
                                  <a:pt x="4540" y="165"/>
                                </a:lnTo>
                                <a:lnTo>
                                  <a:pt x="4515" y="177"/>
                                </a:lnTo>
                                <a:lnTo>
                                  <a:pt x="4502" y="189"/>
                                </a:lnTo>
                                <a:lnTo>
                                  <a:pt x="4477" y="200"/>
                                </a:lnTo>
                                <a:lnTo>
                                  <a:pt x="4452" y="224"/>
                                </a:lnTo>
                                <a:lnTo>
                                  <a:pt x="4439" y="224"/>
                                </a:lnTo>
                                <a:lnTo>
                                  <a:pt x="4414" y="236"/>
                                </a:lnTo>
                                <a:lnTo>
                                  <a:pt x="4389" y="260"/>
                                </a:lnTo>
                                <a:lnTo>
                                  <a:pt x="4364" y="260"/>
                                </a:lnTo>
                                <a:lnTo>
                                  <a:pt x="4351" y="271"/>
                                </a:lnTo>
                                <a:lnTo>
                                  <a:pt x="4326" y="283"/>
                                </a:lnTo>
                                <a:lnTo>
                                  <a:pt x="4288" y="295"/>
                                </a:lnTo>
                                <a:lnTo>
                                  <a:pt x="4263" y="307"/>
                                </a:lnTo>
                                <a:lnTo>
                                  <a:pt x="4238" y="319"/>
                                </a:lnTo>
                                <a:lnTo>
                                  <a:pt x="4200" y="330"/>
                                </a:lnTo>
                                <a:lnTo>
                                  <a:pt x="4175" y="342"/>
                                </a:lnTo>
                                <a:lnTo>
                                  <a:pt x="4150" y="342"/>
                                </a:lnTo>
                                <a:lnTo>
                                  <a:pt x="4100" y="366"/>
                                </a:lnTo>
                                <a:lnTo>
                                  <a:pt x="4062" y="366"/>
                                </a:lnTo>
                                <a:lnTo>
                                  <a:pt x="4037" y="378"/>
                                </a:lnTo>
                                <a:lnTo>
                                  <a:pt x="3986" y="389"/>
                                </a:lnTo>
                                <a:lnTo>
                                  <a:pt x="3961" y="401"/>
                                </a:lnTo>
                                <a:lnTo>
                                  <a:pt x="3924" y="401"/>
                                </a:lnTo>
                                <a:lnTo>
                                  <a:pt x="3873" y="413"/>
                                </a:lnTo>
                                <a:lnTo>
                                  <a:pt x="3836" y="425"/>
                                </a:lnTo>
                                <a:lnTo>
                                  <a:pt x="3810" y="437"/>
                                </a:lnTo>
                                <a:lnTo>
                                  <a:pt x="3748" y="448"/>
                                </a:lnTo>
                                <a:lnTo>
                                  <a:pt x="3710" y="448"/>
                                </a:lnTo>
                                <a:lnTo>
                                  <a:pt x="3685" y="460"/>
                                </a:lnTo>
                                <a:lnTo>
                                  <a:pt x="3609" y="472"/>
                                </a:lnTo>
                                <a:lnTo>
                                  <a:pt x="3584" y="472"/>
                                </a:lnTo>
                                <a:lnTo>
                                  <a:pt x="3546" y="472"/>
                                </a:lnTo>
                                <a:lnTo>
                                  <a:pt x="3483" y="484"/>
                                </a:lnTo>
                                <a:lnTo>
                                  <a:pt x="3446" y="496"/>
                                </a:lnTo>
                                <a:lnTo>
                                  <a:pt x="3408" y="496"/>
                                </a:lnTo>
                                <a:lnTo>
                                  <a:pt x="3333" y="508"/>
                                </a:lnTo>
                                <a:lnTo>
                                  <a:pt x="3295" y="508"/>
                                </a:lnTo>
                                <a:lnTo>
                                  <a:pt x="3257" y="519"/>
                                </a:lnTo>
                                <a:lnTo>
                                  <a:pt x="3182" y="519"/>
                                </a:lnTo>
                                <a:lnTo>
                                  <a:pt x="3144" y="531"/>
                                </a:lnTo>
                                <a:lnTo>
                                  <a:pt x="3106" y="531"/>
                                </a:lnTo>
                                <a:lnTo>
                                  <a:pt x="3031" y="531"/>
                                </a:lnTo>
                                <a:lnTo>
                                  <a:pt x="2993" y="543"/>
                                </a:lnTo>
                                <a:lnTo>
                                  <a:pt x="2955" y="543"/>
                                </a:lnTo>
                                <a:lnTo>
                                  <a:pt x="2880" y="543"/>
                                </a:lnTo>
                                <a:lnTo>
                                  <a:pt x="2842" y="555"/>
                                </a:lnTo>
                                <a:lnTo>
                                  <a:pt x="2804" y="555"/>
                                </a:lnTo>
                                <a:lnTo>
                                  <a:pt x="2716" y="555"/>
                                </a:lnTo>
                                <a:lnTo>
                                  <a:pt x="2679" y="555"/>
                                </a:lnTo>
                                <a:lnTo>
                                  <a:pt x="2641" y="555"/>
                                </a:lnTo>
                                <a:lnTo>
                                  <a:pt x="2565" y="555"/>
                                </a:lnTo>
                                <a:lnTo>
                                  <a:pt x="2515" y="567"/>
                                </a:lnTo>
                                <a:lnTo>
                                  <a:pt x="2477" y="567"/>
                                </a:lnTo>
                                <a:lnTo>
                                  <a:pt x="2402" y="567"/>
                                </a:lnTo>
                                <a:lnTo>
                                  <a:pt x="2352" y="567"/>
                                </a:lnTo>
                                <a:lnTo>
                                  <a:pt x="2314" y="567"/>
                                </a:lnTo>
                                <a:lnTo>
                                  <a:pt x="2276" y="567"/>
                                </a:lnTo>
                                <a:lnTo>
                                  <a:pt x="2201" y="567"/>
                                </a:lnTo>
                                <a:lnTo>
                                  <a:pt x="2150" y="567"/>
                                </a:lnTo>
                                <a:lnTo>
                                  <a:pt x="2113" y="567"/>
                                </a:lnTo>
                                <a:lnTo>
                                  <a:pt x="2037" y="555"/>
                                </a:lnTo>
                                <a:lnTo>
                                  <a:pt x="2000" y="555"/>
                                </a:lnTo>
                                <a:lnTo>
                                  <a:pt x="1949" y="555"/>
                                </a:lnTo>
                                <a:lnTo>
                                  <a:pt x="1874" y="555"/>
                                </a:lnTo>
                                <a:lnTo>
                                  <a:pt x="1836" y="555"/>
                                </a:lnTo>
                                <a:lnTo>
                                  <a:pt x="1798" y="555"/>
                                </a:lnTo>
                                <a:lnTo>
                                  <a:pt x="1710" y="543"/>
                                </a:lnTo>
                                <a:lnTo>
                                  <a:pt x="1673" y="543"/>
                                </a:lnTo>
                                <a:lnTo>
                                  <a:pt x="1635" y="543"/>
                                </a:lnTo>
                                <a:lnTo>
                                  <a:pt x="1559" y="531"/>
                                </a:lnTo>
                                <a:lnTo>
                                  <a:pt x="1522" y="531"/>
                                </a:lnTo>
                                <a:lnTo>
                                  <a:pt x="1484" y="531"/>
                                </a:lnTo>
                                <a:lnTo>
                                  <a:pt x="1409" y="519"/>
                                </a:lnTo>
                                <a:lnTo>
                                  <a:pt x="1371" y="519"/>
                                </a:lnTo>
                                <a:lnTo>
                                  <a:pt x="1333" y="508"/>
                                </a:lnTo>
                                <a:lnTo>
                                  <a:pt x="1258" y="508"/>
                                </a:lnTo>
                                <a:lnTo>
                                  <a:pt x="1232" y="496"/>
                                </a:lnTo>
                                <a:lnTo>
                                  <a:pt x="1195" y="496"/>
                                </a:lnTo>
                                <a:lnTo>
                                  <a:pt x="1119" y="484"/>
                                </a:lnTo>
                                <a:lnTo>
                                  <a:pt x="1082" y="472"/>
                                </a:lnTo>
                                <a:lnTo>
                                  <a:pt x="1056" y="472"/>
                                </a:lnTo>
                                <a:lnTo>
                                  <a:pt x="981" y="460"/>
                                </a:lnTo>
                                <a:lnTo>
                                  <a:pt x="956" y="460"/>
                                </a:lnTo>
                                <a:lnTo>
                                  <a:pt x="918" y="448"/>
                                </a:lnTo>
                                <a:lnTo>
                                  <a:pt x="855" y="437"/>
                                </a:lnTo>
                                <a:lnTo>
                                  <a:pt x="830" y="437"/>
                                </a:lnTo>
                                <a:lnTo>
                                  <a:pt x="792" y="425"/>
                                </a:lnTo>
                                <a:lnTo>
                                  <a:pt x="729" y="413"/>
                                </a:lnTo>
                                <a:lnTo>
                                  <a:pt x="704" y="401"/>
                                </a:lnTo>
                                <a:lnTo>
                                  <a:pt x="679" y="401"/>
                                </a:lnTo>
                                <a:lnTo>
                                  <a:pt x="616" y="378"/>
                                </a:lnTo>
                                <a:lnTo>
                                  <a:pt x="591" y="378"/>
                                </a:lnTo>
                                <a:lnTo>
                                  <a:pt x="566" y="366"/>
                                </a:lnTo>
                                <a:lnTo>
                                  <a:pt x="516" y="354"/>
                                </a:lnTo>
                                <a:lnTo>
                                  <a:pt x="491" y="342"/>
                                </a:lnTo>
                                <a:lnTo>
                                  <a:pt x="465" y="342"/>
                                </a:lnTo>
                                <a:lnTo>
                                  <a:pt x="415" y="319"/>
                                </a:lnTo>
                                <a:lnTo>
                                  <a:pt x="390" y="319"/>
                                </a:lnTo>
                                <a:lnTo>
                                  <a:pt x="377" y="307"/>
                                </a:lnTo>
                                <a:lnTo>
                                  <a:pt x="352" y="295"/>
                                </a:lnTo>
                                <a:lnTo>
                                  <a:pt x="302" y="283"/>
                                </a:lnTo>
                                <a:lnTo>
                                  <a:pt x="289" y="271"/>
                                </a:lnTo>
                                <a:lnTo>
                                  <a:pt x="264" y="260"/>
                                </a:lnTo>
                                <a:lnTo>
                                  <a:pt x="226" y="248"/>
                                </a:lnTo>
                                <a:lnTo>
                                  <a:pt x="214" y="236"/>
                                </a:lnTo>
                                <a:lnTo>
                                  <a:pt x="201" y="224"/>
                                </a:lnTo>
                                <a:lnTo>
                                  <a:pt x="164" y="212"/>
                                </a:lnTo>
                                <a:lnTo>
                                  <a:pt x="151" y="200"/>
                                </a:lnTo>
                                <a:lnTo>
                                  <a:pt x="138" y="189"/>
                                </a:lnTo>
                                <a:lnTo>
                                  <a:pt x="113" y="177"/>
                                </a:lnTo>
                                <a:lnTo>
                                  <a:pt x="101" y="165"/>
                                </a:lnTo>
                                <a:lnTo>
                                  <a:pt x="88" y="153"/>
                                </a:lnTo>
                                <a:lnTo>
                                  <a:pt x="63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18"/>
                                </a:lnTo>
                                <a:lnTo>
                                  <a:pt x="38" y="94"/>
                                </a:lnTo>
                                <a:lnTo>
                                  <a:pt x="25" y="82"/>
                                </a:lnTo>
                                <a:lnTo>
                                  <a:pt x="25" y="71"/>
                                </a:lnTo>
                                <a:lnTo>
                                  <a:pt x="13" y="59"/>
                                </a:lnTo>
                                <a:lnTo>
                                  <a:pt x="0" y="47"/>
                                </a:lnTo>
                                <a:lnTo>
                                  <a:pt x="0" y="649"/>
                                </a:lnTo>
                                <a:lnTo>
                                  <a:pt x="13" y="661"/>
                                </a:lnTo>
                                <a:lnTo>
                                  <a:pt x="25" y="673"/>
                                </a:lnTo>
                                <a:lnTo>
                                  <a:pt x="25" y="685"/>
                                </a:lnTo>
                                <a:lnTo>
                                  <a:pt x="38" y="697"/>
                                </a:lnTo>
                                <a:lnTo>
                                  <a:pt x="50" y="720"/>
                                </a:lnTo>
                                <a:lnTo>
                                  <a:pt x="50" y="732"/>
                                </a:lnTo>
                                <a:lnTo>
                                  <a:pt x="63" y="732"/>
                                </a:lnTo>
                                <a:lnTo>
                                  <a:pt x="88" y="756"/>
                                </a:lnTo>
                                <a:lnTo>
                                  <a:pt x="101" y="767"/>
                                </a:lnTo>
                                <a:lnTo>
                                  <a:pt x="113" y="779"/>
                                </a:lnTo>
                                <a:lnTo>
                                  <a:pt x="138" y="791"/>
                                </a:lnTo>
                                <a:lnTo>
                                  <a:pt x="151" y="803"/>
                                </a:lnTo>
                                <a:lnTo>
                                  <a:pt x="164" y="815"/>
                                </a:lnTo>
                                <a:lnTo>
                                  <a:pt x="201" y="826"/>
                                </a:lnTo>
                                <a:lnTo>
                                  <a:pt x="214" y="838"/>
                                </a:lnTo>
                                <a:lnTo>
                                  <a:pt x="226" y="850"/>
                                </a:lnTo>
                                <a:lnTo>
                                  <a:pt x="264" y="862"/>
                                </a:lnTo>
                                <a:lnTo>
                                  <a:pt x="289" y="874"/>
                                </a:lnTo>
                                <a:lnTo>
                                  <a:pt x="302" y="885"/>
                                </a:lnTo>
                                <a:lnTo>
                                  <a:pt x="352" y="897"/>
                                </a:lnTo>
                                <a:lnTo>
                                  <a:pt x="377" y="909"/>
                                </a:lnTo>
                                <a:lnTo>
                                  <a:pt x="390" y="921"/>
                                </a:lnTo>
                                <a:lnTo>
                                  <a:pt x="415" y="921"/>
                                </a:lnTo>
                                <a:lnTo>
                                  <a:pt x="465" y="945"/>
                                </a:lnTo>
                                <a:lnTo>
                                  <a:pt x="491" y="945"/>
                                </a:lnTo>
                                <a:lnTo>
                                  <a:pt x="516" y="956"/>
                                </a:lnTo>
                                <a:lnTo>
                                  <a:pt x="566" y="968"/>
                                </a:lnTo>
                                <a:lnTo>
                                  <a:pt x="591" y="980"/>
                                </a:lnTo>
                                <a:lnTo>
                                  <a:pt x="616" y="980"/>
                                </a:lnTo>
                                <a:lnTo>
                                  <a:pt x="679" y="1004"/>
                                </a:lnTo>
                                <a:lnTo>
                                  <a:pt x="704" y="1004"/>
                                </a:lnTo>
                                <a:lnTo>
                                  <a:pt x="729" y="1015"/>
                                </a:lnTo>
                                <a:lnTo>
                                  <a:pt x="792" y="1027"/>
                                </a:lnTo>
                                <a:lnTo>
                                  <a:pt x="830" y="1039"/>
                                </a:lnTo>
                                <a:lnTo>
                                  <a:pt x="855" y="1039"/>
                                </a:lnTo>
                                <a:lnTo>
                                  <a:pt x="918" y="1051"/>
                                </a:lnTo>
                                <a:lnTo>
                                  <a:pt x="956" y="1063"/>
                                </a:lnTo>
                                <a:lnTo>
                                  <a:pt x="981" y="1063"/>
                                </a:lnTo>
                                <a:lnTo>
                                  <a:pt x="1056" y="1074"/>
                                </a:lnTo>
                                <a:lnTo>
                                  <a:pt x="1082" y="1074"/>
                                </a:lnTo>
                                <a:lnTo>
                                  <a:pt x="1119" y="1086"/>
                                </a:lnTo>
                                <a:lnTo>
                                  <a:pt x="1195" y="1098"/>
                                </a:lnTo>
                                <a:lnTo>
                                  <a:pt x="1232" y="1098"/>
                                </a:lnTo>
                                <a:lnTo>
                                  <a:pt x="1258" y="1110"/>
                                </a:lnTo>
                                <a:lnTo>
                                  <a:pt x="1333" y="1110"/>
                                </a:lnTo>
                                <a:lnTo>
                                  <a:pt x="1371" y="1122"/>
                                </a:lnTo>
                                <a:lnTo>
                                  <a:pt x="1409" y="1122"/>
                                </a:lnTo>
                                <a:lnTo>
                                  <a:pt x="1484" y="1133"/>
                                </a:lnTo>
                                <a:lnTo>
                                  <a:pt x="1522" y="1133"/>
                                </a:lnTo>
                                <a:lnTo>
                                  <a:pt x="1559" y="1133"/>
                                </a:lnTo>
                                <a:lnTo>
                                  <a:pt x="1635" y="1145"/>
                                </a:lnTo>
                                <a:lnTo>
                                  <a:pt x="1673" y="1145"/>
                                </a:lnTo>
                                <a:lnTo>
                                  <a:pt x="1710" y="1145"/>
                                </a:lnTo>
                                <a:lnTo>
                                  <a:pt x="1798" y="1157"/>
                                </a:lnTo>
                                <a:lnTo>
                                  <a:pt x="1836" y="1157"/>
                                </a:lnTo>
                                <a:lnTo>
                                  <a:pt x="1874" y="1157"/>
                                </a:lnTo>
                                <a:lnTo>
                                  <a:pt x="1949" y="1157"/>
                                </a:lnTo>
                                <a:lnTo>
                                  <a:pt x="2000" y="1157"/>
                                </a:lnTo>
                                <a:lnTo>
                                  <a:pt x="2037" y="1157"/>
                                </a:lnTo>
                                <a:lnTo>
                                  <a:pt x="2113" y="1169"/>
                                </a:lnTo>
                                <a:lnTo>
                                  <a:pt x="2150" y="1169"/>
                                </a:lnTo>
                                <a:lnTo>
                                  <a:pt x="2201" y="1169"/>
                                </a:lnTo>
                                <a:lnTo>
                                  <a:pt x="2276" y="1169"/>
                                </a:lnTo>
                                <a:lnTo>
                                  <a:pt x="2314" y="1169"/>
                                </a:lnTo>
                                <a:lnTo>
                                  <a:pt x="2352" y="1169"/>
                                </a:lnTo>
                                <a:lnTo>
                                  <a:pt x="2402" y="1169"/>
                                </a:lnTo>
                                <a:lnTo>
                                  <a:pt x="2477" y="1169"/>
                                </a:lnTo>
                                <a:lnTo>
                                  <a:pt x="2515" y="1169"/>
                                </a:lnTo>
                                <a:lnTo>
                                  <a:pt x="2565" y="1157"/>
                                </a:lnTo>
                                <a:lnTo>
                                  <a:pt x="2641" y="1157"/>
                                </a:lnTo>
                                <a:lnTo>
                                  <a:pt x="2679" y="1157"/>
                                </a:lnTo>
                                <a:lnTo>
                                  <a:pt x="2716" y="1157"/>
                                </a:lnTo>
                                <a:lnTo>
                                  <a:pt x="2804" y="1157"/>
                                </a:lnTo>
                                <a:lnTo>
                                  <a:pt x="2842" y="1157"/>
                                </a:lnTo>
                                <a:lnTo>
                                  <a:pt x="2880" y="1145"/>
                                </a:lnTo>
                                <a:lnTo>
                                  <a:pt x="2955" y="1145"/>
                                </a:lnTo>
                                <a:lnTo>
                                  <a:pt x="2993" y="1145"/>
                                </a:lnTo>
                                <a:lnTo>
                                  <a:pt x="3031" y="1133"/>
                                </a:lnTo>
                                <a:lnTo>
                                  <a:pt x="3106" y="1133"/>
                                </a:lnTo>
                                <a:lnTo>
                                  <a:pt x="3144" y="1133"/>
                                </a:lnTo>
                                <a:lnTo>
                                  <a:pt x="3182" y="1122"/>
                                </a:lnTo>
                                <a:lnTo>
                                  <a:pt x="3257" y="1122"/>
                                </a:lnTo>
                                <a:lnTo>
                                  <a:pt x="3295" y="1110"/>
                                </a:lnTo>
                                <a:lnTo>
                                  <a:pt x="3333" y="1110"/>
                                </a:lnTo>
                                <a:lnTo>
                                  <a:pt x="3408" y="1098"/>
                                </a:lnTo>
                                <a:lnTo>
                                  <a:pt x="3446" y="1098"/>
                                </a:lnTo>
                                <a:lnTo>
                                  <a:pt x="3483" y="1086"/>
                                </a:lnTo>
                                <a:lnTo>
                                  <a:pt x="3546" y="1074"/>
                                </a:lnTo>
                                <a:lnTo>
                                  <a:pt x="3584" y="1074"/>
                                </a:lnTo>
                                <a:lnTo>
                                  <a:pt x="3609" y="1074"/>
                                </a:lnTo>
                                <a:lnTo>
                                  <a:pt x="3685" y="1063"/>
                                </a:lnTo>
                                <a:lnTo>
                                  <a:pt x="3710" y="1051"/>
                                </a:lnTo>
                                <a:lnTo>
                                  <a:pt x="3748" y="1051"/>
                                </a:lnTo>
                                <a:lnTo>
                                  <a:pt x="3810" y="1039"/>
                                </a:lnTo>
                                <a:lnTo>
                                  <a:pt x="3836" y="1027"/>
                                </a:lnTo>
                                <a:lnTo>
                                  <a:pt x="3873" y="1015"/>
                                </a:lnTo>
                                <a:lnTo>
                                  <a:pt x="3924" y="1004"/>
                                </a:lnTo>
                                <a:lnTo>
                                  <a:pt x="3961" y="1004"/>
                                </a:lnTo>
                                <a:lnTo>
                                  <a:pt x="3986" y="992"/>
                                </a:lnTo>
                                <a:lnTo>
                                  <a:pt x="4037" y="980"/>
                                </a:lnTo>
                                <a:lnTo>
                                  <a:pt x="4062" y="968"/>
                                </a:lnTo>
                                <a:lnTo>
                                  <a:pt x="4100" y="968"/>
                                </a:lnTo>
                                <a:lnTo>
                                  <a:pt x="4150" y="945"/>
                                </a:lnTo>
                                <a:lnTo>
                                  <a:pt x="4175" y="945"/>
                                </a:lnTo>
                                <a:lnTo>
                                  <a:pt x="4200" y="933"/>
                                </a:lnTo>
                                <a:lnTo>
                                  <a:pt x="4238" y="921"/>
                                </a:lnTo>
                                <a:lnTo>
                                  <a:pt x="4263" y="909"/>
                                </a:lnTo>
                                <a:lnTo>
                                  <a:pt x="4288" y="897"/>
                                </a:lnTo>
                                <a:lnTo>
                                  <a:pt x="4326" y="885"/>
                                </a:lnTo>
                                <a:lnTo>
                                  <a:pt x="4351" y="874"/>
                                </a:lnTo>
                                <a:lnTo>
                                  <a:pt x="4364" y="862"/>
                                </a:lnTo>
                                <a:lnTo>
                                  <a:pt x="4389" y="862"/>
                                </a:lnTo>
                                <a:lnTo>
                                  <a:pt x="4414" y="838"/>
                                </a:lnTo>
                                <a:lnTo>
                                  <a:pt x="4439" y="826"/>
                                </a:lnTo>
                                <a:lnTo>
                                  <a:pt x="4452" y="826"/>
                                </a:lnTo>
                                <a:lnTo>
                                  <a:pt x="4477" y="803"/>
                                </a:lnTo>
                                <a:lnTo>
                                  <a:pt x="4502" y="791"/>
                                </a:lnTo>
                                <a:lnTo>
                                  <a:pt x="4515" y="779"/>
                                </a:lnTo>
                                <a:lnTo>
                                  <a:pt x="4540" y="767"/>
                                </a:lnTo>
                                <a:lnTo>
                                  <a:pt x="4552" y="756"/>
                                </a:lnTo>
                                <a:lnTo>
                                  <a:pt x="4552" y="744"/>
                                </a:lnTo>
                                <a:lnTo>
                                  <a:pt x="4578" y="732"/>
                                </a:lnTo>
                                <a:lnTo>
                                  <a:pt x="4590" y="720"/>
                                </a:lnTo>
                                <a:lnTo>
                                  <a:pt x="4590" y="708"/>
                                </a:lnTo>
                                <a:lnTo>
                                  <a:pt x="4603" y="685"/>
                                </a:lnTo>
                                <a:lnTo>
                                  <a:pt x="4615" y="673"/>
                                </a:lnTo>
                                <a:lnTo>
                                  <a:pt x="4615" y="673"/>
                                </a:lnTo>
                                <a:lnTo>
                                  <a:pt x="4628" y="649"/>
                                </a:lnTo>
                                <a:lnTo>
                                  <a:pt x="4628" y="637"/>
                                </a:lnTo>
                                <a:lnTo>
                                  <a:pt x="4628" y="626"/>
                                </a:lnTo>
                                <a:lnTo>
                                  <a:pt x="4640" y="614"/>
                                </a:lnTo>
                                <a:lnTo>
                                  <a:pt x="4640" y="602"/>
                                </a:lnTo>
                                <a:lnTo>
                                  <a:pt x="4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117440"/>
                            <a:ext cx="294624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0" h="1134">
                                <a:moveTo>
                                  <a:pt x="2314" y="0"/>
                                </a:moveTo>
                                <a:lnTo>
                                  <a:pt x="2352" y="0"/>
                                </a:lnTo>
                                <a:lnTo>
                                  <a:pt x="2440" y="0"/>
                                </a:lnTo>
                                <a:lnTo>
                                  <a:pt x="2477" y="0"/>
                                </a:lnTo>
                                <a:lnTo>
                                  <a:pt x="2515" y="0"/>
                                </a:lnTo>
                                <a:lnTo>
                                  <a:pt x="2603" y="0"/>
                                </a:lnTo>
                                <a:lnTo>
                                  <a:pt x="2641" y="0"/>
                                </a:lnTo>
                                <a:lnTo>
                                  <a:pt x="2679" y="0"/>
                                </a:lnTo>
                                <a:lnTo>
                                  <a:pt x="2754" y="12"/>
                                </a:lnTo>
                                <a:lnTo>
                                  <a:pt x="2804" y="12"/>
                                </a:lnTo>
                                <a:lnTo>
                                  <a:pt x="2842" y="12"/>
                                </a:lnTo>
                                <a:lnTo>
                                  <a:pt x="2918" y="12"/>
                                </a:lnTo>
                                <a:lnTo>
                                  <a:pt x="2955" y="23"/>
                                </a:lnTo>
                                <a:lnTo>
                                  <a:pt x="2993" y="23"/>
                                </a:lnTo>
                                <a:lnTo>
                                  <a:pt x="3031" y="23"/>
                                </a:lnTo>
                                <a:lnTo>
                                  <a:pt x="3106" y="35"/>
                                </a:lnTo>
                                <a:lnTo>
                                  <a:pt x="3144" y="35"/>
                                </a:lnTo>
                                <a:lnTo>
                                  <a:pt x="3182" y="35"/>
                                </a:lnTo>
                                <a:lnTo>
                                  <a:pt x="3257" y="47"/>
                                </a:lnTo>
                                <a:lnTo>
                                  <a:pt x="3295" y="47"/>
                                </a:lnTo>
                                <a:lnTo>
                                  <a:pt x="3333" y="59"/>
                                </a:lnTo>
                                <a:lnTo>
                                  <a:pt x="3408" y="59"/>
                                </a:lnTo>
                                <a:lnTo>
                                  <a:pt x="3446" y="71"/>
                                </a:lnTo>
                                <a:lnTo>
                                  <a:pt x="3483" y="71"/>
                                </a:lnTo>
                                <a:lnTo>
                                  <a:pt x="3546" y="82"/>
                                </a:lnTo>
                                <a:lnTo>
                                  <a:pt x="3584" y="82"/>
                                </a:lnTo>
                                <a:lnTo>
                                  <a:pt x="3609" y="94"/>
                                </a:lnTo>
                                <a:lnTo>
                                  <a:pt x="3685" y="106"/>
                                </a:lnTo>
                                <a:lnTo>
                                  <a:pt x="3710" y="106"/>
                                </a:lnTo>
                                <a:lnTo>
                                  <a:pt x="3748" y="118"/>
                                </a:lnTo>
                                <a:lnTo>
                                  <a:pt x="3810" y="130"/>
                                </a:lnTo>
                                <a:lnTo>
                                  <a:pt x="3836" y="141"/>
                                </a:lnTo>
                                <a:lnTo>
                                  <a:pt x="3873" y="141"/>
                                </a:lnTo>
                                <a:lnTo>
                                  <a:pt x="3924" y="153"/>
                                </a:lnTo>
                                <a:lnTo>
                                  <a:pt x="3961" y="165"/>
                                </a:lnTo>
                                <a:lnTo>
                                  <a:pt x="3986" y="165"/>
                                </a:lnTo>
                                <a:lnTo>
                                  <a:pt x="4012" y="177"/>
                                </a:lnTo>
                                <a:lnTo>
                                  <a:pt x="4062" y="189"/>
                                </a:lnTo>
                                <a:lnTo>
                                  <a:pt x="4100" y="201"/>
                                </a:lnTo>
                                <a:lnTo>
                                  <a:pt x="4125" y="212"/>
                                </a:lnTo>
                                <a:lnTo>
                                  <a:pt x="4175" y="224"/>
                                </a:lnTo>
                                <a:lnTo>
                                  <a:pt x="4200" y="236"/>
                                </a:lnTo>
                                <a:lnTo>
                                  <a:pt x="4213" y="236"/>
                                </a:lnTo>
                                <a:lnTo>
                                  <a:pt x="4263" y="260"/>
                                </a:lnTo>
                                <a:lnTo>
                                  <a:pt x="4288" y="260"/>
                                </a:lnTo>
                                <a:lnTo>
                                  <a:pt x="4301" y="271"/>
                                </a:lnTo>
                                <a:lnTo>
                                  <a:pt x="4351" y="283"/>
                                </a:lnTo>
                                <a:lnTo>
                                  <a:pt x="4364" y="295"/>
                                </a:lnTo>
                                <a:lnTo>
                                  <a:pt x="4389" y="307"/>
                                </a:lnTo>
                                <a:lnTo>
                                  <a:pt x="4414" y="319"/>
                                </a:lnTo>
                                <a:lnTo>
                                  <a:pt x="4439" y="330"/>
                                </a:lnTo>
                                <a:lnTo>
                                  <a:pt x="4452" y="342"/>
                                </a:lnTo>
                                <a:lnTo>
                                  <a:pt x="4477" y="366"/>
                                </a:lnTo>
                                <a:lnTo>
                                  <a:pt x="4502" y="366"/>
                                </a:lnTo>
                                <a:lnTo>
                                  <a:pt x="4515" y="378"/>
                                </a:lnTo>
                                <a:lnTo>
                                  <a:pt x="4540" y="401"/>
                                </a:lnTo>
                                <a:lnTo>
                                  <a:pt x="4552" y="413"/>
                                </a:lnTo>
                                <a:lnTo>
                                  <a:pt x="4552" y="413"/>
                                </a:lnTo>
                                <a:lnTo>
                                  <a:pt x="4565" y="425"/>
                                </a:lnTo>
                                <a:lnTo>
                                  <a:pt x="4590" y="449"/>
                                </a:lnTo>
                                <a:lnTo>
                                  <a:pt x="4590" y="460"/>
                                </a:lnTo>
                                <a:lnTo>
                                  <a:pt x="4603" y="460"/>
                                </a:lnTo>
                                <a:lnTo>
                                  <a:pt x="4615" y="484"/>
                                </a:lnTo>
                                <a:lnTo>
                                  <a:pt x="4615" y="496"/>
                                </a:lnTo>
                                <a:lnTo>
                                  <a:pt x="4628" y="508"/>
                                </a:lnTo>
                                <a:lnTo>
                                  <a:pt x="4628" y="519"/>
                                </a:lnTo>
                                <a:lnTo>
                                  <a:pt x="4628" y="531"/>
                                </a:lnTo>
                                <a:lnTo>
                                  <a:pt x="4640" y="543"/>
                                </a:lnTo>
                                <a:lnTo>
                                  <a:pt x="4640" y="567"/>
                                </a:lnTo>
                                <a:lnTo>
                                  <a:pt x="4640" y="578"/>
                                </a:lnTo>
                                <a:lnTo>
                                  <a:pt x="4640" y="578"/>
                                </a:lnTo>
                                <a:lnTo>
                                  <a:pt x="4628" y="602"/>
                                </a:lnTo>
                                <a:lnTo>
                                  <a:pt x="4628" y="614"/>
                                </a:lnTo>
                                <a:lnTo>
                                  <a:pt x="4628" y="626"/>
                                </a:lnTo>
                                <a:lnTo>
                                  <a:pt x="4615" y="638"/>
                                </a:lnTo>
                                <a:lnTo>
                                  <a:pt x="4603" y="649"/>
                                </a:lnTo>
                                <a:lnTo>
                                  <a:pt x="4603" y="661"/>
                                </a:lnTo>
                                <a:lnTo>
                                  <a:pt x="4590" y="685"/>
                                </a:lnTo>
                                <a:lnTo>
                                  <a:pt x="4578" y="697"/>
                                </a:lnTo>
                                <a:lnTo>
                                  <a:pt x="4565" y="697"/>
                                </a:lnTo>
                                <a:lnTo>
                                  <a:pt x="4552" y="708"/>
                                </a:lnTo>
                                <a:lnTo>
                                  <a:pt x="4540" y="732"/>
                                </a:lnTo>
                                <a:lnTo>
                                  <a:pt x="4527" y="744"/>
                                </a:lnTo>
                                <a:lnTo>
                                  <a:pt x="4515" y="744"/>
                                </a:lnTo>
                                <a:lnTo>
                                  <a:pt x="4477" y="767"/>
                                </a:lnTo>
                                <a:lnTo>
                                  <a:pt x="4464" y="779"/>
                                </a:lnTo>
                                <a:lnTo>
                                  <a:pt x="4452" y="791"/>
                                </a:lnTo>
                                <a:lnTo>
                                  <a:pt x="4414" y="803"/>
                                </a:lnTo>
                                <a:lnTo>
                                  <a:pt x="4401" y="815"/>
                                </a:lnTo>
                                <a:lnTo>
                                  <a:pt x="4389" y="827"/>
                                </a:lnTo>
                                <a:lnTo>
                                  <a:pt x="4351" y="838"/>
                                </a:lnTo>
                                <a:lnTo>
                                  <a:pt x="4326" y="850"/>
                                </a:lnTo>
                                <a:lnTo>
                                  <a:pt x="4301" y="850"/>
                                </a:lnTo>
                                <a:lnTo>
                                  <a:pt x="4263" y="874"/>
                                </a:lnTo>
                                <a:lnTo>
                                  <a:pt x="4238" y="886"/>
                                </a:lnTo>
                                <a:lnTo>
                                  <a:pt x="4213" y="886"/>
                                </a:lnTo>
                                <a:lnTo>
                                  <a:pt x="4175" y="909"/>
                                </a:lnTo>
                                <a:lnTo>
                                  <a:pt x="4150" y="909"/>
                                </a:lnTo>
                                <a:lnTo>
                                  <a:pt x="4125" y="921"/>
                                </a:lnTo>
                                <a:lnTo>
                                  <a:pt x="4062" y="933"/>
                                </a:lnTo>
                                <a:lnTo>
                                  <a:pt x="4037" y="945"/>
                                </a:lnTo>
                                <a:lnTo>
                                  <a:pt x="4012" y="945"/>
                                </a:lnTo>
                                <a:lnTo>
                                  <a:pt x="3986" y="956"/>
                                </a:lnTo>
                                <a:lnTo>
                                  <a:pt x="3924" y="968"/>
                                </a:lnTo>
                                <a:lnTo>
                                  <a:pt x="3898" y="980"/>
                                </a:lnTo>
                                <a:lnTo>
                                  <a:pt x="3873" y="980"/>
                                </a:lnTo>
                                <a:lnTo>
                                  <a:pt x="3810" y="1004"/>
                                </a:lnTo>
                                <a:lnTo>
                                  <a:pt x="3773" y="1004"/>
                                </a:lnTo>
                                <a:lnTo>
                                  <a:pt x="3748" y="1015"/>
                                </a:lnTo>
                                <a:lnTo>
                                  <a:pt x="3685" y="1027"/>
                                </a:lnTo>
                                <a:lnTo>
                                  <a:pt x="3647" y="1027"/>
                                </a:lnTo>
                                <a:lnTo>
                                  <a:pt x="3609" y="1039"/>
                                </a:lnTo>
                                <a:lnTo>
                                  <a:pt x="3546" y="1039"/>
                                </a:lnTo>
                                <a:lnTo>
                                  <a:pt x="3509" y="1051"/>
                                </a:lnTo>
                                <a:lnTo>
                                  <a:pt x="3483" y="1051"/>
                                </a:lnTo>
                                <a:lnTo>
                                  <a:pt x="3408" y="1063"/>
                                </a:lnTo>
                                <a:lnTo>
                                  <a:pt x="3370" y="1075"/>
                                </a:lnTo>
                                <a:lnTo>
                                  <a:pt x="3333" y="1075"/>
                                </a:lnTo>
                                <a:lnTo>
                                  <a:pt x="3257" y="1086"/>
                                </a:lnTo>
                                <a:lnTo>
                                  <a:pt x="3219" y="1086"/>
                                </a:lnTo>
                                <a:lnTo>
                                  <a:pt x="3182" y="1086"/>
                                </a:lnTo>
                                <a:lnTo>
                                  <a:pt x="3106" y="1098"/>
                                </a:lnTo>
                                <a:lnTo>
                                  <a:pt x="3068" y="1098"/>
                                </a:lnTo>
                                <a:lnTo>
                                  <a:pt x="3031" y="1098"/>
                                </a:lnTo>
                                <a:lnTo>
                                  <a:pt x="2993" y="1110"/>
                                </a:lnTo>
                                <a:lnTo>
                                  <a:pt x="2918" y="1110"/>
                                </a:lnTo>
                                <a:lnTo>
                                  <a:pt x="2880" y="1110"/>
                                </a:lnTo>
                                <a:lnTo>
                                  <a:pt x="2842" y="1122"/>
                                </a:lnTo>
                                <a:lnTo>
                                  <a:pt x="2754" y="1122"/>
                                </a:lnTo>
                                <a:lnTo>
                                  <a:pt x="2716" y="1122"/>
                                </a:lnTo>
                                <a:lnTo>
                                  <a:pt x="2679" y="1122"/>
                                </a:lnTo>
                                <a:lnTo>
                                  <a:pt x="2603" y="1122"/>
                                </a:lnTo>
                                <a:lnTo>
                                  <a:pt x="2565" y="1122"/>
                                </a:lnTo>
                                <a:lnTo>
                                  <a:pt x="2515" y="1134"/>
                                </a:lnTo>
                                <a:lnTo>
                                  <a:pt x="2440" y="1134"/>
                                </a:lnTo>
                                <a:lnTo>
                                  <a:pt x="2402" y="1134"/>
                                </a:lnTo>
                                <a:lnTo>
                                  <a:pt x="2352" y="1134"/>
                                </a:lnTo>
                                <a:lnTo>
                                  <a:pt x="2276" y="1134"/>
                                </a:lnTo>
                                <a:lnTo>
                                  <a:pt x="2239" y="1134"/>
                                </a:lnTo>
                                <a:lnTo>
                                  <a:pt x="2201" y="1134"/>
                                </a:lnTo>
                                <a:lnTo>
                                  <a:pt x="2113" y="1134"/>
                                </a:lnTo>
                                <a:lnTo>
                                  <a:pt x="2075" y="1122"/>
                                </a:lnTo>
                                <a:lnTo>
                                  <a:pt x="2037" y="1122"/>
                                </a:lnTo>
                                <a:lnTo>
                                  <a:pt x="1949" y="1122"/>
                                </a:lnTo>
                                <a:lnTo>
                                  <a:pt x="1912" y="1122"/>
                                </a:lnTo>
                                <a:lnTo>
                                  <a:pt x="1874" y="1122"/>
                                </a:lnTo>
                                <a:lnTo>
                                  <a:pt x="1836" y="1122"/>
                                </a:lnTo>
                                <a:lnTo>
                                  <a:pt x="1761" y="1110"/>
                                </a:lnTo>
                                <a:lnTo>
                                  <a:pt x="1710" y="1110"/>
                                </a:lnTo>
                                <a:lnTo>
                                  <a:pt x="1673" y="1110"/>
                                </a:lnTo>
                                <a:lnTo>
                                  <a:pt x="1597" y="1098"/>
                                </a:lnTo>
                                <a:lnTo>
                                  <a:pt x="1559" y="1098"/>
                                </a:lnTo>
                                <a:lnTo>
                                  <a:pt x="1522" y="1098"/>
                                </a:lnTo>
                                <a:lnTo>
                                  <a:pt x="1446" y="1086"/>
                                </a:lnTo>
                                <a:lnTo>
                                  <a:pt x="1409" y="1086"/>
                                </a:lnTo>
                                <a:lnTo>
                                  <a:pt x="1371" y="1086"/>
                                </a:lnTo>
                                <a:lnTo>
                                  <a:pt x="1295" y="1075"/>
                                </a:lnTo>
                                <a:lnTo>
                                  <a:pt x="1258" y="1075"/>
                                </a:lnTo>
                                <a:lnTo>
                                  <a:pt x="1232" y="1063"/>
                                </a:lnTo>
                                <a:lnTo>
                                  <a:pt x="1157" y="1051"/>
                                </a:lnTo>
                                <a:lnTo>
                                  <a:pt x="1119" y="1051"/>
                                </a:lnTo>
                                <a:lnTo>
                                  <a:pt x="1082" y="1039"/>
                                </a:lnTo>
                                <a:lnTo>
                                  <a:pt x="1019" y="1039"/>
                                </a:lnTo>
                                <a:lnTo>
                                  <a:pt x="981" y="1027"/>
                                </a:lnTo>
                                <a:lnTo>
                                  <a:pt x="956" y="1027"/>
                                </a:lnTo>
                                <a:lnTo>
                                  <a:pt x="893" y="1015"/>
                                </a:lnTo>
                                <a:lnTo>
                                  <a:pt x="855" y="1004"/>
                                </a:lnTo>
                                <a:lnTo>
                                  <a:pt x="830" y="1004"/>
                                </a:lnTo>
                                <a:lnTo>
                                  <a:pt x="792" y="992"/>
                                </a:lnTo>
                                <a:lnTo>
                                  <a:pt x="729" y="980"/>
                                </a:lnTo>
                                <a:lnTo>
                                  <a:pt x="704" y="968"/>
                                </a:lnTo>
                                <a:lnTo>
                                  <a:pt x="679" y="968"/>
                                </a:lnTo>
                                <a:lnTo>
                                  <a:pt x="616" y="945"/>
                                </a:lnTo>
                                <a:lnTo>
                                  <a:pt x="591" y="945"/>
                                </a:lnTo>
                                <a:lnTo>
                                  <a:pt x="566" y="933"/>
                                </a:lnTo>
                                <a:lnTo>
                                  <a:pt x="516" y="921"/>
                                </a:lnTo>
                                <a:lnTo>
                                  <a:pt x="491" y="909"/>
                                </a:lnTo>
                                <a:lnTo>
                                  <a:pt x="465" y="909"/>
                                </a:lnTo>
                                <a:lnTo>
                                  <a:pt x="415" y="886"/>
                                </a:lnTo>
                                <a:lnTo>
                                  <a:pt x="390" y="886"/>
                                </a:lnTo>
                                <a:lnTo>
                                  <a:pt x="377" y="874"/>
                                </a:lnTo>
                                <a:lnTo>
                                  <a:pt x="327" y="850"/>
                                </a:lnTo>
                                <a:lnTo>
                                  <a:pt x="302" y="850"/>
                                </a:lnTo>
                                <a:lnTo>
                                  <a:pt x="289" y="838"/>
                                </a:lnTo>
                                <a:lnTo>
                                  <a:pt x="252" y="827"/>
                                </a:lnTo>
                                <a:lnTo>
                                  <a:pt x="226" y="815"/>
                                </a:lnTo>
                                <a:lnTo>
                                  <a:pt x="214" y="803"/>
                                </a:lnTo>
                                <a:lnTo>
                                  <a:pt x="176" y="791"/>
                                </a:lnTo>
                                <a:lnTo>
                                  <a:pt x="164" y="779"/>
                                </a:lnTo>
                                <a:lnTo>
                                  <a:pt x="151" y="767"/>
                                </a:lnTo>
                                <a:lnTo>
                                  <a:pt x="138" y="756"/>
                                </a:lnTo>
                                <a:lnTo>
                                  <a:pt x="113" y="744"/>
                                </a:lnTo>
                                <a:lnTo>
                                  <a:pt x="101" y="732"/>
                                </a:lnTo>
                                <a:lnTo>
                                  <a:pt x="88" y="720"/>
                                </a:lnTo>
                                <a:lnTo>
                                  <a:pt x="63" y="697"/>
                                </a:lnTo>
                                <a:lnTo>
                                  <a:pt x="50" y="697"/>
                                </a:lnTo>
                                <a:lnTo>
                                  <a:pt x="50" y="685"/>
                                </a:lnTo>
                                <a:lnTo>
                                  <a:pt x="38" y="661"/>
                                </a:lnTo>
                                <a:lnTo>
                                  <a:pt x="25" y="649"/>
                                </a:lnTo>
                                <a:lnTo>
                                  <a:pt x="25" y="638"/>
                                </a:lnTo>
                                <a:lnTo>
                                  <a:pt x="13" y="626"/>
                                </a:lnTo>
                                <a:lnTo>
                                  <a:pt x="0" y="614"/>
                                </a:lnTo>
                                <a:lnTo>
                                  <a:pt x="2314" y="567"/>
                                </a:lnTo>
                                <a:lnTo>
                                  <a:pt x="2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9640"/>
                            <a:ext cx="5609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SimSun;宋体" w:cs="TH SarabunPSK"/>
                                  <w:color w:val="000000"/>
                                  <w:lang w:val="en-US" w:eastAsia="zh-CN" w:bidi="th-TH"/>
                                </w:rPr>
                                <w:t xml:space="preserve">แผนภูมิแสดงรายได้ขององค์การบริหารส่วนตำบลชะมาย ประจำปี พ.ศ. 2553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" y="787320"/>
                            <a:ext cx="88200" cy="82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741600"/>
                            <a:ext cx="951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SimSun;宋体" w:cs="TH SarabunPSK"/>
                                  <w:color w:val="000000"/>
                                  <w:lang w:val="en-US" w:eastAsia="zh-CN" w:bidi="th-TH"/>
                                </w:rPr>
                                <w:t>รายได้เงินอุดหนุ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959400"/>
                            <a:ext cx="73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SimSun;宋体" w:cs="TH SarabunPSK"/>
                                  <w:color w:val="000000"/>
                                  <w:lang w:val="en-US" w:eastAsia="zh-CN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840" y="2182320"/>
                            <a:ext cx="87480" cy="82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0600" y="2136600"/>
                            <a:ext cx="6609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SimSun;宋体" w:cs="TH SarabunPSK"/>
                                  <w:color w:val="000000"/>
                                  <w:lang w:val="en-US" w:eastAsia="zh-CN" w:bidi="th-TH"/>
                                </w:rPr>
                                <w:t>รายได้จัดเก็บเอ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37440"/>
                            <a:ext cx="5493960" cy="30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5pt;width:450.65pt;height:246.25pt" coordorigin="360,109" coordsize="9013,4925">
                <v:rect id="shape_0" stroked="f" o:allowincell="f" style="position:absolute;left:360;top:109;width:8789;height:492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23;top:168;width:8651;height:4806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path="m0,47l0,35l0,23l0,12l0,12l0,12l0,0l0,602l0,614l0,614l0,614l0,626l0,637l0,649l0,47xe" fillcolor="#4d1a33" stroked="t" o:allowincell="f" style="position:absolute;left:2523;top:2247;width:0;height:648;mso-wrap-style:none;v-text-anchor:middle">
                  <v:fill o:detectmouseclick="t" type="solid" color2="#b2e5cc"/>
                  <v:stroke color="black" weight="8280" joinstyle="round" endcap="flat"/>
                  <w10:wrap type="none"/>
                </v:shape>
                <v:shape id="shape_0" coordsize="2314,649" path="m2314,0l0,47l0,649l2314,602l2314,0xe" fillcolor="#4d1a33" stroked="t" o:allowincell="f" style="position:absolute;left:2523;top:2247;width:2313;height:648;mso-wrap-style:none;v-text-anchor:middle">
                  <v:fill o:detectmouseclick="t" type="solid" color2="#b2e5cc"/>
                  <v:stroke color="black" weight="8280" joinstyle="round" endcap="flat"/>
                  <w10:wrap type="none"/>
                </v:shape>
                <v:shape id="shape_0" coordsize="2314,614" path="m0,614l0,602l0,579l0,579l0,567l0,543l0,531l0,519l13,508l13,496l25,484l38,460l38,460l50,449l50,437l75,413l88,413l101,401l126,378l138,366l151,366l176,342l201,330l214,319l251,307l264,295l289,283l327,271l352,260l377,260l415,236l440,236l465,224l516,212l541,201l566,189l616,177l654,165l679,165l704,153l767,142l792,142l830,130l893,118l918,106l956,106l1019,94l1056,82l1081,82l1157,71l1195,71l1232,59l1295,59l1333,47l1371,47l1446,35l1484,35l1522,35l1597,23l1635,23l1672,23l1710,12l1798,12l1836,12l1874,12l1949,0l1999,0l2037,0l2113,0l2150,0l2201,0l2276,0l2314,0l2314,567l0,614xe" fillcolor="#993366" stroked="t" o:allowincell="f" style="position:absolute;left:2523;top:1680;width:2313;height:613;mso-wrap-style:none;v-text-anchor:middle">
                  <v:fill o:detectmouseclick="t" type="solid" color2="#66cc99"/>
                  <v:stroke color="black" weight="8280" joinstyle="round" endcap="flat"/>
                  <w10:wrap type="none"/>
                </v:shape>
                <v:shape id="shape_0" coordsize="4640,1169" path="m4640,0l4640,11l4628,23l4628,35l4628,47l4615,71l4615,71l4603,82l4590,106l4590,118l4578,130l4552,141l4552,153l4540,165l4515,177l4502,189l4477,200l4452,224l4439,224l4414,236l4389,260l4364,260l4351,271l4326,283l4288,295l4263,307l4238,319l4200,330l4175,342l4150,342l4100,366l4062,366l4037,378l3986,389l3961,401l3924,401l3873,413l3836,425l3810,437l3748,448l3710,448l3685,460l3609,472l3584,472l3546,472l3483,484l3446,496l3408,496l3333,508l3295,508l3257,519l3182,519l3144,531l3106,531l3031,531l2993,543l2955,543l2880,543l2842,555l2804,555l2716,555l2679,555l2641,555l2565,555l2515,567l2477,567l2402,567l2352,567l2314,567l2276,567l2201,567l2150,567l2113,567l2037,555l2000,555l1949,555l1874,555l1836,555l1798,555l1710,543l1673,543l1635,543l1559,531l1522,531l1484,531l1409,519l1371,519l1333,508l1258,508l1232,496l1195,496l1119,484l1082,472l1056,472l981,460l956,460l918,448l855,437l830,437l792,425l729,413l704,401l679,401l616,378l591,378l566,366l516,354l491,342l465,342l415,319l390,319l377,307l352,295l302,283l289,271l264,260l226,248l214,236l201,224l164,212l151,200l138,189l113,177l101,165l88,153l63,130l50,130l50,118l38,94l25,82l25,71l13,59l0,47l0,649l13,661l25,673l25,685l38,697l50,720l50,732l63,732l88,756l101,767l113,779l138,791l151,803l164,815l201,826l214,838l226,850l264,862l289,874l302,885l352,897l377,909l390,921l415,921l465,945l491,945l516,956l566,968l591,980l616,980l679,1004l704,1004l729,1015l792,1027l830,1039l855,1039l918,1051l956,1063l981,1063l1056,1074l1082,1074l1119,1086l1195,1098l1232,1098l1258,1110l1333,1110l1371,1122l1409,1122l1484,1133l1522,1133l1559,1133l1635,1145l1673,1145l1710,1145l1798,1157l1836,1157l1874,1157l1949,1157l2000,1157l2037,1157l2113,1169l2150,1169l2201,1169l2276,1169l2314,1169l2352,1169l2402,1169l2477,1169l2515,1169l2565,1157l2641,1157l2679,1157l2716,1157l2804,1157l2842,1157l2880,1145l2955,1145l2993,1145l3031,1133l3106,1133l3144,1133l3182,1122l3257,1122l3295,1110l3333,1110l3408,1098l3446,1098l3483,1086l3546,1074l3584,1074l3609,1074l3685,1063l3710,1051l3748,1051l3810,1039l3836,1027l3873,1015l3924,1004l3961,1004l3986,992l4037,980l4062,968l4100,968l4150,945l4175,945l4200,933l4238,921l4263,909l4288,897l4326,885l4351,874l4364,862l4389,862l4414,838l4439,826l4452,826l4477,803l4502,791l4515,779l4540,767l4552,756l4552,744l4578,732l4590,720l4590,708l4603,685l4615,673l4615,673l4628,649l4628,637l4628,626l4640,614l4640,602l4640,0xe" fillcolor="#4d4d80" stroked="t" o:allowincell="f" style="position:absolute;left:3378;top:2436;width:4639;height:1168;mso-wrap-style:none;v-text-anchor:middle">
                  <v:fill o:detectmouseclick="t" type="solid" color2="#b2b27f"/>
                  <v:stroke color="black" weight="8280" joinstyle="round" endcap="flat"/>
                  <w10:wrap type="none"/>
                </v:shape>
                <v:shape id="shape_0" coordsize="4640,1134" path="m2314,0l2352,0l2440,0l2477,0l2515,0l2603,0l2641,0l2679,0l2754,12l2804,12l2842,12l2918,12l2955,23l2993,23l3031,23l3106,35l3144,35l3182,35l3257,47l3295,47l3333,59l3408,59l3446,71l3483,71l3546,82l3584,82l3609,94l3685,106l3710,106l3748,118l3810,130l3836,141l3873,141l3924,153l3961,165l3986,165l4012,177l4062,189l4100,201l4125,212l4175,224l4200,236l4213,236l4263,260l4288,260l4301,271l4351,283l4364,295l4389,307l4414,319l4439,330l4452,342l4477,366l4502,366l4515,378l4540,401l4552,413l4552,413l4565,425l4590,449l4590,460l4603,460l4615,484l4615,496l4628,508l4628,519l4628,531l4640,543l4640,567l4640,578l4640,578l4628,602l4628,614l4628,626l4615,638l4603,649l4603,661l4590,685l4578,697l4565,697l4552,708l4540,732l4527,744l4515,744l4477,767l4464,779l4452,791l4414,803l4401,815l4389,827l4351,838l4326,850l4301,850l4263,874l4238,886l4213,886l4175,909l4150,909l4125,921l4062,933l4037,945l4012,945l3986,956l3924,968l3898,980l3873,980l3810,1004l3773,1004l3748,1015l3685,1027l3647,1027l3609,1039l3546,1039l3509,1051l3483,1051l3408,1063l3370,1075l3333,1075l3257,1086l3219,1086l3182,1086l3106,1098l3068,1098l3031,1098l2993,1110l2918,1110l2880,1110l2842,1122l2754,1122l2716,1122l2679,1122l2603,1122l2565,1122l2515,1134l2440,1134l2402,1134l2352,1134l2276,1134l2239,1134l2201,1134l2113,1134l2075,1122l2037,1122l1949,1122l1912,1122l1874,1122l1836,1122l1761,1110l1710,1110l1673,1110l1597,1098l1559,1098l1522,1098l1446,1086l1409,1086l1371,1086l1295,1075l1258,1075l1232,1063l1157,1051l1119,1051l1082,1039l1019,1039l981,1027l956,1027l893,1015l855,1004l830,1004l792,992l729,980l704,968l679,968l616,945l591,945l566,933l516,921l491,909l465,909l415,886l390,886l377,874l327,850l302,850l289,838l252,827l226,815l214,803l176,791l164,779l151,767l138,756l113,744l101,732l88,720l63,697l50,697l50,685l38,661l25,649l25,638l13,626l0,614l2314,567l2314,0xe" fillcolor="#9999ff" stroked="t" o:allowincell="f" style="position:absolute;left:3378;top:1869;width:4639;height:1133;mso-wrap-style:none;v-text-anchor:middle">
                  <v:fill o:detectmouseclick="t" type="solid" color2="#666600"/>
                  <v:stroke color="black" weight="8280" joinstyle="round" endcap="flat"/>
                  <w10:wrap type="none"/>
                </v:shape>
                <v:shape id="shape_0" stroked="f" o:allowincell="f" style="position:absolute;left:539;top:392;width:8833;height:4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PSK" w:hAnsi="TH SarabunPSK" w:eastAsia="SimSun;宋体" w:cs="TH SarabunPSK"/>
                            <w:color w:val="000000"/>
                            <w:lang w:val="en-US" w:eastAsia="zh-CN" w:bidi="th-TH"/>
                          </w:rPr>
                          <w:t xml:space="preserve">แผนภูมิแสดงรายได้ขององค์การบริหารส่วนตำบลชะมาย ประจำปี พ.ศ. 255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567;top:1349;width:138;height:129;mso-wrap-style:none;v-text-anchor:middle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1588;top:1277;width:1498;height:3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SimSun;宋体" w:cs="TH SarabunPSK"/>
                            <w:color w:val="000000"/>
                            <w:lang w:val="en-US" w:eastAsia="zh-CN" w:bidi="th-TH"/>
                          </w:rPr>
                          <w:t>รายได้เงินอุดหนุ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7;top:1620;width:115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SimSun;宋体" w:cs="TH SarabunPSK"/>
                            <w:color w:val="000000"/>
                            <w:lang w:val="en-US" w:eastAsia="zh-CN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7528;top:3546;width:137;height:129;mso-wrap-style:none;v-text-anchor:middle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7778;top:3474;width:1040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SimSun;宋体" w:cs="TH SarabunPSK"/>
                            <w:color w:val="000000"/>
                            <w:lang w:val="en-US" w:eastAsia="zh-CN" w:bidi="th-TH"/>
                          </w:rPr>
                          <w:t>รายได้จัดเก็บ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3;top:168;width:8651;height:4806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2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3.2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ศักยภาพของชุมชนและ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3.2.1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การรวมกลุ่มของประชาชน  อำนวยกลุ่มทุกประเภท    </w:t>
      </w:r>
      <w:r>
        <w:rPr>
          <w:rFonts w:cs="TH SarabunPSK" w:ascii="TH SarabunPSK" w:hAnsi="TH SarabunPSK"/>
          <w:sz w:val="28"/>
          <w:szCs w:val="32"/>
        </w:rPr>
        <w:t>4</w:t>
      </w:r>
      <w:r>
        <w:rPr>
          <w:rFonts w:cs="TH SarabunPSK" w:ascii="TH SarabunPSK" w:hAnsi="TH SarabunPSK"/>
          <w:sz w:val="28"/>
          <w:szCs w:val="32"/>
        </w:rPr>
        <w:t>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ลุ่ม    แยกเป็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</w:t>
      </w: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1.   </w:t>
      </w:r>
      <w:r>
        <w:rPr>
          <w:rFonts w:ascii="TH SarabunPSK" w:hAnsi="TH SarabunPSK" w:cs="TH SarabunPSK"/>
          <w:sz w:val="28"/>
          <w:sz w:val="28"/>
          <w:szCs w:val="32"/>
        </w:rPr>
        <w:t>กลุ่มแม่บ้าน</w:t>
      </w:r>
      <w:r>
        <w:rPr>
          <w:rFonts w:cs="TH SarabunPSK" w:ascii="TH SarabunPSK" w:hAnsi="TH SarabunPSK"/>
          <w:sz w:val="28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sz w:val="28"/>
          <w:szCs w:val="32"/>
        </w:rPr>
        <w:t>8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ลุ่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2.   </w:t>
      </w:r>
      <w:r>
        <w:rPr>
          <w:rFonts w:ascii="TH SarabunPSK" w:hAnsi="TH SarabunPSK" w:cs="TH SarabunPSK"/>
          <w:sz w:val="28"/>
          <w:sz w:val="28"/>
          <w:szCs w:val="32"/>
        </w:rPr>
        <w:t>กลุ่มออมทรัพย์</w:t>
      </w:r>
      <w:r>
        <w:rPr>
          <w:rFonts w:cs="TH SarabunPSK" w:ascii="TH SarabunPSK" w:hAnsi="TH SarabunPSK"/>
          <w:sz w:val="28"/>
          <w:szCs w:val="32"/>
        </w:rPr>
        <w:tab/>
        <w:tab/>
        <w:t xml:space="preserve">  8</w:t>
        <w:tab/>
      </w:r>
      <w:r>
        <w:rPr>
          <w:rFonts w:ascii="TH SarabunPSK" w:hAnsi="TH SarabunPSK" w:cs="TH SarabunPSK"/>
          <w:sz w:val="28"/>
          <w:sz w:val="28"/>
          <w:szCs w:val="32"/>
        </w:rPr>
        <w:t>กลุ่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3.   </w:t>
      </w:r>
      <w:r>
        <w:rPr>
          <w:rFonts w:ascii="TH SarabunPSK" w:hAnsi="TH SarabunPSK" w:cs="TH SarabunPSK"/>
          <w:sz w:val="28"/>
          <w:sz w:val="28"/>
          <w:szCs w:val="32"/>
        </w:rPr>
        <w:t>กลุ่มอาชีพ กลุ่มเกษตร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>42</w:t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กลุ่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 xml:space="preserve">  3.2.2   </w:t>
      </w:r>
      <w:r>
        <w:rPr>
          <w:rFonts w:ascii="TH SarabunPSK" w:hAnsi="TH SarabunPSK" w:cs="TH SarabunPSK"/>
          <w:sz w:val="28"/>
          <w:sz w:val="28"/>
          <w:szCs w:val="32"/>
        </w:rPr>
        <w:t>จุดเด่นของพื้นที่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1.  </w:t>
      </w:r>
      <w:r>
        <w:rPr>
          <w:rFonts w:ascii="TH SarabunPSK" w:hAnsi="TH SarabunPSK" w:cs="TH SarabunPSK"/>
          <w:sz w:val="28"/>
          <w:sz w:val="28"/>
          <w:szCs w:val="32"/>
        </w:rPr>
        <w:t>ตั้งอยู่ไม่ไกลจากหน่วยงานองค์กรทั้งภาครัฐและเอกช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2.  </w:t>
      </w:r>
      <w:r>
        <w:rPr>
          <w:rFonts w:ascii="TH SarabunPSK" w:hAnsi="TH SarabunPSK" w:cs="TH SarabunPSK"/>
          <w:sz w:val="28"/>
          <w:sz w:val="28"/>
          <w:szCs w:val="32"/>
        </w:rPr>
        <w:t>เป็นแหล่งหน่วยธุรกิจ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32"/>
        </w:rPr>
        <w:t>สภาพภูมิประเทศ    และขนาดพื้นที่ตำบลเอื้อต่อการพัฒนาทั้งภาคเกษตรกรรมและภาคอุตสาหกรร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4.  </w:t>
      </w:r>
      <w:r>
        <w:rPr>
          <w:rFonts w:ascii="TH SarabunPSK" w:hAnsi="TH SarabunPSK" w:cs="TH SarabunPSK"/>
          <w:sz w:val="28"/>
          <w:sz w:val="28"/>
          <w:szCs w:val="32"/>
        </w:rPr>
        <w:t>ถนนสายสำคัญตัดผ่าน 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ถนนทางหลวงแผ่นดิน  </w:t>
      </w:r>
      <w:r>
        <w:rPr>
          <w:rFonts w:cs="TH SarabunPSK" w:ascii="TH SarabunPSK" w:hAnsi="TH SarabunPSK"/>
          <w:sz w:val="28"/>
          <w:szCs w:val="32"/>
        </w:rPr>
        <w:t>41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ถนนทางหลวงแผ่นดิน  </w:t>
      </w:r>
      <w:r>
        <w:rPr>
          <w:rFonts w:cs="TH SarabunPSK" w:ascii="TH SarabunPSK" w:hAnsi="TH SarabunPSK"/>
          <w:sz w:val="28"/>
          <w:szCs w:val="32"/>
        </w:rPr>
        <w:t>403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ถนนทางหลวงแผ่นดิน  </w:t>
      </w:r>
      <w:r>
        <w:rPr>
          <w:rFonts w:cs="TH SarabunPSK" w:ascii="TH SarabunPSK" w:hAnsi="TH SarabunPSK"/>
          <w:sz w:val="28"/>
          <w:szCs w:val="32"/>
        </w:rPr>
        <w:t>4110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ถนนทางหลวงแผ่นดิน  </w:t>
      </w:r>
      <w:r>
        <w:rPr>
          <w:rFonts w:cs="TH SarabunPSK" w:ascii="TH SarabunPSK" w:hAnsi="TH SarabunPSK"/>
          <w:sz w:val="28"/>
          <w:szCs w:val="32"/>
        </w:rPr>
        <w:t>4211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  <w:tab w:val="left" w:pos="1701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240" w:after="120"/>
        <w:jc w:val="both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วันและประเพณีที่สำคัญระดับชาติ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32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ขึ้นปีใหม่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มีความเชื่อว่าเมื่อปีใหม่มาถึง  ความทุกข์โศกจะถูกทิ้งไว้กับปีเก่า  วันขึ้นปีใหม่มาถึง  จะรับเอาแต่สิ่งใหม่ ๆ  ความมีโชคและความสุข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ขึ้นปีใหม่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  เพื่อเป็นสิริมงคล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ส่งการ์ด  และปฏิทิน  อวยพรในวันขึ้นปีใหม่  ให้แก่ประชาชนเป็นการส่งความสุข  ความปรารถนาดี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60" w:after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ันเด็กแห่งชาติ  </w:t>
      </w:r>
      <w:r>
        <w:rPr>
          <w:rFonts w:ascii="TH SarabunPSK" w:hAnsi="TH SarabunPSK" w:cs="TH SarabunPSK"/>
          <w:sz w:val="28"/>
          <w:sz w:val="28"/>
          <w:szCs w:val="32"/>
        </w:rPr>
        <w:t>มีขึ้นเพื่อต้องการให้ทุกคนตระหนักถึงความสำคัญของวันเด็กซึ่งเป็นอนาคตของชาติ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เด็ก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-     </w:t>
      </w:r>
      <w:r>
        <w:rPr>
          <w:rFonts w:ascii="TH SarabunPSK" w:hAnsi="TH SarabunPSK" w:cs="TH SarabunPSK"/>
          <w:sz w:val="28"/>
          <w:sz w:val="28"/>
          <w:szCs w:val="32"/>
        </w:rPr>
        <w:t>กิจกรรมนันทนาการเพื่อให้เด็กได้มีส่วนร่ว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-     </w:t>
      </w:r>
      <w:r>
        <w:rPr>
          <w:rFonts w:ascii="TH SarabunPSK" w:hAnsi="TH SarabunPSK" w:cs="TH SarabunPSK"/>
          <w:sz w:val="28"/>
          <w:sz w:val="28"/>
          <w:szCs w:val="32"/>
        </w:rPr>
        <w:t>มอบของขวัญ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 xml:space="preserve">-     </w:t>
      </w:r>
      <w:r>
        <w:rPr>
          <w:rFonts w:ascii="TH SarabunPSK" w:hAnsi="TH SarabunPSK" w:cs="TH SarabunPSK"/>
          <w:sz w:val="28"/>
          <w:sz w:val="28"/>
          <w:szCs w:val="32"/>
        </w:rPr>
        <w:t>เปิดสถานที่สำคัญที่ต่าง ๆ  ให้เด็กเข้าเยี่ยมช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120" w:after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วิสาขบูช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มีขึ้นเพื่อระลึกถึงพระพุทธเจ้า  ประสูติ  ตรัสรู้  และปรินิพพาน  ซึ่งเหตุการณ์ดังกล่าวเกิดขึ้นในวันเดียวและเดือนเดียวกั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กิจกรรมในวันวิสาขบูชา 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บริจาคทานให้แก่ผู้ยากจน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วียนเทียน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บำรุงพุทธศาสนา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60" w:after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อาสาหบูช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  มีขึ้นเพื่อระลึกถึงพระพุทธเจ้าซึ่งได้ประกาศศาสนาครั้งแรก  เกิดมีพระรัตนตรัย  คือ  พระพุทธ  พระธรรม  พระสงฆ์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อาสาหบูชา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บริจาคทานให้แก่ผู้ยากจน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เวียนเทีย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60" w:after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เข้าพรรษ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เป็นวันที่พระภิกษุอธิษฐานว่าจะอยู่ประจำวัด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เข้าพรรษา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ถวายเทียนจำพรรษา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ถวายผ้าอาบน้ำฝน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วันเฉลิมพระชนมพรรษ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สมเด็จพระนางเจ้าสิริกิต์  พระบรมราชินินาถ  </w:t>
      </w:r>
      <w:r>
        <w:rPr>
          <w:rFonts w:cs="TH SarabunPSK" w:ascii="TH SarabunPSK" w:hAnsi="TH SarabunPSK"/>
          <w:sz w:val="28"/>
          <w:szCs w:val="32"/>
        </w:rPr>
        <w:t xml:space="preserve">(12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สิงหาคม </w:t>
      </w:r>
      <w:r>
        <w:rPr>
          <w:rFonts w:cs="TH SarabunPSK" w:ascii="TH SarabunPSK" w:hAnsi="TH SarabunPSK"/>
          <w:sz w:val="28"/>
          <w:szCs w:val="32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32"/>
        </w:rPr>
        <w:t>เพื่อระลึกถึงวันคล้ายวันพระราชสมภพของสมเด็จพระนางเจ้าสิริกิต์พระบรมราชีนีนาถ  ซึ่งพระองค์ทรงตระหนักถึงหน้าที่อันพึงมีต่อประเทศชาติ  และประชาชนและเป็นวันแม่แห่งชาติ  มีสัญลักษณ์เป็นดอกมะลิ  เพื่อเป็นการระลึกถึงพระคุณแม่  และส่งเสริมบทบาทของแม่ที่มีต่อลูก ครอบครัวและสังคม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เฉลิมพระชนมพรรษา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พิธีสดุดีพระเกียรติสมเด็จพระนางเจ้าสิริกิติ์พระบรมราชินีนาถ ตามสถานที่ราชการได้กำหนดขึ้น</w:t>
      </w:r>
      <w:r>
        <w:rPr>
          <w:rFonts w:cs="TH SarabunPSK" w:ascii="TH SarabunPSK" w:hAnsi="TH SarabunPSK"/>
          <w:sz w:val="28"/>
          <w:szCs w:val="32"/>
        </w:rPr>
        <w:tab/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นำดอกมะลิไปไหว้แม่เพื่อแสดงถึงความรักและความกตัญญู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ันปิยมหาราช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เพื่อระลึกถึงวันสวรรคตของรัชกาลที่  </w:t>
      </w:r>
      <w:r>
        <w:rPr>
          <w:rFonts w:cs="TH SarabunPSK" w:ascii="TH SarabunPSK" w:hAnsi="TH SarabunPSK"/>
          <w:sz w:val="28"/>
          <w:szCs w:val="32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ปิยมหาราช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วางพวงมาลา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ทศกาลกฐิ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เป็นประเพณีการบำเพ็ญกุศลอย่างหนึ่งของพุทธศาสนิกชนไทย  และเป็นหน้าที่ที่พุทธศาสนิชนถึงกระทำ  เป็นประเพณีนำผ่าไปถวายแด่พระภิกษุที่อยู่จำพรรษา  ตลอดพรรษาเพื่อสงเคราะห์ภิกษุให้ได้ผ้าผืนใหม่แทนผืนเก่าที่ชำรุด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spacing w:before="40" w:after="0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9. 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ันลอยกระทง  </w:t>
      </w:r>
      <w:r>
        <w:rPr>
          <w:rFonts w:ascii="TH SarabunPSK" w:hAnsi="TH SarabunPSK" w:cs="TH SarabunPSK"/>
          <w:sz w:val="28"/>
          <w:sz w:val="28"/>
          <w:szCs w:val="32"/>
        </w:rPr>
        <w:t>เป็นประเพณีสำคัญ  มีความเชื่อได้บูชาพระเกศแก้วจุฬามหาบนสวรรค์ชั้นดาวดึงส์  บูชารอบพระพุทธบาทที่ประดิษฐาน  ณ  ริมฝั่งแม่น้ำนัมมทานที  หรือเป็นการตอบแทนและขอขมาต่อพระแม่คงคาที่ให้มีน้ำใช้ในการอุปโภค  บริโภค  และละเมิดทิ้งสิ่งปฏิกูลไป</w:t>
      </w:r>
    </w:p>
    <w:p>
      <w:pPr>
        <w:pStyle w:val="Normal"/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กิจกรรมในวันลอยกระทง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ทำบุญตักบาตร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ลอยกระทง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กิจกรรมนันทนาการ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992" w:leader="none"/>
        </w:tabs>
        <w:ind w:left="1797" w:hanging="357"/>
        <w:jc w:val="both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ประกวดนางนพมาศ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ฉลิมพระชนมพรรษาของพระบาทสมเด็จพระเจ้าอยู่หัวภูมิพลอดุลยเดช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ะลึกวันคล้ายวันพระราชสมภพ ซึ่งพระองค์ทรงปฏิบัติพระราชกรณียกิจที่ทรงคุณประโยชน์อย่างมากมายให้กับ              พสกนิกรชาวไทย เพื่อให้ประชาชนมีความเป็นอยู่ดีขึ้น เช่น ด้านการศึกษา การพัฒนาอาชีพ การพัฒนาสิ่งแวดล้อม การพัฒนาแหล่งน้ำ และเป็นวันพ่อแห่งชาติ ซึ่งมีสัญลักษณ์ 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ดอกพุทธรักษา”</w:t>
      </w:r>
    </w:p>
    <w:p>
      <w:pPr>
        <w:pStyle w:val="Heading2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ิจกรรมในวันเฉลิมฯ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พิธีสดุดี  ณ สถานที่ราชการกำหนดขึ้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และกิจกรรมอื่น ๆ ที่สำคัญ</w:t>
      </w:r>
    </w:p>
    <w:p>
      <w:pPr>
        <w:pStyle w:val="Normal"/>
        <w:ind w:left="1440" w:hanging="0"/>
        <w:jc w:val="both"/>
        <w:rPr>
          <w:vanish/>
          <w:sz w:val="28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ินเทิดพระเกียรติ จุดเทียนชัยถวายพระพร</w:t>
      </w:r>
      <w:bookmarkStart w:id="0" w:name="_PictureBullets"/>
      <w:bookmarkEnd w:id="0"/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701" w:right="1418" w:gutter="0" w:header="709" w:top="1440" w:footer="709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Cs w:val="24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952"/>
        </w:tabs>
        <w:ind w:left="952" w:hanging="525"/>
      </w:pPr>
      <w:rPr>
        <w:sz w:val="32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574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2361"/>
        </w:tabs>
        <w:ind w:left="2361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2788"/>
        </w:tabs>
        <w:ind w:left="2788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575"/>
        </w:tabs>
        <w:ind w:left="3575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4002"/>
        </w:tabs>
        <w:ind w:left="4002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789"/>
        </w:tabs>
        <w:ind w:left="4789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576"/>
        </w:tabs>
        <w:ind w:left="5576" w:hanging="2160"/>
      </w:pPr>
      <w:rPr>
        <w:sz w:val="32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  <w:sz w:val="32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bCs/>
      <w:lang w:bidi="th-TH"/>
    </w:rPr>
  </w:style>
  <w:style w:type="character" w:styleId="WW8Num14z0">
    <w:name w:val="WW8Num14z0"/>
    <w:qFormat/>
    <w:rPr>
      <w:rFonts w:ascii="Angsana New" w:hAnsi="Angsana New" w:eastAsia="SimSun;宋体" w:cs="Angsana New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ดัชนี 4"/>
    <w:basedOn w:val="Normal"/>
    <w:next w:val="Normal"/>
    <w:qFormat/>
    <w:pPr>
      <w:ind w:left="960" w:hanging="240"/>
    </w:pPr>
    <w:rPr/>
  </w:style>
  <w:style w:type="paragraph" w:styleId="5">
    <w:name w:val="ดัชนี 5"/>
    <w:basedOn w:val="Normal"/>
    <w:next w:val="Normal"/>
    <w:qFormat/>
    <w:pPr>
      <w:ind w:left="1200" w:hanging="240"/>
    </w:pPr>
    <w:rPr/>
  </w:style>
  <w:style w:type="paragraph" w:styleId="6">
    <w:name w:val="ดัชนี 6"/>
    <w:basedOn w:val="Normal"/>
    <w:next w:val="Normal"/>
    <w:qFormat/>
    <w:pPr>
      <w:ind w:left="1440" w:hanging="240"/>
    </w:pPr>
    <w:rPr/>
  </w:style>
  <w:style w:type="paragraph" w:styleId="7">
    <w:name w:val="ดัชนี 7"/>
    <w:basedOn w:val="Normal"/>
    <w:next w:val="Normal"/>
    <w:qFormat/>
    <w:pPr>
      <w:ind w:left="1680" w:hanging="240"/>
    </w:pPr>
    <w:rPr/>
  </w:style>
  <w:style w:type="paragraph" w:styleId="8">
    <w:name w:val="ดัชนี 8"/>
    <w:basedOn w:val="Normal"/>
    <w:next w:val="Normal"/>
    <w:qFormat/>
    <w:pPr>
      <w:ind w:left="1920" w:hanging="240"/>
    </w:pPr>
    <w:rPr/>
  </w:style>
  <w:style w:type="paragraph" w:styleId="9">
    <w:name w:val="ดัชนี 9"/>
    <w:basedOn w:val="Normal"/>
    <w:next w:val="Normal"/>
    <w:qFormat/>
    <w:pPr>
      <w:ind w:left="2160" w:hanging="240"/>
    </w:pPr>
    <w:rPr/>
  </w:style>
  <w:style w:type="paragraph" w:styleId="Style6">
    <w:name w:val="สารบัญภาพ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7">
    <w:name w:val="การเยื้องปกติ"/>
    <w:basedOn w:val="Normal"/>
    <w:qFormat/>
    <w:pPr>
      <w:ind w:left="720" w:hanging="0"/>
    </w:pPr>
    <w:rPr/>
  </w:style>
  <w:style w:type="paragraph" w:styleId="Style8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9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3"/>
      <w:lang w:val="en-US" w:eastAsia="zh-CN" w:bidi="th-TH"/>
    </w:rPr>
  </w:style>
  <w:style w:type="paragraph" w:styleId="Style13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4">
    <w:name w:val="คำขึ้นต้นจดหมาย"/>
    <w:basedOn w:val="Normal"/>
    <w:next w:val="Normal"/>
    <w:qFormat/>
    <w:pPr/>
    <w:rPr/>
  </w:style>
  <w:style w:type="paragraph" w:styleId="Style15">
    <w:name w:val="คำลงท้าย"/>
    <w:basedOn w:val="Normal"/>
    <w:qFormat/>
    <w:pPr>
      <w:ind w:left="4252" w:hanging="0"/>
    </w:pPr>
    <w:rPr/>
  </w:style>
  <w:style w:type="paragraph" w:styleId="Style16">
    <w:name w:val="คำอธิบายภาพ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7">
    <w:name w:val="ชื่อเรื่องของข้อคิดเห็น"/>
    <w:basedOn w:val="Style9"/>
    <w:next w:val="Style9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tyle18">
    <w:name w:val="ปกติ (เว็บ)"/>
    <w:basedOn w:val="Normal"/>
    <w:qFormat/>
    <w:pPr/>
    <w:rPr/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รายการ 2"/>
    <w:basedOn w:val="Normal"/>
    <w:qFormat/>
    <w:pPr>
      <w:ind w:left="566" w:hanging="283"/>
    </w:pPr>
    <w:rPr/>
  </w:style>
  <w:style w:type="paragraph" w:styleId="32">
    <w:name w:val="รายการ 3"/>
    <w:basedOn w:val="Normal"/>
    <w:qFormat/>
    <w:pPr>
      <w:ind w:left="849" w:hanging="283"/>
    </w:pPr>
    <w:rPr/>
  </w:style>
  <w:style w:type="paragraph" w:styleId="41">
    <w:name w:val="รายการ 4"/>
    <w:basedOn w:val="Normal"/>
    <w:qFormat/>
    <w:pPr>
      <w:ind w:left="1132" w:hanging="283"/>
    </w:pPr>
    <w:rPr/>
  </w:style>
  <w:style w:type="paragraph" w:styleId="51">
    <w:name w:val="รายการ 5"/>
    <w:basedOn w:val="Normal"/>
    <w:qFormat/>
    <w:pPr>
      <w:ind w:left="1415" w:hanging="283"/>
    </w:pPr>
    <w:rPr/>
  </w:style>
  <w:style w:type="paragraph" w:styleId="Style20">
    <w:name w:val="รายการต่อเนื่อง"/>
    <w:basedOn w:val="Normal"/>
    <w:qFormat/>
    <w:pPr>
      <w:spacing w:before="0" w:after="120"/>
      <w:ind w:left="283" w:hanging="0"/>
    </w:pPr>
    <w:rPr/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/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/>
  </w:style>
  <w:style w:type="paragraph" w:styleId="42">
    <w:name w:val="รายการต่อเนื่อง 4"/>
    <w:basedOn w:val="Normal"/>
    <w:qFormat/>
    <w:pPr>
      <w:spacing w:before="0" w:after="120"/>
      <w:ind w:left="1132" w:hanging="0"/>
    </w:pPr>
    <w:rPr/>
  </w:style>
  <w:style w:type="paragraph" w:styleId="52">
    <w:name w:val="รายการต่อเนื่อง 5"/>
    <w:basedOn w:val="Normal"/>
    <w:qFormat/>
    <w:pPr>
      <w:spacing w:before="0" w:after="120"/>
      <w:ind w:left="1415" w:hanging="0"/>
    </w:pPr>
    <w:rPr/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/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/>
  </w:style>
  <w:style w:type="paragraph" w:styleId="34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/>
  </w:style>
  <w:style w:type="paragraph" w:styleId="43">
    <w:name w:val="สัญลักษณ์แสดงหัวข้อย่อยของรายการ 4"/>
    <w:basedOn w:val="Normal"/>
    <w:qFormat/>
    <w:pPr>
      <w:numPr>
        <w:ilvl w:val="0"/>
        <w:numId w:val="7"/>
      </w:numPr>
    </w:pPr>
    <w:rPr/>
  </w:style>
  <w:style w:type="paragraph" w:styleId="53">
    <w:name w:val="สัญลักษณ์แสดงหัวข้อย่อยของรายการ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ลายเซ็นอีเมล"/>
    <w:basedOn w:val="Normal"/>
    <w:qFormat/>
    <w:pPr/>
    <w:rPr/>
  </w:style>
  <w:style w:type="paragraph" w:styleId="Style23">
    <w:name w:val="ลำดับเลขรายการ"/>
    <w:basedOn w:val="Normal"/>
    <w:qFormat/>
    <w:pPr>
      <w:numPr>
        <w:ilvl w:val="0"/>
        <w:numId w:val="10"/>
      </w:numPr>
    </w:pPr>
    <w:rPr/>
  </w:style>
  <w:style w:type="paragraph" w:styleId="26">
    <w:name w:val="ลำดับเลขรายการ 2"/>
    <w:basedOn w:val="Normal"/>
    <w:qFormat/>
    <w:pPr>
      <w:numPr>
        <w:ilvl w:val="0"/>
        <w:numId w:val="5"/>
      </w:numPr>
    </w:pPr>
    <w:rPr/>
  </w:style>
  <w:style w:type="paragraph" w:styleId="35">
    <w:name w:val="ลำดับเลขรายการ 3"/>
    <w:basedOn w:val="Normal"/>
    <w:qFormat/>
    <w:pPr>
      <w:numPr>
        <w:ilvl w:val="0"/>
        <w:numId w:val="4"/>
      </w:numPr>
    </w:pPr>
    <w:rPr/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</w:pPr>
    <w:rPr/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</w:pPr>
    <w:rPr/>
  </w:style>
  <w:style w:type="paragraph" w:styleId="Style24">
    <w:name w:val="วันที่"/>
    <w:basedOn w:val="Normal"/>
    <w:next w:val="Normal"/>
    <w:qFormat/>
    <w:pPr/>
    <w:rPr/>
  </w:style>
  <w:style w:type="paragraph" w:styleId="Style25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</w:rPr>
  </w:style>
  <w:style w:type="paragraph" w:styleId="Style26">
    <w:name w:val="ส่วนหัวของบันทึกย่อ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สารบัญอ้างอิงทางกฎหมาย"/>
    <w:basedOn w:val="Normal"/>
    <w:next w:val="Normal"/>
    <w:qFormat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</w:rPr>
  </w:style>
  <w:style w:type="paragraph" w:styleId="Style28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13:00Z</dcterms:created>
  <dc:creator>natt</dc:creator>
  <dc:description/>
  <cp:keywords/>
  <dc:language>en-US</dc:language>
  <cp:lastModifiedBy>icom</cp:lastModifiedBy>
  <cp:lastPrinted>2011-07-26T16:29:00Z</cp:lastPrinted>
  <dcterms:modified xsi:type="dcterms:W3CDTF">2011-07-26T09:43:00Z</dcterms:modified>
  <cp:revision>26</cp:revision>
  <dc:subject/>
  <dc:title>บทที่  2</dc:title>
</cp:coreProperties>
</file>