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ชะมาย  สมัยสามัญ สมัย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๑๓  เดือนพฤษภ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ชะมาย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0193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5.9pt" to="305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ฯ   มาครบองค์ประชุม นายวันชัย  รัตนบุรี   ประธานสภาองค์การบริหารส่วนตำบลชะมาย  ได้ทำหน้าที่เป็นประธานในที่ประชุม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  ๑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ัสดีท่านสมาชิกสภาฯ ท่านผู้บริหาร ท่านผู้ใหญ่ ตัวแทนประชาคม วันนี้เป็นการ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มัยสามัญ สม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๔  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 สำหรับวันนี้มีวาระการประชุมอย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ด้วย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ที่ ๑ เรื่องที่ประธานแจ้งให้ที่ประชุมทราบก็มีระเบียบกระทรวงมหาดไทยว่าด้วยการประชุมสภาฯ ฉบับที่ 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ที่ได้ปรับปรุงแก้ไข  และได้ให้เลขาฯ ถ่ายเอกสารส่งให้ท่านพร้อมรายงานการประชุมสภาฯ ครั้งที่แล้วไปแล้ว คงได้อ่านกันแล้ว เชิญคุณวิโรจน์</w:t>
      </w:r>
    </w:p>
    <w:p>
      <w:pPr>
        <w:pStyle w:val="Normal"/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เรือง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วิโรจน์  เรืองบุรี  สมาชิกสภาฯ จากหมู่ที่ ๓  </w:t>
      </w:r>
      <w:r>
        <w:rPr>
          <w:rFonts w:ascii="TH SarabunPSK" w:hAnsi="TH SarabunPSK" w:cs="TH SarabunPSK"/>
          <w:sz w:val="32"/>
          <w:sz w:val="32"/>
          <w:szCs w:val="32"/>
        </w:rPr>
        <w:t>ผมได้อ่านระเบียบกระทรวงหมาดไทยว่าด้วยการประชุมสภาฯ ฉบับที่ 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ในการประชุมที่ผ่านมา ท่านประธานได้อ้างต่อที่ประชุมว่ารายงานการประชุมไม่ต้องมีการรับรองเพราะมีระเบียบใหม่ออกมาแล้ว  ผมขอเอกสารท่านก็ไม่มีให้  ไม่ทราบว่าการที่ไม่ต้องรับรองรายงานการประชุมสภาฯ อยู่ในข้อไหนของระเบียบกระทรวงมหาดไทยว่าด้วยการประชุมสภาฯ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ขอขอบคุณท่านสมาชิกฯ ในเรื่องรายงานการประชุมผมได้มีโอกาสเข้าไปอบรม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วิทยาลัยปกครองในการอบรมหลักสูตรประธานสภาฯ รุ่นที่ ๔  ได้เรียนถามท่านวิทยากรในเรื่องการรับรองการประชุม ทางท่านวิทยากรได้ตอบว่าในการรับรองรายงานการประชุมไม่จำเป็นต้องรับรองด้วยการยกมือ ขอเชิญท่านปลัดได้เรียนชี้แจง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  ท่านผู้บริหาร ท่านสมาชิกสภาฯ   ท่านผู้เข้าร่วม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พร รสมาล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ทุกท่าน ต้องขออนุญาตเรียนว่าเรื่องของรายงานการประชุมผมเองก็ไม่เคยพูดว่าไม่ต้องรับรอง แต่เคยบอกว่าใ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รายงานการประชุมนั้นไม่ต้องยกมือ ไม่มีระเบียบเขียนไว้เลยว่าต้องยกมือ ไม่ต้องไปหาในระเบียบหรอกครับมันไม่มี  เราเพียงแต่ให้ท่านตรวจสอบดูว่าท่านเห็นชอบหรือไม่ และแก้ไขตรงไหนบ้าง เมื่อท่านแก้ไขแล้วถือว่าเห็นชอบแล้ว ถ้าไม่เห็นชอบด้วยก็ให้แก้ไขได้ ไม่มีระเบียบว่าต้องยกมือเป็นแนวปฏิบัติครับ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งเข้าใจกันแล้วนะครับในเรื่องของการ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right="-28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0" w:right="-286" w:hanging="25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บรอง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แล้ว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สมัยสามัญ สมั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๒๕๕๔  วันที่  ๑๔  กุมภาพันธ์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0" w:right="-286" w:hanging="255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รับรองรายงานการประชุมครั้งที่แล้วเชิญคุณวิโรจ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เรือง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วิโรจน์  เรืองบุรี  สมาชิกสภาฯ จากหมู่ที่ ๓  </w:t>
      </w:r>
      <w:r>
        <w:rPr>
          <w:rFonts w:ascii="TH SarabunPSK" w:hAnsi="TH SarabunPSK" w:cs="TH SarabunPSK"/>
          <w:sz w:val="32"/>
          <w:sz w:val="32"/>
          <w:szCs w:val="32"/>
        </w:rPr>
        <w:t>ท่านบอกว่าจะหาระเบียบใหม่มาให้พวกผม ไม่ต้องหาแล้วครับ วันนี้ทางรัฐมนตรีกระทรวงมหาดไทยได้ลงนามเรียบร้อยแล้ว ในระเบียบกระทรวงมหาดไทยว่าด้วยการประชุมสภาฯ ฉบับที่ ๒  ในข้อที่ ๓๒  ให้ยกเลิกความในวรรคสองข้อที่ ๓๔ ของระเบียบกระทรวงมหาดไทยว่าด้วยข้อบังคับการประชุมสภาฯ และให้ใช้ข้อความต่อไปนี้แทน  คือรายงานการประชุมสภาท้องถิ่นที่คณะกรรมการตรวจรายงานการประชุมยังไม่ได้ตรวจสอบ รายงานการประชุมที่สภาท้องถิ่นยังไม่ได้รับรอง หรือรายงานการประชุมที่สภาท้องถิ่นรับรองแล้วแต่ประธานสภาท้องถิ่นยังไม่ได้ลงลายมือไว้เป็นหลักฐานเพราะเหตุครบอายุของสภาหรือการยุบสภาให้เลขาฯบันทึกเหตุการณ์ดังกล่าวไว้ในรายงานการประชุมและให้ประธานสภาฯเป็นผู้ตรวจสอบแก้ไขและรับรองรายงานการประชุมภายในสิบวันนับแต่เกิดเหตุการณ์นั้นแล้วถ้าท่านไม่รับรองภายในสิบวันถือว่าท่านได้รับรองรายงานการประชุมนั้นแล้ว  ตรงนี้เป็นส่วนหนึ่ง แต่ในการประชุมสภาฯทุกท่านต้องมีการรับรองทุกครั้ง ในการแก้ไขรายงานการประชุมต้องมีมติของสภาฯ ท่านเป็นประธานสภาฯ ต้องชัดในระเบียบ ขอบคุณครับ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8080" w:leader="none"/>
        </w:tabs>
        <w:ind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สมาชิกฯ ครับ      ที่ผ่านมาในการแก้ไขรายงานการประชุมผมขอมติที่</w:t>
      </w:r>
    </w:p>
    <w:p>
      <w:pPr>
        <w:pStyle w:val="Normal"/>
        <w:tabs>
          <w:tab w:val="clear" w:pos="720"/>
          <w:tab w:val="left" w:pos="2552" w:leader="none"/>
        </w:tabs>
        <w:ind w:right="-2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ทุกครั้ง  ผมขอใช้แนวทางเดิมให้ท่านสมาชิกได้ดูรายงานการประชุมสภาฯ </w:t>
      </w:r>
    </w:p>
    <w:p>
      <w:pPr>
        <w:pStyle w:val="Normal"/>
        <w:tabs>
          <w:tab w:val="clear" w:pos="720"/>
          <w:tab w:val="left" w:pos="2520" w:leader="none"/>
        </w:tabs>
        <w:ind w:left="2520" w:right="-286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มีส่วนไหนจะแก้ไขบ้าง และจะให้สภาฯ รับรองในเรื่องของการแก้ไข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ที่ ๒  มีใครจะแก้ไขรายงานการประชุมหรือไม่ </w:t>
      </w:r>
    </w:p>
    <w:p>
      <w:pPr>
        <w:pStyle w:val="Normal"/>
        <w:tabs>
          <w:tab w:val="clear" w:pos="720"/>
          <w:tab w:val="left" w:pos="2520" w:leader="none"/>
        </w:tabs>
        <w:ind w:left="2520" w:right="-286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286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2552" w:leader="none"/>
        </w:tabs>
        <w:ind w:right="-28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right="-2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พื่อพิจารณ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right="-2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ญัตติเรื่อง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ความเห็นชอบ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เป็นเทศบาลตำบลชะม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right="-2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ผู้บริหารองค์การบริหารส่วนตำบลชะมาย ขอเสนอญัตติ เรื่อง ขอรับควา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การจัดตั้งองค์การบริหารส่วนตำบลชะมาย เป็น เทศบาลตำบลชะมาย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ผู้ทรงเกียรติ ท่าน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ผมประพัฒน์  รักษ์ศรีทอง นายกองค์การบริหารส่วนตำบลชะมาย ขอเสนอญัต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ความเห็นชอบในการจัดตั้งองค์การบริหารส่วนตำบลชะมาย เป็น เทศบาลตำบลชะ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 ดังนี้</w:t>
      </w:r>
    </w:p>
    <w:p>
      <w:pPr>
        <w:pStyle w:val="Normal"/>
        <w:tabs>
          <w:tab w:val="clear" w:pos="720"/>
          <w:tab w:val="left" w:pos="1620" w:leader="none"/>
          <w:tab w:val="left" w:pos="2552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ะมาย  ได้จัดตั้งขึ้นเมื่อ  วันที่  ๓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อบคลุม 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มีพื้นที่ทั้งหมด  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  มีการขยาย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ทางด้านเศรษฐกิจ และสังคม เป็นไปอย่างรวดเร็ว ส่งผลให้ความต้องการ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โภค และสาธารณูปการเพิ่มมากขึ้น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รองความเจริญ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และประโยชน์ ในการปรับปรุงการบริการสาธารณให้แก่ประชาช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และเพื่อให้สอดคล้องกับเจตนารมณ์ของรัฐธรรมนูญ ในการกระจายอำนาจและความเป็นอิสระข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ควรจัดตั้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ะมายเป็นเทศบาลตำบลชะมาย</w:t>
      </w:r>
    </w:p>
    <w:p>
      <w:pPr>
        <w:pStyle w:val="Normal"/>
        <w:tabs>
          <w:tab w:val="clear" w:pos="720"/>
          <w:tab w:val="left" w:pos="1620" w:leader="none"/>
        </w:tabs>
        <w:ind w:left="2552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Style12"/>
        <w:tabs>
          <w:tab w:val="clear" w:pos="720"/>
          <w:tab w:val="left" w:pos="2552" w:leader="none"/>
        </w:tabs>
        <w:spacing w:before="0" w:after="0"/>
        <w:ind w:left="2552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ปัจจุบัน องค์การบริหารส่วนตำบลชะ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ายได้ไม่รวมเงินอุดหนุน ณ ๓๐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 จำนวนประชากร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๑    คน พื้นที่  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 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สภาพความเจริญเติบโตทางเศรษฐกิจและสังคมเพิ่มขึ้น เห็นว่ามีคุณสมบัติตามมาตรา มาตรา ๔๒  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ถึง ฉบับที่ ๕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๗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าตรา ๙ แห่ง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ถึงฉบับที่ ๑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กระทรวงมหาดไทย ที่  มท ๐๘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 ๓๑๕๖ ลงวันที่  ๒๐  กันยายน  ๒๕๔๗  เรื่องแนวทางปฏิบ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ัติการจัดตั้งและเปลี่ยนแปลงฐานะ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ห็นสมควรจัดตั้งองค์การบริหารส่วนตำบลชะมาย เป็นเทศบาลตำบลชะมาย </w:t>
      </w:r>
      <w:r>
        <w:rPr>
          <w:rFonts w:ascii="TH SarabunPSK" w:hAnsi="TH SarabunPSK" w:cs="TH SarabunPSK"/>
          <w:sz w:val="32"/>
          <w:sz w:val="32"/>
          <w:szCs w:val="32"/>
        </w:rPr>
        <w:t>ดังที่ทราบว่าองค์การบริหารส่วนตำบลชะมายของเรามีสภาพ ณ ปัจจุบัน มีความเจริญและมีความต้องการของประชาชนในพื้นที่บางส่วนในการยกฐานะเป็นเทศบาลตำบลชะมาย กระผมจึงขอยื่น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ภาองค์การบริหารส่วนตำบลชะมาย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ให้ความเห็นชอบการจัดตั้งองค์การบริหารส่วนตำบลชะ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ทศบาลตำบลชะมาย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hanging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ี่ประชุมอภิปรายในประเด็นของการยกฐานะองค์การบริหารส่วนตำบล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hanging="25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ะมายเป็นเทศบาลตำบลชะมาย ของเชิญท่านปลัด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ผู้บริหาร ท่านสมาชิกสภาฯ ท่านผู้เข้าร่วม</w:t>
      </w:r>
    </w:p>
    <w:p>
      <w:pPr>
        <w:pStyle w:val="Normal"/>
        <w:tabs>
          <w:tab w:val="clear" w:pos="720"/>
          <w:tab w:val="left" w:pos="2552" w:leader="none"/>
        </w:tabs>
        <w:ind w:left="2520" w:right="-286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พร รสมาล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ทุกท่าน กระผมนายสุทธิพร  รสมาลี ปลัดองค์การบริหารส่วนตำบลชะมาย ในวาระที่ผมขอชี้แจงในเรื่องของขั้นตอนของการจัดตั้งองค์การบริหารส่วนตำบลชะมายเป็นเทศบาลตำบลชะมาย ก่อนที่จะให้ที่ประชุมสภาฯ แห่งนี้ร่วมอภิปราย การยกฐานะขององค์การบริหารส่วนตำบลชะมายเป็นเทศบาลตำบลชะมาย เราเรียกว่าเป็นการจัดตั้ง ส่วนการเปลี่ยนแปลงฐานะคือการยกฐานะจากเทศบาลตำบลเป็นเทศบาลเมือง ในประเด็นกฎหมายที่ผมจะนำเรียนต่อที่ประชุม เรามีกฎหมายที่เกี่ยวข้องอยู่ ๓ ฉบับ 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ถึง ฉบับที่ ๕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left="2552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๔๒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บังคับแห่งกฎหมายว่าด้วยการเทศบาล อาจจัดตั้งองค์การ บริหารส่วนตำบลขึ้นเป็นเทศบาลได้โดย</w:t>
      </w:r>
      <w:r>
        <w:rPr>
          <w:rFonts w:ascii="TH SarabunPSK" w:hAnsi="TH SarabunPSK" w:cs="TH SarabunPSK"/>
          <w:sz w:val="32"/>
          <w:sz w:val="32"/>
          <w:szCs w:val="32"/>
        </w:rPr>
        <w:t>ทำเป็นประกาศของกระทรวงมหาดไทย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</w:tabs>
        <w:ind w:left="2552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ี่ได้จัดตั้งเป็นเทศบาลตามวรรคหนึ่ง ให้พ้นจาก สภาพแห่งองค์การบริหารส่วนตำบลนับแต่วันที่ได้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กาศของ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ขึ้นเป็น เทศบาลเป็นต้นไป</w:t>
      </w:r>
    </w:p>
    <w:p>
      <w:pPr>
        <w:pStyle w:val="Normal"/>
        <w:tabs>
          <w:tab w:val="clear" w:pos="720"/>
          <w:tab w:val="left" w:pos="2410" w:leader="none"/>
          <w:tab w:val="left" w:pos="3686" w:leader="none"/>
        </w:tabs>
        <w:ind w:left="2552" w:right="-286" w:hanging="1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ดางบประมาณ ทรัพย์สิน สิทธิ สิทธิเรียกร้อง หนี้ พนักงานส่วนตำบล และลูกจ้างขององค์การบริหารส่วนตำบลตามวรรคหนึ่ง ให้โอนไปเป็นของเทศบาล ที่จัดตั้งขึ้นนั้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686" w:leader="none"/>
        </w:tabs>
        <w:ind w:left="2552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ดาข้อบังคับตำบลที่ได้ใช้บังคับในเรื่องใดอยู่ก่อนแล้ว ให้ยังคงใช้บังคับ ได้ต่อไปเป็นการชั่วคราว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่าจะได้มีการตราเทศบัญญัติในเรื่องนั้นขึ้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ข้อบัญญัติของเราโดยสภาองค์การบริหารส่วนตำบลยังคงใช้ได้จนกว่าจะมีเทศบัญญัติซึ่งสภาเทศบาลเป็นผู้ออก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686" w:leader="none"/>
        </w:tabs>
        <w:ind w:left="2552" w:right="-28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  ๒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เทศบาล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๔๙๖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ี่แก้ไขเพิ่มเติมถึงฉบับที่ ๑๒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2"/>
        <w:spacing w:before="0" w:after="0"/>
        <w:ind w:left="2552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ท้องถิ่นใดมีสภาพอันสมควรยกฐานะเป็นเทศบาล ให้จัดตั้งท้องถิ่นนั้น ๆ เป็นเทศบาลตำบล เทศบาลเมือง หรือเทศบาลนครตามพระราชบัญญัติ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เทศบาลเป็นทบวงการเมือง มีอำนาจหน้าที่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นี้ และกฎหมายอื่น </w:t>
      </w:r>
      <w:r>
        <w:rPr>
          <w:rFonts w:ascii="TH SarabunPSK" w:hAnsi="TH SarabunPSK" w:cs="TH SarabunPSK"/>
          <w:sz w:val="32"/>
          <w:sz w:val="32"/>
          <w:szCs w:val="32"/>
        </w:rPr>
        <w:t>คำว่าทบวงการเมืองคือเป็นนิติบุคคลเหมือนองค์การบริหารส่วนตำบล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52" w:right="-28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 ได้แก่ ท้องถิ่นซึ่งมี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ทรวงมหาดไทยยก</w:t>
      </w:r>
      <w:r>
        <w:rPr>
          <w:rFonts w:ascii="TH SarabunPSK" w:hAnsi="TH SarabunPSK" w:cs="TH SarabunPSK"/>
          <w:sz w:val="32"/>
          <w:sz w:val="32"/>
          <w:szCs w:val="32"/>
        </w:rPr>
        <w:t>ฐานะขึ้นเป็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ท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>นั้นให้ระบุชื่อและเขตของเทศบาลไว้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20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๓  คือหนังสือกระทรวงมหาดไทย ที่  มท ๐๘๙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 ๓๑๕๖  ลงวันที่  ๒๐  กันยายน  ๒๕๔๗  เรื่องแนวทางปฏิบ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ติการจัดตั้งและเปลี่ยนแปลงฐานะ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อนุญาตที่นำรายละเอียดให้สภาฯ ทราบในแนวทางที่ ๑ คือโดยที่กฎหมายไม่ได้ระบุไว้ให้ละเอียดว่าท้องถิ่นที่จะยกฐานะเป็นเทศบาลนั้นต้องมีจำนวนประชากรจำนวนเท่าไหร่  รายได้จำนวนเท่าไหร่ แนวทางตามหนังสือดังกล่าวที่ว่าไว้ถึงแม้ว่ากฎหมายไม่ได้บัญญัติไว้ แนวทางในการปฏิบัตินั้นต้องดูความหนาแน่นของชุมชน ดูจำนวนรายได้ว่ามีความเหมาะสมในการปฏิบัติหน้าที่ในการบริการในฐานะกับประชาชนกับอำนาจหน้าที่ของเทศบาลหรือไม่อย่างไร  เราจึงจัดทำวิสัยทัศน์ที่ต้องชี้แจงต่อคณะกรรมการ ซึ่งคณะทำงานที่ทางท่านนายกได้แต่งตั้งขึ้นมาคณะหนึ่งกำลังจัดทำในเรื่องของร่างวิสัยทัศน์ นี่เป็นกฎหมายที่เกี่ยวข้องในการจัดตั้ง ส่วนขั้นตอนกรจัดตั้งนั้น ขออนุญาตเรียนเพิ่มเติม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เป็นขั้นตอนแรกคือการขอความเห็นชอบจากสภา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สภาฯ ให้ความเห็นชอบต่อไปก็เป็นการจัดทำประชาคมหมู่บ้าน เพื่อรับฟังความคิดเห็นของประชาชนในพื้นที่ คณะทำงานก็กำลังทำแผนที่จะลงประชาคมหมู่บ้าน  จะแจ้งให้ท่านทราบอีกครั้งหนึ่ง  ขั้นตอนที่สามคือแผนที่ร่างประกาศกระทรวงมหาดไทยขอจัดตั้งเป็นเทศบาล ในเรื่องแผนที่ก็ใกล้เสร็จแล้ว  และก็แบบสำรวจข้อมูลซึ่งเป็นแบบที่ต้องผ่านอำเภอและจังหวัด เมื่อทุกอย่างครบตามที่ผมกล่าวมาเราก็ทำเอกสารรายงานอำเภอ อำเภอเห็นชอบก็เสนอจังหวัดเมื่อจังหวัดเห็นชอบก็เสนอกรมส่งเสริมการปกครองท้องถิ่น กรมส่งเสริมฯ ก็จะแต่งตั้งคณะกรรมการขึ้นมาในระบบพหุภาคี และจะแจ้งให้ทางเราไปชี้แจงในเรื่องวิสัยทัศน์ เมื่อเห็นชอบก็จะเสนอให้รัฐมนตรีกระทรวงมหาดไทยลงนามในประกาศในประกาศต่อไป  เบื้องต้นผมขอชี้แจงเพียงเท่านี้ก่อนครับ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86" w:hanging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ท่านนายกและท่านปลัดก็ได้ชี้แจงในเรื่องของหลักการและเหตุผล และขั้นตอ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การจัดตั้งเป็นเทศบาลตำบลชะมายไปแล้ว จากที่ทางท่านนายกได้ชีแจงไปแล้วว่าทางตำบลเรานั้นได้มีความก้าวหน้าในเรื่องของตัวเมืองและโอกาสในการให้บริการที่มีความพร้อมในการจัดตั้งเป็นเทศบาล ถ้าเป็นเทศบาลชีวิตความเป็นอยู่ของพี่น้องประชาชนก็จะดีขึ้น การให้บริการก็จะมีมากขึ้นกว่าเป็นองค์การบริหารส่วนตำบล อำนาจหน้าที่เราก็มีมากขึ้น การบริการเต็มรูปแบบมากขึ้น    ไม่ทราบว่าท่านสมาชิกยังไม่เข้าใจหรือต้องการอภิปรายในประเด็นในขอเชิญครับ  ขอเชิญคุณธำรงค์ศักดิ์</w:t>
      </w:r>
    </w:p>
    <w:p>
      <w:pPr>
        <w:pStyle w:val="Normal"/>
        <w:widowControl w:val="false"/>
        <w:autoSpaceDE w:val="false"/>
        <w:ind w:left="2552" w:hanging="24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ำรงค์ศักดิ์  ชาญอาวุ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ผู้บริหาร ท่านสมาชิกผู้ทรงเกียรติ และผู้เข้าร่วมประชุมทุกท่าน กระผม นายธำรงค์ศักดิ์  ชาญอาวุธ สมาชิกสภาฯ จากหมู่ที่  ๖  ผมก็เห็นด้วยกับญัตติของผู้บริหารในการจัดตั้งองค์การบริหารส่วนตำบลชะมายเป็นเทศบาลตำบลชะมาย และขออภิปราย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จากที่ทางท่านนกยกและท่านปลัดได้ชี้แจงมา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ทราบว่าในการจัดตั้งเป็นเทศบาลตำบลนั้นเพื่อรองรับความเจริญของท้องถิ่น รวมถึงการขยายตัวในด้านเศรษฐกิจ  สังคม และการเพิ่มโอกาสให้ประชาชนในการพัฒนาคุณภาพชีวิต  เป็นการยกระดับความเป็นอยู่ของพี่น้องประชาชนตำบลชะมาย และในเรื่อ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การแบ่งเขตเลือกตั้งเทศบาล จะแบ่งพื้นที่ของเทศบาลออกเป็น ๒ เขตการเลือกตั้ง คือ เขต ๑ และ  เขต ๒  สำหรับสมาชิกสภาเทศบาลแบ่งเขตเลือกตั้ง เขตละ ๖ คน  ตำบลชะมายมีได้ ๒ เขต  รวมเป็น  ๑๒    คน  สำหรับนายกเทศมนตรีให้ใช้เขตตำบลเป็นเขต     เลือกตั้ง ในเรื่องของโครงสร้างการบริหารนั้นสภาเทศบาลประกอบด้วยสมาชิกซึ่งมาจากการเลือก    ตั้งโดยตรงของประชาชนจำนวน  ๑๒  ค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เลือกตั้งละ   ๖  คน    มีวาระการดำรงตำแหน่ง  ๔  ปี  มีนายกเทศมนตรี  ๑ คน  ซึ่งมาจากการเลือกตั้งโดยตรงของประชาชนดำรงตำแหน่งคราวละ  ๔  ปี  นับจากวันเลือกตั้งโดยนายกเทศมนตรีอาจแต่งตั้งรองนายกเทศมนตรี    ซึ่งมิใช่สมาชิกเทศบาล ได้ไม่เกิน  ๒  คน  และอาจแต่งตั้งที่ปรึกษานายกเทศมนตรีและเลขานุการนายกเทศ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จำนวนรวมกันไม่เกิน  ๒ 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ผมเห็นด้วยกับญัตตินี้ครับ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86" w:hanging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สมาชิกสภาฯ จากหมู่ที่ ๖ ก็ได้อภิปรายเห็นด้วยในการจัดตั้งองค์การบริหาร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" w:hanging="25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ชะมายเป็นเทศบาลตำบลชะมาย  ในส่วนของรายได้ขององค์การบริหารส่วนตำบลและเทศบาลก็ต่างกันนะครับ ไม่ทราบว่าตรงนี้แตกต่างกันอยู่อย่างไรครับท่านปลัด และในส่วนของเงินภาษีนั้นประชาชนต้องเสียภาษีในอัตราที่สูงกว่าเดิมหรือไม่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ู้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ผู้เข้าร่วม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left="2520" w:hanging="25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พร รสมาล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ทุกท่าน 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ทธิพร  รส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องค์การบริหารส่วนตำบลชะมาย ในเรื่องของรายได้เงินอุดหนุนหรือที่เรียกว่าเงินรายหัวนั้น ในส่วนขององค์การบริหารส่วนตำบลและเทศบาลตำบลจะมีความแตกต่างกันอยู่ ดังนี้ครั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ประชาชนจะได้รับ  คือเงินอุดหนุนจากเดิมคือ  ๘๐  บาทเมื่อเป็นเทศบาล  แล้วจะได้จัดสรรหรือเงินรายหัว เพิ่มเป็น  ๕๐๐ บาท ชำระภาษีเหมือนเดิม อัตราภาษีเท่าเดิม ท่านเสียภาษีให้  กับองค์การบริหารส่วนตำบลชะมายเท่าไหร่ท่านก็จะเสียให้เทศบาลเท่า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ไม่เสียประโยชน์อะไรมีแต่ได้ประโยชน์เพิ่มมากขึ้นและได้รับการบริการด้านโครงสร้างพื้นฐาน   ด้านคุณภาพชีวิตมากขึ้นอีกด้วย</w:t>
      </w:r>
      <w:r>
        <w:rPr>
          <w:rFonts w:ascii="TH SarabunPSK" w:hAnsi="TH SarabunPSK" w:cs="TH SarabunPSK"/>
          <w:sz w:val="32"/>
          <w:sz w:val="32"/>
          <w:szCs w:val="32"/>
        </w:rPr>
        <w:t>ผมขอนำเรียนเพิ่มเติมจากที่ท่านสมาชิกสภาฯ ได้อภิปรายครับในเรื่องของเทศบาลตำบลชะมายจะบริหารงานเทศบาลอย่างไร และมีอะไรแตกต่างไปจาก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เดิมบ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เมื่อได้รับการจัดตั้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ชะ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    เทศบาลตำบลชะ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ใช้ ที่ทำการแห่ง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ั้งอยู่ที่หมู่ที่ ๖ ตำบลชะ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ำนักงานเทศบาลสำหรับให้บริการประชาชนเช่นเดิมชำระภาษีเหมือนเดิม เท่าเดิมแต่จะมีบางกิจการที่เปลี่ยนแปลงไปเช่นงานทะเบียนราษฎ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การแจ้งเกิดแจ้งตายทำบัตรประชาชนฯลฯประชาชนในพื้นที่เทศบาลตำบลชะมายสามารถไปติดต่อใช้บริการได้   ในระยะแรก ณ ที่ว่าการอำเภอทุ่งส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ะเบียนและบั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ทศบาลตำบลชะมายงจะมีพนักงานเทศบาลไปปฏิบัติหน้าที่ประจำเพื่อให้บริการประชาชนตำบลชะมายเป็นการเฉพาะแต่ในอนาคตเมื่อเทศบาลมีความพร้อมมากขึ้นจะย้ายมาเปิดที่เทศบาลตำบลชะมายเพื่อความสะดวกใน    การให้บริการประชาชนในเขต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" w:hanging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อื่นมีอีกหรือไม่ครับ ขอเชิญได้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ู้ใดจะอภิปรายเพิ่มขอจะขอ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ในการขอความเห็นชอบในการจัดตั้งองค์การบริหารส่วนตำบล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มายเป็นเทศบาลตำบลชะมายครับ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20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ให้ 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เป็นเทศบาลตำบลชะมา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อกฉันท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ตั้งแต่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๓  พฤษภาคม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" w:hanging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ก็ได้ให้ความเห็นชอบเป็นเอกฉันท์แล้วนะครับ ในขั้นตอนนี้ก็เป็นอั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" w:hanging="25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สิ้นนะครับ  ต่อไปเป็นเรื่องของการทำประชาคมเพื่อรับฟังความคิดเห็นของประชาชน ในการจัดตั้งองค์การบริหารส่วนตำบลชะมายเป็นเทศบาลตำบลชะมาย ต่อไปเป็นระเบียบวาระที่ ๔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" w:hanging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าระที่ ๔ ไม่ทราบที่ประชุมท่านใดมีเรื่องจะเสนอต่อที่ประชุมหรือไม่ เชิญ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" w:hanging="25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รองปลัด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ู้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ผู้เข้าร่วม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" w:hanging="25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ีชา บุญรั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ทุกท่าน 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บุญรักษา   รอง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ชะมาย ผม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ที่นำเรียนต่อที่ประชุม เนื่องจากผมได้ไปฝึกอบรมเรื่องการยื่นแสดงทรัพย์สินและหนี้สินของสมาชิกสภาฯ และผู้บริหารท้องถิ่น เมื่อวันที่  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 กุมภาพันธ์ ๒๕๕๔  ที่จังหวัดกระบี่  ซึ่งเป็นเรื่องที่ท่านต้องปฏิบัติ ท่านต้องเตรียมหลักฐานต่าง ๆ  โดยสรุป  ขั้นแรกในเรื่องของการยื่น ท่านต้องยื่น ๓ ครั้ง  ยื่นครั้งที่  ๑  เมื่อประกาศรับรองแล้ว  ครั้งที่ ๒ เมื่อพ้นจากตำแหน่ง  ยื่นภายในสามสิบวันนับแต่วันที่พ้นตำแหน่ง และครั้งที่  ๓ หลังจากพ้นจากตำแห่งไปแล้ว ๑ ปี  และอีกกรณีหนึ่งอันนี้ไม่ต้องยื่นด้วยตนเองผู้จัดการมรดกเป็นผู้ยื่นคือกรณีเสียชีวิต  ท่านต้องเตรียมหลักฐานคือแบบ ภง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๐  ต้องต้องไปขอสำเนามานะครับ  และการยื่นต้องยื่นตามแบบของป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นะครับ  รายละเอียดต่าง ๆ  ผมจะแจ้งเมื่อถึงคราวที่ท่านจะต้องยื่น หลักฐานที่สำคัญคือตัวนี้นะครับที่ท่านจะต้องยื่น ไปขอถ่ายสำเนาจากสรรพากรมานะครับ  เป็นเรื่องสำคัญที่เราจะต้องยื่น  ถ้าไม่ยื่นมีความผิดอย่างไร บ้างประการแรก จงใจไม่ยื่น พ้นจากตำแหน่ง เว้นวรรค ๕  ปี จำคุก ๖ เดือน ปรับไม่เกิ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หรือทั้งจำทั้งปรับ ผมจะช่วยดูในรายละเอียดต่าง ๆ  ให้ท่านยื่นเอกสารมา นอกจากของท่านแล้วของคู่สมรสด้วยนะครับ  ของบุตรที่ยังบรรลุนิติภาวะ    ด้วย  ขอชี้แจงคร่าวแค่นี้ครับ  ไม่ทราบว่าท่านมีประเด็นสงสัยบ้างครับ หรือจะหารือเป็นการส่วนตัวก็ได้นะครับรายละเอียดที่กระผมมีครับ ขอบคุณครับ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" w:hanging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รองปลัดมากครับ  ในเรื่องของเอกสารและการประสานงานให้</w:t>
      </w:r>
    </w:p>
    <w:p>
      <w:pPr>
        <w:pStyle w:val="Normal"/>
        <w:tabs>
          <w:tab w:val="clear" w:pos="720"/>
          <w:tab w:val="left" w:pos="2520" w:leader="none"/>
        </w:tabs>
        <w:ind w:left="2520" w:right="-2" w:hanging="25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หารือกับท่านรองปลัดได้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นี้เป็นเรื่องสำคัญ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ฯ </w:t>
      </w:r>
      <w:r>
        <w:rPr>
          <w:rFonts w:ascii="TH SarabunPSK" w:hAnsi="TH SarabunPSK" w:cs="TH SarabunPSK"/>
          <w:sz w:val="32"/>
          <w:sz w:val="32"/>
          <w:szCs w:val="32"/>
        </w:rPr>
        <w:t>มีประเด็นอื่นอีกหรือไม่ครับ ถ้าไม่มี  ผมต้องขอขอบคุณสมาชิกสภาฯ ทุกท่าน ท่านผู้ใหญ่บ้าน ประชาคมทุกท่านที่ได้เข้าร่วมประชุมในวันนี้   ผมขอปิดประชุมครับ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" w:hanging="255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 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  ปาน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งค์   พรหมวัน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ชะมาย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      จุ้ยน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ำรงค์ศักดิ์  ชาญอาวุ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ชะมาย 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  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ชะมาย                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552" w:right="-2" w:hanging="25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928" w:footer="505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 News;Angsana New" w:hAnsi="Eucrosia News;Angsana New" w:cs="Eucrosia News;Angsana New"/>
        <w:b/>
        <w:b/>
        <w:bCs/>
        <w:sz w:val="36"/>
        <w:szCs w:val="36"/>
      </w:rPr>
    </w:pPr>
    <w:r>
      <w:rPr>
        <w:rFonts w:cs="Eucrosia News;Angsana New" w:ascii="Eucrosia News;Angsana New" w:hAnsi="Eucrosia News;Angsana New"/>
        <w:b/>
        <w:bCs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BrowalliaUPC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 อักขระ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Times New Roman" w:hAnsi="MS Sans Serif;Times New Roman" w:cs="Browalli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cs="Browallia New"/>
      <w:sz w:val="32"/>
      <w:szCs w:val="32"/>
    </w:rPr>
  </w:style>
  <w:style w:type="paragraph" w:styleId="2">
    <w:name w:val="ตัวข้อความ 2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7:00Z</dcterms:created>
  <dc:creator>Windows XP Professional </dc:creator>
  <dc:description/>
  <cp:keywords/>
  <dc:language>en-US</dc:language>
  <cp:lastModifiedBy>Winwincom</cp:lastModifiedBy>
  <cp:lastPrinted>2011-05-25T15:31:00Z</cp:lastPrinted>
  <dcterms:modified xsi:type="dcterms:W3CDTF">2011-05-30T14:02:00Z</dcterms:modified>
  <cp:revision>108</cp:revision>
  <dc:subject/>
  <dc:title>ร่าง</dc:title>
</cp:coreProperties>
</file>