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</w:rPr>
      </w:pPr>
      <w:r>
        <w:object w:dxaOrig="1384" w:dyaOrig="1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-63pt;width:83pt;height: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6594806" r:id="rId2"/>
        </w:objec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เทศบาลตำบลชะ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งบแสดงฐานะการ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>E-LAA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ชะมาย ได้ดำเนินการจัดทำงบแสดงฐานะ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ชะ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  ว่าด้วยการรับเงิน การเบิกจ่ายเงิน การฝากเงิน การเก็บรักษาเงิน  และการตรวจเงิน  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ฉบ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ที่กรมส่งเสริมการปกครองท้องถิ่นกำหนด  เพื่อส่งให้สำนักงานตรวจเงินแผ่นดินภูมิภาค  ตรวจสอบภายใน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ตั้งแต่วันสิ้นปี  และส่งสำเนาให้ผู้ว่าราชการจังหวัด  และกำหนดให้องค์กรปกครองส่วนท้องถิ่นประกาศสำเนางบแสดงฐานะการเงิน และงบอื่นๆ  ตามข้อ </w:t>
      </w:r>
      <w:r>
        <w:rPr>
          <w:rFonts w:cs="TH SarabunPSK" w:ascii="TH SarabunPSK" w:hAnsi="TH SarabunPSK"/>
          <w:sz w:val="32"/>
          <w:szCs w:val="32"/>
        </w:rPr>
        <w:t xml:space="preserve">1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ิดเผยเพื่อให้ประชาชนทราบ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เทศบาลตำบลชะมาย  ได้ดำเนินการจัดทำงบแสดงฐานะการ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E-LAA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ทศบาลตำบลชะมาย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 รายละเอียดตามเอกสารแนบท้ายประกาศ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พัฒน์   รักษ์ศรี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ชะ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016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  <w:tab w:val="left" w:pos="3960" w:leader="none"/>
        <w:tab w:val="left" w:pos="6210" w:leader="none"/>
      </w:tabs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ind w:right="-177" w:hanging="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2:00Z</dcterms:created>
  <dc:creator>jet</dc:creator>
  <dc:description/>
  <dc:language>en-US</dc:language>
  <cp:lastModifiedBy>Corporate Edition</cp:lastModifiedBy>
  <cp:lastPrinted>2019-10-30T10:49:00Z</cp:lastPrinted>
  <dcterms:modified xsi:type="dcterms:W3CDTF">2019-10-30T07:32:00Z</dcterms:modified>
  <cp:revision>2</cp:revision>
  <dc:subject/>
  <dc:title>ที่ นศ 71002/</dc:title>
</cp:coreProperties>
</file>