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80135" cy="108013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  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พัสดุ ถังขยะ  </w:t>
      </w:r>
      <w:r>
        <w:rPr>
          <w:rFonts w:ascii="TH SarabunPSK" w:hAnsi="TH SarabunPSK" w:cs="TH SarabunPSK"/>
          <w:sz w:val="32"/>
          <w:sz w:val="32"/>
          <w:szCs w:val="32"/>
        </w:rPr>
        <w:t>ตำบลชะม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ทุ่งสง 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ชะมาย ได้ดำเนินก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ซื้อถังขยะพลาสติก  โดยมีรายละเอียดดังนี้ถังขยะพลาสติกมีช่องทิ้งที่ฝาด้านบน ที่จับด้ามบนเป็นเหล็กหุ้มด้วยพลาสติกปากกว้างไม่น้อยกว่า ๔๖</w:t>
      </w:r>
      <w:r>
        <w:rPr>
          <w:rFonts w:cs="TH SarabunPSK" w:ascii="TH SarabunPSK" w:hAnsi="TH SarabunPSK"/>
          <w:sz w:val="32"/>
          <w:szCs w:val="32"/>
        </w:rPr>
        <w:t>×</w:t>
      </w:r>
      <w:r>
        <w:rPr>
          <w:rFonts w:ascii="TH SarabunPSK" w:hAnsi="TH SarabunPSK" w:cs="TH SarabunPSK"/>
          <w:sz w:val="32"/>
          <w:sz w:val="32"/>
          <w:szCs w:val="32"/>
        </w:rPr>
        <w:t>๔๖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ูงไม่น้อยกว่า  ๑๐๐ 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หนา ๔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ไม้น้อยกว่า  ๑๐๕ ลิตร  จำนวน  ๓๐๐ ใบ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ผู้รับจ้าง  ส่งมอบงานจ้างแล้ว   โดยองค์การบริหารส่วนตำบลชะมาย   จะทำการตรวจรับ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๑  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 </w:t>
      </w:r>
      <w:r>
        <w:rPr>
          <w:rFonts w:ascii="TH SarabunPSK" w:hAnsi="TH SarabunPSK" w:cs="TH SarabunPSK"/>
          <w:sz w:val="32"/>
          <w:sz w:val="32"/>
          <w:szCs w:val="32"/>
        </w:rPr>
        <w:t>เวลา  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พร้อมกัน  ณ  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๙  กรกฎาคม  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ฒน์     รักษ์ศรี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ชะ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gotoknow.org/file/misschira/preview/&#3588;&#3619;&#3640;&#3601;&#3586;&#3629;&#3591;&#3593;&#3633;&#3609;.jpg&amp;imgrefurl=http://gotoknow.org/file/misschira/view/94323&amp;usg=__SHacmNUWT0wLSCnIWkIDFL-nG-8=&amp;h=356&amp;w=355&amp;sz=46&amp;hl=th&amp;start=2&amp;tbnid=8NgQNvQ8GtUPBM:&amp;tbnh=121&amp;tbnw=121&amp;prev=/images%3Fq%3D%25E0%25B8%2584%25E0%25B8%25A3%25E0%25B8%25B8%25E0%25B8%2591%26gbv%3D2%26hl%3Dth%26sa%3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4:00Z</dcterms:created>
  <dc:creator>FasterUser</dc:creator>
  <dc:description/>
  <cp:keywords/>
  <dc:language>en-US</dc:language>
  <cp:lastModifiedBy>FasterUser</cp:lastModifiedBy>
  <dcterms:modified xsi:type="dcterms:W3CDTF">2011-07-19T09:07:00Z</dcterms:modified>
  <cp:revision>1</cp:revision>
  <dc:subject/>
  <dc:title/>
</cp:coreProperties>
</file>