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/>
          <w:b/>
          <w:bCs/>
          <w:sz w:val="32"/>
          <w:szCs w:val="32"/>
          <w:lang w:val="en-US" w:eastAsia="en-US"/>
        </w:rPr>
        <w:object w:dxaOrig="1380" w:dyaOrig="11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7.4pt;margin-top:14.05pt;width:85.6pt;height:84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72278549" r:id="rId2"/>
        </w:objec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ชะม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 กำหนดสมัยประชุมสามัญ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 และที่แก้ไขเพิ่มเติม ข้อ ๑๑ และ ข้อ ๒๑ กำหนดให้ประธานสภาท้องถิ่นนำปรึกษาหารือเกี่ยวกับการกำหนดสมัยประชุมสามัญของสภ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สภาเทศบาลตำบลชะมาย  ในคราวประชุมสภาเทศบาลตำบลชะมายครั้งแรก  เมื่อวันที่ ๒๑  มีน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๕  ได้กำหนดสมัยประชุมสามัญ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๕ ดังนี้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สามัญที่ ๒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ตั้งแต่วันที่ ๒๓ มีนาค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 เมษ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สามัญที่ ๓ ประจำ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  ตั้งแต่วันที่ 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 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สามัญที่ ๔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  ตั้งแต่วันที่ 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สามัญสมัยแรก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ตั้งแต่วันที่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๘ 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ทราบโดยทั่วก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ธำรงค์ศักดิ์  ชาญอาวุ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ธำรงค์ศักดิ์  ชาญอาวุ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ชะ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3:52:00Z</dcterms:created>
  <dc:creator>pakob</dc:creator>
  <dc:description/>
  <cp:keywords/>
  <dc:language>en-US</dc:language>
  <cp:lastModifiedBy>pakob</cp:lastModifiedBy>
  <dcterms:modified xsi:type="dcterms:W3CDTF">2012-03-22T23:53:00Z</dcterms:modified>
  <cp:revision>3</cp:revision>
  <dc:subject/>
  <dc:title/>
</cp:coreProperties>
</file>