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เทศบาลตำบลชะมายมาครบองค์ประชุม นายธำรงค์ศักดิ์  ชาญอาวุธ ประธานสภาเทศบาลตำบลชะมาย ได้ทำหน้าที่ประธานในที่ประชุม 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ท่านสมาชิกสภา ท่านผู้บริหาร และท่านปลัดเทศบาล ท่านรอง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  ขอให้ที่ประชุมแก้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ดคำว่าญัตติด่วนออกไปนะ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ind w:left="2550" w:hanging="25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แรก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สมาชิกให้ตรวจดูรายงานการประชุม ว่าต้องแก้ไขส่วนไหนบ้าง ขอ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รับ  ถ้าไม่มีขอผ่านไปวาระ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แถลงนโยบายของนายกเทศมนตรีตำบลชะมาย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  ท่านประธานสภาเทศบาลตำบลชะมาย  ที่เคารพและท่าน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 รักษ์ศรีท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ผู้ทรงเกียรติทุกท่าน  ตามที่  สำนักงานคณะกรรมการการเลือกตั้ง  ประจำจังหวัดนครศรีธรรมราช  ได้มีหนังสือเลขที่  ลต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)  070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9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ได้รับเลือกตั้งเป็น  นายกเทศมนตรีตำบลชะมาย  ตามประกาศคณะกรรมการเลือกตั้ง  เรื่อง  ผลการเลือกตั้งนายกเทศมนตรีตำบลชะมาย  อำเภอทุ่งสง  จังหวัดนครศรีธรรมราช  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ข้าฯ  นายประพัฒน์  รักษ์ศรีทอง  เป็นนายกเทศมนตรีตำบลชะมาย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10 (13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คณะกรรมการเลือกตั้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  ข้อ </w:t>
      </w:r>
      <w:r>
        <w:rPr>
          <w:rFonts w:cs="TH SarabunIT๙" w:ascii="TH SarabunIT๙" w:hAnsi="TH SarabunIT๙"/>
          <w:sz w:val="32"/>
          <w:szCs w:val="32"/>
        </w:rPr>
        <w:t xml:space="preserve">92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คณะกรรมการการเลือกตั้งว่าด้วยการเลือกตั้ง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 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จึงขอแถลงนโยบายต่อสภาเทศบาลตำบลชะมาย  เพื่อให้การบริหารราชการในอำนาจหน้าที่ของนายกเทศมนตรีตำบลชะมาย  ได้บรรลุถึงภารกิจตามนโยบายที่ได้ให้ไว้ต่อ  พี่  น้อง  ประชาชน และเพื่อให้เป็นไปตาม  ที่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  นายกเทศมนตรี  แถลงนโยบายต่อสภาเทศบาล  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ประกาศผลการเลือกตั้ง  ก่อนเข้ารับหน้าที่</w:t>
      </w:r>
    </w:p>
    <w:p>
      <w:pPr>
        <w:pStyle w:val="Normal"/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เทศบาลตำบลชะมายที่เคารพและท่านสมาชิกสภาผู้ทรงเกียรติ  ทุกท่าน  ความเปลี่ยนแปลงของสภาพเศรษฐกิจสังคม  การเมือง  เทคโนโลยีในช่วงสองทศวรรษที่ผ่านมา  ได้ส่งผลทำให้สังคมเกือบทุกแห่งได้เผชิญกับปัญหามากมายหลายประการ  จำเป็นต้องสร้างปฏิกิริยาสนองตอบต่อสภาวะโลกาภิวัตน์ และปัญหาการขาดประสิทธิผลของการบริหารราชการ  สร้างการเปลี่ยนแปลงทางด้านกระบวนทัศน์  รูปแบบและวิธีการบริหารงานของหน่วยงาน  ไปสู่รูปแบบการบริหารราชการแผ่นดินแนวใหม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24"/>
          <w:sz w:val="32"/>
          <w:szCs w:val="32"/>
        </w:rPr>
        <w:t>New  public</w:t>
      </w:r>
      <w:r>
        <w:rPr>
          <w:rFonts w:cs="TH SarabunIT๙" w:ascii="TH SarabunIT๙" w:hAnsi="TH SarabunIT๙"/>
          <w:sz w:val="32"/>
          <w:szCs w:val="32"/>
        </w:rPr>
        <w:t xml:space="preserve">  administration  model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ียกว่า  การบริหารกิจการบ้านเมืองที่ดี  อันเป็นรูปแบบแนวทางในการบริหารจัดการงาน  ที่ได้มีการผสมผสานหลักการ  กรอบความคิดหลาย ๆ ประการเข้าไว้ด้วยกันได้แก่  การนำแนวคิดทางเศรษฐศาสตร์สมัยใหม่แนวคิดการบริหารจัดการธุรกิจสมัยใหม่  แนวคิดทางรัฐศาสตร์ร่วมสมัย  และการดำเนินการตามหลักกฎหมายมหาชน  และแนวพระราชดำริขององค์พระบาทสมเด็จพระเจ้าอยู่หัว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เรื่องเศรษฐกิจพอเพียงมาใช้เป็นแนวทาง  ซึ่งกระผมได้นำมาเป็นหลักในการบริหารราชการ  โดยมีหลักการ  ดังนี้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บทบาทที่ชัดเจนระหว่างบทบาทของข้าราชการฝ่ายการเมืองและข้าราชการประจำ  โดยการแยกบทบาทจากกันอย่างชัดเจนระหว่างบทบาทของข้าราชการฝ่ายการเมืองและข้าราชการฝ่ายประจำ  ข้าราชการฝ่ายการเมืองจะเป็นผู้กำหนดนโยบายและวางยุทธศาสตร์หลักทางการบริหารให้ข้าราชการฝ่ายประจำเป็นผู้นำนโยบายและยุทธศาสตร์ดังกล่าวไปปฏิบัติให้บังเกิดผลอย่างเป็นรูปธรรม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บทบาทและการมีส่วนร่วมของภาคเอกชนและภาคประชาสังคมการเมืองในการทำงานของภาคราชการ  ปรับเปลี่ยนโครงสร้าง  จัดให้มีกลไกเครื่องมือสำหรับปรับเปลี่ยนขยายตัวรูปแบบของความสัมพันธ์เชิงอำนาจระหว่างภาคราชการ  องค์กรเอกชน และภาคประชาสังคม  ให้เป็นรูปแบบความสัมพันธ์ในแนวนอน  โดยมีการเปิดให้ระบบองค์กรเอกชน  และภาคประชาสังคมเข้ามีบทบาทส่วนร่วมในการดำเนินกิจกรรมต่าง ๆ แทนองค์การภาคราชการมากขึ้นและมีการถ่วงดุลอำนาจ  มีการตรวจสอบการทำงาน  การใช้อำนาจขององค์การภาคราชการ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กระบวนทัศน์จากการมุ่งเน้น  กฎระเบียบมาเป็นการบริหารมุ่งผลสัมฤทธิ์  ปัจจัยทางด้านการเมือง  การบริหาร  อันได้แก่  การพัฒนาการของสังคม  การเมืองที่นำไปสู่การแยกบทบาทที่ชัดเจนระหว่างข้าราชการฝ่ายการเมืองและข้าราชการประจำ  ตามกรอบแนวทางการบริหารกิจ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 xml:space="preserve">(Good  Governance)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วามสำคัญเรื่องการมุ่งเน้นผลสัมฤทธิ์  อันประกอบด้วยพัฒนาองค์การ  การพัฒนา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พการบริหารงาน  การเพิ่มประสิทธิภาพ  และประสิทธิผลของการปฏิบัติราชการ  ตามแนวพระราชกฤษฎีกาว่าด้วยหลักเกณฑ์  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6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หารงานบุคคลแบบมุ่งผลสัมฤทธิ์  ปรับเปลี่ยนระบบบริหารงานบุคคลให้เป็นระบบที่เปิดกว้าง  มุ่งเน้นในเรื่องการพัฒนา  ขีดสมรรถนะ  </w:t>
      </w:r>
      <w:r>
        <w:rPr>
          <w:rFonts w:cs="TH SarabunIT๙" w:ascii="TH SarabunIT๙" w:hAnsi="TH SarabunIT๙"/>
          <w:sz w:val="32"/>
          <w:szCs w:val="32"/>
        </w:rPr>
        <w:t xml:space="preserve">(Competenc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ผลการ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(Performance  Management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ค่าตอบแทนตามผลงาน  และการส่งเสริมให้บุคลากรภาครัฐมีความประพฤติที่เหมาะสมมีความเป็นกลางทางการเมืองในการคุ้มครองระบบคุณธรรม  มีการเสริมพลังในการบริหารกำลังคน  และการเพิ่มความคล่องตัวในการเคลื่อนย้ายกำลังคนให้แก่ส่วนราชการที่เป็นหน่วยปฏิบัติ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งบประมาณ  มุ่งเน้นผลงานเชิงยุทธศาสตร์  การจัดการงบประมาณ  ซึ่งเป็นระบบงานที่สำคัญอีกประการหนึ่ง  ในการบริหารราชการจำเป็นต้องมีการปรับเปลี่ยนให้เป็นการจัดการงบประมาณมุ่งเน้นผลงานเชิงยุทธศาสตร์เพื่อจะได้สามารถส่งเสริมสนับสนุนให้หน่วยงาน  ส่วนราชการสามารถตอบสนองปัญหาในเชิงยุทธศาสตร์ขององค์กรได้อย่างรวดเร็ว  โดยจะต้องมีการเสริมพลังให้แก่ส่วนราชการหน่วยปฏิบัติ  มีการพัฒนากระบวนการจัดสรร  ใช้จ่ายงบประมาณที่เป็นทรัพยากรขององค์กรให้มีความโปร่งใส่และการแสดงภาระรับผิดชอบด้านผลงานอย่างเป็นรูปธรรมเน้นความรับผิดชอบ  </w:t>
      </w:r>
      <w:r>
        <w:rPr>
          <w:rFonts w:cs="TH SarabunIT๙" w:ascii="TH SarabunIT๙" w:hAnsi="TH SarabunIT๙"/>
          <w:sz w:val="32"/>
          <w:szCs w:val="32"/>
        </w:rPr>
        <w:t xml:space="preserve">(Accountability)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ต่อประชาชน  กล่าวคือ  ผู้บริหารจะต้องแสดงให้เป็นที่ประจักษ์แก่ประชาชนว่าองค์กรได้ใช้งบประมาณแผ่นดินอย่างมีประสิทธิภาพและได้ผลอย่างไร  โดยการแสดงถึงว่าได้มีผลงานอะไรบ้าง  ได้ให้บริการประชาชนในเรื่องใดบ้าง  ผลงานหรือบริการเหล่านั้นเป็นประโยชน์ต่อการดำรงชีวิต  ต่อการทำมาหากินของประชาชนอย่างไรและองค์กรจะต้องสามารถอธิบายต่อประชาชนได้ว่ากิจกรรมที่ทำลงไปนั้น  เป็นการใช้เงินภาษีประชาชนอย่างประหยัด  มีประสิทธิภาพก่อให้เกิดประสิทธิผลและคุ้มค่า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เทศบาลตำบลชะมาย  ที่เคารพและท่านสมาชิกสภาผู้ทรงเกียรติ  ทุกท่าน  บัดนี้  กระผมได้กำหนดนโยบายเพื่อใช้ในการบริหารราชการภายใต้กรอบกฎหมายซึ่งเป็นแนวนโยบายที่กระผมได้ให้ไว้ต่อพี่น้องประชาชนตำบลชะมาย  โดยคำนึงถึงการมีส่วนร่วมของ  พี่  น้อง  ประชาชน  ท้องถิ่นจะพัฒนาได้อย่างถูกทิศทางคนในชุมชนจะต้องมีส่วนร่วมในการเสนอปัญหา  สาเหตุของปัญหาและ  แนวทางแก้ไขพร้อมกับการ  ตรวจสอบ  ติดตาม  ผลการดำเนินงานขององค์กรตามที่  พี่น้องประชาชนในเขตเทศบาลตำบลชะมาย  ได้ให้ความไว้วางใจเลือกกระผมให้ดำรงตำแหน่ง  นายกเทศมนตรีตำบลชะมาย  เพื่อนำนโยบายที่ได้เสนอต่อ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ชาวเทศบาลตำบลชะมาย  สู่การปฏิบัติอย่างเป็นรูปธรรม  นโยบายของกระผมได้กำหนดขึ้นโดย  ยึดมั่นในหลักการปกครองตามระบอบประชาธิปไตยอันมีพระมหากษัตริย์ทรงเป็นประมุข  เน้นการมีส่วนร่วมของประชาชนตามรัฐธรรมนูญแห่งราชอาณาจักรไทย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อำนาจหน้าที่ที่กำหนดไว้ในกฎหมาย  กฎข้อบังคับระเบียบแบบแผนของทางราชการ  ที่ใช้ในการบริหารราชการของเทศบาลตำบลชะมาย  อันได้แก่  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กฎข้อบังคับระเบียบปฏิบัติและหนังสือสั่งการ  จากทุกกระทรวง  ทบวง  กรม  ที่กำหนดให้องค์กรปกครองส่วนท้องถิ่นปฏิบัติภายใต้ แนวคิด “ประชาร่วมทำ  ผู้นำร่วมคิด  พันธกิจคืองานพัฒนา”  และยุทธศาสตร์  ”ชะมายมั่นคง  อนาคตยั่งยืน”  ดังต่อไปนี้</w:t>
      </w:r>
    </w:p>
    <w:p>
      <w:pPr>
        <w:pStyle w:val="Normal"/>
        <w:ind w:left="183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  โดยยึดหลักธรรมมาภิบาล</w:t>
      </w:r>
    </w:p>
    <w:p>
      <w:pPr>
        <w:pStyle w:val="Normal"/>
        <w:ind w:left="2552" w:hanging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 การกระจายงบประมาณอย่างทั่วถึงและเป็นธรรมด้วยความประหยัด  โปร่งใส่  ตรวจสอบได้และมีการติดตามประเมินผลเชิงระบบ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บริการชุมชนอย่างทั่วถึงและเป็นธรรม</w:t>
      </w:r>
    </w:p>
    <w:p>
      <w:pPr>
        <w:pStyle w:val="Normal"/>
        <w:ind w:left="2160" w:firstLine="392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ที่เป็นจุดศูนย์กลางเพื่อก่อสร้างตลาดเทศบาลตำบลชะมาย</w:t>
      </w:r>
    </w:p>
    <w:p>
      <w:pPr>
        <w:pStyle w:val="Normal"/>
        <w:ind w:left="183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เพื่อก่อสร้างโรงฆ่าสัตว์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ายด่วนนายกเทศมนตรีเพื่อรับฟังความคิดเห็นและปัญหาความเดือนร้อนของประชาชนในเขตเทศบาลตำบลชะมาย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้นบริการสาธารณะในทุก ๆ ด้าน เช่น ด้านการรักษาความสงบเรียบร้อยของประชาชนงานป้องกันโรค  การรักษาความสะอาดของถนนทางเดินหรือที่สาธารณะ  การกำจัดขยะมูลฝอยและสิ่งปฏิกูล  การดับเพลิง  การป้องกันน้ำท่วม  และอื่น ๆ เป็นต้น</w:t>
      </w:r>
    </w:p>
    <w:p>
      <w:pPr>
        <w:pStyle w:val="Normal"/>
        <w:ind w:left="183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 เด็ก  เยาวชน ผู้สูงอายุ ผู้พิการและผู้ด้อยโอกาสอื่น ๆ 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ิลปะจารีตประเพณี  ภูมิปัญญาท้องถิ่นและวัฒนธรรมอันดีของท้องถิ่น</w:t>
      </w:r>
    </w:p>
    <w:p>
      <w:pPr>
        <w:pStyle w:val="Normal"/>
        <w:ind w:left="183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การจราจรและผังเมืองรวม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ปรับปรุง  และขยายระบบสาธารณูปโภคและโครงสร้างพื้นฐานในเขตเทศบาลตำบลชะมาย  เพื่อให้ได้รับความสะดวกและเพียงพอในการบริการประชาชนอย่างทั่วถึงและเพื่อรองรับการลงทุนทางด้านเศรษฐกิจ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จราจรขนส่งให้มีประสิทธิภาพ  มีความปลอดภัยในการสัญจรความเสมอภาคในการใช้พื้นที่ถนน</w:t>
      </w:r>
    </w:p>
    <w:p>
      <w:pPr>
        <w:pStyle w:val="Normal"/>
        <w:ind w:left="255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คนและสังคม</w:t>
      </w:r>
    </w:p>
    <w:p>
      <w:pPr>
        <w:pStyle w:val="Normal"/>
        <w:ind w:left="2160" w:firstLine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ูนย์เด็กเล็กให้ได้มาตรฐานศูนย์เด็กเล็กน่าอยู่ขั้นพื้นฐาน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อกกำลังกายและเล่นกีฬารวมทั้งการสร้างสุขภาพในชุมชนโรงเรียน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อนุรักษ์  ศิลปวัฒนธรรม  ศาสนา  ประเพณีและภูมิปัญญาท้องถิ่น  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พัฒนาศักยภาพคนและครอบครัวทุกกลุ่มวัย  เช่น  เด็ก  เยาวชน  สตรี  ผู้สูงอายุ  ผู้พิการและผู้ด้อยโอกาสในสังคมทุกประเภท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แนวทางด้านกีฬาเป็นยุทธศาสตร์ในการพัฒนาคนและสังคมให้ห่างไกลยาเสพติด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 รวมทั้งการรณรงค์ให้ความรู้เกี่ยวกับยาเสพติดและการป้องกัน  และพัฒนา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 ให้เข้มแข็งเอาชนะปัญหายาเสพติดอย่างยั่งยืน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ด้านการศึกษา  และโภชนาการแก่โรงเรียนในเขตเทศบาลตำบลชะมาย</w:t>
      </w:r>
    </w:p>
    <w:p>
      <w:pPr>
        <w:pStyle w:val="Normal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เศรษฐกิจและแก้ไขปัญหาความยากจน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ความยากจนในเขตเทศบาลตำบลชะมาย  ส่งเสริมการประกอบอาชีพและการรวมกลุ่มอาชีพของประชาชนในเขตเทศบาลตำบลชะมาย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งบประมาณเพื่อดำเนินกิจการด้านส่งเสริมเศรษฐกิจและแก้ไขปัญหาความยากจน  ขยายโอกาสให้ประชาชนทุกกลุ่มอาชีพ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แหล่งท่องเที่ยว  สถานที่พักผ่อนหย่อนใจในเขตเทศบาลตำบลชะมาย</w:t>
      </w:r>
    </w:p>
    <w:p>
      <w:pPr>
        <w:pStyle w:val="Normal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และการจัดการ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ในการบริหารโดยให้ประชาชนมีส่วนร่วมในการจัดทำแผนพัฒนางบประมาณ  การติดตามประเมินผลเพื่อให้เกิดความโปร่งใสและประสิทธิภาพในการทำงาน เช่น โครงการเทศบาลตำบล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ะมายพบ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ตำบล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งานบุคคลให้เป็นไปตามระบบคุณธรรมและระบบจูงใจในการทำงาน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บุคลากรในหน่วยงาน  ทั้งด้านความรู้  ความสามารถ  ทักษะและทัศนคติให้มีจิตสำนึกที่ดี  สามารถให้บริการอำนวยความสะดวก  สนองความต้องการและแก้ไขปัญหาของประชาชนในพื้นที่ได้อย่างเต็มที่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ทำงานร่วมกับหน่วยงานที่เกี่ยวข้องโดยยึดพื้นที่เป็นเป้าหมายและประชาชนมีส่วนร่วมในการดำเนินการ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่าง ๆ และการบริการสาธารณะ  เน้นความสะดวกและ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ดเร็วโดยไม่ให้ประชาชนเสียเวลาและลดค่าใช้จ่าย</w:t>
      </w:r>
    </w:p>
    <w:p>
      <w:pPr>
        <w:pStyle w:val="Normal"/>
        <w:ind w:left="2552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สิ่งแวดล้อมและพัฒนาระบบป้องกันและแก้ไขปัญหาน้ำท่วม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ป้องกันและบรรเทาสาธารณภัยในเขตเทศบาลตำบลชะมายให้มีความพร้อมในการทำงานอยู่เสมอ  ตลอดจนจัดให้มีแสงสว่างในที่สาธารณะอย่างทั่วถึง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  สังคม และการรักษาความสงบเรียบร้อยและความปลอดภัยในชีวิตและทรัพย์สินของประชาชน</w:t>
      </w:r>
    </w:p>
    <w:p>
      <w:pPr>
        <w:pStyle w:val="Normal"/>
        <w:ind w:left="2552" w:hanging="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ภูมิทัศน์ชุมชน  ก่อสร้างและปรับปรุงสวนสาธารณะในเขตเทศบาลตำบลชะมาย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น้ำท่วม  เพื่อรองรับปัญหาน้ำท่วมขังในเขตเทศบาลตำบลชะมาย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จัดการมูลฝอย  สิ่งปฏิกูล และของเสียอันตราย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ลดการใช้ทรัพยากรธรรมชาติและลดปริมาณขยะให้น้อยลง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และพัฒนาการบริหารจัดการแหล่งน้ำธรรมชาติ</w:t>
      </w:r>
    </w:p>
    <w:p>
      <w:pPr>
        <w:pStyle w:val="Normal"/>
        <w:ind w:left="255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คุณภาพชีวิต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พัฒนาด้านบริการสาธารณสุขเพื่อให้ประชาชนในเขตเทศบาลตำบลชะมายมีสุขภาพอนามัยที่ดีขึ้น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งานด้านสาธารณสุขกับหน่วยงานอื่นที่เกี่ยวข้องเพื่อประโยชน์สูงสุดของประชาชนในเขตเทศบาลตำบลชะมาย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พัฒนา  ให้ความช่วยเหลือสงเคราะห์ผู้ที่ควรได้รับการช่วยเหลือ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งานบุคคล</w:t>
      </w:r>
    </w:p>
    <w:p>
      <w:pPr>
        <w:pStyle w:val="Normal"/>
        <w:ind w:left="255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อบอัตรากำลังบุคลากรทั้งอัตรากำลังข้าราชการส่วนท้องถิ่นกรอบอัตรากำลังพนักงานจ้างโดยยึดหลักวางคนให้เหมาะสมกับงานหรือ  </w:t>
      </w:r>
      <w:r>
        <w:rPr>
          <w:rFonts w:cs="TH SarabunIT๙" w:ascii="TH SarabunIT๙" w:hAnsi="TH SarabunIT๙"/>
          <w:sz w:val="32"/>
          <w:szCs w:val="32"/>
        </w:rPr>
        <w:t>(Put  the  right  man  on  the  right  job)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ละนำวิสัยทัศน์ให้กับบุคลากรทั้งหมดในองค์กรทราบ  เพื่อให้นำไปใช้เป็นแนวทางในการปฏิบัติงาน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จัดการขององค์กรให้สอดคล้องกับวิสัยทัศน์  นำระบบเทคโนโลยีสารสนเทศ  มาใช้ในการปฏิบัติงานและการกำหนดโครงสร้างองค์กร  การประเมินผลงานของบุคลากร  และระบบการให้รางวัล  ตามผลสัมฤทธิ์ของงานที่ปรากฏ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ตุ้นหรือก่อให้เกิดกำลังใจแก่พนักงานนอกจากการให้รางวัลแก่บุคลากรที่ปฏิบัติงานดีเด่นเป็นที่ประจักษ์แล้ว  จะสนับสนุนช่วยเหลือพนักงานทั้งทางด้านร่างกายและจิตใจ  การพัฒนาเพิ่มพูนขีดความสามารถและศักยภาพอย่างเต็มที่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อำนาจในการตัดสินใจ  กระจายอำนาจให้การตัดสินใจให้แก่</w:t>
      </w:r>
    </w:p>
    <w:p>
      <w:pPr>
        <w:pStyle w:val="Normal"/>
        <w:ind w:left="2552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ในทุกระดับ  ส่งเสริมให้พนักงานได้เรียนรู้และพัฒนาทักษะที่มีความจำเป็นต่อการตัดสินใจของตนเองเพราะบุคลากรเหล่านี้เป็นบุคคลที่ติดต่อโดยตรงกับประชาชนผู้ซึ่งได้รับบริการสาธารณะ</w:t>
      </w:r>
    </w:p>
    <w:p>
      <w:pPr>
        <w:pStyle w:val="Normal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เทศบาลตำบลชะมาย  ที่เคารพและท่านสมาชิกสภาผู้ทรงเกียรติ  ที่เคารพทุกท่าน</w:t>
      </w:r>
    </w:p>
    <w:p>
      <w:pPr>
        <w:pStyle w:val="Normal"/>
        <w:ind w:left="2552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ที่กระผมได้แถลงต่อสภาเทศบาลตำบลชะมายไป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อยู่บนพื้นฐานเพื่อประโยชน์สุขของประชาชนชาว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ะมาย  โดยวิธีการบริหารกิจการบ้านเมืองและสังคมที่ดี  และคำนึงถึงการมีส่วนร่วม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จัดทำแผนพัฒนาเทศบาลตำบลชะมาย  การจัดทำงบประมาณ  การจัดซื้อ  จัดจ้าง  การตรวจสอบ  การประเมินผลการปฏิบัติงาน และการเปิดเผยข้อมูลข่าวสาร  ตามที่กฎหมายกำหนดทุกประการ ลำพังตัวกระผมหรือคณะผู้บริหารเพียงฝ่ายเดียวคงไม่สามารถบันดาลให้นโยบายที่กระผม  ได้แถลงไว้ต่อสภาอันทรงเกียรติในวันนี้ประสบความสำเร็จลุล่วงได้อย่างแน่นอนหากไม่ได้รับความร่วมมือจากฝ่ายนิติบัญญัติ  คือ  สมาชิกสภาเทศบาลตำบลชะมาย  ทุกท่านที่มาประชุมพร้อมกันอยู่  ณ  ที่นี้  ซึ่งท่านทั้งหลายได้รับฉันทานุมัติจากพี่น้องประชาชนแต่ละเขตเลือกตั้งให้เข้ามาเป็นตัวแทนเพื่อออกเทศบัญญัติและผลักดันงบประมาณเพื่อใช้ในการพัฒนาท้องถิ่นของเรา  กระผมเชื่อเหลือเกินว่าการที่พี่น้องประชาชนเลือกท่านทั้งหลาย  และเลือกกระผมเข้ามาทำหน้าที่ในฐานะตัวแทนในครั้งนี้  จะเป็นเครื่องยืนยันได้  เป็นอย่างดีว่า  เรามีนโยบายและเป้าหมายในการทำงานที่ตรงกัน สุดท้ายนี้  กระผมหวังเป็นอย่างยิ่งว่าการปฏิบัติหน้าที่ในฐานะหัวหน้าฝ่ายบริหารของกระผม  จะได้รับการสนับสนุนและร่วมมือร่วมใจจากทุกท่าน  เป็นอย่างดีในการที่แปลงนโยบาย  ไปสู่การปฏิบัติให้เกิดสัมฤทธิ์ผลสูงสุด  นั่นคือ  ประโยชน์สุขของพี่น้องประชาชนชาวเทศบาลตำบลชะมายทุก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 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เทศมนตรีได้แถลงนโยบายต่อสภาฯ สมาชิกท่านใดจะอภิปรายก็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ได้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ไม่มีเป็นอันว่าท่านนายกได้แถลง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เป็นที่เรียบร้อยแล้วนะครับ ขอผ่านไป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พื่อพิจารณา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ัดเลือกคณะกรรมการพัฒนาเทศบาลตำบลชะมาย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คณะกรรมการพัฒนาเทศบาลตำบลชะม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เสนอชื่อได้เล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รษา  วิเศษอั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 ท่านผู้บริหาร และผู้เข้าร่วมประชุมทุกท่าน  กระผมนายพรรษา  วิเศษอักษร  สมาชิกสภาเทศบาล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ชะมาย ผมขอเสนอนายเดชณ์  ชาญอาวุธ 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นูญ  จุติชอ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ุมพฏ  กิ่งจันทร์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ิด  จุ้ยน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สภาฯ  ท่านผู้บริหาร และผู้เข้าร่วมประชุมทุกท่าน  กระผมนายสมคิด  จุ้ยนุ่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ชะมาย ขอเสนอนายธรรมนูญ  จุติชอบ  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พรหมวันรัตน์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ญ์  ชาญอาวุธ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พรหมวัน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ท่านผู้บริหาร และผู้เข้าร่วมประชุมทุกท่าน  กระผมนายประสงค์  พรหมวันรัตน์  สมาชิกสภาเทศบาลตำบลชะมาย ขอเสนอนางสวาท ณ สุวรรณ  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ปานมี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รษา  วิเศษอักษร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อีกหรือไม่ครับ เป็นอันว่าคณะกรรมการพัฒนาเทศบาลตำบล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ะมาย ผมขอมติที่ประชุมด้วย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ัดเลือกคณะกรรมการติดตามและประเมินผลแผนพัฒนาเทศบาลตำบลชะมาย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คณะกรรมการติดตามและประเมินผลแผนพัฒนาเทศบาล 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  ขอให้ท่านสมาชิกเสนอชื่อได้เล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ดชณ์  ชาญอา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ท่านสมาชิกสภาฯ   ท่านผู้บริหาร และผู้เข้าร่วมประชุมทุกท่าน  กระผมนายเดชณ์  ชาญอาวุธ  สมาชิกสภาเทศบาลตำบลชะมาย ขอเสนอนายประสงค์  พรหมวันรัตน์  เป็นคณะกรรมการติดตามและประเมินผลแผนฯ 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นูญ  จุติชอ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ุมพฏ  กิ่งจันทร์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ุมพฏ  กิ่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ท่านสมาชิกสภาฯ  ท่านผู้บริหาร และผู้เข้าร่วมประชุมทุกท่าน  กระผมนายจุมพฎ  กิ่งจันทร์   สมาชิกสภาเทศบาลตำบลชะมาย ขอเสนอนายพรรษา  วิเศษอักษร  เป็นคณะกรรมการติดตามและ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ฯ 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พรหมวันรัตน์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ปานมี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รรมนูญ  จุติ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ท่านสมาชิกสภาฯ  ท่านผู้บริหาร และผู้เข้าร่วมประชุมทุกท่าน  กระผมนายธรรมนูญ  จุติชอบ  สมาชิกสภาเทศบาลตำบลชะมาย ขอเสนอนายสมคิด  จุ่ยน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  เป็นคณะกรรมการติดตามและประเมินผลแผนฯ 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รษา  วิเศษอักษร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พรหมวันรัตน์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ชื่อเพิ่มอีกหรือไม่ครับ เป็นอันว่าคณะกรรมการติดตามและ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ฯ  ผมขอมติที่ประชุมด้วย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ัดเลือกคณะกรรมการบริหารหลักประกันสุขภาพ 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คณะกรรมการบริหารหลักประกันสุขภาพ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เสนอชื่อได้ครับ 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ุมพฏ กิ่ง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 ท่านผู้บริหาร และผู้เข้าร่วมประชุมทุกท่าน  กระผมนายจุมพฏ  กิ่งจันทร์   สมาชิกสภาเทศบาลตำบลชะมาย ขอเสนอนายสมนึก  เกิดช่วย  เป็นคณะกรรมการบริหารหลักประกันสุขภาพ 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รษา  วิเศษอักษร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ญ์  ชาญอาวุธ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ี่ประชุม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 เกิด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 ท่านผู้บริหาร และผู้เข้าร่วมประชุมทุกท่าน  กระผมนายสมนึก  เกิดช่วย    สมาชิกสภาเทศบาลตำบลชะมาย ขอเสนอนายจุมพฎ  กิ่งจันทร์  เป็นคณะกรรมการบริหารหลักประกันสุขภาพ 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จุ้ยนุ่ม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ลัด  พรหมดนตรี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ชื่อเพิ่มอีกหรือไม่ครับ ถ้าไม่มีคณะกรรมการบริหาร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  ผมขอมติที่ประชุมด้วย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ind w:left="2550" w:hanging="25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Style w:val="PageNumber"/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</w:t>
      </w:r>
      <w:r>
        <w:rPr>
          <w:rStyle w:val="PageNumber"/>
          <w:rFonts w:ascii="TH SarabunIT๙" w:hAnsi="TH SarabunIT๙" w:cs="TH SarabunIT๙"/>
          <w:sz w:val="32"/>
          <w:sz w:val="32"/>
        </w:rPr>
        <w:t>ื่นๆ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ขอเชิญท่านสมาชิกและท่านประชาคมที่เข้า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มีเรื่องอะไรบ้าง ขอเชิญได้เลยครับ  ถ้าไม่มีต้องขอขอบคุณท่านสมาชิกสภาฯ  ท่านผู้บริหาร  และผู้เข้าร่วมประชุมทุกท่านที่ทำให้การประชุมในวันนี้ผ่านไปได้ด้วยดี  ผมขอปิดการประชุมครับ</w:t>
      </w:r>
    </w:p>
    <w:p>
      <w:pPr>
        <w:pStyle w:val="Normal"/>
        <w:tabs>
          <w:tab w:val="clear" w:pos="720"/>
          <w:tab w:val="left" w:pos="2552" w:leader="none"/>
        </w:tabs>
        <w:ind w:left="2550" w:hanging="25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 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   พรหมวัน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ชะมาย </w:t>
      </w:r>
    </w:p>
    <w:p>
      <w:pPr>
        <w:pStyle w:val="Normal"/>
        <w:tabs>
          <w:tab w:val="clear" w:pos="720"/>
          <w:tab w:val="left" w:pos="1605" w:leader="none"/>
        </w:tabs>
        <w:spacing w:before="360" w:after="0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จุมพฎ  กิ่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ชะมาย </w:t>
      </w:r>
    </w:p>
    <w:p>
      <w:pPr>
        <w:pStyle w:val="Normal"/>
        <w:tabs>
          <w:tab w:val="clear" w:pos="720"/>
          <w:tab w:val="left" w:pos="1605" w:leader="none"/>
          <w:tab w:val="left" w:pos="2694" w:leader="none"/>
        </w:tabs>
        <w:spacing w:before="360" w:after="0"/>
        <w:ind w:left="-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จุ้ยน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ชะมาย </w:t>
      </w:r>
    </w:p>
    <w:p>
      <w:pPr>
        <w:pStyle w:val="Normal"/>
        <w:tabs>
          <w:tab w:val="clear" w:pos="720"/>
          <w:tab w:val="left" w:pos="1605" w:leader="none"/>
        </w:tabs>
        <w:spacing w:before="360" w:after="0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วาท  ณ  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ตำบลชะมาย </w:t>
      </w:r>
    </w:p>
    <w:p>
      <w:pPr>
        <w:pStyle w:val="Normal"/>
        <w:tabs>
          <w:tab w:val="clear" w:pos="720"/>
          <w:tab w:val="left" w:pos="1605" w:leader="none"/>
          <w:tab w:val="left" w:pos="2700" w:leader="none"/>
        </w:tabs>
        <w:spacing w:before="360" w:after="0"/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ำรงค์ศักดิ์  ชาญอาวุ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ชะมาย                       </w:t>
      </w:r>
    </w:p>
    <w:sectPr>
      <w:headerReference w:type="default" r:id="rId2"/>
      <w:type w:val="nextPage"/>
      <w:pgSz w:w="11906" w:h="16838"/>
      <w:pgMar w:left="1701" w:right="1418" w:gutter="0" w:header="709" w:top="198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20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2:00Z</dcterms:created>
  <dc:creator>user</dc:creator>
  <dc:description/>
  <cp:keywords/>
  <dc:language>en-US</dc:language>
  <cp:lastModifiedBy>admin-pc</cp:lastModifiedBy>
  <cp:lastPrinted>2012-03-22T14:28:00Z</cp:lastPrinted>
  <dcterms:modified xsi:type="dcterms:W3CDTF">2012-06-06T03:24:00Z</dcterms:modified>
  <cp:revision>147</cp:revision>
  <dc:subject/>
  <dc:title>รายงานการประชุมสภาองค์การบริหารส่วนตำบลชะมาย</dc:title>
</cp:coreProperties>
</file>