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0285</wp:posOffset>
            </wp:positionH>
            <wp:positionV relativeFrom="paragraph">
              <wp:posOffset>-342900</wp:posOffset>
            </wp:positionV>
            <wp:extent cx="105473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เทศบาลตำบล</w:t>
      </w:r>
      <w:r>
        <w:rPr>
          <w:rFonts w:ascii="TH SarabunIT๙" w:hAnsi="TH SarabunIT๙" w:cs="TH SarabunIT๙"/>
          <w:b/>
          <w:b/>
          <w:bCs/>
        </w:rPr>
        <w:t>ชะม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รายงานการติดตามและประเมินผลการดำเนินงานตาม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–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…………………………………</w:t>
      </w:r>
    </w:p>
    <w:p>
      <w:pPr>
        <w:pStyle w:val="Normal"/>
        <w:ind w:firstLine="149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 xml:space="preserve">ตามที่   คณะกรรมการติดตามและประเมินผลแผนพัฒนาองค์การบริหารส่วนตำบลชะมาย  ได้ดำเนินการติดตามและประเมินผล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้วได้รายงานผลการติดตามฯ  และเสนอความเห็นซึ่งได้จากการติดตามและประเมินผลแผนต่อผู้บริหารเรียบร้อยแล้ว เมื่อวันที่  ๒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ธันวาคม  ๒๕๕๓</w:t>
      </w:r>
    </w:p>
    <w:p>
      <w:pPr>
        <w:pStyle w:val="Normal"/>
        <w:tabs>
          <w:tab w:val="clear" w:pos="720"/>
          <w:tab w:val="left" w:pos="1494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ปฏิบัติให้เป็นไป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  ข้อ  ๒๙    จึงขอประกาศผลการติดตามและประเมินผล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ายละเอียดปรากฏตามรายงานการติดตามและประเมินผลการดำเนินงานตามแผนพัฒนาสาม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ที่แนบมาพร้อม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49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46960</wp:posOffset>
                </wp:positionH>
                <wp:positionV relativeFrom="paragraph">
                  <wp:posOffset>161925</wp:posOffset>
                </wp:positionV>
                <wp:extent cx="158115" cy="1143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8pt;margin-top:12.75pt;width:12.4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กาศ  ณ  วันที่   ๒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ธันว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สุทธิพร  รสมาลี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ุทธิพร  รสมาลี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ลัดเทศบาล  ปฏิบัติหน้าที่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นายกเทศมนตรีตำบลชะมา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w="11906" w:h="16838"/>
      <w:pgMar w:left="1134" w:right="1134" w:gutter="567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43:00Z</dcterms:created>
  <dc:creator>iLLuSioN</dc:creator>
  <dc:description/>
  <cp:keywords/>
  <dc:language>en-US</dc:language>
  <cp:lastModifiedBy>admin-pc</cp:lastModifiedBy>
  <cp:lastPrinted>2010-12-26T21:36:00Z</cp:lastPrinted>
  <dcterms:modified xsi:type="dcterms:W3CDTF">2012-07-18T04:43:00Z</dcterms:modified>
  <cp:revision>3</cp:revision>
  <dc:subject/>
  <dc:title>บันทึกข้อความ</dc:title>
</cp:coreProperties>
</file>