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ส่วน</w:t>
      </w:r>
      <w:r>
        <w:rPr>
          <w:rFonts w:ascii="TH SarabunPSK" w:hAnsi="TH SarabunPSK" w:cs="TH SarabunPSK"/>
          <w:sz w:val="40"/>
          <w:sz w:val="40"/>
          <w:szCs w:val="40"/>
          <w:u w:val="none"/>
        </w:rPr>
        <w:t xml:space="preserve">ที่ </w:t>
      </w:r>
      <w:r>
        <w:rPr>
          <w:rFonts w:cs="TH SarabunPSK" w:ascii="TH SarabunPSK" w:hAnsi="TH SarabunPSK"/>
          <w:sz w:val="40"/>
          <w:szCs w:val="40"/>
          <w:u w:val="none"/>
        </w:rPr>
        <w:t>1</w:t>
      </w:r>
    </w:p>
    <w:p>
      <w:pPr>
        <w:pStyle w:val="Head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 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เทศบาล มีอำนาจหน้าที่ในการจัดทำแผนพัฒนาท้องถิ่นของตนเอง ซึ่งนอกจากจะมีอำนาจหน้าที่ในการจัดทำแผนพัฒนาท้องถิ่นของตนเองแล้วยังมีอำนาจหน้าที่ในการประสานการจัดทำแผนพัฒนาจังหวัด ตามระเบียบที่คณะรัฐมนตรีกำหนดอีกด้วย การที่เทศบาลจะมีการพัฒนาไปในทิศทางใด จำเป็นต้องมีการกำหนดวิสัยทัศน์ พันธกิจ ภาพในอนาคตและแปลงมาสู่การปฏิบัติ ดังนั้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กำหนดประเภทของแผนพัฒนาขององค์กรปกครองส่วนท้องถิ่นไว้เป็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หมายความว่า แผนพัฒนาเศรษฐกิจและสังคมขององค์กรปกคร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ที่กำหนดยุทธศาสตร์ และแนวทางการพัฒนาขององค์กรปกครองส่วนท้องถิ่น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 และแผนชุมช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หมายความว่า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 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 หมายความว่า แผนการดำเนินงานขององค์กรปกครองส่วนท้องถิ่นที่แสดงถึง รายละเอียดแผนงาน โครงการพัฒนาและกิจกรรมที่ดำเนินการจริงทั้งหมดในพื้นที่ขององค์กรปกคร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ประจำปีงบประมาณนั้น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เป็นแนวคิดขององค์กรปกครองส่วนท้องถิ่นที่ต้องการให้เกิดขึ้นในอนาคตข้างหน้ายาวนานเพียงใดประกอบกับข้อมูลปัญหาที่ต้องการแก้ไข โดยพิจารณาวิสัยทัศน์ พันธกิจ จุดมุ่งหมายเพื่อการพัฒนา ยุทธศาสตร์และแนวทางการพัฒนา ปัญหาความต้องการของประชาชนนโยบายของผู้บริหารท้องถิ่น ยุทธศาสตร์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คำแถลงนโยบายของคณะรัฐมนตรี แผนพัฒนาเศรษฐกิจและสังคมแห่งชาติ ข้อมูลพื้นฐานจากหน่วยงานต่าง ๆ เช่น ข้อมูล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ชช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 ผังเมืองหรือผังตำบล เมืองน่าอยู่ วัฒนธรรมของท้องถิ่น เป็นต้น การจัดทำแผนยุทธศาสตร์การพัฒนา นำไปสู่การจัดทำแผนพัฒนาของแต่ละประเภทได้อย่างสมบูรณ์และมีประสิทธิภาพ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ยุทธศาสตร์ การพัฒนาเทศบาลตำบลชะมาย เป็นแผนพัฒนาที่ครอบคลุ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ด้านการพัฒนาสังค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ที่กำหนดยุทธศาสตร์และแนวทางการพัฒนาของเทศบาล ซึ่งแสดงถึงวิสัยทัศน์ พันธกิจ จุดมุ่งหมายเพื่อการพัฒนาในอนาคต โดยสอดคล้องกับแผนพัฒนาเศรษฐกิจและสังคมแห่งชาติ แผนยุทธศาสตร์การพัฒนาจังหวัดนครศรีธรรมราช  แผนยุทธศาสตร์การพัฒนาอำเภอทุ่งสง และนโยบายการพัฒนาท้องถิ่น  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ยุทธศาสตร์การพัฒนา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ป็นกระบวนการกำหนดทิศทางในอนาคตของเทศบาล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และ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ยุทธศาสตร์การพัฒนา เป็นเครื่องมือที่จะช่วยกำหนดทิศทางการพัฒนาให้องค์กรปกครองส่วนท้องถิ่น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 และเป็นอุปสรรคต่อกัน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ที่ได้มีการทบทวนแผนยุทธศาสตร์การพัฒนาแล้วก็จะต้องถึงขั้นตอนในการแปลงสู่การปฏิบัติโดยการจัดทำแผนยุทธศาสตร์การพัฒนา ซึ่งได้กำหนดขั้นตอนการจัดทำ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กำหนดประเด็นหลักการพัฒนาให้สอดคล้องกับวิสัยทัศน์ พันธกิจและจุดมุ่งหมายเพื่อการพัฒนาในแผนยุทธศาสตร์การพัฒนา รวมทั้งสอดคล้องกับปัญหาความต้องการของประชาคมและ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รวบรวมข้อมูลที่เกี่ยวข้องปัญหาความต้องการของท้องถิ่น นำมาจัดทำร่างแผนยุทธศาสตร์การพัฒนาเสนอคณะกรรมการพัฒนาท้องถิ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ยุทธศาสตร์การพัฒนา ให้ทบทวนแผนยุทธศาสตร์การพัฒนาให้สอดคล้องกับปัญหาความต้องการของประชาชน นโยบายของผู้บริหารท้องถิ่น ยุทธศาสตร์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คำแถลงนโยบายของคณะรัฐมนตรี แผนพัฒนาเศรษฐกิจและสังคมแห่งชาติ กรอบยุทธศาสตร์การพัฒนาขององค์กรปกครองส่วนท้องถิ่นในเขตจังหวัด เพื่อนำมาใช้เป็นแนวทางในการจัดทำแผนยุทธศาสตร์การพัฒนาและเป็นกรอบในการพิจารณาจัดทำโครงการกิจกรรมในแผนยุทธศาสตร์การพัฒนาต่อไป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ยุทธศาสตร์การพัฒนาฉบับใหม่ ให้จัดประชุมประชาคมท้องถิ่น ส่วน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ัฐวิสาหกิจที่เกี่ยวข้อง เพื่อแจ้งแนวทางการพัฒนา รับทราบปัญหา ความต้องการ ประเด็นการพัฒนา และประเด็นที่เกี่ยวข้อง ตลอดจนความช่วยเหลือทางวิชาการและแนวทางปฏิบัติที่เหมาะสมกับสภาพพื้นที่ โดยพิจารณาวิสัยทัศน์ พันธกิจ จุดมุ่งหมายเพื่อการพัฒนา ยุทธศาสตร์และแนวทางการพัฒนา ว่าควรจะต้องปรับปรุง แก้ไขหรือคงไว้ในประเด็นใด เพื่อจัดทำแผนยุทธศาสตร์การพัฒนาฉบับใหม่ต่อไป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ยุทธศาสตร์การพัฒนา และวิเคราะห์ยุทธศาสตร์การพัฒนาแนวทางการ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็บรวบรวมข้อมูลทั้งภายในองค์กรและข้อมูลภายนอก เพื่อนำมา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 คือ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ศักยภาพของ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ัตถุประสงค์ของยุทธศาสตร์และแนวทางการพัฒน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ที่ประชุมร่วมกันพิจารณาคัดเลือกโครงการจากการประชาคมท้องถิ่นมาจัดทำยุทธศาสตร์และแนวทางการพัฒนา ให้สอดคล้องกับยุทธศาสตร์การพัฒนาของจังหวั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ละเอียดยุทธศาสตร์และแนวทางการพัฒนาท้องถิ่น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พิจารณาคัดเลือกโครงการที่สอดคล้องกับยุทธศาสตร์และแนวทางการพัฒนาท้องถิ่น มาจัดทำรายละเอียดโครงการไปสู่การปฏิบัติและการติดตามประเมินผล เพื่อให้นำไปใช้ในแผนพัฒนาสามปีต่อไป</w:t>
      </w:r>
    </w:p>
    <w:p>
      <w:pPr>
        <w:pStyle w:val="Normal"/>
        <w:autoSpaceDE w:val="false"/>
        <w:spacing w:lineRule="auto" w:line="240" w:before="0" w:after="0"/>
        <w:ind w:left="69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ยุทธศาสตร์การพัฒนา</w:t>
      </w:r>
    </w:p>
    <w:p>
      <w:pPr>
        <w:pStyle w:val="Normal"/>
        <w:autoSpaceDE w:val="false"/>
        <w:spacing w:lineRule="auto" w:line="240" w:before="0" w:after="0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ยุทธศาสตร์การ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้าโคร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เทศบาลตำบลชะม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และจุดมุ่งหมายเพื่อการ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เทศบา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ยุทธศาสตร์การพัฒนาเทศบาลไปสู่การปฏิบัติและ การติดตาม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 จัดเวทีประชาคม เพื่อเสนอร่างแผนยุทธศาสตร์การพัฒนาและรับฟังความคิดเห็น ข้อเสนอแนะ แล้วนำไปทบท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ยุทธศาสตร์การพัฒนาให้สมบูรณ์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 นำร่างแผนยุทธศาสตร์การพัฒนา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้วเสนอคณะกรรมการพัฒนาเทศบาลเพื่อพิจารณ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และประกาศใช้แผนยุทธศาสตร์การพัฒนา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ทศบาลเสนอร่างแผนยุทธศาสตร์การพัฒนาให้ผู้บริหารท้องถิ่นพิจารณ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มัติและประกาศใช้แผนยุทธศาสตร์การพัฒนาและนำไปปฏิบัติ รวมทั้งแจ้งสภาท้องถิ่น คณะกรรมการประสานแผนพัฒนาท้องถิ่นระดับจังหวัด คณะกรรมการประสานแผนพัฒนาท้องถิ่นระดับอำเภอคณะกรรมการบริหารงานจังหวัดแบบบูรณาการ องค์การบริหารส่วนจังหวัด อำเภอ หน่วยงานที่เกี่ยวข้อง รวมทั้งประกาศให้ประชาชนและหน่วยงานที่เกี่ยวข้องได้รับทราบโดยทั่วกัน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5:00Z</dcterms:created>
  <dc:creator>admin-pc</dc:creator>
  <dc:description/>
  <cp:keywords/>
  <dc:language>en-US</dc:language>
  <cp:lastModifiedBy>admin-pc</cp:lastModifiedBy>
  <cp:lastPrinted>2012-06-20T19:19:00Z</cp:lastPrinted>
  <dcterms:modified xsi:type="dcterms:W3CDTF">2012-06-27T03:45:00Z</dcterms:modified>
  <cp:revision>10</cp:revision>
  <dc:subject/>
  <dc:title/>
</cp:coreProperties>
</file>