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2"/>
        <w:spacing w:before="0" w:after="1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  โดยมีหลักคิดที่ว่า  ภายใต้ยุทธศาสตร์การพัฒนาหนึ่ง ๆ จะมีแนวทางการพัฒนาได้มากกว่าหนึ่งแนวทาง  และภายใต้แนวทางการพัฒนาหนึ่ง  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ต้องนำมาดำเนินการ  เพื่อให้บรรลุตามวัตถุประสงค์และเป้าหมายที่ต้องการในแต่ละยุทธศาสตร์การพัฒนา  ซึ่งจะมีผลต่อ       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 แผนพัฒนาสามปี  เป็นแผนที่มีความสัมพันธ์ใกล้ชิดกับงบประมาณรายจ่ายประจำปี  กล่าวคือองค์การบริหารส่วนตำบลชะมาย  ใช้การวางแผนพัฒนาเป็นเครื่องมือในการจัดทำงบประมาณรายจ่ายประจำปี  โดยการ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พัฒนาสามปี  ในปีที่จะจัดทำงบประมาณรายจ่ายประจำปี  ไปจัดทำงบประมาณเพื่อให้กระบวนการจัดทำงบประมาณเป็นไปด้วยความรอบคอบ  และผ่านกระบวนการการมีส่วนร่วมของประชาชน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09" w:top="1440" w:footer="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658495</wp:posOffset>
                </wp:positionV>
                <wp:extent cx="8915400" cy="3750310"/>
                <wp:effectExtent l="5080" t="5080" r="5080" b="771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750480"/>
                          <a:chOff x="0" y="0"/>
                          <a:chExt cx="8915400" cy="3750480"/>
                        </a:xfrm>
                      </wpg:grpSpPr>
                      <wps:wsp>
                        <wps:cNvSpPr txBox="1"/>
                        <wps:spPr>
                          <a:xfrm>
                            <a:off x="837720" y="0"/>
                            <a:ext cx="13633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2005_iannnnnBMX;Arial Unicode MS" w:hAnsi="2005_iannnnnBMX;Arial Unicode MS" w:eastAsia="Times New Roman" w:cs="2005_iannnnnBMX;Arial Unicode MS"/>
                                  <w:color w:val="auto"/>
                                  <w:lang w:val="en-US" w:bidi="th-TH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3633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2005_iannnnnBMX;Arial Unicode MS" w:hAnsi="2005_iannnnnBMX;Arial Unicode MS" w:eastAsia="Times New Roman" w:cs="2005_iannnnnBMX;Arial Unicode MS"/>
                                  <w:color w:val="auto"/>
                                  <w:lang w:val="en-US" w:bidi="th-TH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0" y="0"/>
                            <a:ext cx="13633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2005_iannnnnBMX;Arial Unicode MS" w:hAnsi="2005_iannnnnBMX;Arial Unicode MS" w:eastAsia="Times New Roman" w:cs="2005_iannnnnBMX;Arial Unicode MS"/>
                                  <w:color w:val="auto"/>
                                  <w:lang w:val="en-US" w:bidi="th-TH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685800"/>
                            <a:ext cx="2666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กระบวนการจัดทําแผ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ยุทธศาสตรแผนพัฒนาสามป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กระบวนการประสานแผน</w:t>
                              </w:r>
                            </w:p>
                            <w:p>
                              <w:pPr>
                                <w:tabs>
                                  <w:tab w:val="left" w:pos="1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ยุทธศาสตร/แผนพัฒนาสามป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200400" cy="306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การบริหารราชการแผนดิน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ปฏิบัติราชการ 4 ปจังหวัด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กรอบยุทธศาสตรการพัฒนาอปท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ภารกิจถายโอน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นโยบายผูบริหาร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อํานาจหนาที่ทองถิ่น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68580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ยุทธศาสตร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พัฒนาสามป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งบประมาณรายจายประจําป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14480"/>
                            <a:ext cx="685800" cy="22356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31680 h 126720"/>
                              <a:gd name="textAreaBottom" fmla="*/ 9504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4480"/>
                            <a:ext cx="685800" cy="22356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31680 h 126720"/>
                              <a:gd name="textAreaBottom" fmla="*/ 9504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51.85pt;width:702pt;height:295.3pt" coordorigin="-294,-1037" coordsize="14040,5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;top:-1037;width:214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2005_iannnnnBMX;Arial Unicode MS" w:hAnsi="2005_iannnnnBMX;Arial Unicode MS" w:eastAsia="Times New Roman" w:cs="2005_iannnnnBMX;Arial Unicode MS"/>
                            <w:color w:val="auto"/>
                            <w:lang w:val="en-US" w:bidi="th-TH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-1037;width:214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2005_iannnnnBMX;Arial Unicode MS" w:hAnsi="2005_iannnnnBMX;Arial Unicode MS" w:eastAsia="Times New Roman" w:cs="2005_iannnnnBMX;Arial Unicode MS"/>
                            <w:color w:val="auto"/>
                            <w:lang w:val="en-US" w:bidi="th-TH"/>
                          </w:rPr>
                          <w:t>PRO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5;top:-1037;width:214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2005_iannnnnBMX;Arial Unicode MS" w:hAnsi="2005_iannnnnBMX;Arial Unicode MS" w:eastAsia="Times New Roman" w:cs="2005_iannnnnBMX;Arial Unicode MS"/>
                            <w:color w:val="auto"/>
                            <w:lang w:val="en-US" w:bidi="th-TH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43;width:4199;height:28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กระบวนการจัดทําแผน/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ยุทธศาสตรแผนพัฒนาสามป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กระบวนการประสานแผน</w:t>
                        </w:r>
                      </w:p>
                      <w:p>
                        <w:pPr>
                          <w:tabs>
                            <w:tab w:val="left" w:pos="1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ยุทธศาสตร/แผนพัฒนาสามป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4;top:43;width:5039;height:48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การบริหารราชการแผนดิน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ปฏิบัติราชการ 4 ปจังหวัด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กรอบยุทธศาสตรการพัฒนาอปท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ภารกิจถายโอน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นโยบายผูบริหาร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อํานาจหนาที่ทองถิ่น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6;top:43;width:3959;height:2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ยุทธศาสตร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พัฒนาสามป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งบประมาณรายจายประจําป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146;top:-857;width:1079;height:35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6;top:-857;width:1079;height:35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4445</wp:posOffset>
                </wp:positionH>
                <wp:positionV relativeFrom="paragraph">
                  <wp:posOffset>327025</wp:posOffset>
                </wp:positionV>
                <wp:extent cx="2246630" cy="440055"/>
                <wp:effectExtent l="5080" t="5715" r="5715" b="5080"/>
                <wp:wrapNone/>
                <wp:docPr id="3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แผนพัฒนาสามป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300.35pt;margin-top:25.75pt;width:176.8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แผนพัฒนาสามป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0355</wp:posOffset>
                </wp:positionH>
                <wp:positionV relativeFrom="paragraph">
                  <wp:posOffset>353060</wp:posOffset>
                </wp:positionV>
                <wp:extent cx="2245995" cy="439420"/>
                <wp:effectExtent l="5715" t="111125" r="5080" b="53340"/>
                <wp:wrapNone/>
                <wp:docPr id="4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งบประมาณรายจ่ายประจำป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523.65pt;margin-top:27.8pt;width:176.8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งบประมาณรายจ่ายประจำปี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9655</wp:posOffset>
                </wp:positionH>
                <wp:positionV relativeFrom="paragraph">
                  <wp:posOffset>353060</wp:posOffset>
                </wp:positionV>
                <wp:extent cx="446405" cy="309880"/>
                <wp:effectExtent l="5715" t="15240" r="571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09960"/>
                        </a:xfrm>
                        <a:custGeom>
                          <a:avLst/>
                          <a:gdLst>
                            <a:gd name="textAreaLeft" fmla="*/ 39240 w 253080"/>
                            <a:gd name="textAreaRight" fmla="*/ 221760 w 253080"/>
                            <a:gd name="textAreaTop" fmla="*/ 43920 h 175680"/>
                            <a:gd name="textAreaBottom" fmla="*/ 13176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65pt;margin-top:27.8pt;width:35.1pt;height:24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ภาพ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ความเชื่อมโยงของแผนยุทธศาสตร์การพัฒนากับแผนพัฒนาสามปี </w:t>
      </w:r>
      <w:r>
        <w:rPr>
          <w:rFonts w:ascii="TH SarabunPSK" w:hAnsi="TH SarabunPSK" w:cs="TH SarabunPSK"/>
          <w:sz w:val="40"/>
          <w:sz w:val="40"/>
          <w:szCs w:val="40"/>
        </w:rPr>
        <w:t>และงบประมาณรายจ่าย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58420</wp:posOffset>
                </wp:positionV>
                <wp:extent cx="2245995" cy="440055"/>
                <wp:effectExtent l="5715" t="94615" r="5080" b="51435"/>
                <wp:wrapNone/>
                <wp:docPr id="6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แผนยุทธศาสตร์การ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-8.7pt;margin-top:4.6pt;width:176.8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แผนยุทธศาสตร์การพัฒนา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1095</wp:posOffset>
                </wp:positionH>
                <wp:positionV relativeFrom="paragraph">
                  <wp:posOffset>92710</wp:posOffset>
                </wp:positionV>
                <wp:extent cx="1189990" cy="310515"/>
                <wp:effectExtent l="5080" t="889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10680"/>
                        </a:xfrm>
                        <a:custGeom>
                          <a:avLst/>
                          <a:gdLst>
                            <a:gd name="textAreaLeft" fmla="*/ 105120 w 674640"/>
                            <a:gd name="textAreaRight" fmla="*/ 590400 w 674640"/>
                            <a:gd name="textAreaTop" fmla="*/ 43920 h 176040"/>
                            <a:gd name="textAreaBottom" fmla="*/ 13212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5pt;margin-top:7.3pt;width:93.65pt;height:24.4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303530</wp:posOffset>
                </wp:positionV>
                <wp:extent cx="529590" cy="524510"/>
                <wp:effectExtent l="14605" t="0" r="0" b="14605"/>
                <wp:wrapNone/>
                <wp:docPr id="8" name="_s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9920" cy="5248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2" stroked="t" o:allowincell="f" style="position:absolute;margin-left:73.4pt;margin-top:24pt;width:41.6pt;height:41.2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910</wp:posOffset>
                </wp:positionH>
                <wp:positionV relativeFrom="paragraph">
                  <wp:posOffset>303530</wp:posOffset>
                </wp:positionV>
                <wp:extent cx="529590" cy="1306830"/>
                <wp:effectExtent l="14605" t="0" r="0" b="14605"/>
                <wp:wrapNone/>
                <wp:docPr id="9" name="_s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9920" cy="13071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4" stroked="t" o:allowincell="f" style="position:absolute;margin-left:73.4pt;margin-top:24pt;width:41.6pt;height:102.8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910</wp:posOffset>
                </wp:positionH>
                <wp:positionV relativeFrom="paragraph">
                  <wp:posOffset>303530</wp:posOffset>
                </wp:positionV>
                <wp:extent cx="529590" cy="2087880"/>
                <wp:effectExtent l="14605" t="0" r="0" b="14605"/>
                <wp:wrapNone/>
                <wp:docPr id="10" name="_s1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9920" cy="2088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6" stroked="t" o:allowincell="f" style="position:absolute;margin-left:73.4pt;margin-top:23.95pt;width:41.6pt;height:164.35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910</wp:posOffset>
                </wp:positionH>
                <wp:positionV relativeFrom="paragraph">
                  <wp:posOffset>303530</wp:posOffset>
                </wp:positionV>
                <wp:extent cx="529590" cy="2874010"/>
                <wp:effectExtent l="14605" t="0" r="0" b="14605"/>
                <wp:wrapNone/>
                <wp:docPr id="11" name="_s10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9920" cy="28746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8" stroked="t" o:allowincell="f" style="position:absolute;margin-left:73.4pt;margin-top:23.95pt;width:41.6pt;height:226.25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910</wp:posOffset>
                </wp:positionH>
                <wp:positionV relativeFrom="paragraph">
                  <wp:posOffset>200660</wp:posOffset>
                </wp:positionV>
                <wp:extent cx="529590" cy="3663315"/>
                <wp:effectExtent l="14605" t="0" r="0" b="14605"/>
                <wp:wrapNone/>
                <wp:docPr id="12" name="_s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9920" cy="3663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0" stroked="t" o:allowincell="f" style="position:absolute;margin-left:73.4pt;margin-top:15.85pt;width:41.6pt;height:288.4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5845</wp:posOffset>
                </wp:positionH>
                <wp:positionV relativeFrom="paragraph">
                  <wp:posOffset>296545</wp:posOffset>
                </wp:positionV>
                <wp:extent cx="530860" cy="524510"/>
                <wp:effectExtent l="14605" t="0" r="0" b="14605"/>
                <wp:wrapNone/>
                <wp:docPr id="13" name="_s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1360" cy="5248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2" stroked="t" o:allowincell="f" style="position:absolute;margin-left:382.4pt;margin-top:23.45pt;width:41.75pt;height:41.2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5845</wp:posOffset>
                </wp:positionH>
                <wp:positionV relativeFrom="paragraph">
                  <wp:posOffset>200660</wp:posOffset>
                </wp:positionV>
                <wp:extent cx="530860" cy="1306195"/>
                <wp:effectExtent l="14605" t="0" r="0" b="14605"/>
                <wp:wrapNone/>
                <wp:docPr id="14" name="_s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1360" cy="13068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4" stroked="t" o:allowincell="f" style="position:absolute;margin-left:382.4pt;margin-top:15.85pt;width:41.75pt;height:102.8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5845</wp:posOffset>
                </wp:positionH>
                <wp:positionV relativeFrom="paragraph">
                  <wp:posOffset>200660</wp:posOffset>
                </wp:positionV>
                <wp:extent cx="530860" cy="2087880"/>
                <wp:effectExtent l="14605" t="0" r="0" b="14605"/>
                <wp:wrapNone/>
                <wp:docPr id="15" name="_s1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1360" cy="2088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6" stroked="t" o:allowincell="f" style="position:absolute;margin-left:382.4pt;margin-top:15.85pt;width:41.75pt;height:164.35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5845</wp:posOffset>
                </wp:positionH>
                <wp:positionV relativeFrom="paragraph">
                  <wp:posOffset>200660</wp:posOffset>
                </wp:positionV>
                <wp:extent cx="530860" cy="2874010"/>
                <wp:effectExtent l="14605" t="0" r="0" b="14605"/>
                <wp:wrapNone/>
                <wp:docPr id="16" name="_s10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1360" cy="287460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78" stroked="t" o:allowincell="f" style="position:absolute;margin-left:382.4pt;margin-top:15.85pt;width:41.75pt;height:226.25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5845</wp:posOffset>
                </wp:positionH>
                <wp:positionV relativeFrom="paragraph">
                  <wp:posOffset>97155</wp:posOffset>
                </wp:positionV>
                <wp:extent cx="530860" cy="3663315"/>
                <wp:effectExtent l="14605" t="0" r="0" b="14605"/>
                <wp:wrapNone/>
                <wp:docPr id="17" name="_s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1360" cy="3663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0" stroked="t" o:allowincell="f" style="position:absolute;margin-left:382.4pt;margin-top:7.7pt;width:41.75pt;height:288.4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104775</wp:posOffset>
                </wp:positionV>
                <wp:extent cx="1413510" cy="439420"/>
                <wp:effectExtent l="5080" t="5080" r="5715" b="5715"/>
                <wp:wrapNone/>
                <wp:docPr id="18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1 บทน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115pt;margin-top:8.25pt;width:111.25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1 บทนำ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6070</wp:posOffset>
                </wp:positionH>
                <wp:positionV relativeFrom="paragraph">
                  <wp:posOffset>78105</wp:posOffset>
                </wp:positionV>
                <wp:extent cx="1412875" cy="440055"/>
                <wp:effectExtent l="5715" t="5715" r="5080" b="5080"/>
                <wp:wrapNone/>
                <wp:docPr id="19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1 บทน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424.1pt;margin-top:6.15pt;width:111.2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1 บทนำ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0910</wp:posOffset>
                </wp:positionH>
                <wp:positionV relativeFrom="paragraph">
                  <wp:posOffset>121920</wp:posOffset>
                </wp:positionV>
                <wp:extent cx="529590" cy="3663315"/>
                <wp:effectExtent l="14605" t="0" r="0" b="14605"/>
                <wp:wrapNone/>
                <wp:docPr id="20" name="_s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9920" cy="3663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0" stroked="t" o:allowincell="f" style="position:absolute;margin-left:73.4pt;margin-top:6.2pt;width:41.6pt;height:288.4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5845</wp:posOffset>
                </wp:positionH>
                <wp:positionV relativeFrom="paragraph">
                  <wp:posOffset>19050</wp:posOffset>
                </wp:positionV>
                <wp:extent cx="530860" cy="3663315"/>
                <wp:effectExtent l="14605" t="0" r="0" b="14605"/>
                <wp:wrapNone/>
                <wp:docPr id="21" name="_s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31360" cy="3663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90" stroked="t" o:allowincell="f" style="position:absolute;margin-left:382.4pt;margin-top:1.55pt;width:41.75pt;height:288.4pt;rotation:18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23495</wp:posOffset>
                </wp:positionV>
                <wp:extent cx="2454275" cy="620395"/>
                <wp:effectExtent l="5715" t="156210" r="5080" b="5080"/>
                <wp:wrapNone/>
                <wp:docPr id="22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2 สภาพทั่วไป ข้อมูล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115pt;margin-top:1.85pt;width:193.2pt;height: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2 สภาพทั่วไป ข้อมูลพื้น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6070</wp:posOffset>
                </wp:positionH>
                <wp:positionV relativeFrom="paragraph">
                  <wp:posOffset>23495</wp:posOffset>
                </wp:positionV>
                <wp:extent cx="2454275" cy="620395"/>
                <wp:effectExtent l="5715" t="156210" r="5080" b="5080"/>
                <wp:wrapNone/>
                <wp:docPr id="23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2 สภาพทั่วไป ข้อมูล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424.1pt;margin-top:1.85pt;width:193.2pt;height: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2 สภาพทั่วไป ข้อมูลพื้น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4620</wp:posOffset>
                </wp:positionH>
                <wp:positionV relativeFrom="paragraph">
                  <wp:posOffset>127000</wp:posOffset>
                </wp:positionV>
                <wp:extent cx="892810" cy="103505"/>
                <wp:effectExtent l="5080" t="6985" r="2222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03680"/>
                        </a:xfrm>
                        <a:custGeom>
                          <a:avLst/>
                          <a:gdLst>
                            <a:gd name="textAreaLeft" fmla="*/ 78840 w 506160"/>
                            <a:gd name="textAreaRight" fmla="*/ 443160 w 506160"/>
                            <a:gd name="textAreaTop" fmla="*/ 14760 h 58680"/>
                            <a:gd name="textAreaBottom" fmla="*/ 442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pt;margin-top:10pt;width:70.25pt;height:8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149860</wp:posOffset>
                </wp:positionV>
                <wp:extent cx="2246630" cy="601345"/>
                <wp:effectExtent l="5080" t="357505" r="5715" b="77470"/>
                <wp:wrapNone/>
                <wp:docPr id="25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3 การวิเคราะห์ศักยภาพ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115pt;margin-top:11.8pt;width:176.85pt;height:4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3 การวิเคราะห์ศักยภาพ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6070</wp:posOffset>
                </wp:positionH>
                <wp:positionV relativeFrom="paragraph">
                  <wp:posOffset>46355</wp:posOffset>
                </wp:positionV>
                <wp:extent cx="2245995" cy="601345"/>
                <wp:effectExtent l="5715" t="357505" r="5080" b="76200"/>
                <wp:wrapNone/>
                <wp:docPr id="26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3 สรุปผลการพัฒนาท้องถิ่นในปีที่ผ่า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424.1pt;margin-top:3.65pt;width:176.8pt;height:4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3 สรุปผลการพัฒนาท้องถิ่นในปีที่ผ่าน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6070</wp:posOffset>
                </wp:positionH>
                <wp:positionV relativeFrom="paragraph">
                  <wp:posOffset>172085</wp:posOffset>
                </wp:positionV>
                <wp:extent cx="2825750" cy="620395"/>
                <wp:effectExtent l="5080" t="347980" r="5715" b="67945"/>
                <wp:wrapNone/>
                <wp:docPr id="27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4 ยุทธศาสตร์และแนวทางการพัฒนาในช่วงสาม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424.1pt;margin-top:13.55pt;width:222.45pt;height: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4 ยุทธศาสตร์และแนวทางการพัฒนาในช่วงสาม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100330</wp:posOffset>
                </wp:positionV>
                <wp:extent cx="2289175" cy="619760"/>
                <wp:effectExtent l="5715" t="347345" r="5080" b="68580"/>
                <wp:wrapNone/>
                <wp:docPr id="28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4 วิสัยทัศน์ พันธกิจ และจุดมุ่งหมายเพื่อ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115pt;margin-top:7.9pt;width:180.2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4 วิสัยทัศน์ พันธกิจ และจุดมุ่งหมายเพื่อ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3970</wp:posOffset>
                </wp:positionH>
                <wp:positionV relativeFrom="paragraph">
                  <wp:posOffset>27940</wp:posOffset>
                </wp:positionV>
                <wp:extent cx="1041400" cy="103505"/>
                <wp:effectExtent l="5080" t="6985" r="2540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3680"/>
                        </a:xfrm>
                        <a:custGeom>
                          <a:avLst/>
                          <a:gdLst>
                            <a:gd name="textAreaLeft" fmla="*/ 92160 w 590400"/>
                            <a:gd name="textAreaRight" fmla="*/ 516600 w 590400"/>
                            <a:gd name="textAreaTop" fmla="*/ 14760 h 58680"/>
                            <a:gd name="textAreaBottom" fmla="*/ 442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pt;margin-top:2.2pt;width:81.95pt;height:8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4170</wp:posOffset>
                </wp:positionH>
                <wp:positionV relativeFrom="paragraph">
                  <wp:posOffset>377825</wp:posOffset>
                </wp:positionV>
                <wp:extent cx="826770" cy="111760"/>
                <wp:effectExtent l="224155" t="0" r="2063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4600">
                          <a:off x="0" y="0"/>
                          <a:ext cx="826920" cy="111600"/>
                        </a:xfrm>
                        <a:custGeom>
                          <a:avLst/>
                          <a:gdLst>
                            <a:gd name="textAreaLeft" fmla="*/ 73080 w 468720"/>
                            <a:gd name="textAreaRight" fmla="*/ 410400 w 468720"/>
                            <a:gd name="textAreaTop" fmla="*/ 15840 h 63360"/>
                            <a:gd name="textAreaBottom" fmla="*/ 4752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15pt;margin-top:29.7pt;width:65.05pt;height:8.75pt;mso-wrap-style:none;v-text-anchor:middle;rotation:30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0</wp:posOffset>
                </wp:positionH>
                <wp:positionV relativeFrom="paragraph">
                  <wp:posOffset>122555</wp:posOffset>
                </wp:positionV>
                <wp:extent cx="2826385" cy="620395"/>
                <wp:effectExtent l="5715" t="156210" r="5080" b="5080"/>
                <wp:wrapNone/>
                <wp:docPr id="31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5 ยุทธศาสตร์ และแนวทาง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115pt;margin-top:9.65pt;width:222.5pt;height: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5 ยุทธศาสตร์ และแนวทาง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6070</wp:posOffset>
                </wp:positionH>
                <wp:positionV relativeFrom="paragraph">
                  <wp:posOffset>45085</wp:posOffset>
                </wp:positionV>
                <wp:extent cx="2825750" cy="620395"/>
                <wp:effectExtent l="5080" t="156210" r="5715" b="5080"/>
                <wp:wrapNone/>
                <wp:docPr id="32" name="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6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5 บัญชีโครง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3" fillcolor="#bbe0e3" stroked="t" o:allowincell="f" style="position:absolute;margin-left:424.1pt;margin-top:3.55pt;width:222.45pt;height: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5 บัญชีโครง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0225</wp:posOffset>
                </wp:positionH>
                <wp:positionV relativeFrom="paragraph">
                  <wp:posOffset>469265</wp:posOffset>
                </wp:positionV>
                <wp:extent cx="930275" cy="111760"/>
                <wp:effectExtent l="255905" t="0" r="2393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4600">
                          <a:off x="0" y="0"/>
                          <a:ext cx="930240" cy="111600"/>
                        </a:xfrm>
                        <a:custGeom>
                          <a:avLst/>
                          <a:gdLst>
                            <a:gd name="textAreaLeft" fmla="*/ 82440 w 527400"/>
                            <a:gd name="textAreaRight" fmla="*/ 461520 w 527400"/>
                            <a:gd name="textAreaTop" fmla="*/ 15840 h 63360"/>
                            <a:gd name="textAreaBottom" fmla="*/ 47520 h 6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pt;margin-top:36.95pt;width:73.2pt;height:8.75pt;mso-wrap-style:none;v-text-anchor:middle;rotation:30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40" w:right="1304" w:gutter="0" w:header="709" w:top="1134" w:footer="0" w:bottom="179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145415</wp:posOffset>
                </wp:positionV>
                <wp:extent cx="2958465" cy="885825"/>
                <wp:effectExtent l="5715" t="243205" r="5080" b="148590"/>
                <wp:wrapNone/>
                <wp:docPr id="34" name="_s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6 การนำแผนยุทธศาสตร์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ท้องถิ่นไปสู่การปฏิบัติและการติดตามประเมินผลแผ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9" fillcolor="#bbe0e3" stroked="t" o:allowincell="f" style="position:absolute;margin-left:115pt;margin-top:11.45pt;width:232.9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6 การนำแผนยุทธศาสตร์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ท้องถิ่นไปสู่การปฏิบัติและการติดตามประเมินผลแผน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6070</wp:posOffset>
                </wp:positionH>
                <wp:positionV relativeFrom="paragraph">
                  <wp:posOffset>41910</wp:posOffset>
                </wp:positionV>
                <wp:extent cx="3181350" cy="826770"/>
                <wp:effectExtent l="5080" t="435610" r="5715" b="156845"/>
                <wp:wrapNone/>
                <wp:docPr id="35" name="_s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บทที่ 6 การนำแผนยุทธศาสตร์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Mali Grade 6" w:hAnsi="TH Mali Grade 6" w:eastAsia="Times New Roman" w:cs="TH Mali Grade 6"/>
                                <w:color w:val="auto"/>
                                <w:lang w:val="en-US" w:bidi="th-TH"/>
                              </w:rPr>
                              <w:t>ท้องถิ่นไปสู่การปฏิบัติและการติดตามประเมินผล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9" fillcolor="#bbe0e3" stroked="t" o:allowincell="f" style="position:absolute;margin-left:424.1pt;margin-top:3.3pt;width:250.4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บทที่ 6 การนำแผนยุทธศาสตร์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Mali Grade 6" w:hAnsi="TH Mali Grade 6" w:eastAsia="Times New Roman" w:cs="TH Mali Grade 6"/>
                          <w:color w:val="auto"/>
                          <w:lang w:val="en-US" w:bidi="th-TH"/>
                        </w:rPr>
                        <w:t>ท้องถิ่นไปสู่การปฏิบัติและการติดตามประเมินผล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6905</wp:posOffset>
                </wp:positionH>
                <wp:positionV relativeFrom="paragraph">
                  <wp:posOffset>455295</wp:posOffset>
                </wp:positionV>
                <wp:extent cx="892175" cy="103505"/>
                <wp:effectExtent l="5715" t="6985" r="2159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3680"/>
                        </a:xfrm>
                        <a:custGeom>
                          <a:avLst/>
                          <a:gdLst>
                            <a:gd name="textAreaLeft" fmla="*/ 78840 w 505800"/>
                            <a:gd name="textAreaRight" fmla="*/ 442800 w 505800"/>
                            <a:gd name="textAreaTop" fmla="*/ 14760 h 58680"/>
                            <a:gd name="textAreaBottom" fmla="*/ 44280 h 5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5pt;margin-top:35.85pt;width:70.2pt;height:8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สามปี  มีลักษณะกว้าง ๆ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   ชัดเจน  และมีลักษณะเฉพาะเจาะจงที่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-115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แผนพัฒนาสามปี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ารบริหารส่วนตำบลชะมาย 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  และส่งผลทั้งในเชิงสนับสนุน  และเป็นอุปสรรคต่อกัน  เพื่อให้องค์การบริหารส่วนตำบลชะมาย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จัดทำแผ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เตรียมการจัดทำแผนพัฒนาสามปี  กำหนดแนวทางการพัฒนา  และจัดประชุมประชาคมท้องถิ่น  ทั้งนี้ให้ดำเนินให้แล้วเสร็จภายในเดือนมีนาคม – เมษายน  </w:t>
      </w:r>
      <w:r>
        <w:rPr>
          <w:rFonts w:cs="TH SarabunPSK" w:ascii="TH SarabunPSK" w:hAnsi="TH SarabunPSK"/>
          <w:b/>
          <w:bCs/>
          <w:sz w:val="28"/>
          <w:szCs w:val="32"/>
        </w:rPr>
        <w:t>255</w:t>
      </w:r>
      <w:r>
        <w:rPr>
          <w:rFonts w:cs="TH SarabunPSK" w:ascii="TH SarabunPSK" w:hAnsi="TH SarabunPSK"/>
          <w:b/>
          <w:bCs/>
          <w:sz w:val="28"/>
          <w:szCs w:val="32"/>
        </w:rPr>
        <w:t>4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ดยให้พิจารณาดำเนินการดังนี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จัดทำแผนพัฒนาสามปีให้มีความสอดคล้องกับกรอบยุทธศาสตร์การพัฒนาขององค์กรปกครองส่วนท้องถิ่นในเขตจังหวัด  และแผนยุทธศาสตร์การพัฒนาขององค์กรปกครองส่วนท้องถิ่น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จัดทำแผนพัฒนาสามปี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 255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- 255</w:t>
      </w:r>
      <w:r>
        <w:rPr>
          <w:rFonts w:cs="TH SarabunPSK" w:ascii="TH SarabunPSK" w:hAnsi="TH SarabunPSK"/>
          <w:sz w:val="28"/>
          <w:szCs w:val="32"/>
        </w:rPr>
        <w:t>7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งค์กรปกครองส่วนท้องถิ่นอาจทบทวนจากแผนพัฒนาสามปี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 255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 xml:space="preserve"> - 255</w:t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cs="TH SarabunPSK" w:ascii="TH SarabunPSK" w:hAnsi="TH SarabunPSK"/>
          <w:sz w:val="28"/>
          <w:szCs w:val="32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ดยนำโครงการที่กำหนดไว้จะดำเนินการในปี </w:t>
      </w:r>
      <w:r>
        <w:rPr>
          <w:rFonts w:cs="TH SarabunPSK" w:ascii="TH SarabunPSK" w:hAnsi="TH SarabunPSK"/>
          <w:sz w:val="28"/>
          <w:szCs w:val="32"/>
        </w:rPr>
        <w:t>255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ละ  </w:t>
      </w:r>
      <w:r>
        <w:rPr>
          <w:rFonts w:cs="TH SarabunPSK" w:ascii="TH SarabunPSK" w:hAnsi="TH SarabunPSK"/>
          <w:sz w:val="28"/>
          <w:szCs w:val="32"/>
        </w:rPr>
        <w:t>255</w:t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ใช้  หรือาจพิจารณาทบทวน  ปรับปรุงโดยการกำหนดรายละเอียด  วัตถุประสงค์  เป้าหมาย  งบประมาณ  หรือจัดลำดับความสำคัญของโครงการใหม่และเพิ่มเติมโครงการสำหรับปี  </w:t>
      </w:r>
      <w:r>
        <w:rPr>
          <w:rFonts w:cs="TH SarabunPSK" w:ascii="TH SarabunPSK" w:hAnsi="TH SarabunPSK"/>
          <w:sz w:val="28"/>
          <w:szCs w:val="32"/>
        </w:rPr>
        <w:t>255</w:t>
      </w:r>
      <w:r>
        <w:rPr>
          <w:rFonts w:cs="TH SarabunPSK" w:ascii="TH SarabunPSK" w:hAnsi="TH SarabunPSK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3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ยึดถือปรัชญาและแนวคิดเศรษฐกิจพอเพียง  อันประกอบด้วย  </w:t>
      </w:r>
      <w:r>
        <w:rPr>
          <w:rFonts w:cs="TH SarabunPSK" w:ascii="TH SarabunPSK" w:hAnsi="TH SarabunPSK"/>
          <w:sz w:val="28"/>
          <w:szCs w:val="32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ลักษณะคือ  ความพอประมาณ  ความมีเหตุผล  และการมีภูมิคุ้มกันที่ดีในตัว  เป็นแนวทางในการดำเนินการเพื่อแก้ไขปัญหาในพื้นที่โดยเฉพาะอย่างยิ่งการแก้ไขปัญหาความยากจนของประชาชน  ให้ยึดหลักความพอเพียงใน  </w:t>
      </w:r>
      <w:r>
        <w:rPr>
          <w:rFonts w:cs="TH SarabunPSK" w:ascii="TH SarabunPSK" w:hAnsi="TH SarabunPSK"/>
          <w:sz w:val="28"/>
          <w:szCs w:val="32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32"/>
        </w:rPr>
        <w:t>ระดับ  คือ  ระดับบุคคล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ครอบครัว  ระดับชุมช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องค์กร  และระดับประเทศ  โดยบูรณาการให้สอดคล้องกับนโยบายของรัฐบาลที่มีปฏิบัติในพื้นที่  เช่น  โครงการคาราวานแก้จน  โครงการพัฒนาศักยภาพหมู่บ้า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ชุนชน  การเสริมสร้างความเข้มแข็งให้ชุมชน  โครงการหนึ่งตำบล  หนึ่งผลิตภัณฑ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ความสำคัญกับการพัฒนาทุนทางสังคม  ซึ่งสำนักงานคณะกรรมการพัฒนาการเศรษฐกิจและสังคมแห่งชาติ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สศช</w:t>
      </w:r>
      <w:r>
        <w:rPr>
          <w:rFonts w:cs="TH SarabunPSK" w:ascii="TH SarabunPSK" w:hAnsi="TH SarabunPSK"/>
          <w:sz w:val="28"/>
          <w:szCs w:val="32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ด้กำหนดให้เป็น  “วาระแห่งชาติ”  ที่สำคัญเรื่องหนึ่งเพื่อปูพื้นฐานคนไทยและสังคมไทยสู่สังคมเศรษฐกิจฐานความรู้  </w:t>
      </w:r>
      <w:r>
        <w:rPr>
          <w:rFonts w:cs="TH SarabunPSK" w:ascii="TH SarabunPSK" w:hAnsi="TH SarabunPSK"/>
          <w:sz w:val="28"/>
          <w:szCs w:val="32"/>
        </w:rPr>
        <w:t xml:space="preserve">(Knowledge-based  Society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ด้อย่างรู้เท่าทันท่ามกลางสถานการณ์การเปลี่ยนแปลงอย่างรวดเร็วในสังคมโลก  และเกิดประโยชน์ต่อการพัฒนาประเทศให้เจริญเติบโตอย่างก้าวหน้าสมดุล  ยั่งยืน  และนำไปสู่การพัฒนาคุณภาพชีวิตที่ดีของประชาชนโดยรวม  โดยมีองค์ประกอบ  </w:t>
      </w:r>
      <w:r>
        <w:rPr>
          <w:rFonts w:cs="TH SarabunPSK" w:ascii="TH SarabunPSK" w:hAnsi="TH SarabunPSK"/>
          <w:sz w:val="28"/>
          <w:szCs w:val="32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32"/>
        </w:rPr>
        <w:t>ทุน  ได้แก่  ทุนมนุษย์  ทุนที่เป็นสถาบัน  และทุนทางปัญญาและวัฒนธรรม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5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ดำเนินงานเมืองน่าอยู่  ชุมชนน่าอยู่  ซึ่งถือเป็นนโยบายเรื่องหนึ่งในแผนพัฒนาเศรษฐกิจและสังคมแห่งชาติฉบับที่  </w:t>
      </w:r>
      <w:r>
        <w:rPr>
          <w:rFonts w:cs="TH SarabunPSK" w:ascii="TH SarabunPSK" w:hAnsi="TH SarabunPSK"/>
          <w:sz w:val="28"/>
          <w:szCs w:val="32"/>
        </w:rPr>
        <w:t>9 (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 2545 – 2549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ละมีการขับเคลื่อนต่อไปในแผนฯ  ฉบับที่  </w:t>
      </w:r>
      <w:r>
        <w:rPr>
          <w:rFonts w:cs="TH SarabunPSK" w:ascii="TH SarabunPSK" w:hAnsi="TH SarabunPSK"/>
          <w:sz w:val="28"/>
          <w:szCs w:val="32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ดยมีเป้าหมายมุ่งเสริมสร้างความเข้มแข็งของชุมชนและพัฒนาเมืองน่าอยู่  ชุมชนน่าอยู่  ด้วยกระบวนการมีส่วนร่วมของทุกภาคส่วนในสังคมใน  </w:t>
      </w:r>
      <w:r>
        <w:rPr>
          <w:rFonts w:cs="TH SarabunPSK" w:ascii="TH SarabunPSK" w:hAnsi="TH SarabunPSK"/>
          <w:sz w:val="28"/>
          <w:szCs w:val="32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ิติ  คือ  มิติเมืองปลอดภัย  มิติเมืองสะอาด  มิติเมืองคุณภาพชีวิต  มิติเมืองธรรมาภิบาล  และมิติเมืองวัฒนธรรม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6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นำข้อมูลความจำเป็นพื้นฐาน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จปฐ</w:t>
      </w:r>
      <w:r>
        <w:rPr>
          <w:rFonts w:cs="TH SarabunPSK" w:ascii="TH SarabunPSK" w:hAnsi="TH SarabunPSK"/>
          <w:sz w:val="28"/>
          <w:szCs w:val="32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ข้อมูลพื้นฐานระดับหมู่บ้าน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กชช</w:t>
      </w:r>
      <w:r>
        <w:rPr>
          <w:rFonts w:cs="TH SarabunPSK" w:ascii="TH SarabunPSK" w:hAnsi="TH SarabunPSK"/>
          <w:sz w:val="28"/>
          <w:szCs w:val="32"/>
        </w:rPr>
        <w:t xml:space="preserve">. 2 </w:t>
      </w:r>
      <w:r>
        <w:rPr>
          <w:rFonts w:ascii="TH SarabunPSK" w:hAnsi="TH SarabunPSK" w:cs="TH SarabunPSK"/>
          <w:sz w:val="28"/>
          <w:sz w:val="28"/>
          <w:szCs w:val="32"/>
        </w:rPr>
        <w:t>ค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>และข้อมูลพื้นฐานในการพัฒนาจากหน่วยงาน  ๆ  มาพิจารณาประกอบการจัดทำแผนพัฒนาสามปี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7)  </w:t>
      </w:r>
      <w:r>
        <w:rPr>
          <w:rFonts w:ascii="TH SarabunPSK" w:hAnsi="TH SarabunPSK" w:cs="TH SarabunPSK"/>
          <w:sz w:val="28"/>
          <w:sz w:val="28"/>
          <w:szCs w:val="32"/>
        </w:rPr>
        <w:t>ให้คำนึงถึงการใช้ปีระโยชน์ที่ดินประเภทต่าง ๆ  อย่างเหมาะสม  ในกรณีที่องค์กรปกครองส่วนท้องถิ่นมีการจัดทำผังเมืองหรือผังตำบลแล้ว  ให้ใช้ผังเมืองหรือผังตำบลเป็นข้อมูลในการจัดทำแผน พัฒนาสามปีด้ว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8)  </w:t>
      </w:r>
      <w:r>
        <w:rPr>
          <w:rFonts w:ascii="TH SarabunPSK" w:hAnsi="TH SarabunPSK" w:cs="TH SarabunPSK"/>
          <w:sz w:val="28"/>
          <w:sz w:val="28"/>
          <w:szCs w:val="32"/>
        </w:rPr>
        <w:t>ให้คำนึงถึงหลักการบูรณาการโครงการระหว่างองค์กรปกครองส่วนท้องถิ่นด้วยกันและระหว่างองค์กรปกครองส่วนท้องถิ่นกับหน่วยงานอื่น ๆ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9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ผนพัฒนาสามปี  จะมีลักษณะเป็นการกำหนดรายละเอียดของโครงการพัฒนาภายใต้ยุทธศาสตร์และแนวทางพัฒนา  ดังนั้นในการจัดทำโครงการให้คำนึงถึงความเป็นไปได้ในการปฏิบัติ  โดยคำนึงถึงสถานะทางการคลังของท้องถิ่น  ความจำเป็นเร่งด่วนที่ต้องดำเนินการ  ทั้งนี้  เพื่อให้แผนพัฒนาสามปีเป็นกรอบในการจัดทำงบประมาณรายจ่ายประจำปีที่ใกล้เคียงความเป็นจริง  และจัดลำดับความเร่งด่วนของโครงการ  กล่าวคือ  โครงการที่มีผลกระทบต่อความเป็นอยู่ของประชาชนและมีความจำเป็นเร่งด่วนมากต้องนำไปปฏิบัติก่อน  โดยอาจแยกประเภทของโครงการออกอย่างน้อยเป็น </w:t>
      </w:r>
      <w:r>
        <w:rPr>
          <w:rFonts w:cs="TH SarabunPSK" w:ascii="TH SarabunPSK" w:hAnsi="TH SarabunPSK"/>
          <w:sz w:val="28"/>
          <w:szCs w:val="32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ที่องค์กรปกครองส่วนท้องถิ่นดำเนินการเอง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ที่องค์กรปกครองส่วนท้องถิ่นอุดหนุนให้หน่วยงานอื่นดำเนินการตามที่มีระเบียบ  กฎหมายกำหนดไว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ที่องค์กรปกครองส่วนท้องถิ่นขอรับการสนับสนุนจากหน่วยงานอื่นรวมทั้งโครงการ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0)  </w:t>
      </w:r>
      <w:r>
        <w:rPr>
          <w:rFonts w:ascii="TH SarabunPSK" w:hAnsi="TH SarabunPSK" w:cs="TH SarabunPSK"/>
          <w:sz w:val="28"/>
          <w:sz w:val="28"/>
          <w:szCs w:val="32"/>
        </w:rPr>
        <w:t>ใช้หลักการมีส่วนร่วมของประชาชนในการจัดทำแผนพัฒนาสามปี  โด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(1)  </w:t>
      </w:r>
      <w:r>
        <w:rPr>
          <w:rFonts w:ascii="TH SarabunPSK" w:hAnsi="TH SarabunPSK" w:cs="TH SarabunPSK"/>
          <w:sz w:val="28"/>
          <w:sz w:val="28"/>
          <w:szCs w:val="32"/>
        </w:rPr>
        <w:t>ให้สนับให้มีการจัดทำแผนชุมชนให้เกิดขึ้นในทุกพื้นที่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(2)  </w:t>
      </w:r>
      <w:r>
        <w:rPr>
          <w:rFonts w:ascii="TH SarabunPSK" w:hAnsi="TH SarabunPSK" w:cs="TH SarabunPSK"/>
          <w:sz w:val="28"/>
          <w:sz w:val="28"/>
          <w:szCs w:val="32"/>
        </w:rPr>
        <w:t>ให้พิจารณานำ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กิจกรรมที่เป็นปัญหาความต้องการของประชาชนจากการจัดเวทีประชาคมท้องถิ่นมาบรรจุไว้ในแผนพัฒนาสามปี    ทั้งนี้เพื่อสร้างกระบวนการมีส่วนร่วมในพื้นที่บูรณาการการจัดทำแผนพัฒนา  เพื่อเป็นจุดเชื่อมต่อยุทธศาสตร์การพัฒนาขององค์กรปกครองส่วนท้องถิ่นกับปัญหาความต้องการของประชาชน  ซึ่งจะนำไปสู่ความเห็นพ้องต้องกัน  และการทำงานร่วมกันของภาคีการพัฒนาต่าง ๆ  ในพื้นที่  เกิดผลสัมฤทธิ์ต่อภารกิจแห่งรัฐ  ความมีประสิทธิภาพ  ความคุ้มค่า  และตอบสนองความต้องการของประชาช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มีส่วนร่วมของประชาชน  ถือเป็นกระบวนการสำคัญที่ต้องดำเนินการ  และต้องมีประชาคมเข้าร่วมประชุมทุกครั้ง  และการจัดทำบันทึกรายงานการประชุม  และหน่วยงานที่เกี่ยวข้องในภายหลัง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360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คณะกรรมการสนับสนุนการจัดทำแผนพัฒนาท้องถิ่นจัดทำร่างแผนพัฒนาสามปี  และคณะ กรรมการพัฒนาท้องถิ่นพิจารณาร่างแผนพัฒนาสามปี  ทั้งนี้ให้ดำเนินการให้แล้วเสร็จภายในเดือนพฤษภาคม  </w:t>
      </w:r>
      <w:r>
        <w:rPr>
          <w:rFonts w:cs="TH SarabunPSK" w:ascii="TH SarabunPSK" w:hAnsi="TH SarabunPSK"/>
          <w:b/>
          <w:bCs/>
          <w:sz w:val="28"/>
          <w:szCs w:val="32"/>
        </w:rPr>
        <w:t>255</w:t>
      </w:r>
      <w:r>
        <w:rPr>
          <w:rFonts w:cs="TH SarabunPSK" w:ascii="TH SarabunPSK" w:hAnsi="TH SarabunPSK"/>
          <w:b/>
          <w:bCs/>
          <w:sz w:val="28"/>
          <w:szCs w:val="32"/>
        </w:rPr>
        <w:t>4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โดยให้ใช้รูปแบบเค้าโครงแผนพัฒนาสามปี  ซึ่งให้ใช้ตั้งแต่แผนพัฒนาสามปี  </w:t>
      </w:r>
      <w:r>
        <w:rPr>
          <w:rFonts w:cs="TH SarabunPSK" w:ascii="TH SarabunPSK" w:hAnsi="TH SarabunPSK"/>
          <w:b/>
          <w:bCs/>
          <w:sz w:val="28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พ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 2550 - 2552 )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ผู้บริหารท้องถิ่นพิจารณาอนุมัติ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ประกาศใช้แผนพัฒนาสามปี    ทั้งนี้ให้ดำเนินการให้แล้วเสร็จภายในเดือนมิถุนายน  </w:t>
      </w:r>
      <w:r>
        <w:rPr>
          <w:rFonts w:cs="TH SarabunPSK" w:ascii="TH SarabunPSK" w:hAnsi="TH SarabunPSK"/>
          <w:b/>
          <w:bCs/>
          <w:sz w:val="28"/>
          <w:szCs w:val="32"/>
        </w:rPr>
        <w:t>255</w:t>
      </w:r>
      <w:r>
        <w:rPr>
          <w:rFonts w:cs="TH SarabunPSK" w:ascii="TH SarabunPSK" w:hAnsi="TH SarabunPSK"/>
          <w:b/>
          <w:bCs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สำหรับองค์การบริหารส่วนตำบลให้เสนอร่างแผนพัฒนาสามปีต่อสภาองค์การบริหารส่วนตำบลเพื่อให้ความเห็นชอบก่อนแล้วนายกองค์การบริหารส่วนตำบล  จึงพิจารณาอนุมัติและประกาศใช้  ดังนั้น  หากสภาองค์การบริหารส่วนตำบลมิได้กำหนดสมัยประชุมสามัญไว้ภายในเดือนมิถุนายน  </w:t>
      </w:r>
      <w:r>
        <w:rPr>
          <w:rFonts w:cs="TH SarabunPSK" w:ascii="TH SarabunPSK" w:hAnsi="TH SarabunPSK"/>
          <w:sz w:val="28"/>
          <w:szCs w:val="32"/>
        </w:rPr>
        <w:t xml:space="preserve">2553  </w:t>
      </w:r>
      <w:r>
        <w:rPr>
          <w:rFonts w:ascii="TH SarabunPSK" w:hAnsi="TH SarabunPSK" w:cs="TH SarabunPSK"/>
          <w:sz w:val="28"/>
          <w:sz w:val="28"/>
          <w:szCs w:val="32"/>
        </w:rPr>
        <w:t>ให้เสนอขอเปิดประชุมวิสามัญ  เพื่อพิจารณาร่างแผนพัฒนาสามปี  โดยให้พิจารณาดำเนินการและเสนอนายกองค์การบริหารส่วนตำบลอนุมัติและประกาศใช้ให้แล้วเสร็จ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ภายในเดือนมิถุนายน  </w:t>
      </w:r>
      <w:r>
        <w:rPr>
          <w:rFonts w:cs="TH SarabunPSK" w:ascii="TH SarabunPSK" w:hAnsi="TH SarabunPSK"/>
          <w:b/>
          <w:bCs/>
          <w:sz w:val="28"/>
          <w:szCs w:val="32"/>
        </w:rPr>
        <w:t>255</w:t>
      </w:r>
      <w:r>
        <w:rPr>
          <w:rFonts w:cs="TH SarabunPSK" w:ascii="TH SarabunPSK" w:hAnsi="TH SarabunPSK"/>
          <w:b/>
          <w:bCs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360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มื่อองค์กรปกครองส่วนท้องถิ่น  ประกาศใช้แผนพัฒนาสามปีแล้ว  ให้ผู้บริหารท้องถิ่นส่งแผนพัฒนาสามปีให้คณะกรรมการประสานแผนพัฒนาท้องถิ่นระดับอำเภอ  เพื่อดำเนินการต่อไป  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4"/>
      <w:type w:val="nextPage"/>
      <w:pgSz w:w="11906" w:h="16838"/>
      <w:pgMar w:left="1797" w:right="1134" w:gutter="0" w:header="709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2005_iannnnnBMX">
    <w:altName w:val="Arial Unicode MS"/>
    <w:charset w:val="00"/>
    <w:family w:val="auto"/>
    <w:pitch w:val="variable"/>
  </w:font>
  <w:font w:name="TH Mali Grade 6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430" w:leader="none"/>
      </w:tabs>
      <w:spacing w:before="120" w:after="120"/>
      <w:ind w:left="2430" w:hanging="27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430" w:leader="none"/>
      </w:tabs>
      <w:ind w:left="2432" w:hanging="272"/>
      <w:jc w:val="left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10" w:leader="none"/>
      </w:tabs>
      <w:spacing w:before="120" w:after="120"/>
      <w:jc w:val="left"/>
      <w:outlineLvl w:val="7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EucrosiaUPC"/>
      <w:color w:val="00000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3:00Z</dcterms:created>
  <dc:creator>jet</dc:creator>
  <dc:description/>
  <cp:keywords/>
  <dc:language>en-US</dc:language>
  <cp:lastModifiedBy>icom</cp:lastModifiedBy>
  <cp:lastPrinted>2011-07-26T16:23:00Z</cp:lastPrinted>
  <dcterms:modified xsi:type="dcterms:W3CDTF">2011-07-26T09:23:00Z</dcterms:modified>
  <cp:revision>18</cp:revision>
  <dc:subject/>
  <dc:title>บทที่  1</dc:title>
</cp:coreProperties>
</file>