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b/>
          <w:bCs/>
          <w:sz w:val="32"/>
          <w:szCs w:val="32"/>
        </w:rPr>
        <w:t>9.3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มื่อสมาชิกสภาฯ   มาครบองค์ประชุม นายวันชัย  รัตนบุรี      ประธานสภาองค์การบริหารส่วนตำบลชะมาย  ได้ทำหน้าที่เป็นประธานในที่ประชุมและดำเนินการประชุมตามระเบียบวาระดังนี้</w:t>
      </w:r>
    </w:p>
    <w:p>
      <w:pPr>
        <w:pStyle w:val="Normal"/>
        <w:tabs>
          <w:tab w:val="clear" w:pos="720"/>
          <w:tab w:val="left" w:pos="2520" w:leader="none"/>
        </w:tabs>
        <w:ind w:right="-26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  </w:t>
      </w:r>
      <w:r>
        <w:rPr>
          <w:b/>
          <w:bCs/>
          <w:sz w:val="32"/>
          <w:szCs w:val="32"/>
        </w:rPr>
        <w:t xml:space="preserve">1  </w:t>
        <w:tab/>
      </w:r>
      <w:r>
        <w:rPr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2520" w:leader="none"/>
        </w:tabs>
        <w:ind w:right="-262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วัสดีท่านนายก ท่านสมาชิก ท่านหัวหน้าส่วนทุกท่าน วันนี้มีวาระการประชุมอยู่  </w:t>
      </w:r>
      <w:r>
        <w:rPr>
          <w:sz w:val="32"/>
          <w:szCs w:val="32"/>
        </w:rPr>
        <w:t xml:space="preserve">4 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วาระด้วยกัน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นี้ไม่มีนะครับ  เนื่องจากทางเลขาบันทึกรายงานการประชุมไม่ทัน  ขอเลื่อนไป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ครั้งถัดไป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3</w:t>
        <w:tab/>
      </w:r>
      <w:r>
        <w:rPr>
          <w:b/>
          <w:b/>
          <w:bCs/>
          <w:sz w:val="32"/>
          <w:sz w:val="32"/>
          <w:szCs w:val="32"/>
        </w:rPr>
        <w:t>เรื่องญัตติร่างงบประมาณรายจ่ายประจำปี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4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ประชุมครั้งที่แล้วเราได้รับหลักการไปแล้วนะครับ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ในขั้นตอน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ละที่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ำหรับการแปรญัตติ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ชิญท่านประธานคณะกรรมการ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ปรญัตติสรุปผลให้ที่ประชุมทราบ  ขอบคุณครับ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ธานคณะกรรมการ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เพื่อนสมาชิกสภาฯ  ผู้ทรงเกียรติทุกท่าน  เรื่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สงค์  พรหมวันรัตน์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การแปรญัตติร่างงบประมาณรายจ่าย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>เรียนประธานสภาองค์การ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หารส่วนตำบลชะมาย    </w:t>
      </w:r>
      <w:r>
        <w:rPr>
          <w:sz w:val="32"/>
          <w:sz w:val="32"/>
          <w:szCs w:val="32"/>
        </w:rPr>
        <w:t xml:space="preserve">รายงานการประชุมคณะกรรมการแปรญัตติ  ครั้งที่  </w:t>
      </w:r>
      <w:r>
        <w:rPr>
          <w:sz w:val="32"/>
          <w:szCs w:val="32"/>
        </w:rPr>
        <w:t>1/2553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จันทร์ที่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>255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  ห้องประชุมสภาองค์การบริหารส่วนตำบลชะมาย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ข้าประชุม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ายธำรงค์ศักดิ์  ชาญอาวุธ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ลขานุการสภาฯ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ประสงค์  พรหมวันรัต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แปรญัตติ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ายจุมพฎ   กิ่งจันทร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แปรญัตติ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ายธรรมนูญ  จุติชอ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แปรญัตติ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ปิดประชุมเวลา  </w:t>
      </w:r>
      <w:r>
        <w:rPr>
          <w:sz w:val="32"/>
          <w:szCs w:val="32"/>
        </w:rPr>
        <w:t xml:space="preserve">14.15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ระเบียบก่อนวาระ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ธำรงค์ศักดิ์   ชาญอาวุธ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ามที่ที่ประชุมสภาองค์การบริหารส่วนตำบลชะมาย สมัยวิสามัญสมัย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 xml:space="preserve">1/2553 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ได้คัดเลือกคณะกรรมการแปรญัตติขึ้นมาจำนวน 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ท่านและขอให้คณะกรรมการแปรญัตติได้เลือกประธา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่าน  และเลขานุการฯ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ท่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จุมพฎ  กิ่งจันทร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ผมขอเสนอนายประสงค์  พรหมวันรัตน์   เป็นประธานคณะกรรมการแปรญัตติ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ธรรมนูญ  จุติช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ผมขอเสนอนายจุมพฎ กิ่งจันทร์ เป็นเลขานุการคณะกรรมการแปรญัตติ 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ชอบ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ประสงค์  พรหมวันรัต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ให้คณะกรรมการแปรญัตติได้กำหนดให้สมาชิกยื่นเรื่อง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ปรญัตติในวันพุธที่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ตั้งแต่เวลา </w:t>
      </w:r>
      <w:r>
        <w:rPr>
          <w:sz w:val="32"/>
          <w:szCs w:val="32"/>
        </w:rPr>
        <w:t xml:space="preserve">09.30  </w:t>
      </w:r>
      <w:r>
        <w:rPr>
          <w:sz w:val="32"/>
          <w:sz w:val="32"/>
          <w:szCs w:val="32"/>
        </w:rPr>
        <w:t xml:space="preserve">น </w:t>
      </w:r>
      <w:r>
        <w:rPr>
          <w:sz w:val="32"/>
          <w:szCs w:val="32"/>
        </w:rPr>
        <w:t xml:space="preserve">- 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พร้อมเพรียงกัน ณ ห้องประชุมสภาองค์การบริหารส่วนตำบลชะมาย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ประสงค์  พรหมวันรัต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ทราบว่าที่ประชุมมีเรื่องจะเสนออีกหรือไม่  ถ้าไม่มีผู้ใดเสน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ผมขอปิดการประชุ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ปิดประชุมเวลา   </w:t>
      </w:r>
      <w:r>
        <w:rPr>
          <w:sz w:val="32"/>
          <w:szCs w:val="32"/>
        </w:rPr>
        <w:t xml:space="preserve">14.25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ายงานการประชุมคณะกรรมการแปรญัตติ 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่างข้อบัญญัติงบประมาณรายจ่ายประจำปีงบประมาณ </w:t>
      </w:r>
      <w:r>
        <w:rPr>
          <w:sz w:val="32"/>
          <w:szCs w:val="32"/>
        </w:rPr>
        <w:t>255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 xml:space="preserve">2/2553  </w:t>
      </w:r>
      <w:r>
        <w:rPr>
          <w:sz w:val="32"/>
          <w:sz w:val="32"/>
          <w:szCs w:val="32"/>
        </w:rPr>
        <w:t xml:space="preserve">วันพุธที่ 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>255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  ห้องประชุมสภาองค์การบริหารส่วนตำบลชะมาย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ข้าประชุม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ายประสงค์  พรหมวันรัต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ธานคณะกรรมการแปรญัตติ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ธรรมนูญ  จุติชอ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แปรญัตติ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ายจุมพฎ   กิ่งจันทร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ลขานุการคณะกรรมการแปรญัตติ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ปิดประชุมเวลา  </w:t>
      </w:r>
      <w:r>
        <w:rPr>
          <w:sz w:val="32"/>
          <w:szCs w:val="32"/>
        </w:rPr>
        <w:t xml:space="preserve">16.3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เบียบวาระที่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เบียบวาระที่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ายประสงค์  พรหมวันรัตน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มขอให้ที่ประชุมรับรองรายงานการประชุมครั้งที่ </w:t>
      </w:r>
      <w:r>
        <w:rPr>
          <w:sz w:val="32"/>
          <w:szCs w:val="32"/>
        </w:rPr>
        <w:t xml:space="preserve">1/2553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ซึ่งประชุมไปในวันที่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ด้วยครับ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รอง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เบียบวาระที่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รื่องการแปรญัตติร่างข้อบัญญัติองค์การบริหารส่วนตำบลชะมาย  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ประสงค์  พรหมวันรัตน์ วันนี้เป็นวันแปรญัตติร่างข้อบัญญัติงบประมาณรายจ่ายประจำปี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>สภาฯ</w:t>
      </w:r>
      <w:r>
        <w:rPr>
          <w:sz w:val="32"/>
          <w:sz w:val="32"/>
          <w:szCs w:val="32"/>
        </w:rPr>
        <w:t xml:space="preserve">ได้กำหนดให้สมาชิกยื่นเรื่องขอแปรญัตติตั้งแต่เวลา </w:t>
      </w:r>
      <w:r>
        <w:rPr>
          <w:sz w:val="32"/>
          <w:szCs w:val="32"/>
        </w:rPr>
        <w:t xml:space="preserve">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- 16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ึ่งหมดเวลาขอแปรญัตติ จึงมีมติปิดการรับเรื่องการแปรญัตติดังกล่าว และสำหรับรายละเอียดการขอแปรญัตติในวันนี้ไม่มีสมาชิกท่านใดยื่นขอแปรญัตติในร่างข้อบัญญัติองค์การบริหารส่วนตำบลชะมาย เรื่องงบประมาณรายจ่าย 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4 </w:t>
      </w:r>
      <w:r>
        <w:rPr>
          <w:sz w:val="32"/>
          <w:sz w:val="32"/>
          <w:szCs w:val="32"/>
        </w:rPr>
        <w:t xml:space="preserve">แต่อย่างใด และคณะกรรมการแปรญัตติได้พิจารณาโดยละเอียดแล้วเห็นว่าร่างที่ผู้บริหารเสนอมาถูกต้องครบถ้วนเห็นควรให้คงร่างข้อบัญญัติเดิม และกระผมจะรายงานประธานสภาทราบต่อไป 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ับทราบ 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เบียบวาระที่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ื่องอื่น ๆ  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ายประสงค์ พรหมวันรัตน์  เมื่อไม่มีเรื่องใดที่ที่จะเสนอเพิ่มเติม ผมขอปิดประชุม    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ิดประชุมเวลา </w:t>
      </w:r>
      <w:r>
        <w:rPr>
          <w:sz w:val="32"/>
          <w:szCs w:val="32"/>
        </w:rPr>
        <w:t xml:space="preserve">1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รับประธานคณะกรรมการแปรญัตติได้สรุปผลการแปรญัตติให้ทุกท่านทราบแล้ว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นะครับ ไม่ทราบว่ามีสมาชิกจะเพิ่มเติมหรือไม่ครับ เชิญท่านปลัดคร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ปลัดอบต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สภาฯ ท่านผู้บริหาร ผมขอแจ้งให้ที่ประชุม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 xml:space="preserve">ทราบในเรื่องของการลงมติรายงานการประชุมโดยการยกมือหรือไม่ โดยหลักแล้วไม่ต้อง  เมื่อมีการแก้ไขในการประชุมแล้วถือว่าเห็นชอบ ในข้อ  </w:t>
      </w:r>
      <w:r>
        <w:rPr>
          <w:sz w:val="32"/>
          <w:szCs w:val="32"/>
        </w:rPr>
        <w:t xml:space="preserve">51  </w:t>
      </w:r>
      <w:r>
        <w:rPr>
          <w:sz w:val="32"/>
          <w:sz w:val="32"/>
          <w:szCs w:val="32"/>
        </w:rPr>
        <w:t xml:space="preserve">ของระเบียบว่าด้วยการประชุมสภานั้นเมื่อไม่มีการแปรญัตติถือว่าไม่มีการอภิปรายในวาระ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เมื่อไม่มีการอภิปรายในวาระ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ก็จะเข้าสู่วาระ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เลยครับ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พัก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นาที ครับ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ักการประชุม 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มื่อครบองค์ประชุมแล้ว  ประชุมต่อในวาระ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เชิญคุณวิโรจน์ครับ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ประธานที่เคารพ  กระผมวิโรจน์   เรืองบุรี   สมาชิกสภาฯจาก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ผมขอแสดงความคิดเห็นอย่างเดียวนะครับว่า ที่มีการประชุมในวันที่ 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พอมาดูตอนท้ายที่ขอให้คณะกรรมการกำหนดเวลายื่นญัตติ ตรงนี้ไม่ใช่อำนาจของคณะกรรมการแปรญัตตินะครับ  เป็นอำนาจของสภาฯ นะครับ  พอในวันประชุมในวันที่ 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 xml:space="preserve">ก็เหมือนกัน ตรงนี้ในระเบียบว่าด้วยข้อบังคับการประชุมสภาฯ ข้อที่  </w:t>
      </w:r>
      <w:r>
        <w:rPr>
          <w:sz w:val="32"/>
          <w:szCs w:val="32"/>
        </w:rPr>
        <w:t xml:space="preserve">109 </w:t>
      </w:r>
      <w:r>
        <w:rPr>
          <w:sz w:val="32"/>
          <w:sz w:val="32"/>
          <w:szCs w:val="32"/>
        </w:rPr>
        <w:t xml:space="preserve">กำหนดไว้ชัดเจนแล้ว  ผมไม่ทราบว่าท่านไปให้ใครเขียนให้นะครับ  ผมดูแล้วคนเขียนคงไม่มีความเข้าใจครับ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ท่านปลัดครับ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ลัด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รียนท่านประธานสภาฯ ท่านสมาชิกสภาฯ ท่านผู้บริหาร ผมขอ</w:t>
      </w:r>
      <w:r>
        <w:rPr>
          <w:sz w:val="32"/>
          <w:sz w:val="32"/>
          <w:szCs w:val="32"/>
        </w:rPr>
        <w:t>เรียนในส่วนที่เป็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ระเบียบ เมื่อเข้าสู่วาระ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ล้ว ตรงนี้นั้นการอภิปรายเฉพาะผู้ที่เสนอการแปรญัตติเท่านั้น เมื่อสักครู่ก็ได้แจ้งให้ทราบแล้ว ข้อเท็จจริงปรากฎว่าไม่มีการแปรญัตติในวาระ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จึงอภิปรายไม่ได้  ส่วนใครเป็นผู้กำหนดระเบียบฯบอกชัดแล้วว่าสภาฯ เป็นผู้กำนด  วันนี้เราประชุมวันที่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ตุลาคม สภาฯ จึงกำหนดไว้ในครวประชุมเมื่อวันที่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 xml:space="preserve">ตุลาคม   ดังนั้นการประชุมคณะกรรมการเป็นเรื่องปลีกย่อย  ผมเห็นว่าตรงนี้แก้ไขได้ตรงนี้ไม่ใช่ประเด็นที่เป็นสาระ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>ให้ประธานคณะกรรมการแปรญัตติเปลี่ยนข้อความด้วย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คณะกรรม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ำหนดเปลี่ยนเป็นสภาฯ กำหนด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ประสงค์ พรหมวันรัต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ผมขอแก้จากคณะกรรมการกำหนดเป็นสภาฯ กำหนด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ขั้นตอน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ผ่านไปเรียบร้อย </w:t>
      </w:r>
      <w:r>
        <w:rPr>
          <w:sz w:val="32"/>
          <w:sz w:val="32"/>
          <w:szCs w:val="32"/>
        </w:rPr>
        <w:t xml:space="preserve">ในวาระที่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ในเรื่องของขอความเห็นชอบร่า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ข้อบัญญัติงบประมาณรายจ่าย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รับผมจะขอลงมติขอความเห็นชอบร่างงบประมาณรายจ่าย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 </w:t>
      </w:r>
      <w:r>
        <w:rPr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ชอบ</w:t>
      </w:r>
      <w:r>
        <w:rPr>
          <w:sz w:val="32"/>
          <w:szCs w:val="32"/>
        </w:rPr>
        <w:tab/>
        <w:t xml:space="preserve">  11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เห็นชอบ</w:t>
      </w:r>
      <w:r>
        <w:rPr>
          <w:sz w:val="32"/>
          <w:szCs w:val="32"/>
        </w:rPr>
        <w:tab/>
        <w:t xml:space="preserve">   -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ดออกเสียง</w:t>
      </w:r>
      <w:r>
        <w:rPr>
          <w:sz w:val="32"/>
          <w:szCs w:val="32"/>
        </w:rPr>
        <w:tab/>
        <w:t xml:space="preserve">    5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เบียบวาระที่  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 xml:space="preserve">เรื่องอื่น ๆ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ประเด็นใดจะซักถามบ้างหรือไม่ครับ  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สมาชิกสภาฯ ทุกท่าน  สำหรับในเรื่องของงบประมาณ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ายจ่าย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 </w:t>
      </w:r>
      <w:r>
        <w:rPr>
          <w:sz w:val="32"/>
          <w:sz w:val="32"/>
          <w:szCs w:val="32"/>
        </w:rPr>
        <w:t xml:space="preserve">ผมต้องขอขอบคุณสมาชิกสภาฯ ที่ได้ให้ความเห็นชอบ  ในเรื่องของความเดือดร้อนก็จะดำเนินการให้ในปัญหาเร่งด่วนครับ  สำหรับถนนสายนายอำเภอเมื่อนายอำเภอได้ลงนามอนุมัติข้อบัญญัติงบประมาณแล้วจะดำเนินการให้ทันทีครับ ขอบคุณครับ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ีอะไรอีกหรือไม่ครับในระเบียบวาระที่ 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รองปลัด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รียนท่านประธานสภาฯ ท่านสมาชิกผู้ทรงเกียรติ ขอความร่วมมือประชาสัมพันธ์การ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ีชา บุญรักษา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ขึ้นทะเบียนผู้สูงอายุ ในเดือนพฤศจิกายน ท่านลองสำรวจดูลูกบ้านของท่านที่อายุ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มีแนวทางที่จะเสนอแนะให้ผมไปบริการ ในเรื่องของระเบียบในการปฏิบัติจะมีการมาแสดงตนเมื่อสิ้นปีงบประมาณ จะหารือกันอีกครั้งหนึ่งว่าจะเอาช่วงไหน  ให้ช่วยเสนอ ช่วยบอกกันนะครับ ยินดีที่จะรับฟังคำเสนอแนะที่เป็นประโยชน์กับพี่น้องประชาชนครับ  ทุก ๆ  ท่าน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ขอเสนอในฐานะสมาชิก ในเรื่องของการประชาสัมพันธ์ ในฐานะคงจะไม่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ครอบคลุม  ในฐานะองค์กรมีเครื่องไม้เครื่องมือ จะต้องทำเป็นประกาศขึ้นมาติดตาม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ต่าง ๆ  และใช้รถประชาสัมพันธ์ น่าจะครอบคลุมและทั่วถึงกว่าครับ เชิญคุณสุรศักดิ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สุรศักดิ์  เดชะราช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ประธานสภาฯ ผมสุรศักดิ์  เดชะราช สมาชิกสภาฯ จากหมู่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ผมขอถามรองปลัดว่าผู้สูงอายุนี้เขานับก่อนเมษายน หรือหลังเมษาย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รองปลัด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ผู้สูงอายุนับ ต้องอายุครบภายใน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ตุลาคม  ครับ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ีชา บุญรักษ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คุณคนึง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คนึง สุวรรณพันธุ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ประธานสภาฯ ผม</w:t>
      </w:r>
      <w:r>
        <w:rPr>
          <w:sz w:val="32"/>
          <w:sz w:val="32"/>
          <w:szCs w:val="32"/>
        </w:rPr>
        <w:t>คนึง  สุวรรณพันธุ์</w:t>
      </w:r>
      <w:r>
        <w:rPr>
          <w:sz w:val="32"/>
          <w:sz w:val="32"/>
          <w:szCs w:val="32"/>
        </w:rPr>
        <w:t xml:space="preserve"> สมาชิกสภาฯ จากหมู่ที่ 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</w:t>
      </w:r>
      <w:r>
        <w:rPr>
          <w:sz w:val="32"/>
          <w:sz w:val="32"/>
          <w:szCs w:val="32"/>
        </w:rPr>
        <w:t xml:space="preserve">อยากแสดงความคิดเห็นในเรื่องของผู้สูงอายุ สำหรับคนที่เราจ่ายเบี้ยผู้สูงอายุที่ไม่มีปัญหาในการติดต่อ การแสดงตนขอให้เป็นรายใหม่ดีกว่านะครับ อีกเรื่องหนึ่งเมื่อวานเมื่อวานซืน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ข้างทางฝนตกหนัก ขยะลงไปอยู่ปากท่อ อยากให้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ำเนินการเร่งด่วนครั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 คุณเอิบ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ิบ ศักดิ์เศรษฐ์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รียนท่านประธานสภาฯ ท่านสมาชิกฯ ที่รักและนับถือทุกท่าน ผมอยากเรียนถามรองปลัดว่าผู้สูงอายุน่าจะกำหนด ว่าวันที่เท่าไหร่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ะไรไปเลยครับ มาขึ้นทะเบียนผู้สูงอายุได้  ก่อนตุลาคม ยังอีกหลายวั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รองปลัด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ได้ทั้งนั้นครับภายในตุลาคมนี้ ผมจะทำหนังสือตามที่ท่านกำหนดและจะทำประกาศ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ีช บุญรักษา</w:t>
      </w:r>
      <w:r>
        <w:rPr>
          <w:sz w:val="32"/>
          <w:szCs w:val="32"/>
        </w:rPr>
        <w:t xml:space="preserve">)  </w:t>
        <w:tab/>
      </w:r>
      <w:r>
        <w:rPr>
          <w:sz w:val="32"/>
          <w:sz w:val="32"/>
          <w:szCs w:val="32"/>
        </w:rPr>
        <w:t>คุณสมบัติให้ชัดอีกทีครับ   ส่วนรถประชาสัมพันธ์ก็จะเวียนทุกหมู่บ้าน อยากฝากว่าการประชาสัมพันธ์นั้นปากต่อปากเป็นวิธีที่ดีครับสมาชิกที่มีร้านน้ำชา ก็ช่วยประชาสัมพันธ์ ไปพบในงานศพ งานบวช ก็ประชาสัมพันธ์ให้ด้วย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งทีชาวบ้านปากต่อปากแล้วทำลืม ถ้ามีรถประชาสัมพันธ์ด้วย ประกาศด้วยก็ดี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พื่อความชัดเจนและเป็นหลักฐานครับ จะได้ประโยชน์ทั้งฝ่ายบริหารและฝ่ายสมาชิกครับ ถ้าไม่มีอะไร  ต้องขอขอบคุณทุกท่านที่ทำหน้าที่อย่างเต็มที่ครับ ขออำนาจคุณพระศรีรัตนตรัยและสิ่งศักดิ์สิทธิทั้งหลายที่ท่านนับถือคุ้มครองทุกท่านครับ ต้องขอปิดการประชุมนะ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b/>
          <w:bCs/>
          <w:sz w:val="32"/>
          <w:szCs w:val="32"/>
        </w:rPr>
        <w:t xml:space="preserve">11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วีศักดิ์    ปาน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ประสงค์   พรหมวันรัตน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คิด       จุ้ยนุ่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</w:t>
        <w:tab/>
      </w:r>
      <w:r>
        <w:rPr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 ชาญอาวุธ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เลขานุการ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   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 xml:space="preserve">ประธานสภาองค์การบริหารส่วนตำบลชะมาย                       </w:t>
      </w:r>
    </w:p>
    <w:sectPr>
      <w:headerReference w:type="default" r:id="rId2"/>
      <w:type w:val="nextPage"/>
      <w:pgSz w:w="11906" w:h="16838"/>
      <w:pgMar w:left="1247" w:right="926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5:00Z</dcterms:created>
  <dc:creator>user</dc:creator>
  <dc:description/>
  <cp:keywords/>
  <dc:language>en-US</dc:language>
  <cp:lastModifiedBy>acer</cp:lastModifiedBy>
  <cp:lastPrinted>2010-10-21T09:15:00Z</cp:lastPrinted>
  <dcterms:modified xsi:type="dcterms:W3CDTF">2010-10-21T02:16:00Z</dcterms:modified>
  <cp:revision>53</cp:revision>
  <dc:subject/>
  <dc:title>รายงานการประชุมสภาองค์การบริหารส่วนตำบลชะมาย</dc:title>
</cp:coreProperties>
</file>