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w:object w:dxaOrig="138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102pt;height:10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065748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8"/>
          <w:szCs w:val="8"/>
        </w:rPr>
      </w:pPr>
      <w:r>
        <w:rPr>
          <w:rFonts w:cs="TH SarabunPSK;Arial Unicode MS" w:ascii="TH SarabunPSK;Arial Unicode MS" w:hAnsi="TH SarabunPSK;Arial Unicode MS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นัดประชุมสภา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วิสามัญ  สมัยที่ ๑  ประจำปี ๒๕๕๔  ครั้งที่ 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มาตรา ๕๓ วรรค ๔ แห่งพระราชบัญญัติสภาตำบลและองค์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๓๗  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 และระเบียบกระทรวงมหาดไทย 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๗  ข้อ ๒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๖  จึงกำหนดวันประชุมสภาองค์การบริหารส่วนตำบลชะมาย  สมัยวิสามัญ  สมัยที่ ๑  ประจำปี ๒๕๕๔  ครั้งที่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๔  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จันทร์ที่  ๓๐ พฤษภาคม  ๒๕๕๔  เวลา  ๐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 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สภาองค์การบริหารส่วนตำบลชะมาย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   ๒๕    เดือน  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ชัย รัตน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( </w:t>
      </w:r>
      <w:r>
        <w:rPr>
          <w:rFonts w:ascii="Angsana New" w:hAnsi="Angsana New"/>
          <w:sz w:val="32"/>
          <w:sz w:val="32"/>
          <w:szCs w:val="32"/>
        </w:rPr>
        <w:t xml:space="preserve">นายวันชัย  รัตนบุร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ชะมาย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cs="AngsanaUPC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11:00Z</dcterms:created>
  <dc:creator>for Home Used Only</dc:creator>
  <dc:description/>
  <cp:keywords/>
  <dc:language>en-US</dc:language>
  <cp:lastModifiedBy>Black_se7en</cp:lastModifiedBy>
  <dcterms:modified xsi:type="dcterms:W3CDTF">2011-05-29T00:52:00Z</dcterms:modified>
  <cp:revision>2</cp:revision>
  <dc:subject/>
  <dc:title/>
</cp:coreProperties>
</file>