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แถลง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องค์การบริหารส่วนตำบล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 ท่านประธานสภาฯ และสมาชิกสภาองค์การบริหารส่วนตำบลชะมาย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ดนี้ถึงเวลาที่ผู้บริหารองค์การบริหารส่วนตำบลชะมาย   จะได้เสนอร่างข้อบัญญัติองค์การบริหารส่วนตำบล  เรื่อง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ต่อสภาองค์การบริหารส่วนตำบลชะมาย  ฉะนั้นในโอกาสนี้ผู้บริหารองค์การบริหารส่วนตำบลชะมาย  จึงขอแถลงให้ท่านประธานสภาฯ และสมาชิกสภาฯ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ะการคลั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ได้ประมาณการรายรับไว้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6,619,9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 </w:t>
      </w:r>
      <w:r>
        <w:rPr>
          <w:rFonts w:cs="Angsana New" w:ascii="Angsana New" w:hAnsi="Angsana New"/>
          <w:b/>
          <w:bCs/>
          <w:sz w:val="32"/>
          <w:szCs w:val="32"/>
        </w:rPr>
        <w:t>46,619,9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คาดว่าจะสามารถไปจัดทำบริการสาธารณะด้านต่าง ๆ ให้มีประสิทธิภาพยิ่งขึ้นซึ่งการจัดทำงบประมาณขององค์การบริหารส่วนตำบลชะมาย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ได้เท่ากับราย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ะมาย  มีเงินสะสม  คงเหลืออยู่จำนวน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,773,569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ณ  วั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องค์การบริหารส่วนตำบลชะมาย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สามารถดำเนินกิจการที่ได้ตั้งงบประมาณรายจ่ายตามแผนพัฒนาฯและนโยบายของ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โรงเรือนและ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156,8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254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414,21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84,56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67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บำรุงท้อง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2,439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9,426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8,88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1,2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ป้า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72,3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10,254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11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6,28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ากรการฆ่าสัตว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,1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,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อาก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032,05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84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ค่าธรรมเนียม ค่าปรับและใบอนุญา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770.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238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4,506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9,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9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6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เก็บขนขยะมูลฝอ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41,3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84,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18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ผู้กระทำผิดกฏหมายจราจรทางบ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5,4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ปรับการผิดสัญญ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2,7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,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9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ประกอบการค่าสำหรับกิจการที่เป็นอันตรายต่อสุขภา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  <w:gridCol w:w="1701"/>
        <w:gridCol w:w="1417"/>
        <w:gridCol w:w="1418"/>
        <w:gridCol w:w="163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บอนุญาตจัดตั้งสถานที่จำหน่ายอาหารหรือสถานที่สะสมอาหารในครัวหรือพื้นที่ใด ซึ่งมีพื้นที่เกิน </w:t>
            </w:r>
            <w:r>
              <w:rPr>
                <w:rFonts w:cs="Angsana New" w:ascii="Angsana New" w:hAnsi="Angsana New"/>
                <w:sz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ใบอนุญาต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ใบอนุญาตจำหน่ายสินค้าในที่ทาง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ใบรับแจ้งการขุดดินและถม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ใบอนุญาตประกอบกิจการควบคุมประเภทที่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741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,06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เช่า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0,073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3,14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0,88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4,7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24,7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รายได้เบ็ดเตล็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ขายแบบแปล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2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3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9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0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ได้เบ็ดเตล็ดอื่น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รายได้เบ็ดเตล็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05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8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มูลค่าเพิ่มตาม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ร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บ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</w:rPr>
              <w:t>กำหนดแผน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791,63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786,21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897,36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924,73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</w:rPr>
              <w:t>ใน</w:t>
            </w: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696,69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156,69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ธุรกิจเฉพา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,16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,72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ุร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088,115.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251,66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105,05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347,2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ภาษีสรรพสามิ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790,534.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267,557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056,36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355,01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,702,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1,406.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2,29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8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1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แร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9,48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832,60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ภาคหลวงปิโตรเลีย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9,036.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6,827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0,30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4,27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ายงานประมาณการรายรั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จำปีงบประมาณ  </w:t>
      </w:r>
      <w:r>
        <w:rPr>
          <w:rFonts w:cs="Angsana New" w:ascii="Angsana New" w:hAnsi="Angsana New"/>
          <w:b/>
          <w:bCs/>
          <w:sz w:val="32"/>
        </w:rPr>
        <w:t>255</w:t>
      </w:r>
      <w:r>
        <w:rPr>
          <w:rFonts w:cs="Angsana New" w:ascii="Angsana New" w:hAnsi="Angsana New"/>
          <w:b/>
          <w:bCs/>
          <w:sz w:val="32"/>
        </w:rPr>
        <w:t>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งค์การบริหารส่วนตำบลชะมาย  อำเภอทุ่งสง  จังหวัดนครศรีธรรมราช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725"/>
        <w:gridCol w:w="1739"/>
        <w:gridCol w:w="1984"/>
        <w:gridCol w:w="1701"/>
        <w:gridCol w:w="1417"/>
        <w:gridCol w:w="1418"/>
        <w:gridCol w:w="1638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ยรับจริ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ประมาณ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ยอดต่า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%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274,796.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164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628,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909,615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ภาษีจัดสร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6,759,16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5,272,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,708,5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,063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,066,35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,707,37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หมวดเงินอุดหนุนทั่วไ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8,707,37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6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ทุกหมว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9,569,77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46,619,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้อมูลเดือนสิงหาคม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5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>6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>รายจ่ายจำแนกตามแผนงาน</w:t>
      </w:r>
    </w:p>
    <w:p>
      <w:pPr>
        <w:pStyle w:val="Normal"/>
        <w:rPr>
          <w:rFonts w:ascii="Angsana New" w:hAnsi="Angsana New" w:cs="Angsana New"/>
          <w:i/>
          <w:i/>
          <w:iCs/>
          <w:u w:val="single"/>
        </w:rPr>
      </w:pPr>
      <w:r>
        <w:rPr>
          <w:rFonts w:cs="Angsana New" w:ascii="Angsana New" w:hAnsi="Angsana New"/>
          <w:i/>
          <w:iCs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60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จริง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งานการศาสนาวัฒนธรรมและ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35,639.0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,7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6,6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7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8,158.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92,009.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,55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31,069.1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,1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,7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2,611.3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4,397.7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,502.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13,7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9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28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9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</w:p>
    <w:p>
      <w:pPr>
        <w:pStyle w:val="Heading3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ตอบแทนใช้สอยวัสด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,557.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23,6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,9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3,778.1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551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1,8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0,51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,502.07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6.9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239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165.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,114.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0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68,259.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0,5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98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31,7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6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6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04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96,4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3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งบประมาณรายจ่าย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>,619,99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18,913,79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,230,0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</w:t>
      </w:r>
      <w:r>
        <w:rPr>
          <w:rFonts w:cs="Angsana New" w:ascii="Angsana New" w:hAnsi="Angsana New"/>
          <w:sz w:val="32"/>
          <w:szCs w:val="32"/>
        </w:rPr>
        <w:t xml:space="preserve">200,000. 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3,499,60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 xml:space="preserve">18,728,4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3,598,200.-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3  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องค์การบริหารส่วนตำบล  เรื่อ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 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องค์การบริหารส่วนตำบลชะมาย พิจารณาให้ความเห็นชอบ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เป็นการสมควรตั้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cs="Angsana New"/>
          <w:sz w:val="32"/>
          <w:sz w:val="32"/>
          <w:szCs w:val="32"/>
        </w:rPr>
        <w:t>อาศัย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วามใน มาตรา 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</w:t>
      </w:r>
      <w:r>
        <w:rPr>
          <w:rFonts w:ascii="Angsana New" w:hAnsi="Angsana New" w:cs="Angsana New"/>
          <w:sz w:val="32"/>
          <w:sz w:val="32"/>
          <w:szCs w:val="32"/>
        </w:rPr>
        <w:t>และที่  แก้ไขเพิ่มเติมจนถึงปัจจุบันจึงตราข้อบัญญัติองค์การบริหารส่วนตำบล  เรื่อง งบประมาณรายจ่ายประจำปี     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  <w:r>
        <w:rPr>
          <w:rFonts w:ascii="Angsana New" w:hAnsi="Angsana New" w:cs="Angsana New"/>
          <w:sz w:val="32"/>
          <w:sz w:val="32"/>
          <w:szCs w:val="32"/>
        </w:rPr>
        <w:t>ขึ้นไว้โดยความเห็นชอบของสภาองค์การบริหารส่วนตำบลชะมายและโดยการอนุมัติของ นายอำเภอทุ่งส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บัญญัตินี้เรียกว่า  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นี้ให้ใช้บังคับ  ตั้งแต่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sz w:val="32"/>
          <w:szCs w:val="32"/>
        </w:rPr>
        <w:t xml:space="preserve">46,619,990.- </w:t>
      </w:r>
      <w:r>
        <w:rPr>
          <w:rFonts w:ascii="Angsana New" w:hAnsi="Angsana New" w:cs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,913,790</w:t>
      </w:r>
      <w:r>
        <w:rPr>
          <w:rFonts w:cs="Angsana New" w:ascii="Angsana New" w:hAnsi="Angsana New"/>
          <w:sz w:val="32"/>
          <w:szCs w:val="32"/>
        </w:rPr>
        <w:t xml:space="preserve">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บริห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3,499,600</w:t>
      </w:r>
      <w:r>
        <w:rPr>
          <w:rFonts w:cs="Angsana New" w:ascii="Angsana New" w:hAnsi="Angsana New"/>
          <w:sz w:val="32"/>
          <w:szCs w:val="32"/>
        </w:rPr>
        <w:t xml:space="preserve">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</w:t>
      </w:r>
      <w:r>
        <w:rPr>
          <w:rFonts w:cs="Angsana New" w:ascii="Angsana New" w:hAnsi="Angsana New"/>
          <w:sz w:val="32"/>
          <w:szCs w:val="32"/>
        </w:rPr>
        <w:t>18,728,4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,230,000.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6)  </w:t>
      </w:r>
      <w:r>
        <w:rPr>
          <w:rFonts w:ascii="Angsana New" w:hAnsi="Angsana New" w:cs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า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0.-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ให้นายกองค์การบริหารส่วนตำบลมีหน้าที่รักษาการให้เป็นไปตามข้อบัญญัติ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พัฒน์  รักษ์ศรี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 นายก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ัชพงษ์  แผ่ความ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 นายอำเภอทุ่ง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</w:t>
      </w:r>
      <w:r>
        <w:rPr>
          <w:rFonts w:cs="Angsana New" w:ascii="Angsana New" w:hAnsi="Angsana New"/>
          <w:b/>
          <w:bCs/>
          <w:sz w:val="40"/>
          <w:szCs w:val="40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ชะมาย</w:t>
      </w:r>
    </w:p>
    <w:p>
      <w:pPr>
        <w:pStyle w:val="Lis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มาณการรายรับ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288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61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9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>29,117,9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ภาษีอ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จัดเก็บเ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Angsana New" w:ascii="Angsana New" w:hAnsi="Angsana New"/>
          <w:b/>
          <w:bCs/>
          <w:sz w:val="32"/>
          <w:szCs w:val="32"/>
        </w:rPr>
        <w:t>3,84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จำนวน </w:t>
      </w:r>
      <w:r>
        <w:rPr>
          <w:rFonts w:cs="Angsana New" w:ascii="Angsana New" w:hAnsi="Angsana New"/>
          <w:sz w:val="32"/>
          <w:szCs w:val="32"/>
        </w:rPr>
        <w:t>17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 จำนวน  </w:t>
      </w:r>
      <w:r>
        <w:rPr>
          <w:rFonts w:cs="Angsana New" w:ascii="Angsana New" w:hAnsi="Angsana New"/>
          <w:sz w:val="32"/>
          <w:szCs w:val="32"/>
        </w:rPr>
        <w:t>2,67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จำนว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25,272,9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>2,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>3,702,99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,50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right="-28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ตาม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แผนฯ  จำนวน  </w:t>
      </w:r>
      <w:r>
        <w:rPr>
          <w:rFonts w:cs="Angsana New" w:ascii="Angsana New" w:hAnsi="Angsana New"/>
          <w:sz w:val="32"/>
          <w:szCs w:val="32"/>
        </w:rPr>
        <w:t>7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ธุรกิจเฉพาะ จำนวน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</w:t>
      </w:r>
      <w:r>
        <w:rPr>
          <w:rFonts w:cs="Angsana New" w:ascii="Angsana New" w:hAnsi="Angsana New"/>
          <w:sz w:val="32"/>
          <w:szCs w:val="32"/>
        </w:rPr>
        <w:t>5,0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  จำนวน </w:t>
      </w:r>
      <w:r>
        <w:rPr>
          <w:rFonts w:cs="Angsana New" w:ascii="Angsana New" w:hAnsi="Angsana New"/>
          <w:sz w:val="32"/>
          <w:szCs w:val="32"/>
        </w:rPr>
        <w:t>1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ะมาณการต่ำกว่าปีที่ผ่านม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แร่  จำนวน </w:t>
      </w:r>
      <w:r>
        <w:rPr>
          <w:rFonts w:cs="Angsana New" w:ascii="Angsana New" w:hAnsi="Angsana New"/>
          <w:sz w:val="32"/>
          <w:szCs w:val="32"/>
        </w:rPr>
        <w:t>2,5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ปิโตรเลียม  จำนวน </w:t>
      </w:r>
      <w:r>
        <w:rPr>
          <w:rFonts w:cs="Angsana New" w:ascii="Angsana New" w:hAnsi="Angsana New"/>
          <w:sz w:val="32"/>
          <w:szCs w:val="32"/>
        </w:rPr>
        <w:t>1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ที่มิใช่ภาษี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0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ค่าธรรมเนียมค่าปรับและใบ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,062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ี่ยวกับการควบคุมอาคาร จำนวน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ี่ยวกับใบอนุญาตการพนัน จำนวน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ต่ำกว่า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ู้กระทำผิดกฏหมายจราจรทางบก จำนวน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ก็บขนขยะมูลฝอย จำนวน </w:t>
      </w:r>
      <w:r>
        <w:rPr>
          <w:rFonts w:cs="Angsana New" w:ascii="Angsana New" w:hAnsi="Angsana New"/>
          <w:sz w:val="32"/>
          <w:szCs w:val="32"/>
        </w:rPr>
        <w:t>7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สุขภาพ  จำนวน  </w:t>
      </w:r>
      <w:r>
        <w:rPr>
          <w:rFonts w:cs="Angsana New" w:ascii="Angsana New" w:hAnsi="Angsana New"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จัดตั้งสถานที่จำหน่ายอาหารหรือสถานที่สะสมอาหารในครัวเรือนหรือพื้นที่ใดซึ่งมีพื้นที่เกิ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อื่น ๆ  จำนวน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จำหน่ายสินค้าในที่ทางสาธารณะ  จำนวน  </w:t>
      </w:r>
      <w:r>
        <w:rPr>
          <w:rFonts w:cs="Angsana New" w:ascii="Angsana New" w:hAnsi="Angsana New"/>
          <w:sz w:val="32"/>
          <w:szCs w:val="32"/>
        </w:rPr>
        <w:t xml:space="preserve">2,000.-  </w:t>
      </w:r>
      <w:r>
        <w:rPr>
          <w:rFonts w:ascii="Angsana New" w:hAnsi="Angsana New" w:cs="Angsana New"/>
          <w:sz w:val="32"/>
          <w:sz w:val="32"/>
          <w:szCs w:val="32"/>
        </w:rPr>
        <w:t>บาท ในปีที่ผ่านมาไม่ได้ตั้งรับแยก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รับแจ้งการขุดดินและถมดิน  จำนวน  </w:t>
      </w:r>
      <w:r>
        <w:rPr>
          <w:rFonts w:cs="Angsana New" w:ascii="Angsana New" w:hAnsi="Angsana New"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ีที่ผ่านมาไม่ได้ตั้งรับแยก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บอนุญาตประกอบกิจการควบคุมประเภ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 w:cs="Angsana New"/>
          <w:sz w:val="32"/>
          <w:sz w:val="32"/>
          <w:szCs w:val="32"/>
        </w:rPr>
        <w:t>บาท ในปีที่ผ่านมาไม่ได้ตั้งรับแยกไว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6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เท่ากับ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อกเบี้ยเงินฝากธนาคาร  จำนวน  </w:t>
      </w:r>
      <w:r>
        <w:rPr>
          <w:rFonts w:cs="Angsana New" w:ascii="Angsana New" w:hAnsi="Angsana New"/>
          <w:sz w:val="32"/>
          <w:szCs w:val="32"/>
        </w:rPr>
        <w:t>2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80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บ็ดเตล็ด  จำนวน 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ายแบบแปลน  จำนวน   </w:t>
      </w:r>
      <w:r>
        <w:rPr>
          <w:rFonts w:cs="Angsana New" w:ascii="Angsana New" w:hAnsi="Angsana New"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ต่ำ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ช่วยเหลือ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จากรัฐบาล 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  ประมาณการ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งินสำรองราย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  และการจัดทำนิติกรรมต่าง ๆ ขององค์การบริหารส่วนตำบล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ฯและการประชุมสภา ฯ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2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4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70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134"/>
        <w:gridCol w:w="1418"/>
        <w:gridCol w:w="1392"/>
        <w:gridCol w:w="1134"/>
        <w:gridCol w:w="1206"/>
        <w:gridCol w:w="1418"/>
        <w:gridCol w:w="1559"/>
        <w:gridCol w:w="1559"/>
        <w:gridCol w:w="85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1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51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7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68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8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5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98</w:t>
            </w:r>
            <w:r>
              <w:rPr>
                <w:rFonts w:cs="Angsana New" w:ascii="Angsana New" w:hAnsi="Angsana New"/>
                <w:sz w:val="32"/>
                <w:szCs w:val="32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8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3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13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เป็นไปอย่างมีประสิทธิภาพสูง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ป้องกันและบรรเทาสาธารณภัยเป็นไป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ความปลอดภัยในชีวิตและทรัพย์สินเป็นไปอย่างมีประ สิทธิภาพ</w:t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เกี่ยวกับ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ภัยฝ่ายพล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ระงับสาธารณ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120" w:after="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น่วยงานที่รับผิดชอบ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418"/>
        <w:gridCol w:w="1417"/>
        <w:gridCol w:w="1134"/>
        <w:gridCol w:w="992"/>
        <w:gridCol w:w="1418"/>
        <w:gridCol w:w="1559"/>
        <w:gridCol w:w="1559"/>
        <w:gridCol w:w="8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การเกี่ยวกับการศึกษาเป็นไป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ิจกรรมในด้านกีฬ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ิจกรรมการเรียนการสอนและอาหารกลางวันและนันทนาการต่าง ๆ ของ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นด้านสุขภาพและอนามัยของ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992"/>
        <w:gridCol w:w="1418"/>
        <w:gridCol w:w="1417"/>
        <w:gridCol w:w="1276"/>
        <w:gridCol w:w="1276"/>
        <w:gridCol w:w="1559"/>
        <w:gridCol w:w="992"/>
        <w:gridCol w:w="1560"/>
        <w:gridCol w:w="992"/>
      </w:tblGrid>
      <w:tr>
        <w:trPr>
          <w:trHeight w:val="1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    และ  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           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0"/>
              </w:rPr>
            </w:pPr>
            <w:r>
              <w:rPr>
                <w:rFonts w:cs="Angsana New" w:ascii="Angsana New" w:hAnsi="Angsana New"/>
                <w:szCs w:val="30"/>
              </w:rPr>
              <w:t>1,5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Cs w:val="30"/>
              </w:rPr>
              <w:t>1,5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  การ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ิจกรรมด้านศาสนา  ประเพณ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แข่งขันกีฬา  และการพัฒนาด้านสุขภาพพลานาม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วามรู้และประสบการณ์ในการปฏิบัติ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ด้านศาสนาวัฒนธรรมและประเพณี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ัดการแข่งขันกีฬาในระดับท้องถิ่น  หมู่บ้าน  ตำบล อำเภอ  จังห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418"/>
        <w:gridCol w:w="1417"/>
        <w:gridCol w:w="1276"/>
        <w:gridCol w:w="1134"/>
        <w:gridCol w:w="1559"/>
        <w:gridCol w:w="1134"/>
        <w:gridCol w:w="156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งานศาสนาและวัฒนธรรม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ได้ประกอบอาชีพและมีรายได้เลี้ยง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เพิ่มรายได้ลดรายจ่ายในครัวเร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โครงการช่วยเหลือประชาชนให้มี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ุดหนุนกลุ่มอ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417"/>
        <w:gridCol w:w="1418"/>
        <w:gridCol w:w="1134"/>
        <w:gridCol w:w="1134"/>
        <w:gridCol w:w="1559"/>
        <w:gridCol w:w="992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List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Lis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ิการในการรักษาความสะอาดในชุมชนถูกต้องตามสุขลักษณะ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List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และการบริหารงานบุคคล</w:t>
      </w:r>
    </w:p>
    <w:p>
      <w:pPr>
        <w:pStyle w:val="List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 เช่น  ก่อสร้างถนน สะพาน</w:t>
      </w:r>
    </w:p>
    <w:p>
      <w:pPr>
        <w:pStyle w:val="List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ขตไฟฟ้า  ประปา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-14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ขยะมูลฝอยและกำจัดสิ่งปฏิกูล</w:t>
      </w:r>
    </w:p>
    <w:p>
      <w:pPr>
        <w:pStyle w:val="Lis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9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418"/>
        <w:gridCol w:w="1417"/>
        <w:gridCol w:w="1134"/>
        <w:gridCol w:w="1134"/>
        <w:gridCol w:w="1418"/>
        <w:gridCol w:w="1275"/>
        <w:gridCol w:w="1560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เคหะและ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7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4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7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2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การ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</w:t>
      </w:r>
    </w:p>
    <w:p>
      <w:pPr>
        <w:pStyle w:val="Heading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เพื่อบรรเทาความเดือดร้อนของประชาช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ที่ท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ามข้อผูกพันที่มีตามกฎหม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งินสำรองจ่ายไว้ใช้จ่ายในกิจการที่ไม่สามารถคาดการณ์ได้ล่วงหน้า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ลัด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9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0-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418"/>
        <w:gridCol w:w="1134"/>
        <w:gridCol w:w="1275"/>
        <w:gridCol w:w="1560"/>
        <w:gridCol w:w="1275"/>
        <w:gridCol w:w="1560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9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98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การเกษตร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ส่งเสริม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งานในด้านสุขภาพและอนามัย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โรคระบาดใน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ุดหนุนหน่วยงา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type w:val="nextPage"/>
          <w:pgSz w:w="11906" w:h="16838"/>
          <w:pgMar w:left="1531" w:right="1418" w:gutter="0" w:header="0" w:top="851" w:footer="0" w:bottom="851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สำนักงานปลัด               งบประมาณรวม               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6"/>
        <w:gridCol w:w="1134"/>
        <w:gridCol w:w="1417"/>
        <w:gridCol w:w="1418"/>
        <w:gridCol w:w="1275"/>
        <w:gridCol w:w="1134"/>
        <w:gridCol w:w="1560"/>
        <w:gridCol w:w="1275"/>
        <w:gridCol w:w="1560"/>
        <w:gridCol w:w="9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        ค่า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        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   ใช้สอย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รุภัณฑ์ที่ดินและ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  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3</w:t>
      </w:r>
    </w:p>
    <w:p>
      <w:pPr>
        <w:pStyle w:val="Heading4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ตั้งงบประมาณรายจ่ายทั้งสิ้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</w:rPr>
        <w:t>3,845,370</w:t>
      </w:r>
      <w:r>
        <w:rPr>
          <w:rFonts w:cs="Angsana New" w:ascii="Angsana New" w:hAnsi="Angsana New"/>
          <w:b w:val="false"/>
          <w:bCs w:val="false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</w:rPr>
        <w:t>.-</w:t>
      </w:r>
      <w:r>
        <w:rPr>
          <w:rFonts w:cs="Angsana New" w:ascii="Angsana New" w:hAnsi="Angsana New"/>
          <w:b w:val="false"/>
          <w:bCs w:val="false"/>
          <w:sz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 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,69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เงินเดือนและค่าจ้างประจำ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78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5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ส่วนการคลัง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ตำแหน่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หัวหน้าส่วนการคลั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ตรวจสอบภายใ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จัดเก็บราย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ต่างๆ และ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0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เงินเพิ่มต่างๆ และเงินเพิ่มค่าครองชีพชั่วคราว ให้กับพนักงาน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จ้างลูกจ้างประจำ</w:t>
      </w:r>
      <w:r>
        <w:rPr>
          <w:rFonts w:ascii="Angsana New" w:hAnsi="Angsana New" w:cs="Angsana New"/>
          <w:sz w:val="32"/>
          <w:sz w:val="32"/>
          <w:szCs w:val="32"/>
        </w:rPr>
        <w:t>ใน             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เพิ่มต่างๆ และเงินเพิ่มค่าครองชีพ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เพิ่มต่างๆ และเงินเพิ่มค่าครองชีพชั่วคราว ให้กับลูกจ้างประจำใ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คือ  เจ้าหน้าที่จัดเก็บรายได้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จ้างชั่วคราว  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เดือนพนักงานจ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ผู้ช่วย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  ตำแหน่ง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เจ้าหน้าที่พัสดุ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ช่างแผนที่ภาษ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ตรา 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เพิ่มต่างๆ และเงินเพิ่มค่าครองชีพ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9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พิ่มต่างๆ และเงินเพิ่มค่าครองชีพชั่วคราวพนักงานจ้างในส่วนการคลัง  ตำแหน่งผู้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ตรา  ตำแหน่ง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ัตรา  ตำแหน่งผู้ช่วยเจ้าหน้าที่พัสดุ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แหน่งช่างแผนที่ภาษ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จำนวน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จ่ายค่าตอบแทนใช้สอยและวัสดุ 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,23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70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3.1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0,0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ค่ารักษาพยาบาลของพนักงานส่วนตำบ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ลูกจ้างประจำ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ส่วนการค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แผนงานบริหารงานทั่วไป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ช่วยเหลือการศึกษาบุตรของพนักงานส่วนตำบล  ลูกจ้างประจำ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ช่าบ้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เช่าบ้าน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ปฏิบัติงานนอกเวลาราชการ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ตอบแทน   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นอกเวลาราชการ  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จ้างประจำ  พนักงานจ้าง 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ค่าตอบแทนคณะกรรมการตรวจงานจ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ตอบแทนคณะกรรมการตรวจงานจ้าง  ในการตรวจงานจ้างตามข้อบัญญัติงบประมาณรายจ่ายประจำปี  และตามโครงการจ่ายขาดเงินสะสม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ประโยชน์ตอบแทนอื่นสำหรับพนักงานส่วนท้องถิ่น  กรณีพิเศษ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30,00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ประโยชน์ตอบแทนอื่นเป็นกรณีพิเศษสำหรับพนักงานส่วนท้องถิ่น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ตั้งไว้           </w:t>
      </w:r>
      <w:r>
        <w:rPr>
          <w:rFonts w:cs="Angsana New" w:ascii="Angsana New" w:hAnsi="Angsana New"/>
          <w:b/>
          <w:bCs/>
          <w:sz w:val="36"/>
          <w:szCs w:val="36"/>
        </w:rPr>
        <w:t>314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รับร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ค่าน้ำดื่ม  และกาแฟในการต้อนรับ      ผู้มาชำระภาษี  และ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มาติดต่อราช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ลงทะเบียนต่าง ๆ  ของพนักงานส่วนตำบล  ลูกจ้างประจำ  และพนักงาน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การ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บำรุงรักษาซ่อมแซมทรัพย์สิ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ำรุงรักษา  ซ่อมแซมครุภัณฑ์สำนักงาน  บำรุงรักษาซ่อมแซมทรัพย์สินอื่นๆ  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ใช้จ่ายในการคืนกำไรให้แก่ผู้เสียภาษ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จ่าย   ในการจัดซื้อเครื่องใช้ไฟฟ้า  สำหรับเป็นของรางวัลให้แก่ผู้เสียภาษีภายในกำหนดเวลา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2553-30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2553)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.3.1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โฆษณาเผยแพ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จัดทำป้ายประชาสัมพันธ์กำหนดระยะเวลาในการชำระภาษีต่าง ๆ และป้ายแผ่นพับประชาสัมพันธ์  งา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3.1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ิดตั้งระบบเน็ตเวิร์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ติดตั้งระบบเน็ตเวิร์ท  สำหรับเครื่องคอมพิวเตอร์ในสำนักงานที่ยังไม่ได้ติดตั้งระบบอินเตอร์เน็ต  เพื่อใช้ในงานด้านการเงินและบัญชี  การปฏิบัติงานจัดเก็บรายได้  งานพัสดุ  ใ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3.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หมวดรายจ่ายอื่น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เดินทางไปราชการ  ค่าเบี้ยเลี้ยง  ค่าพาหนะ  ค่าที่พัก  ค่าใช้จ่าย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ในการเดินทางไปราชการ  หรือฝึกอบรมสัมมนาของพนักงานส่วนตำบล  และลูกจ้าง</w:t>
      </w:r>
      <w:r>
        <w:rPr>
          <w:rFonts w:ascii="Angsana New" w:hAnsi="Angsana New" w:cs="Angsana New"/>
          <w:sz w:val="32"/>
          <w:sz w:val="32"/>
          <w:szCs w:val="32"/>
        </w:rPr>
        <w:t>ประจำ  และพนักงานจ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22,000 .-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แบบพิมพ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ใบเสร็จรับเงินแบบพิมพ์ต่างๆ  เพื่อใช้ในงานการเงินและบัญชี งานจัดเก็บ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สำนักง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ซื้อวัสดุสำนักงาน เพื่อใช้ในการปฏ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คอมพิว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ซื้อวัสดุ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ช้ในการปฎิบัติงา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โฆษณาและเผยแพร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วัสดุที่ใช้ในการปฎิบัติงานจัดเก็บรายได้  ชำระ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ฆษณาเผยแพร่ป้ายประชาสัมพันธ์  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นพาหนะและขนส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จัดซื้อ              วัสดุยานพาหนะและขนส่ง  และวัสดุที่เกี่ยวข้องกับยานพาหนะและขนส่ง  ที่จะต้องดำเนินการเพื่อให้เกิดความปลอดภัย  และสามารถปฏิบัติงานได้ตาม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  ค่าสาธารณูปโภค 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,000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ไปรษณีย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ฝากส่งไปรษณีย์  ค่าโทร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่าธนาณัติ  ค่าดวงตรา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ารเงินและบัญช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งานจัดเก็บรายได้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เพื่อการลงทุน            ตั้งไว้             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7,37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ครุภัณฑ์ที่ดินและสิ่งก่อสร้าง  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7,37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1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ค่าครุภัณฑ์               ตั้งไว้     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7,37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ตู้เหล็กเก็บเอกสาร  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</w:t>
      </w:r>
      <w:r>
        <w:rPr>
          <w:rFonts w:ascii="Angsana New" w:hAnsi="Angsana New" w:cs="Angsana New"/>
          <w:sz w:val="32"/>
          <w:sz w:val="32"/>
          <w:szCs w:val="32"/>
        </w:rPr>
        <w:t>ใช้ในการปฎิบัติงานการเงินและบัญชี  งานจัดเก็บรายได้  งานพัสดุใ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ตู้</w:t>
      </w:r>
      <w:r>
        <w:rPr>
          <w:rFonts w:ascii="Angsana New" w:hAnsi="Angsana New" w:cs="Angsana New"/>
          <w:sz w:val="32"/>
          <w:sz w:val="32"/>
          <w:szCs w:val="32"/>
        </w:rPr>
        <w:t>เก็บแผนที่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ชั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ไม่ต่ำกว่า 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นิ้ว  มีขา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และต้องการความแข็งแรงทนทานสมการใช้งานเป็นราคาท้องตลาด เพื่อใช้ใน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งินและบัญชี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,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00.-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ตู้</w:t>
      </w:r>
      <w:r>
        <w:rPr>
          <w:rFonts w:ascii="Angsana New" w:hAnsi="Angsana New" w:cs="Angsana New"/>
          <w:sz w:val="32"/>
          <w:sz w:val="32"/>
        </w:rPr>
        <w:t>เหล็กเก็บเอกสา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นาด 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ลิ้นชัก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จำนวน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ู้</w:t>
      </w:r>
      <w:r>
        <w:rPr>
          <w:rFonts w:ascii="Angsana New" w:hAnsi="Angsana New" w:cs="Angsana New"/>
          <w:sz w:val="32"/>
          <w:sz w:val="32"/>
        </w:rPr>
        <w:t xml:space="preserve">    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ปฏิบัติงานและต้องการความแข็งแรงทนทานสมการใช้งานเป็นราคาท้องตลาด   </w:t>
      </w:r>
      <w:r>
        <w:rPr>
          <w:rFonts w:ascii="Angsana New" w:hAnsi="Angsana New" w:cs="Angsana New"/>
          <w:sz w:val="32"/>
          <w:sz w:val="32"/>
        </w:rPr>
        <w:t>เพื่อใช้ในการ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 xml:space="preserve">ด้านการเงินและบัญชี  งานจัดเก็บรายได้  งานพัสดุในส่วนการคลั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  <w:tab/>
        <w:t>2.1.1.</w:t>
      </w:r>
      <w:r>
        <w:rPr>
          <w:b/>
          <w:bCs/>
        </w:rPr>
        <w:t>4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ครุภัณฑ์สำนักงาน</w:t>
      </w:r>
      <w:r>
        <w:rPr>
          <w:b/>
          <w:b/>
          <w:bCs/>
        </w:rPr>
        <w:t xml:space="preserve">  ตั้งไว้  </w:t>
      </w:r>
      <w:r>
        <w:rPr>
          <w:b/>
          <w:bCs/>
        </w:rPr>
        <w:t>13</w:t>
      </w:r>
      <w:r>
        <w:rPr>
          <w:b/>
          <w:bCs/>
        </w:rPr>
        <w:t>,</w:t>
      </w:r>
      <w:r>
        <w:rPr>
          <w:b/>
          <w:bCs/>
        </w:rPr>
        <w:t>50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เพื่อจ่ายเป็นค่าจัดซื้อตู้</w:t>
      </w:r>
      <w:r>
        <w:rPr/>
        <w:t>รังผึ้ง</w:t>
      </w:r>
      <w:r>
        <w:rPr/>
        <w:t xml:space="preserve"> 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/>
        <w:t>ปฏิบัติงาน</w:t>
      </w:r>
      <w:r>
        <w:rPr/>
        <w:t>และต้องการความแข็งแรงทนทานสมการใช้งานเป็นราคาท้องตลาด เพื่อใช้ในการ</w:t>
      </w:r>
      <w:r>
        <w:rPr/>
        <w:t>ปฏิบัติงาน</w:t>
      </w:r>
      <w:r>
        <w:rPr/>
        <w:t xml:space="preserve">ด้านการเงินและบัญชี  งานจัดเก็บรายได้  งานพัสดุในส่วนการคลัง  </w:t>
      </w:r>
      <w:r>
        <w:rPr/>
        <w:t>(</w:t>
      </w:r>
      <w:r>
        <w:rPr/>
        <w:t>เงินรายได้</w:t>
      </w:r>
      <w:r>
        <w:rPr/>
        <w:t xml:space="preserve">  </w:t>
      </w:r>
      <w:r>
        <w:rPr/>
        <w:t>แผนงานบริหารงานทั่วไป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>
          <w:b/>
          <w:bCs/>
        </w:rPr>
        <w:t>2.1.1.5</w:t>
      </w:r>
      <w:r>
        <w:rPr>
          <w:b/>
          <w:bCs/>
        </w:rPr>
        <w:t xml:space="preserve">  </w:t>
      </w:r>
      <w:r>
        <w:rPr>
          <w:b/>
          <w:b/>
          <w:bCs/>
        </w:rPr>
        <w:t>ประเภทครุภัณฑ์สำนักงาน</w:t>
      </w:r>
      <w:r>
        <w:rPr>
          <w:b/>
          <w:b/>
          <w:bCs/>
        </w:rPr>
        <w:t xml:space="preserve">  ตั้งไว้ </w:t>
      </w:r>
      <w:r>
        <w:rPr>
          <w:b/>
          <w:bCs/>
        </w:rPr>
        <w:t>1</w:t>
      </w:r>
      <w:r>
        <w:rPr>
          <w:b/>
          <w:bCs/>
        </w:rPr>
        <w:t xml:space="preserve">,800  </w:t>
      </w:r>
      <w:r>
        <w:rPr>
          <w:b/>
          <w:b/>
          <w:bCs/>
        </w:rPr>
        <w:t>บาท</w:t>
      </w:r>
      <w:r>
        <w:rPr/>
        <w:t xml:space="preserve">  เพื่อจ่ายเป็นค่าจัดซื้อโต๊ะทำงาน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ระดับ </w:t>
      </w:r>
      <w:r>
        <w:rPr/>
        <w:t>1-2</w:t>
      </w:r>
      <w:r>
        <w:rPr/>
        <w:t xml:space="preserve">) </w:t>
      </w:r>
      <w:r>
        <w:rPr/>
        <w:t xml:space="preserve"> </w:t>
      </w:r>
      <w:r>
        <w:rPr/>
        <w:t xml:space="preserve">จำนวน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ตัว </w:t>
      </w:r>
      <w:r>
        <w:rPr/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/>
        <w:t>ปฏิบัติงาน</w:t>
      </w:r>
      <w:r>
        <w:rPr/>
        <w:t>และต้องการความแข็งแรงทนทานสมการใช้งานเป็นราคาท้องตลาด</w:t>
      </w:r>
      <w:r>
        <w:rPr/>
        <w:t xml:space="preserve"> </w:t>
      </w:r>
      <w:r>
        <w:rPr/>
        <w:t xml:space="preserve">ในการปฏิบัติงานการเงินและบัญชี  ส่วนการคลัง </w:t>
      </w:r>
      <w:r>
        <w:rPr/>
        <w:t>(</w:t>
      </w:r>
      <w:r>
        <w:rPr/>
        <w:t>เงินรายได้แผนงานบริหารงานทั่วไป</w:t>
      </w:r>
      <w:r>
        <w:rPr/>
        <w:t xml:space="preserve">)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 xml:space="preserve">,600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โต๊ะ</w:t>
      </w:r>
      <w:r>
        <w:rPr>
          <w:rFonts w:ascii="Angsana New" w:hAnsi="Angsana New" w:cs="Angsana New"/>
          <w:sz w:val="32"/>
          <w:sz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ระดับ </w:t>
      </w:r>
      <w:r>
        <w:rPr>
          <w:rFonts w:cs="Angsana New" w:ascii="Angsana New" w:hAnsi="Angsana New"/>
          <w:sz w:val="32"/>
        </w:rPr>
        <w:t>3-6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ว </w:t>
      </w:r>
      <w:r>
        <w:rPr>
          <w:rFonts w:ascii="Angsana New" w:hAnsi="Angsana New" w:cs="Angsana New"/>
          <w:sz w:val="32"/>
          <w:sz w:val="32"/>
        </w:rPr>
        <w:t xml:space="preserve">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 xml:space="preserve">และต้องการความแข็งแรงทนทานสมการใช้งานเป็นราคาท้องตลาดในการปฏิบัติงานการเงินและบัญชี  ส่วนการคลั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780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เก้าอี้</w:t>
      </w:r>
      <w:r>
        <w:rPr>
          <w:rFonts w:ascii="Angsana New" w:hAnsi="Angsana New" w:cs="Angsana New"/>
          <w:sz w:val="32"/>
          <w:sz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ระดับ </w:t>
      </w:r>
      <w:r>
        <w:rPr>
          <w:rFonts w:cs="Angsana New" w:ascii="Angsana New" w:hAnsi="Angsana New"/>
          <w:sz w:val="32"/>
        </w:rPr>
        <w:t>1-2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ตัว      </w:t>
      </w:r>
      <w:r>
        <w:rPr>
          <w:rFonts w:ascii="Angsana New" w:hAnsi="Angsana New" w:cs="Angsana New"/>
          <w:sz w:val="32"/>
          <w:sz w:val="32"/>
        </w:rPr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>และต้องการความแข็งแรงทนทานสมการใช้งานเป็นราคาท้องตลาดในการปฏิบัติงานการเงินและบัญชี  งาน</w:t>
      </w:r>
      <w:r>
        <w:rPr>
          <w:rFonts w:ascii="Angsana New" w:hAnsi="Angsana New" w:cs="Angsana New"/>
          <w:sz w:val="32"/>
          <w:sz w:val="32"/>
        </w:rPr>
        <w:t>พัสดุ</w:t>
      </w:r>
      <w:r>
        <w:rPr>
          <w:rFonts w:ascii="Angsana New" w:hAnsi="Angsana New" w:cs="Angsana New"/>
          <w:sz w:val="32"/>
          <w:sz w:val="32"/>
        </w:rPr>
        <w:t xml:space="preserve">  ส่วนการคลั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1,</w:t>
      </w:r>
      <w:r>
        <w:rPr>
          <w:rFonts w:cs="Angsana New" w:ascii="Angsana New" w:hAnsi="Angsana New"/>
          <w:b/>
          <w:bCs/>
          <w:sz w:val="32"/>
        </w:rPr>
        <w:t>740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เก้าอี้</w:t>
      </w:r>
      <w:r>
        <w:rPr>
          <w:rFonts w:ascii="Angsana New" w:hAnsi="Angsana New" w:cs="Angsana New"/>
          <w:sz w:val="32"/>
          <w:sz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ระดับ </w:t>
      </w:r>
      <w:r>
        <w:rPr>
          <w:rFonts w:cs="Angsana New" w:ascii="Angsana New" w:hAnsi="Angsana New"/>
          <w:sz w:val="32"/>
        </w:rPr>
        <w:t>3-6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ว   </w:t>
      </w:r>
      <w:r>
        <w:rPr>
          <w:rFonts w:ascii="Angsana New" w:hAnsi="Angsana New" w:cs="Angsana New"/>
          <w:sz w:val="32"/>
          <w:sz w:val="32"/>
        </w:rPr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>และต้องการความแข็งแรงทนทาน</w:t>
      </w:r>
      <w:r>
        <w:rPr>
          <w:rFonts w:ascii="Angsana New" w:hAnsi="Angsana New" w:cs="Angsana New"/>
          <w:sz w:val="32"/>
          <w:sz w:val="32"/>
        </w:rPr>
        <w:t>เหมาะสมกับ</w:t>
      </w:r>
      <w:r>
        <w:rPr>
          <w:rFonts w:ascii="Angsana New" w:hAnsi="Angsana New" w:cs="Angsana New"/>
          <w:sz w:val="32"/>
          <w:sz w:val="32"/>
        </w:rPr>
        <w:t>ใช้ง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ราคาท้องตลาด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ปฏิบัติงานการเงินและบัญชี  งาน</w:t>
      </w:r>
      <w:r>
        <w:rPr>
          <w:rFonts w:ascii="Angsana New" w:hAnsi="Angsana New" w:cs="Angsana New"/>
          <w:sz w:val="32"/>
          <w:sz w:val="32"/>
        </w:rPr>
        <w:t>พัสดุ</w:t>
      </w:r>
      <w:r>
        <w:rPr>
          <w:rFonts w:ascii="Angsana New" w:hAnsi="Angsana New" w:cs="Angsana New"/>
          <w:sz w:val="32"/>
          <w:sz w:val="32"/>
        </w:rPr>
        <w:t xml:space="preserve">  ส่วนการคลั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36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1,</w:t>
      </w:r>
      <w:r>
        <w:rPr>
          <w:rFonts w:cs="Angsana New" w:ascii="Angsana New" w:hAnsi="Angsana New"/>
          <w:b/>
          <w:bCs/>
          <w:sz w:val="32"/>
        </w:rPr>
        <w:t>30</w:t>
      </w:r>
      <w:r>
        <w:rPr>
          <w:rFonts w:cs="Angsana New" w:ascii="Angsana New" w:hAnsi="Angsana New"/>
          <w:b/>
          <w:bCs/>
          <w:sz w:val="32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เก้าอี้</w:t>
      </w:r>
      <w:r>
        <w:rPr>
          <w:rFonts w:ascii="Angsana New" w:hAnsi="Angsana New" w:cs="Angsana New"/>
          <w:sz w:val="32"/>
          <w:sz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ระดับ </w:t>
      </w:r>
      <w:r>
        <w:rPr>
          <w:rFonts w:cs="Angsana New" w:ascii="Angsana New" w:hAnsi="Angsana New"/>
          <w:sz w:val="32"/>
        </w:rPr>
        <w:t>7-9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ว </w:t>
      </w:r>
      <w:r>
        <w:rPr>
          <w:rFonts w:ascii="Angsana New" w:hAnsi="Angsana New" w:cs="Angsana New"/>
          <w:sz w:val="32"/>
          <w:sz w:val="32"/>
        </w:rPr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>และต้องการความแข็งแรงทนทานสมการใช้งานเป็นราคาท้องตลาด ในการปฏิบัติงานการเงินและบัญชี  งาน</w:t>
      </w:r>
      <w:r>
        <w:rPr>
          <w:rFonts w:ascii="Angsana New" w:hAnsi="Angsana New" w:cs="Angsana New"/>
          <w:sz w:val="32"/>
          <w:sz w:val="32"/>
        </w:rPr>
        <w:t>พัสดุ</w:t>
      </w:r>
      <w:r>
        <w:rPr>
          <w:rFonts w:ascii="Angsana New" w:hAnsi="Angsana New" w:cs="Angsana New"/>
          <w:sz w:val="32"/>
          <w:sz w:val="32"/>
        </w:rPr>
        <w:t xml:space="preserve">  ส่วนการคลัง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1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,</w:t>
      </w:r>
      <w:r>
        <w:rPr>
          <w:rFonts w:cs="Angsana New" w:ascii="Angsana New" w:hAnsi="Angsana New"/>
          <w:b/>
          <w:bCs/>
          <w:sz w:val="32"/>
        </w:rPr>
        <w:t>95</w:t>
      </w:r>
      <w:r>
        <w:rPr>
          <w:rFonts w:cs="Angsana New" w:ascii="Angsana New" w:hAnsi="Angsana New"/>
          <w:b/>
          <w:bCs/>
          <w:sz w:val="32"/>
        </w:rPr>
        <w:t>0.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บาท  เพื่อจ่ายเป็นค่าจัดซื้อ</w:t>
      </w:r>
      <w:r>
        <w:rPr>
          <w:rFonts w:ascii="Angsana New" w:hAnsi="Angsana New" w:cs="Angsana New"/>
          <w:sz w:val="32"/>
          <w:sz w:val="32"/>
        </w:rPr>
        <w:t xml:space="preserve">เก้าอี้ผู้มาติดต่อราชการ </w:t>
      </w:r>
      <w:r>
        <w:rPr>
          <w:rFonts w:ascii="Angsana New" w:hAnsi="Angsana New" w:cs="Angsana New"/>
          <w:sz w:val="32"/>
          <w:sz w:val="32"/>
        </w:rPr>
        <w:t xml:space="preserve"> จำนวน 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ัว เป็นเก้าอี้ขาเหล็กที่นั่งและพนักพิงเป็นโพลีไพรไพลิน</w:t>
      </w:r>
      <w:r>
        <w:rPr>
          <w:rFonts w:ascii="Angsana New" w:hAnsi="Angsana New" w:cs="Angsana New"/>
          <w:sz w:val="32"/>
          <w:sz w:val="32"/>
        </w:rPr>
        <w:t xml:space="preserve"> 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>และต้องการความแข็งแรงทนทานสมการใช้งานเป็นราคาท้องตลาด</w:t>
      </w:r>
      <w:r>
        <w:rPr>
          <w:rFonts w:ascii="Angsana New" w:hAnsi="Angsana New" w:cs="Angsana New"/>
          <w:sz w:val="32"/>
          <w:sz w:val="32"/>
        </w:rPr>
        <w:t xml:space="preserve">  ใช้ในงานการจัดเก็บรายได้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</w:t>
      </w:r>
      <w:r>
        <w:rPr>
          <w:rFonts w:ascii="Angsana New" w:hAnsi="Angsana New" w:cs="Angsana New"/>
          <w:sz w:val="32"/>
          <w:sz w:val="32"/>
        </w:rPr>
        <w:t>ยได้  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 xml:space="preserve">11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,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b/>
          <w:bCs/>
          <w:sz w:val="32"/>
        </w:rPr>
        <w:t xml:space="preserve">00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โต๊ะ</w:t>
      </w:r>
      <w:r>
        <w:rPr>
          <w:rFonts w:ascii="Angsana New" w:hAnsi="Angsana New" w:cs="Angsana New"/>
          <w:sz w:val="32"/>
          <w:sz w:val="32"/>
        </w:rPr>
        <w:t xml:space="preserve">เขียนแบบ  มีขนาดไม่ต่ำกว่า  </w:t>
      </w:r>
      <w:r>
        <w:rPr>
          <w:rFonts w:cs="Angsana New" w:ascii="Angsana New" w:hAnsi="Angsana New"/>
          <w:sz w:val="32"/>
        </w:rPr>
        <w:t>37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>47</w:t>
      </w:r>
      <w:r>
        <w:rPr>
          <w:rFonts w:cs="Angsana New" w:ascii="Angsana New" w:hAnsi="Angsana New"/>
          <w:sz w:val="32"/>
        </w:rPr>
        <w:t>x</w:t>
      </w:r>
      <w:r>
        <w:rPr>
          <w:rFonts w:cs="Angsana New" w:ascii="Angsana New" w:hAnsi="Angsana New"/>
          <w:sz w:val="32"/>
        </w:rPr>
        <w:t xml:space="preserve">31  </w:t>
      </w:r>
      <w:r>
        <w:rPr>
          <w:rFonts w:ascii="Angsana New" w:hAnsi="Angsana New" w:cs="Angsana New"/>
          <w:sz w:val="32"/>
          <w:sz w:val="32"/>
        </w:rPr>
        <w:t xml:space="preserve">นิ้ว  โครงขาเหล็กปรับระดับสูงต่ำได้ </w:t>
      </w:r>
      <w:r>
        <w:rPr>
          <w:rFonts w:ascii="Angsana New" w:hAnsi="Angsana New" w:cs="Angsana New"/>
          <w:sz w:val="32"/>
          <w:sz w:val="32"/>
        </w:rPr>
        <w:t>โดยจัดซื้อนอกเหนือบัญชีราคามาตรฐานครุภัณฑ์สำนักมาตรฐานต้นทุนงบประมาณสำนักงบประมาณเพื่อให้เหมาะกับพื้นที่ใช้สอยในห้อง</w:t>
      </w:r>
      <w:r>
        <w:rPr>
          <w:rFonts w:ascii="Angsana New" w:hAnsi="Angsana New" w:cs="Angsana New"/>
          <w:sz w:val="32"/>
          <w:sz w:val="32"/>
        </w:rPr>
        <w:t>ปฏิบัติงาน</w:t>
      </w:r>
      <w:r>
        <w:rPr>
          <w:rFonts w:ascii="Angsana New" w:hAnsi="Angsana New" w:cs="Angsana New"/>
          <w:sz w:val="32"/>
          <w:sz w:val="32"/>
        </w:rPr>
        <w:t>และต้องการความแข็งแรงทนทานสมการใช้งานเป็นราคาท้องตลาด</w:t>
      </w:r>
      <w:r>
        <w:rPr>
          <w:rFonts w:ascii="Angsana New" w:hAnsi="Angsana New" w:cs="Angsana New"/>
          <w:sz w:val="32"/>
          <w:sz w:val="32"/>
        </w:rPr>
        <w:t xml:space="preserve">     เพื่อใช้ในงานจัดเก็บรายได้</w:t>
      </w:r>
      <w:r>
        <w:rPr>
          <w:rFonts w:ascii="Angsana New" w:hAnsi="Angsana New" w:cs="Angsana New"/>
          <w:sz w:val="32"/>
          <w:sz w:val="32"/>
        </w:rPr>
        <w:t xml:space="preserve">  ส่วนการคลัง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>2.1.1.</w:t>
      </w:r>
      <w:r>
        <w:rPr>
          <w:rFonts w:cs="Angsana New" w:ascii="Angsana New" w:hAnsi="Angsana New"/>
          <w:b/>
          <w:bCs/>
          <w:sz w:val="32"/>
        </w:rPr>
        <w:t>1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เภทครุภัณฑ์สำนักงา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,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 xml:space="preserve">00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เพื่อจ่ายเป็นค่าจัดซื้อ</w:t>
      </w:r>
      <w:r>
        <w:rPr>
          <w:rFonts w:ascii="Angsana New" w:hAnsi="Angsana New" w:cs="Angsana New"/>
          <w:sz w:val="32"/>
          <w:sz w:val="32"/>
        </w:rPr>
        <w:t>เก้าอี้เขียนแบบ  แบบมีล้อเลื่อนปรับสูงต่ำได้   ตามแบบที่มีจำหน่ายทั่วไปในท้องตลาด  เพื่อใช้ในงานจัดเก็บรายได้</w:t>
      </w:r>
      <w:r>
        <w:rPr>
          <w:rFonts w:ascii="Angsana New" w:hAnsi="Angsana New" w:cs="Angsana New"/>
          <w:sz w:val="32"/>
          <w:sz w:val="32"/>
        </w:rPr>
        <w:t xml:space="preserve">  ส่วนการคลัง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รายได้แผนงานบริหารงานทั่วไป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ใช้ในสำนักงา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  ดังรายละเอียดคุณสมบัติลักษณะเฉพาะ  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น่วยประมวลผลกลาง  ไม่ต่ำกว่า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กิกะเฮิรตซ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น่วยความจำ  </w:t>
      </w:r>
      <w:r>
        <w:rPr>
          <w:rFonts w:cs="Angsana New" w:ascii="Angsana New" w:hAnsi="Angsana New"/>
          <w:sz w:val="32"/>
          <w:szCs w:val="32"/>
        </w:rPr>
        <w:t>(RA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533  </w:t>
      </w:r>
      <w:r>
        <w:rPr>
          <w:rFonts w:ascii="Angsana New" w:hAnsi="Angsana New" w:cs="Angsana New"/>
          <w:sz w:val="32"/>
          <w:sz w:val="32"/>
          <w:szCs w:val="32"/>
        </w:rPr>
        <w:t>เมกกาไบต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ฮาร์ดดิสก์ไดรว์  สื่อหลักที่ใช้ในการเก็บข้อมูลของคอมพิวเตอร์  ความจุไม่ต่ำ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กิกะไบท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อภาพ  </w:t>
      </w:r>
      <w:r>
        <w:rPr>
          <w:rFonts w:cs="Angsana New" w:ascii="Angsana New" w:hAnsi="Angsana New"/>
          <w:sz w:val="32"/>
          <w:szCs w:val="32"/>
        </w:rPr>
        <w:t>Moniter  LC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ีร์บอร์ด  อุปกรณ์หลักที่ใช้ในการควบคุมและสั่งการคอมพิวเตอร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นบอร์ด  </w:t>
      </w:r>
      <w:r>
        <w:rPr>
          <w:rFonts w:cs="Angsana New" w:ascii="Angsana New" w:hAnsi="Angsana New"/>
          <w:sz w:val="32"/>
          <w:szCs w:val="32"/>
        </w:rPr>
        <w:t>533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โพ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สำรองไฟฟ้า  </w:t>
      </w:r>
      <w:r>
        <w:rPr>
          <w:rFonts w:cs="Angsana New" w:ascii="Angsana New" w:hAnsi="Angsana New"/>
          <w:sz w:val="32"/>
          <w:szCs w:val="32"/>
        </w:rPr>
        <w:t>(UP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ต๊ะวางคอมพิวเตอร์  พร้อมเก้าอี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ภาพ  </w:t>
      </w:r>
      <w:r>
        <w:rPr>
          <w:rFonts w:cs="Angsana New" w:ascii="Angsana New" w:hAnsi="Angsana New"/>
          <w:sz w:val="32"/>
          <w:szCs w:val="32"/>
        </w:rPr>
        <w:t>(Prin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AS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ในการปฏิบัติงานของ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รุภัณฑ์โฆษณาและเผยแพร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7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กล้องถ่ายภาพนิ่ง ระบบดิจิตอล  ความละเอียดของกล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พิกเซ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Heading3"/>
        <w:spacing w:before="120" w:after="6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3"/>
        <w:spacing w:before="120" w:after="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,026,22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,650,12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เงินเดือนและค่าจ้างประ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,318,32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6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พนักงานส่วนตำบลและเงินปรับปรุงเงินเดือนประจำปี ใน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ๆ 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 คือ 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สำนักปลัด เจ้าพนักงานธุรการ เจ้าหน้าที่ธุรการ  เจ้าหน้าที่วิเคราะห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และแผน  บุคลากร  นักวิชาการศึกษา เจ้าหน้าที่ป้องกันและบรรเทาสาธารณภัย นักพัฒนาชุมชน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ๆ และเงินประจำตำแหน่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6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เพิ่มการครองชีพชั่วคราวและเงินเพิ่มต่างๆ ของพนักงานส่วนตำบลและเงินประจำตำแหน่งปลัด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30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ประจำและเงินปรับปรุงค่า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 คือ ตำแหน่งเจ้าหน้าที่ธุรการ 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เพิ่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ของลูกจ้างประจำและเงินเพิ่มต่างๆ ของ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ตอบแทน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13</w:t>
      </w:r>
      <w:r>
        <w:rPr>
          <w:rFonts w:cs="Angsana New" w:ascii="Angsana New" w:hAnsi="Angsana New"/>
          <w:b/>
          <w:bCs/>
          <w:sz w:val="32"/>
          <w:szCs w:val="32"/>
        </w:rPr>
        <w:t>,2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</w:t>
      </w:r>
      <w:r>
        <w:rPr>
          <w:rFonts w:ascii="Angsana New" w:hAnsi="Angsana New" w:cs="Angsana New"/>
          <w:sz w:val="32"/>
          <w:sz w:val="32"/>
          <w:szCs w:val="32"/>
        </w:rPr>
        <w:t>เป็นค่าตอบแทน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รอง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6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เลขานุการและที่ปรึก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ต</w:t>
      </w:r>
      <w:r>
        <w:rPr>
          <w:rFonts w:ascii="Angsana New" w:hAnsi="Angsana New" w:cs="Angsana New"/>
          <w:sz w:val="32"/>
          <w:sz w:val="32"/>
          <w:szCs w:val="32"/>
        </w:rPr>
        <w:t>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5,6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เลขานุการ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1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่าตอบแทนประธานสภา  รองประธานสภา  สมาชิกสภา  เลขานุการ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8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2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ตอบแทนประธานสภาฯ รองประธานสภาฯ สมาชิกสภาฯ เลขานุการสภาฯ  จำนวน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ๆ ละ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2,730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00,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เงินเดือนและเงินปรับปรุงเงินเดือนประจำปีพนักงานจ้างส่วนสำนักงานปล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นักการภารโร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ช่วยเจ้าหน้าที่วิเคราะห์นโยบายและแผน  ผู้ช่วยเจ้าหน้าที่ป้องกันและบรรเทาสาธารณ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ช่วยเจ้าหน้าที่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ม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ๆ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พนักงานขับ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งาน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เพิ่มการครองชีพชั่วคราวและเงินเพิ่มต่างๆ สำหรับพนักงานจ้างส่วนสำนักงานปลัด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เดือนเงินปรับปรุงเงินเดือนประจำปีพนักงานจ้างส่วนสำนักงานปลัด  ตำแหน่งพนักงานขับรถยนต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ถขย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คนงานประจำรถขยะ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เงินเพิ่มต่างๆ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เพิ่มการครองชีพชั่วคราวและเงินเพิ่มต่างๆ สำหรับพนักงานจ้างส่วนสำนักงานปลัด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เคห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ค่าตอบแทนใช้สอยและวัสด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,431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บี้ยประชุมสภา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ประชุมให้แก่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ระชุมไม่เกิ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78</w:t>
      </w:r>
      <w:r>
        <w:rPr>
          <w:rFonts w:cs="Angsana New" w:ascii="Angsana New" w:hAnsi="Angsana New"/>
          <w:b/>
          <w:bCs/>
          <w:sz w:val="32"/>
          <w:szCs w:val="32"/>
        </w:rPr>
        <w:t>,0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เช่าบ้านของพนักงานส่วนตำบลสำนักงานปล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ค่ารักษา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รักษาพยาบาล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ช่วยเหลือการศึกษาบุตรของพนักงานส่วนตำบลและผู้บริหาร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การปฏิบัติงานนอกเวลา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พนักงานส่วนตำบล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และข้าราชการ พนักงานของส่วนราชการอื่น ที่องค์การบริหารส่วนตำบลมีหนังสือขอความอนุเคราะห์ร่วมปฏิบัติภารกิจ ทั้งนี้เป็นไปตามระเบียบที่ทางราชการวางไว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ตอบแทนคณะกรรมการที่ได้รับการแต่งตั้งให้ดำเนินการงานต่างๆ และอาสาสมัครที่ปฏิบัติงานในภารกิจและ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กี่ยวกับสมาชิก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 และค่าใช้จ่ายอื่นๆ เกี่ยวกับการดำเนินงานของสมาชิก อปพร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นักงานเจ้าหน้าที่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วมาร่วมในการปฏิบัติหน้าที่ในแต่ละครั้งภายในเขตตำบลชะมาย  ค่าใช้จ่ายเกี่ยวกับการดำเนินการป้องกันและลดอุบัติเหตุทางถนนในช่วงเทศกาลสำคัญ การป้องกันและแก้ไขปัญหาอุบัติเหตุจราจรขององค์กรปกครองส่วนท้องถิ่นและภาคี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รักษาความสงบฯ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ระโยชน์ตอบแทนอื่นสำหรับพนักงานส่วนท้องถิ่นเป็นกรณี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5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ให้ได้มาซึ่งบริ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และค่าลงทะเบีย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ธรรมเนียมและค่าลงทะเบียนในการฝึกอบรมและสัมมนาของผู้บริหาร ผู้ช่วยผู้บริหารและสมาชิกสภาองค์การบริหารส่วนตำบล  พนักงานส่วนตำบล  ลูกจ้างประจำและพนักงานจ้าง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วารส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หนังสือมอบให้กับห้องสมุดโรงเรียน  ศูนย์ความรู้และห้องสมุดประชาชน หนังสือพิมพ์  วารสาร  หนังสือราชกิจจานุเบกษา    และหนังสือต่าง ๆ ที่เกี่ยวข้องกับ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ฆษณา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ทำแผ่นพับ โปสเตอร์ ปฏิทิน สม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ประชาสัมพันธ์  วารสารประชาสัมพันธ์และงานต่าง ๆ ที่ต้องดำเนินการและอยู่ใน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ที่ทิ้งขยะมูลฝ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,30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เช่าที่ทิ้งขยะมูลฝอยขององค์การบริหารส่ว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จัดทำแผน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ใช้จ่ายต่างๆ </w:t>
      </w:r>
      <w:r>
        <w:rPr>
          <w:rFonts w:ascii="Angsana New" w:hAnsi="Angsana New" w:cs="Angsana New"/>
          <w:sz w:val="32"/>
          <w:sz w:val="32"/>
          <w:szCs w:val="32"/>
        </w:rPr>
        <w:t>ในการจัดเวทีประชาคมเพื่อส่งเสริม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จัดทำแผนพัฒนาตำบลชะมายและ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ทำแผนชุมชนและกิจกรรมการจัดประชุมประชาคมแผนชุมชน เพื่อนำข้อมูลมาจัดทำเป็นแผนพัฒนาท้องถิ่น และ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เหมาบริ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เพื่อให้ได้มาซึ่งบริการค่าจ้างเหมาบริการ  ค่าเย็บหรือเข้าเล่มเอกสาร  ค่าถ่าย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้างแรงงานประชาชนดำเนินการก่อสร้างตามโครงการบ้านท้องถิ่นไทย เทิดไท้องค์ราชัน 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  <w:r>
        <w:rPr>
          <w:rFonts w:ascii="Angsana New" w:hAnsi="Angsana New" w:cs="Angsana New"/>
          <w:sz w:val="32"/>
          <w:sz w:val="32"/>
          <w:szCs w:val="32"/>
        </w:rPr>
        <w:t>และ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จัดเก็บข้อมูลและค่าบันทึก จป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าท  และค่าบันทึก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บาท 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14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ปรุงภูมิทัศน์ในเขต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หมาจ่ายงานปรับปรุงภูมิทัศน์เพื่ออนุรักษ์ฟื้นฟูสิ่งแวดล้อมและทรัพยากรธรรมชาติและปรับปรุงทัศนียภาพในเขตตำบลชะมายและบริเวณ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การจัดทำโครงการที่ป้องกันภาวะโลกร้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ทำประเมินความพึงพอใจประกอบการทำโบนั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ที่ปรึกษาซึ่งเป็นหน่วยงานหรือสถาบันภายนอกที่เป็นกลางมาดำเนินการสำรวจความพึงพอใจของผู้รับบริการ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กี่ยวกับการรับรองและพิธี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1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ลี้ยงรับรองต้อนรับบุคคลหรือคณะบุคคลที่มาตรวจเยี่ยม  ศึกษาดูงาน  นิเทศงาน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นิทรรศการ กิจกรรมและการประชุมต่าง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ดำเนินการ  ตลอดจนงานในกิจการ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จัดงานรัฐพิธี  ศาสนาและงานประเพณีประจำปี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งานรัฐพิธีและงานประจำปีต่าง ๆ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มหาราช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งานประเพณีชักพระ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ผู้สูงอายุ เป็นเงิน  </w:t>
      </w:r>
      <w:r>
        <w:rPr>
          <w:rFonts w:cs="Angsana New" w:ascii="Angsana New" w:hAnsi="Angsana New"/>
          <w:sz w:val="32"/>
          <w:szCs w:val="32"/>
        </w:rPr>
        <w:t xml:space="preserve">16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เด็กของศูนย์พัฒนาเด็กตำบลชะมาย  เป็นเงิน  </w:t>
      </w:r>
      <w:r>
        <w:rPr>
          <w:rFonts w:cs="Angsana New" w:ascii="Angsana New" w:hAnsi="Angsana New"/>
          <w:sz w:val="32"/>
          <w:szCs w:val="32"/>
        </w:rPr>
        <w:t xml:space="preserve">1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งานประเพณีของท้องถิ่นและงานอื่นๆ ที่อยู่ใ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2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บ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ต่าง ๆ ตามโครงการ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ประชาชน การเยี่ยมผู้สูงอายุ คนพิการและผู้ป่วยเอดส์ การเยี่ยมแม่หลังคลอ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แข่งขันกีฬ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แข่งขันกีฬาทั้งภายในและภายนอกที่จะต้องดำเนินการทั้งในระดับอำเภอและจังหวัดและเป็นอำนาจหน้าที่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โครงการอันเนื่องมาจาก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ตามโครงการอันเนื่องมาจากพระราชดำ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โครงการแก้ไขปัญหาโรค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ฝึกอบรมเยาวชนและประชาชนให้ความรู้และการป้องกันด้านโรคเอดส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ยาเสพ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จัดฝึกอบรม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ตามยุทธศาสต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้วป้องกั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ส่งเสริมและพัฒนาคุณภาพชีวิตของผู้สูงอายุ  คนพิการ  ผู้ป่ว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ด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ฝึกอบรม  ส่งเสริมการจัดกิจกรรม  จัดซื้อเครื่องมือ อุปกรณ์หรือเครื่องช่วยความพิการสำหรับการดำรงชีพในชีวิตประจำวันของผู้สูงอายุ  คนพิการ  ผู้ป่วยเอด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ดำเนินงานศูนย์บริการและถ่ายทอดเทคโนโลยีเกษตรประจำ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ดำเนินงานและกิจกรรมการบริหารจัดการศูนย์บริการและถ่ายทอดเทคโนโลยีเกษตร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่งเสริม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ดำเนินกิจกรรมส่งเสริม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่งเสริมสิ่งแวดล้อม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ดำเนินกิจกรรมส่งเสริมด้านสิ่งแวดล้อม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ฝึกอบรมและสัมมนา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ฝึกอบรมและสัมมนาบุคลากร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เพื่อพัฒนาบุคลากรให้มีประสิทธิภาพในการปฏิบัติงาน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3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จัดทำยุทธศาสตร์การพัฒนากลุ่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ประชุมเชิงปฏิบัติการเพื่อจัดทำยุทธศาสตร์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ดินทางไป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บี้ยเลี้ยง  ค่าพาหนะ  ค่าที่พักและอื่นๆ ที่จำเป็นในการเดินทางไปราชการหรืออบรม สัมมนาของพนักงานส่วนตำบล      พนักงานจ้าง  ผู้บริหารท้องถิ่น  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และผู้ที่ได้รับอนุญาตให้เดินทางไป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พวงมา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พวงมาลาและอื่นๆ สำหรับใช้ในวันสำคัญๆ  ของทุก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สินไหมทดแทน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สินไหมทดแทนตามกฎหมายในกรณีที่องค์การบริหารส่วนตำบลชะมาย  ต้องรับผิดชอบในการปฏิบัติงานของ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6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เลือกตั้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  กรณีครบวาระ ยุบสภาและกรณีแทนตำแหน่งที่ว่าง และสนับสนุนการเลือกตั้ง 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ลือกตั้งอื่นๆ ที่กฏหมาย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กลางวันศูนย์พัฒนาเด็กเล็ก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77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้างทำอาหารกลางวันศูนย์พัฒนาเด็กเล็ก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3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กป้องสถาบัน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จัดทำโครงการในการปกป้องสถาบันสำคัญของชาติ โดยเฉพาะสถาบันพระมหากษัตริย์ซึ่งเป็นสถาบันของชาติอันเป็นศูนย์รวมแห่งความเป็นชาติและความสามัคคีของคนในชาติ ตามหนังสือกระทรวงมหาดไทย ด่วนที่สุด ที่ มท </w:t>
      </w:r>
      <w:r>
        <w:rPr>
          <w:rFonts w:cs="Angsana New" w:ascii="Angsana New" w:hAnsi="Angsana New"/>
          <w:sz w:val="32"/>
          <w:szCs w:val="32"/>
        </w:rPr>
        <w:t>0808.2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22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ฝึกอบรมและทัศนศึกษาดู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ใช้จ่ายในการฝึกอบรม  ทัศนศึกษาดูงานของผู้บริหาร ผู้ช่วยผู้บริหาร สมาชิกสภาองค์การบริหารส่วนตำบลชะมาย  ตลอดจนหัวหน้าส่วนราชการในการพัฒนาและเพิ่มศักยภาพในการปฏิบัติหน้าที่การบริการสาธารณะ บทบาทอำนาจหน้าที่ของตนเองและด้านกิจการสภ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บำรุง รักษาและซ่อมแซมทรัพย์สินและครุภัณฑ์  ที่มีวงเงินไม่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  และอยู่ในความรับผิดชอบ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4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น้ำมันเชื้อเพลิงและหล่อลื่น  น้ำมันเครื่อง  จาระบีและอื่นๆที่เกี่ยวข้อ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เครื่องแต่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6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แต่งกายเพื่อใช้ในการปฏิบัติงา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ำนาจ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เป็นค่าจัดซื้อ ฟิล์มถ่ายรูป  สี พู่กัน แผ่นซีดี และวัสดุที่เกี่ยวข้องที่ใช้ในการโฆษณาและเผยแพร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ยานพาหนะและขนส่งและวัสดุที่เกี่ยวข้องกับยานพาหนะและขนส่งที่จะต้องดำเนินการเพื่อให้เกิดความปลอดภัยและสามารถปฏิบัติงานได้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คซีน  เช่น  โรคพิษสุนัขบ้า  ยารักษาโรคและยาถ่ายพยาธิ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ือ  ยาคุมกำเนิดสุนัขและแมว    สารเคมีกำจัดแมลงวันและยุง  สารส้มและหรือโรค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จัดซื้อวัสดุคอมพิวเตอร์และวัสดุที่เกี่ยวข้องเพื่อใช้ในการปฏิบัติงาน  ส่วนสำนักปลัด  เช่น แผ่นกรองแสง  กระดาษต่อเนื่อง  หมึกพิมพ์  แผ่นดิสก์  แผ่นซี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5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งานบ้านงานครัว  ค่าอาหารเสริ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50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็กนักเรียนสำหรับโรงเรียนในเขตตำบลชะมาย  ตั้งแต่อนุบาล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งานบ้านงานครัวที่จะต้องใช้ในสำนักงานและอุปกรณ์อื่นๆที่เกี่ยวข้องและต้องดำเนินการในศูนย์พัฒนาเด็กเล็กขององค์การบริหารส่วน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1.3.4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กี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9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อุปกรณ์กีฬาสำหรับศูนย์กีฬาหมู่บ้าน  และสำหรับการแข่งขันกีฬาในระดับต่างๆ 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ดำเนินการ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อุปกรณ์และสื่อการเรียนการสอนสำหรับเด็กและค่าใช้จ่ายอื่นๆที่จะต้องดำเนินการตามอำนาจหน้าที่ของศูนย์พัฒนาเด็กเล็กองค์การบริหารส่วน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5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4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วัสดุก่อสร้างเพื่อนำไปสร้างบ้านหรือซ่อมแซมบ้านที่อยู่อาศัยให้กับประชาชนผู้ด้อยโอกาส  ผู้ยากไร้  และผู้ยากจน  ตามหนังสือกระทรวงมหาไทยที่  มท </w:t>
      </w:r>
      <w:r>
        <w:rPr>
          <w:rFonts w:cs="Angsana New" w:ascii="Angsana New" w:hAnsi="Angsana New"/>
          <w:sz w:val="32"/>
          <w:szCs w:val="32"/>
        </w:rPr>
        <w:t xml:space="preserve">0891.4/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2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วัสดุสำนักงานส่วนสำนักงานปลัด เช่น กระดาษ ดินสอ ปากกา ลวดเย็บกระดาษ ซอง ธงชาติ สมุดต่างๆ เป็น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รายจ่ายค่าสาธารณูปโภ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468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กระแสไฟฟ้าภาย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น้ำประปาในสำนักงานและที่อยู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เช่า  บำรุงรักษา  ค่าบริการโทรศัพท์ 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การเชื่อมต่ออินเตอร์เน็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 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ใช้จ่ายในการพัฒนาระบบเทคโนโลยีและการสื่อสาร  ได้แก่  ค่าใช้จ่ายในการจัดหา ดูแล เขียนระบบและค่าบริการระบบการเชื่อมต่ออินเตอร์เน็ตแบบความเร็วสูง เพื่อใช้ในการบันทึกข้อมูลพื้นฐาน การวางแผนและประเมินผลการใช้จ่ายงบประมาณ การจัดหาพัสดุด้วยระบบ </w:t>
      </w:r>
      <w:r>
        <w:rPr>
          <w:rFonts w:cs="Angsana New" w:ascii="Angsana New" w:hAnsi="Angsana New"/>
          <w:sz w:val="32"/>
          <w:szCs w:val="32"/>
        </w:rPr>
        <w:t xml:space="preserve">e-Auc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ประชาชน 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เภทอุดหนุนหน่วยงานของรัฐหรือองค์กรเอกชนในกิจกรรมอันเป็นประโยชน์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3</w:t>
      </w:r>
      <w:r>
        <w:rPr>
          <w:rFonts w:cs="Angsana New" w:ascii="Angsana New" w:hAnsi="Angsana New"/>
          <w:b/>
          <w:bCs/>
          <w:sz w:val="32"/>
          <w:szCs w:val="32"/>
        </w:rPr>
        <w:t>,104,6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ำเภอทุ่งส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อำเภอทุ่งสงและสภาวัฒนธรรมอำเภอทุ่งสง  เพื่อเป็นค่าใช้จ่ายในการโครงการต่างๆ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เพณีแห่หมัมบ  เป็นเงิน  </w:t>
      </w:r>
      <w:r>
        <w:rPr>
          <w:rFonts w:cs="Angsana New" w:ascii="Angsana New" w:hAnsi="Angsana New"/>
          <w:sz w:val="32"/>
          <w:szCs w:val="32"/>
        </w:rPr>
        <w:t xml:space="preserve">15,000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เพณีชักพระ  เป็นเงิน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ลูกเสือ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ของสภาวัฒนธรรมอำเภอทุ่งสง  เป็นเงิ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 วัฒนา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6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โครงการส่งเสริมการเรียนการสอนโรงเรียน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ส่งเสริมการเรียนการสอนและส่งเสริมการเรียนรู้ของนักเรียนและเยาวชน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หว้า เป็น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>,2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วังหีบ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,69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เขาก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,097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ศูนย์พัฒนาครอบครัว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พค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กองทุนเพื่อพัฒนาสถาบันครอบครัว  ในการดำเนินงานของศูนย์ฯ ตามอำนาจหน้า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ลุ่มอาชีพในเขตตำบลชะ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ส่งเสริมและสนับสนุนกลุ่มอาชีพที่มีการรวมกลุ่มและดำเนินการอยู่แล้วให้เข้มแข็งเฉพาะกลุ่มที่ได้ขอจดทะเบียนไว้โดยถูกต้องและสนับสนุนการดำเนินงานและกิจกรรมของผู้สูงอายุ คนพิการและผู้ป่ายเอดส์ใน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แข่งขันกีฬากลุ่มต่าง ๆ ของตำบลชะมาย  ระดับท้องถิ่น  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ชมรมกีฬา  กลุ่มนักกีฬา  และส่งเสริมการแข่งขันกีฬาต่าง ๆ ระดับอำเภอและจังหวัด  ในเขต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งานประเพณีและงานประจำปีของหมู่บ้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สงกรานต์  เป็นเงิน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เด็ก  เป็นเงิน  </w:t>
      </w:r>
      <w:r>
        <w:rPr>
          <w:rFonts w:cs="Angsana New" w:ascii="Angsana New" w:hAnsi="Angsana New"/>
          <w:sz w:val="32"/>
          <w:szCs w:val="32"/>
        </w:rPr>
        <w:t xml:space="preserve">16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วันลอยกระทง  เป็นเง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งานประเพณีและวันสำคัญของหมู่บ้านอื่นๆ เป็นเงิน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ภาเด็กและเยาวชน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ดำเนินการจัดกิจกรรมของสภาเด็กและเยาวชน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ช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มัสยิดบารอก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อาสาสมัครสาธารณสุข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อาสาสมัครสาธารณสุขหมู่บ้าน  หมู่ที่ </w:t>
      </w:r>
      <w:r>
        <w:rPr>
          <w:rFonts w:cs="Angsana New" w:ascii="Angsana New" w:hAnsi="Angsana New"/>
          <w:sz w:val="32"/>
          <w:szCs w:val="32"/>
        </w:rPr>
        <w:t xml:space="preserve">1-8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งานทางด้านการสาธารณสุขให้เป็นไปอย่างต่อเนื่องในการเฝ้าระวังโรค  การฝึกอบรม ทัศนศึกษาดูงาน การจัดกิจกรรมในวันสำคัญต่างๆของ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งเสริมการดำเนินงานของกลุ่มแม่บ้าน กลุ่มสตรีตำบลชะ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ี่ทำการปกครอง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ให้กับที่ทำการปกครองจังหวัดนครศรีธรรมราช  ในการจัดงาน “เทศกาลนครโลก” ตามหนังสือที่ นศ </w:t>
      </w:r>
      <w:r>
        <w:rPr>
          <w:rFonts w:cs="Angsana New" w:ascii="Angsana New" w:hAnsi="Angsana New"/>
          <w:sz w:val="32"/>
          <w:szCs w:val="32"/>
        </w:rPr>
        <w:t>0017.1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587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สภาวัฒนธรรมตำบลชะ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ให้กับสภาวัฒนธรรมตำบลชะมาย  ใน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าสนา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สนับสนุนค่าใช้จ่ายการบริหารสถาน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กลางวั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809,6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าหารกลางวันเด็กนักเรียนโรงเรียนในเขตตำบลชะมาย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วัดเขากลาย เป็นเงิน  </w:t>
      </w:r>
      <w:r>
        <w:rPr>
          <w:rFonts w:cs="Angsana New" w:ascii="Angsana New" w:hAnsi="Angsana New"/>
          <w:sz w:val="32"/>
          <w:szCs w:val="32"/>
        </w:rPr>
        <w:t xml:space="preserve">319,8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วังหีบ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6</w:t>
      </w:r>
      <w:r>
        <w:rPr>
          <w:rFonts w:cs="Angsana New" w:ascii="Angsana New" w:hAnsi="Angsana New"/>
          <w:sz w:val="32"/>
          <w:szCs w:val="32"/>
        </w:rPr>
        <w:t>,6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หนองห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253,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29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เงินอุดหนุนองค์กรปกครองส่วนท้องถิ่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น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ให้กั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นกรดเป็นค่าใช้จ่ายในการดำเนินงานของศูนย์รวมข้อมูลข่าวสารอำเภอทุ่ง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วดค่าครุภัณฑ์   ที่ดินและสิ่งก่อสร้าง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376,1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สำนักงาน</w:t>
      </w:r>
    </w:p>
    <w:p>
      <w:pPr>
        <w:pStyle w:val="Normal"/>
        <w:spacing w:before="12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ู้เหล็กบานเลื่อนกระจ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ตู้เหล็กบานเลื่อนกระจก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จัดซื้อตามราคาท้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ู้เสื้อผ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ตู้ไม้แบบบานเปิ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น  ขนาดไม่ต่ำกว่า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x36x7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  ใช้สำหรับเก็บของที่ศูนย์พัฒนาเด็กเล็กตำบลชะ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๊ะ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7,5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ต๊ะอ่านหนังสือแบบนั่งพื้นขาเหล็กพับได้ ขนาด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สำหรับศูนย์พัฒนาเด็กเล็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วางของ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4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ชั้นวางของทำด้วยไม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ใช้สำหรับวางของที่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ทัศน์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6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โทรทัศสีชนิดจอแบน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มีจอแบนราบสามารถรับภาพสีจากสถานีส่งได้ทั้งระบบ </w:t>
      </w:r>
      <w:r>
        <w:rPr>
          <w:rFonts w:cs="Angsana New" w:ascii="Angsana New" w:hAnsi="Angsana New"/>
          <w:sz w:val="32"/>
          <w:szCs w:val="32"/>
        </w:rPr>
        <w:t xml:space="preserve">VH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HF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ีแบบ </w:t>
      </w:r>
      <w:r>
        <w:rPr>
          <w:rFonts w:cs="Angsana New" w:ascii="Angsana New" w:hAnsi="Angsana New"/>
          <w:sz w:val="32"/>
          <w:szCs w:val="32"/>
        </w:rPr>
        <w:t xml:space="preserve">PAL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เสียงแบบมีลำโพงในตัวเครื่องมีระบบปรับกำลังไฟอัตโนมัติ  สำหรับศูนย์พัฒนาเด็กเล็ก 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เล่น ดีวี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เล่นดีวี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ีซีดี  แบบเล่นแผ่นเดียวขนาดมาตรฐาน ตัวถอดรหัสเสียงแบบใ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นพุ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าต์พุตแบบไอพี บัส สามารถทำงานได้โดยลำพังพร้อมเซ็นเซอร์รีโมทคอนโทรล สำหรับศูนย์พัฒนาเด็กเล็ก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โรงงา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่อยโซ่ยนต์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เครื่องเลื่อยยนต์ขนาดความจุ </w:t>
      </w:r>
      <w:r>
        <w:rPr>
          <w:rFonts w:cs="Angsana New" w:ascii="Angsana New" w:hAnsi="Angsana New"/>
          <w:sz w:val="32"/>
          <w:szCs w:val="32"/>
        </w:rPr>
        <w:t xml:space="preserve">31.8 </w:t>
      </w:r>
      <w:r>
        <w:rPr>
          <w:rFonts w:ascii="Angsana New" w:hAnsi="Angsana New" w:cs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ม้า น้ำหนัก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ความจุถังน้ำมันเชื้อเพลิง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องโซ่ </w:t>
      </w:r>
      <w:r>
        <w:rPr>
          <w:rFonts w:cs="Angsana New" w:ascii="Angsana New" w:hAnsi="Angsana New"/>
          <w:sz w:val="32"/>
          <w:szCs w:val="32"/>
        </w:rPr>
        <w:t xml:space="preserve">3/8 </w:t>
      </w:r>
      <w:r>
        <w:rPr>
          <w:rFonts w:cs="Angsana New" w:ascii="Angsana New" w:hAnsi="Angsana New"/>
          <w:sz w:val="32"/>
          <w:szCs w:val="32"/>
        </w:rPr>
        <w:t xml:space="preserve">pmmc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แผ่นบังคับโซ่ </w:t>
      </w:r>
      <w:r>
        <w:rPr>
          <w:rFonts w:cs="Angsana New" w:ascii="Angsana New" w:hAnsi="Angsana New"/>
          <w:sz w:val="32"/>
          <w:szCs w:val="32"/>
        </w:rPr>
        <w:t xml:space="preserve">12-16 </w:t>
      </w:r>
      <w:r>
        <w:rPr>
          <w:rFonts w:ascii="Angsana New" w:hAnsi="Angsana New" w:cs="Angsana New"/>
          <w:sz w:val="32"/>
          <w:sz w:val="32"/>
          <w:szCs w:val="32"/>
        </w:rPr>
        <w:t>นิ้วพร้อมบาร์โซ่ เพื่อใช้ในงาน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เครื่องดับเพลิ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ส่งน้ำดับ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สายส่งน้ำดับเพลิงขนาดหนึ่งนิ้วครึ่ง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ชนิดยางใยสังเคราะห์เคลือบย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ผนังสายไม่มีตะเข็บ พร้อมข้อต่ออลูมิเนียม สีแดง ขนาดสองนิ้วครึ่ง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  สายส่งน้ำดับเพลิงผลิตจากใยสังเคราะห์โพลีเอสเตอร์ น้ำหนักเบา ไม่ดูดซับน้ำและม้วนเก็บได้ทันทีหลังใช้งานโดยไม่ต้องให้แห้งก่อน สีแดง ใช้ในงาน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ฉีดน้ำดับ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หัวฉีดน้ำดับเพลิงแบบมีด้ามจับแบบด้ามปืน สามารถปรับปริมาณน้ำ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และปรับ </w:t>
      </w:r>
      <w:r>
        <w:rPr>
          <w:rFonts w:cs="Angsana New" w:ascii="Angsana New" w:hAnsi="Angsana New"/>
          <w:sz w:val="32"/>
          <w:szCs w:val="32"/>
        </w:rPr>
        <w:t>FLA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ะบายสิ่งสกปรกที่อาจอุดตันออกจากหัวฉีดได้  ทำด้วยอลูมิเนียมอัลลอยด์ มีคันโยก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สามารถปรับฉีดน้ำเป็นลำตรงและฝอยน้ำด้พร้อมข้อต่อของหัวฉีดทำด้วยอลูมิเนียมอัลลอยด์ สามารถถอดแยกจากกันได้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9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ดับเพลิงพร้อม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ชุดดับเพลิงพร้อมอุปกรณ์ประกอบด้วย เสื้อ กางเกง  หมวก ถุงมือพร้อมรองเท้า ใช้ในงาน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อมพิวเตอร์แบบพก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คอมพิวเตอร์แบบพกพ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te Boo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Hard Disk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 xml:space="preserve">GB  Ram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ร็วไม่ต่ำกว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GB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หลอดภาพ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มากกว่า  มีระบบ  </w:t>
      </w:r>
      <w:r>
        <w:rPr>
          <w:rFonts w:cs="Angsana New" w:ascii="Angsana New" w:hAnsi="Angsana New"/>
          <w:sz w:val="32"/>
          <w:szCs w:val="32"/>
        </w:rPr>
        <w:t xml:space="preserve">Wireless La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  </w:t>
      </w:r>
      <w:r>
        <w:rPr>
          <w:rFonts w:cs="Angsana New" w:ascii="Angsana New" w:hAnsi="Angsana New"/>
          <w:sz w:val="32"/>
          <w:szCs w:val="32"/>
        </w:rPr>
        <w:t xml:space="preserve">Bluetooth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0/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 ตั้งตามราคาตลาดเนื่องจากครุภัณฑ์ที่จะซื้อไม่มีกำหนดในบัญชีราคามาตรฐานครุภัณฑ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รายจ่ายเพื่อบำรุงรักษาหรือซ่อมแซมทรัพย์สิน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บำรุงรักษาซ่อมแซม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บำรุง รักษาและซ่อมแซมทรัพย์สินและครุภัณฑ์  ที่มีวงเงิน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  และอยู่ในความรับผิดชอบตามอำนาจ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นังสือจังหวัดนครศรีธรรมราช ที่ มท </w:t>
      </w:r>
      <w:r>
        <w:rPr>
          <w:rFonts w:cs="Angsana New" w:ascii="Angsana New" w:hAnsi="Angsana New"/>
          <w:sz w:val="32"/>
          <w:szCs w:val="32"/>
        </w:rPr>
        <w:t>00.7.1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703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End w:id="0"/>
      <w:bookmarkEnd w:id="1"/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งต้มน้ำร้อนไฟฟ้าสแตน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ถังต้มน้ำไฟฟ้าสแตนเลส 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 ทำด้วยสแตนเลสทั้งหมด กำลังไฟ </w:t>
      </w:r>
      <w:r>
        <w:rPr>
          <w:rFonts w:cs="Angsana New" w:ascii="Angsana New" w:hAnsi="Angsana New"/>
          <w:sz w:val="32"/>
          <w:szCs w:val="32"/>
        </w:rPr>
        <w:t xml:space="preserve">240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มีเทอร์โมสตัทแบบ </w:t>
      </w:r>
      <w:r>
        <w:rPr>
          <w:rFonts w:cs="Angsana New" w:ascii="Angsana New" w:hAnsi="Angsana New"/>
          <w:sz w:val="32"/>
          <w:szCs w:val="32"/>
        </w:rPr>
        <w:t>CU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OUT  </w:t>
      </w:r>
      <w:r>
        <w:rPr>
          <w:rFonts w:ascii="Angsana New" w:hAnsi="Angsana New" w:cs="Angsana New"/>
          <w:sz w:val="32"/>
          <w:sz w:val="32"/>
          <w:szCs w:val="32"/>
        </w:rPr>
        <w:t>ตัดการทำงานอัตโนมัติ เมื่ออุณภูมิสูงผิดปกติ ป้องกันฮิตเตอร์เสียหาย  มีระบบอุ่นฮิตเตอร์ ปรับอุณหภูมิได้ตามต้องการมีหลอดแก้วแสดงระดับน้ำ วาลว์ทำจากซิลิโคนเพื่อควบคุมไม่ให้น้ำหยด บนฝาเปิดด้านบนทำด้วยแบคคาไลท์เพื่อไม่ให้ร้อนเวลาเปิดปิด มีช่องระบายไอน้ำ ตัวถังต้มน้ำมีผ้าหุ้มกันความร้อนเพื่อความปลอดภัยสามารถถอดซั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ยนต์ดูดสิ่งปฏิก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,8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จัดซื้อรถยนต์ดูดสิ่งปฏิกูล  ขนาดความ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ถังบรรจุสิ่งปฏิกูลสร้างด้วยเหล็กแผ่นหน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ครื่องสุญญากาศ  สามารถดูด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ทำสุญญากาศได้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72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อท ตู้ถังบรรจุสิ่งปฏิกูลผลิตหรือประกอบติดตั้งจากโรงงานที่ได้รับรองระบบบริหารงานคุณภาพ มอก</w:t>
      </w:r>
      <w:r>
        <w:rPr>
          <w:rFonts w:cs="Angsana New" w:ascii="Angsana New" w:hAnsi="Angsana New"/>
          <w:sz w:val="32"/>
          <w:szCs w:val="32"/>
        </w:rPr>
        <w:t>.9001-2544/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2000  </w:t>
      </w:r>
      <w:r>
        <w:rPr>
          <w:rFonts w:ascii="Angsana New" w:hAnsi="Angsana New" w:cs="Angsana New"/>
          <w:sz w:val="32"/>
          <w:sz w:val="32"/>
          <w:szCs w:val="32"/>
        </w:rPr>
        <w:t>จากสำนักงานมาตรฐานผลิตภัณฑ์อุตสาหกรรม พร้อมติดตั้งไฟฉุกเฉินและเครื่องไซเรน เป็นผลิตภัณฑ์ที่ได้รับ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S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ถยนต์ชนิ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เครื่องยนต์ดีเซล กำล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แรงม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เภทครุภัณฑ์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จกโค้ง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,5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กระจกโค้ง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ตนเล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และติดตั้ง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ยละเอียดงบประมาณรายจ่ายทั่วไป  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,598,2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,598,20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313,8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ข้ากองทุนประกันสังคมให้กับพนักงานจ้าง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ชำระภาษีบำรุงท้องที่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ชำระภาษีบำรุงท้องที่ในที่ดินขององค์การบริหารส่วนตำบลชะมาย  โดยจ่ายให้องค์การบริหารส่วนตำบลวังหิน  อำเภอบางขัน  จังหวัดนครศรีธรรม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กองทุนบำเหน็จบำนาญ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6,2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สมทบเข้ากองทุนบำเหน็จบำนาญพนักงานส่วนตำบล  โดยตั้งจ่าย 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รวมเงินกู้  เงินอุดหนุ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งวัลค่าปรับจราจร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รางวัลให้กับตำรวจจราจร   ที่จับผู้กระทำผิดกฎหมายจราจรในเขตตำบลชะม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นการศึกษาสำหรับเด็กนักเรียนและผู้ด้อยโอกาส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จัดซื้อวัสดุ อุปกรณ์การเรียน  ชุดนักเรียนและค่าหนังสือ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 ที่จำเป็นใน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การศึกษาหรือพัฒนาองค์ความรู้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ใช้จ่ายในการศึกษาต่อในระดับปริญญาตรี ปริญญาโทขอ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คณะ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บี้ยยังชีพผู้สูงอายุ คนพิการและผู้ป่วยเอด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488</w:t>
      </w:r>
      <w:r>
        <w:rPr>
          <w:rFonts w:cs="Angsana New" w:ascii="Angsana New" w:hAnsi="Angsana New"/>
          <w:b/>
          <w:bCs/>
          <w:sz w:val="32"/>
          <w:szCs w:val="32"/>
        </w:rPr>
        <w:t>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เบ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ชีพผู้สูงอายุ คนพิการและผู้ป่วยเอดส์  ที่อยู่ในตำบลชะมาย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สูงอายุ  ตั้งไว้ </w:t>
      </w:r>
      <w:r>
        <w:rPr>
          <w:rFonts w:cs="Angsana New" w:ascii="Angsana New" w:hAnsi="Angsana New"/>
          <w:sz w:val="32"/>
          <w:szCs w:val="32"/>
        </w:rPr>
        <w:t xml:space="preserve">1,14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91  </w:t>
      </w:r>
      <w:r>
        <w:rPr>
          <w:rFonts w:ascii="Angsana New" w:hAnsi="Angsana New" w:cs="Angsana New"/>
          <w:sz w:val="32"/>
          <w:sz w:val="32"/>
          <w:szCs w:val="32"/>
        </w:rPr>
        <w:t>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พ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3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คน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.7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ป่วยโรคเอดส์  ตั้งไว้  </w:t>
      </w:r>
      <w:r>
        <w:rPr>
          <w:rFonts w:cs="Angsana New" w:ascii="Angsana New" w:hAnsi="Angsana New"/>
          <w:sz w:val="32"/>
          <w:szCs w:val="32"/>
        </w:rPr>
        <w:t xml:space="preserve">4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นคนๆ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1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สมทบระบบหลักประกันสุขภาพในระดับท้องถิ่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สมทบให้กับสำนักงานหลักประกันสุขภาพ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ซึ่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ะมายได้สมัครเข้าร่วมโครงการหลักประกันสุขภาพ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ลางตั้งได้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บริการสาธารณสุขที่ได้รับจากกองทุนหลักประกันสุขภาพ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ช่วยค่าทำศพ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เงินช่วยพิเศษกรณีพนักงานส่วนตำบลและพนักงานจ้างถึงแก่ความตาย  ตามหลักเกณฑ์เงื่อนไขที่ระเบียบฯ ได้กำหนด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  แผนงานงบ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ประเภทเงินสำร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.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เพื่อจ่ายในกรณี  จำเป็น  เร่งด่วนแก้ไขปัญหาและบรรเทาความเดือดร้อนของประชาชนตำบลชะม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ยได้  แผนงานงบกลาง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งบประมาณรายจ่ายทั่วไป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รายจ่าย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748,4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,575,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รายจ่ายเงินเดือนและค่าจ้าง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33</w:t>
      </w:r>
      <w:r>
        <w:rPr>
          <w:rFonts w:cs="Angsana New" w:ascii="Angsana New" w:hAnsi="Angsana New"/>
          <w:b/>
          <w:bCs/>
          <w:sz w:val="32"/>
          <w:szCs w:val="32"/>
        </w:rPr>
        <w:t>,4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97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0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เงินเดือนพนักงานส่วนตำบล ในส่วนโยธา  ตำแหน่งหัวหน้าส่วนโยธา วิศวกรโยธา นายช่างโยธ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 ช่างไฟฟ้า นายช่างสำรวจ สถาปนิก เจ้าพนักงานธุรการ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6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พิ่มต่าง ๆ  ของ พนักงานส่วนตำบล     ในส่วนโยธ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วดรายจ่ายค่าจ้างชั่วคราว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>492,000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ดือน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8,2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เงินเดือนแก่พนักงานจ้าง  ในส่วนโยธา ตำแหน่งผู้ช่วยช่างโยธ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ตำแหน่งผู้ช่วยช่าง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ผู้ช่วยเจ้าหน้าที่ธุร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พนักงานขับเครื่องจักรก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33</w:t>
      </w:r>
      <w:r>
        <w:rPr>
          <w:rFonts w:cs="Angsana New" w:ascii="Angsana New" w:hAnsi="Angsana New"/>
          <w:b/>
          <w:bCs/>
          <w:sz w:val="32"/>
          <w:szCs w:val="32"/>
        </w:rPr>
        <w:t>,80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เงินเพิ่มต่างๆ  ของ พนักงานจ้าง     ในส่วนโยธ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3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วดรายจ่ายค่าตอบแทน  ใช้สอยและวัสดุ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>2,300,000.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ตอบแท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40,000.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ช่าบ้าน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เช่าบ้าน  ของพนักงานส่วนตำบล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ักษาพยาบาล ตั้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รักษาพยาบาลของพนักงานส่วนตำบล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ind w:firstLine="720"/>
        <w:rPr/>
      </w:pPr>
      <w:r>
        <w:rPr>
          <w:rFonts w:cs="Angsana New" w:ascii="Angsana New" w:hAnsi="Angsana New"/>
          <w:b/>
          <w:bCs/>
        </w:rPr>
        <w:t>1.3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ช่วยเหลือการศึกษาบุตร    ตั้งไว้</w:t>
      </w:r>
      <w:r>
        <w:rPr>
          <w:rFonts w:cs="Angsana New" w:ascii="Angsana New" w:hAnsi="Angsana New"/>
          <w:b/>
          <w:bCs/>
        </w:rPr>
        <w:tab/>
        <w:t xml:space="preserve">   3</w:t>
      </w:r>
      <w:r>
        <w:rPr>
          <w:rFonts w:cs="Angsana New" w:ascii="Angsana New" w:hAnsi="Angsana New"/>
          <w:b/>
          <w:bCs/>
        </w:rPr>
        <w:t>0,000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เพื่อจ่ายเป็นค่าช่วยเหลือการศึกษาบุตรของพนักงานส่วนตำบล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ตอบแทนธรรมเนียมตรวจแบบแปลน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ตอบแทนในการเรียกเก็บค่าธรรมเนียม  ตรวจแบบแปลนอนุญาตก่อสร้าง ดัดแปลง  อาคาร  จำนวน  </w:t>
      </w:r>
      <w:r>
        <w:rPr>
          <w:rFonts w:cs="Angsana New" w:ascii="Angsana New" w:hAnsi="Angsana New"/>
          <w:sz w:val="32"/>
          <w:szCs w:val="32"/>
        </w:rPr>
        <w:t xml:space="preserve">10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ธรรมเนียมให้แก่ ผู้ตรวจแบบแปล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ตามข้อบังคับตำบล เรื่อง การควบคุม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ตอบแทนการปฏิบัติงานนอกเวลาราช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ฏิบัติงานล่วงเวลาและค่าปฏิบัติงานในวันหยุด  สำหรับพนักงานส่วนตำบลและพนักงานจ้างขององค์การบริหารส่วนตำบลชะมาย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8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ประโยชน์ตอบแทนอื่นสำหรับพนักงานส่วนท้องถิ่นเป็นกรณีพิเศษ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300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      สำหรับพนักงานส่วนท้องถิ่นขององค์การบริหารส่วนตำบลชะ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รายได้  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500</w:t>
      </w:r>
      <w:r>
        <w:rPr>
          <w:rFonts w:cs="Angsana New" w:ascii="Angsana New" w:hAnsi="Angsana New"/>
          <w:b/>
          <w:bCs/>
          <w:sz w:val="36"/>
          <w:szCs w:val="36"/>
        </w:rPr>
        <w:t>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เพื่อให้ได้มาซึ่ง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ใช้จ่ายเพื่อให้ได้มาซึ่งบริการ  เช่น   ค่าจ้างเหมาบริการ  ค่าบริการรับใช้   ค่าธรรมเนียม  ค่าลงทะเบียนโครงการศึกษาต่อ       เป็นต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.3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บำรุงรักษาหรือซ่อมแซมทรัพย์สิน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0,000-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จ่ายเป็นค่าบำรุงรักษา   ซ่อมแซมทรัพย์สิน   ที่อยู่ในความรับผิดชอบขององค์การบริหารส่วนตำบล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3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หมวดรายจ่ายอื่น 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เดินทางไปราชการ  ค่าเบี้ยเลี้ยง  ค่าพาหนะ  ค่าที่พัก  ค่าใช้จ่ายอื่นที่จำเป็นในการเดินทางไปราชการ   หรือฝึกอบรมสัมมนาของพนักงานส่วนตำบล   และพนักงานจ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  แผ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ตั้งไว้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260,000.-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  ไฟฟ้าและ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,2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ไฟฟ้าและก่อสร้าง   สำหรับใช้ในงานซ่อมแซม บำรุงรักษา ปรับปรุง ทรัพย์สิน ในความรับผิดชอบขององค์การบริหารส่วนตำบล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1.3.1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สำนักงา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1.3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คอมพิวเตอร์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ัดซื้อ  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คอมพิวเตอร์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เงินอุดหนุน    ตั้งไว้   </w:t>
      </w:r>
      <w:r>
        <w:rPr>
          <w:rFonts w:cs="Angsana New" w:ascii="Angsana New" w:hAnsi="Angsana New"/>
          <w:b/>
          <w:bCs/>
          <w:sz w:val="36"/>
          <w:szCs w:val="36"/>
        </w:rPr>
        <w:t>500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0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การไฟฟ้าส่วนภูมิภาคอำเภอทุ่งสง 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ุดหนุนค่าใช้จ่ายในการติดตั้งไฟสาธารณะหรือขยายเขตไฟฟ้า ในพื้นที่ตำบลชะมาย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92-93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จ่ายเพื่อการลงทุน  ตั้งไว้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,173,000.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ครุภัณฑ์  ตั้งไว้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…………</w:t>
      </w:r>
      <w:r>
        <w:rPr>
          <w:rFonts w:cs="Angsana New" w:ascii="Angsana New" w:hAnsi="Angsana New"/>
          <w:b/>
          <w:bCs/>
          <w:sz w:val="36"/>
          <w:szCs w:val="36"/>
        </w:rPr>
        <w:t>-………………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>3</w:t>
      </w:r>
      <w:r>
        <w:rPr>
          <w:rFonts w:cs="Angsana New" w:ascii="Angsana New" w:hAnsi="Angsana New"/>
          <w:b/>
          <w:bCs/>
          <w:sz w:val="36"/>
          <w:szCs w:val="36"/>
        </w:rPr>
        <w:t>.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ค่าที่ดินและสิ่งก่อสร้าง  ตั้งไว้    </w:t>
      </w:r>
      <w:r>
        <w:rPr>
          <w:rFonts w:cs="Angsana New" w:ascii="Angsana New" w:hAnsi="Angsana New"/>
          <w:b/>
          <w:bCs/>
          <w:sz w:val="36"/>
          <w:szCs w:val="36"/>
        </w:rPr>
        <w:t>13,</w:t>
      </w:r>
      <w:r>
        <w:rPr>
          <w:rFonts w:cs="Angsana New" w:ascii="Angsana New" w:hAnsi="Angsana New"/>
          <w:b/>
          <w:bCs/>
          <w:sz w:val="36"/>
          <w:szCs w:val="36"/>
        </w:rPr>
        <w:t>17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000.-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35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ปรับปรุงถนนสายรุ่งเมือง   หมู่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ถนนลาดยางชำรุดบางส่วน    ปรับปรุงโดย  ซ่อมแซมผิวจราจรส่วนที่ชำรุด  แล้วลาดยางผิวจราจร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เดิม 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</w:t>
      </w:r>
      <w:r>
        <w:rPr>
          <w:rFonts w:cs="Angsana New" w:ascii="Angsana New" w:hAnsi="Angsana New"/>
          <w:sz w:val="32"/>
          <w:szCs w:val="32"/>
        </w:rPr>
        <w:t xml:space="preserve">2,2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,4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ตามแบบมาตรฐานกรมการปกครอง     พร้อมติดตั้งป้ายโครงการฯ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67,5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67,5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ตามที่รับจัดสร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25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หมู่บ้านท่ามสิน หมู่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ปรับปรุงโดย  ซ่อมแซมผิวจราจรส่วนที่ชำรุดแล้วลาดยางผิวจราจร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  </w:t>
      </w:r>
      <w:r>
        <w:rPr>
          <w:rFonts w:cs="Angsana New" w:ascii="Angsana New" w:hAnsi="Angsana New"/>
          <w:sz w:val="32"/>
          <w:szCs w:val="32"/>
        </w:rPr>
        <w:t xml:space="preserve">1,17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4,680.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2,5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2,500.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ตามที่ได้รับจัดสร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มังกร หมู่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ลาดยาง  ชำรุดบางส่วน  ปรับปรุงโดยซ่อมแซมผิวจราจร  ส่วนที่ชำรุด  แล้วลาดยางผิวจราจร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>เมตร  ทับผิวจราจรถน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</w:t>
      </w:r>
      <w:r>
        <w:rPr>
          <w:rFonts w:cs="Angsana New" w:ascii="Angsana New" w:hAnsi="Angsana New"/>
          <w:sz w:val="32"/>
          <w:szCs w:val="32"/>
        </w:rPr>
        <w:t xml:space="preserve">92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</w:t>
      </w:r>
      <w:r>
        <w:rPr>
          <w:rFonts w:cs="Angsana New" w:ascii="Angsana New" w:hAnsi="Angsana New"/>
          <w:sz w:val="32"/>
          <w:szCs w:val="32"/>
        </w:rPr>
        <w:t xml:space="preserve">125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 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993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บุกเบิกถนนสายห้วยยิ่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นนทุ่งสง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ยอด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้านนางเจีย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เป็นที่ราบลุ่ม   ปรับปรุงโด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ยทางถางป่าเกลี่ยปรับแต่งเป็นคันทาง  แล้วใช้ดินลูกรังหรือหินผุ จำนวน </w:t>
      </w:r>
      <w:r>
        <w:rPr>
          <w:rFonts w:cs="Angsana New" w:ascii="Angsana New" w:hAnsi="Angsana New"/>
          <w:sz w:val="32"/>
          <w:szCs w:val="32"/>
        </w:rPr>
        <w:t xml:space="preserve">1,5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ยกระดับทำผิวจราจรถนน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13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1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>100x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องค์การบริหารส่วนตำบลชะม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  ถนนสายบ้านนานอก  หมู่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</w:t>
      </w:r>
      <w:r>
        <w:rPr>
          <w:rFonts w:cs="Angsana New" w:ascii="Angsana New" w:hAnsi="Angsana New"/>
          <w:sz w:val="32"/>
          <w:szCs w:val="32"/>
        </w:rPr>
        <w:t xml:space="preserve">198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 พร้อมเกลี่ยปรับแต่งขอบรางระบายน้ำ   และ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ท่อลอดเหลี่ยม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ก่อสร้างท่อลอดเหลี่ยม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งนาแฝด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เดิม ยังไม่มีอาคารเชื่อมระหว่างถนนสายนาแฝดกับถนนสายตลาดเกษตร   โดยก่อสร้างท่อลอดเหลี่ย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ชนิดช่องเดียว ตามแบบมาตรฐานกรมทางหลวงชนบท  พร้อม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7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มบริเวณคอท่อลอดเหลี่ยมทั้งสองข้าง พร้อมเกลี่ยปรับแต่งและ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>60x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>ท่อน  ริมถนนสายตลาดเกษตร – คลองนาแฝด ด้านขวาทาง โดยเจาะกำแพงปากท่อลอดเหลี่ย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สวม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น้ำลงคลองนาแฝด  พร้อมติดตั้งป้ายโครงการ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9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เอเชี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ลอง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ามกีฬาชนโ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 ปรับปรุงโดยเกลี่ยปรับแต่งพื้นทางเดิมบดอัดแน่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95%   Standard  Proctor  Density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เป็นชั้นพื้นทาง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</w:t>
      </w:r>
      <w:r>
        <w:rPr>
          <w:rFonts w:cs="Angsana New" w:ascii="Angsana New" w:hAnsi="Angsana New"/>
          <w:sz w:val="32"/>
          <w:szCs w:val="32"/>
        </w:rPr>
        <w:t xml:space="preserve">37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  พร้อมเกลี่ยปรับแต่ง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    Standard  Proctor  Density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     </w:t>
      </w:r>
      <w:r>
        <w:rPr>
          <w:rFonts w:cs="Angsana New" w:ascii="Angsana New" w:hAnsi="Angsana New"/>
          <w:sz w:val="32"/>
          <w:szCs w:val="32"/>
        </w:rPr>
        <w:t xml:space="preserve">Asphaltic  Concrete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 </w:t>
      </w:r>
      <w:r>
        <w:rPr>
          <w:rFonts w:cs="Angsana New" w:ascii="Angsana New" w:hAnsi="Angsana New"/>
          <w:sz w:val="32"/>
          <w:szCs w:val="32"/>
        </w:rPr>
        <w:t xml:space="preserve">5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นา   </w:t>
      </w:r>
      <w:r>
        <w:rPr>
          <w:rFonts w:cs="Angsana New" w:ascii="Angsana New" w:hAnsi="Angsana New"/>
          <w:sz w:val="32"/>
          <w:szCs w:val="32"/>
        </w:rPr>
        <w:t xml:space="preserve">0.0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 </w:t>
      </w:r>
      <w:r>
        <w:rPr>
          <w:rFonts w:cs="Angsana New" w:ascii="Angsana New" w:hAnsi="Angsana New"/>
          <w:sz w:val="32"/>
          <w:szCs w:val="32"/>
        </w:rPr>
        <w:t xml:space="preserve">37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 พื้นที่รวม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,85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6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8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17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อำไพ –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ไฟใต้  หมู่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ปรับปรุงโดยเกลี่ยปรับแต่งพื้นทางเดิม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 Standard  Proctor  Density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7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Standard  Proctor  Density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 </w:t>
      </w:r>
      <w:r>
        <w:rPr>
          <w:rFonts w:cs="Angsana New" w:ascii="Angsana New" w:hAnsi="Angsana New"/>
          <w:sz w:val="32"/>
          <w:szCs w:val="32"/>
        </w:rPr>
        <w:t xml:space="preserve">7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0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8,5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ตามที่ได้รับจัดสรร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8,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3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6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97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พื่อจ่ายเป็นค่าปรับปรุงถนนสายลายพิศอุท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นไม้ส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ปรับปรุงโดยเกลี่ยปรับแต่งพื้นทางเดิม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  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74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4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ตามแบบมาตรฐานกรมการปกครอง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8,500.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8,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ได้รับจัดสร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8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ื่อจ่ายเป็นค่าบุกเบิกถนนสายบ้านนางแก้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ีดา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เป็นที่ราบลุ่ม   ปรับปรุงโดยกรุยทางถางป่าเกลี่ยปรับแต่งคันทางเดิม  แล้วใช้ดินลูกรังหรือหินผุ  จำนวน </w:t>
      </w:r>
      <w:r>
        <w:rPr>
          <w:rFonts w:cs="Angsana New" w:ascii="Angsana New" w:hAnsi="Angsana New"/>
          <w:sz w:val="32"/>
          <w:szCs w:val="32"/>
        </w:rPr>
        <w:t xml:space="preserve">1,708.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มยกระดับถนนทำผิวจราจรถนน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9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760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พร้อมเกลี่ยปรับแต่ง  พร้อม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>60x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ใช้ท่อจำนวน  </w:t>
      </w:r>
      <w:r>
        <w:rPr>
          <w:rFonts w:cs="Angsana New" w:ascii="Angsana New" w:hAnsi="Angsana New"/>
          <w:sz w:val="32"/>
          <w:szCs w:val="32"/>
        </w:rPr>
        <w:t xml:space="preserve">26.00 </w:t>
      </w:r>
      <w:r>
        <w:rPr>
          <w:rFonts w:ascii="Angsana New" w:hAnsi="Angsana New" w:cs="Angsana New"/>
          <w:sz w:val="32"/>
          <w:sz w:val="32"/>
          <w:szCs w:val="32"/>
        </w:rPr>
        <w:t>ท่อน และวางท่อ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ั้น </w:t>
      </w: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ใช้ท่อจำนวน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วางท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องค์การบริหารส่วนตำบลชะม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1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ซอยยวนไม้ข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นายสมศักดิ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ผิวจราจรถนนเป็นหินคลุก  ปรับปรุงโดยเกลี่ยปรับแต่งพื้นทางเดิม  แล้วทำผิวจราจรถนนเป็นคอนกรีตเสริมเหล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97  </w:t>
      </w:r>
      <w:r>
        <w:rPr>
          <w:rFonts w:ascii="Angsana New" w:hAnsi="Angsana New" w:cs="Angsana New"/>
          <w:sz w:val="32"/>
          <w:sz w:val="32"/>
          <w:szCs w:val="32"/>
        </w:rPr>
        <w:t>เมตร  ไม่มีไหล่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หินคลุก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อง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502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โยธาธิการ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สมยศ  ศิริรักษ์  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ดิน  ปรับปรุงโดยเกลี่ยปรับแต่งพื้นทางเดิม  แล้วใช้หินคลุกจำนวน 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1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6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2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โสภณ   สร้อยรักษา  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ปรับปรุงโดยเกลี่ยปรับแต่งพื้นทางเดิม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5%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ถนนเป็นชั้นพื้นทาง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พร้อมเกลี่ยปรับแต่ง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Standard  Proctor  Density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33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2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บ้านนายพรหม  ทองคำชุ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ยอั้นอุทิ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ปรับปรุงโดยเกลี่ยปรับแต่งพื้นทางเดิม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8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47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ลงไหล่ทางหินคลุก กว้างเฉลี่ยข้างละ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ตามแบบมาตรฐานกรมโยธาธิการ 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5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นาคำทวด ซ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ปรับปรุงโดยเกลี่ยปรับแต่งพื้นทางเดิม  แล้วใช้หินคลุก จำนวน  </w:t>
      </w:r>
      <w:r>
        <w:rPr>
          <w:rFonts w:cs="Angsana New" w:ascii="Angsana New" w:hAnsi="Angsana New"/>
          <w:sz w:val="32"/>
          <w:szCs w:val="32"/>
        </w:rPr>
        <w:t xml:space="preserve">73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ตรหลว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ผิวจราจรถนน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9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68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เกลี่ยปรับแต่ง  และ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7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นาคำทวด ซ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ปรับปรุงโดยเกลี่ยปรับแต่งพื้นทางเดิม 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9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ไม่มีไหล่ทาง  ตามแบบมาตรฐานกรมโยธาธิการ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8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2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สระน้ำนบตาคำ  หมู่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หินคลุก  ปรับปรุงโดยเกลี่ยปรับแต่งพื้นทางเดิม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5% Standard  Proctor  Densit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งหินคลุกยกระดับเป็นชั้นพื้นทาง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เกลี่ยปรับแต่ง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% Standard  Proctor  Density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ลาดยางผิวจราจรแบบ </w:t>
      </w:r>
      <w:r>
        <w:rPr>
          <w:rFonts w:cs="Angsana New" w:ascii="Angsana New" w:hAnsi="Angsana New"/>
          <w:sz w:val="32"/>
          <w:szCs w:val="32"/>
        </w:rPr>
        <w:t xml:space="preserve">Asphaltic  Concret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33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หรือตามสภาพพื้นที่ 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32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นาคำทวด ซอย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หินคลุก   ปรับปรุงโดยเกลี่ยปรับแต่งพื้นทางเดิม แล้วทำผิวจราจรถนนเป็นคอนกรีตเสริมเหล็ก  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ไม่มีไหล่ทาง  ตามแบบมาตรฐานกรมโยธาธิการ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7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7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45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สำโรง –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ในพรุ  หมู่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ลาดยาง  ชำรุดบางส่วน  ปรับปรุงโดยซ่อมแซมผิวจราจรถนนส่วนที่ชำรุด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 xml:space="preserve">Asphaltic  Concret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3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หรือตามสภาพพื้นที่  พื้นที่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4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9,5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9,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ได้รับจัดสร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8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8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ปรับปรุงถนนสายคลองขี่เปล   หมู่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ปรับปรุงโดยซ่อมแซมผิวจราจรถนนส่วนที่ชำรุด  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ระยะทาง  </w:t>
      </w:r>
      <w:r>
        <w:rPr>
          <w:rFonts w:cs="Angsana New" w:ascii="Angsana New" w:hAnsi="Angsana New"/>
          <w:sz w:val="32"/>
          <w:szCs w:val="32"/>
        </w:rPr>
        <w:t xml:space="preserve">540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70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ตามแบบมาตรฐานกรมการปกครอง  พร้อมติดตั้งป้ายโครงการฯ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0,5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0,5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ตามที่ได้รับจัดสร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8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2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6,000.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ทุ่งสง –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บอน  ถึงหน้าโรงเรียนพาณิชยการทุ่งสง  หมู่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 ปรับปรุงโดย  ซ่อมแซมผิวจราจรถนนส่วนที่ชำรุด  แล้วลาดยางผิวจราจรถนน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บผิวจราจรถนนเดิม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ระยะทาง   </w:t>
      </w:r>
      <w:r>
        <w:rPr>
          <w:rFonts w:cs="Angsana New" w:ascii="Angsana New" w:hAnsi="Angsana New"/>
          <w:sz w:val="32"/>
          <w:szCs w:val="32"/>
        </w:rPr>
        <w:t xml:space="preserve">92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ระยะทาง  </w:t>
      </w:r>
      <w:r>
        <w:rPr>
          <w:rFonts w:cs="Angsana New" w:ascii="Angsana New" w:hAnsi="Angsana New"/>
          <w:sz w:val="32"/>
          <w:szCs w:val="32"/>
        </w:rPr>
        <w:t xml:space="preserve">78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ระยะทาง  </w:t>
      </w:r>
      <w:r>
        <w:rPr>
          <w:rFonts w:cs="Angsana New" w:ascii="Angsana New" w:hAnsi="Angsana New"/>
          <w:sz w:val="32"/>
          <w:szCs w:val="32"/>
        </w:rPr>
        <w:t xml:space="preserve">139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พื้นที่รวมทั้งสามตอ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97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3,000.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3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8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3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พื่อจ่ายเป็นค่าปรับปรุงถนนสายหมู่บ้านถาวร  และแยกซอย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ซอย </w:t>
      </w:r>
      <w:r>
        <w:rPr>
          <w:rFonts w:cs="Angsana New" w:ascii="Angsana New" w:hAnsi="Angsana New"/>
          <w:sz w:val="32"/>
          <w:szCs w:val="32"/>
        </w:rPr>
        <w:t xml:space="preserve">9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เป็นลาดยาง และเป็นคอนกรีตเสริมเหล็ก  ชำรุดบางส่วน    ปรับปรุงโดย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่อมแซมผิวจราจรส่วนที่ชำรุด  แล้วลาดยาง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เมตร    ทับผิวจราจรเดิม 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หมู่บ้านถาว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 </w:t>
      </w:r>
      <w:r>
        <w:rPr>
          <w:rFonts w:cs="Angsana New" w:ascii="Angsana New" w:hAnsi="Angsana New"/>
          <w:sz w:val="32"/>
          <w:szCs w:val="32"/>
        </w:rPr>
        <w:t xml:space="preserve">29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บริเวณเกาะกลา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12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ระยะทาง 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8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4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6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68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7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บริเวณวงเว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</w:t>
      </w:r>
      <w:r>
        <w:rPr>
          <w:rFonts w:cs="Angsana New" w:ascii="Angsana New" w:hAnsi="Angsana New"/>
          <w:sz w:val="32"/>
          <w:szCs w:val="32"/>
        </w:rPr>
        <w:t xml:space="preserve">4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2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36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   หมู่บ้านถาวร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4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ตามสภาพพื้นที่    พื้นที่รวมทั้งหม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,70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ประมาณรายจ่ายประจำปี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66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่ายจาก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6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แผนงานเคหะและชุมชน และงบจัดสรรงบประมาณตามแผนฟื้นฟูเศรษฐกิจ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1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.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2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ถนนสายหมู่บ้านถาวร  ซอ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 กว้าง 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ความยาว </w:t>
      </w:r>
      <w:r>
        <w:rPr>
          <w:rFonts w:cs="Angsana New" w:ascii="Angsana New" w:hAnsi="Angsana New"/>
          <w:sz w:val="32"/>
          <w:szCs w:val="32"/>
        </w:rPr>
        <w:t xml:space="preserve">68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องค์การบริหารส่วนตำบลชะมาย   พร้อมเกลี่ยปรับแต่งขอบรางระบายน้ำ   และ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ถนน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9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ปรับปรุงถนนสายหมู่บ้านฝาแฝด  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เดิมผิวจราจรถนนเป็นถนนลาดยางชำรุดบางส่วน  ปรับปรุงโดยซ่อมแซมผิวจราจรถนนส่วนที่ชำรุด  แล้วลาดยางผิวจราจรแบบ </w:t>
      </w:r>
      <w:r>
        <w:rPr>
          <w:rFonts w:cs="Angsana New" w:ascii="Angsana New" w:hAnsi="Angsana New"/>
          <w:sz w:val="32"/>
          <w:szCs w:val="32"/>
        </w:rPr>
        <w:t>Asphaltic  Concret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ทับผิวจราจรถนนเด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5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เฉลี่ย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ระยะทาง </w:t>
      </w:r>
      <w:r>
        <w:rPr>
          <w:rFonts w:cs="Angsana New" w:ascii="Angsana New" w:hAnsi="Angsana New"/>
          <w:sz w:val="32"/>
          <w:szCs w:val="32"/>
        </w:rPr>
        <w:t xml:space="preserve">68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มาตรฐานกรมการปกครอง  พร้อมติดตั้งป้ายโครงการ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90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อาคารระบายน้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4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ูปตัวยู ถนนสายซอยบ้าน ส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พล 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สภาพเดิมยังไม่มีอาคารระบายน้ำ  โดยก่อสร้างราง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ตัวยู กว้าง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เฉลี่ย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ยาว </w:t>
      </w:r>
      <w:r>
        <w:rPr>
          <w:rFonts w:cs="Angsana New" w:ascii="Angsana New" w:hAnsi="Angsana New"/>
          <w:sz w:val="32"/>
          <w:szCs w:val="32"/>
        </w:rPr>
        <w:t xml:space="preserve">24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ามแบบแปลนองค์การบริหารส่วนตำบลชะมาย  พร้อมเกลี่ยปรับแต่งขอบรางระบายน้ำ และติดตั้งป้ายโครงการ ฯ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แผนพัฒนาสามปี  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รายจ่ายอื่น  ตั้งไว้   </w:t>
      </w:r>
      <w:r>
        <w:rPr>
          <w:rFonts w:cs="Angsana New" w:ascii="Angsana New" w:hAnsi="Angsana New"/>
          <w:b/>
          <w:bCs/>
          <w:sz w:val="36"/>
          <w:szCs w:val="36"/>
        </w:rPr>
        <w:t>150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0.-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ค่าจ้างที่ปรึกษาที่ไม่เกี่ยวกับครุภัณฑ์หรือสิ่งก่อสร้าง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จ้างที่ปรึกษา    สำหรับออกแบบเพื่อให้ได้แบบแปลนและรายละเอียดโครงการต่างๆ   ขององค์การบริหารส่วนตำบล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แผนงานเคหะและ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660"/>
      </w:pPr>
      <w:rPr>
        <w:lang w:bidi="th-TH"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ngsana New" w:hAnsi="Angsana New" w:cs="Angsana New" w:hint="default"/>
        <w:b w:val="false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1077" w:hanging="357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Cordia New" w:cs="Angsana New"/>
      <w:b w:val="false"/>
    </w:rPr>
  </w:style>
  <w:style w:type="character" w:styleId="WW8Num14z0">
    <w:name w:val="WW8Num14z0"/>
    <w:qFormat/>
    <w:rPr>
      <w:rFonts w:ascii="Angsana New" w:hAnsi="Angsana New" w:eastAsia="Cordia New" w:cs="Angsana New"/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ตัวข้อความ 2"/>
    <w:basedOn w:val="Normal"/>
    <w:qFormat/>
    <w:pPr/>
    <w:rPr>
      <w:sz w:val="30"/>
      <w:szCs w:val="30"/>
    </w:rPr>
  </w:style>
  <w:style w:type="paragraph" w:styleId="3">
    <w:name w:val="ตัวข้อความ 3"/>
    <w:basedOn w:val="Normal"/>
    <w:qFormat/>
    <w:pPr/>
    <w:rPr>
      <w:sz w:val="32"/>
      <w:szCs w:val="32"/>
    </w:rPr>
  </w:style>
  <w:style w:type="paragraph" w:styleId="23">
    <w:name w:val="การเยื้องตัวข้อความ 2"/>
    <w:basedOn w:val="Normal"/>
    <w:qFormat/>
    <w:pPr>
      <w:ind w:firstLine="1418"/>
    </w:pPr>
    <w:rPr>
      <w:sz w:val="30"/>
      <w:szCs w:val="30"/>
    </w:rPr>
  </w:style>
  <w:style w:type="paragraph" w:styleId="31">
    <w:name w:val="การเยื้องตัวข้อความ 3"/>
    <w:basedOn w:val="Normal"/>
    <w:qFormat/>
    <w:pPr>
      <w:ind w:firstLine="1298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2:00Z</dcterms:created>
  <dc:creator>iLLuSioN</dc:creator>
  <dc:description/>
  <cp:keywords/>
  <dc:language>en-US</dc:language>
  <cp:lastModifiedBy>WincoolV5</cp:lastModifiedBy>
  <cp:lastPrinted>2009-10-02T08:51:00Z</cp:lastPrinted>
  <dcterms:modified xsi:type="dcterms:W3CDTF">2009-10-02T01:55:00Z</dcterms:modified>
  <cp:revision>329</cp:revision>
  <dc:subject/>
  <dc:title>คำแถลงงบประมาณ</dc:title>
</cp:coreProperties>
</file>