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แถลง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</w:rPr>
        <w:t>ข้อบัญญัติองค์การบริหารส่วนตำบล เรื่อง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น ท่านประธานสภาฯ และสมาชิกสภาองค์การบริหารส่วนตำบลชะมาย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ดนี้ถึงเวลาที่ผู้บริหารองค์การบริหารส่วนตำบลชะมาย   จะได้เสนอร่างข้อบัญญัติองค์การบริหารส่วนตำบล  เรื่องงบประมาณรายจ่าย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สภาองค์การบริหารส่วนตำบลชะมาย  ฉะนั้นในโอกาสนี้ผู้บริหารองค์การบริหารส่วนตำบลชะมาย  จึงขอแถลงให้ท่านประธานสภาฯ และสมาชิกสภาฯทุกท่านได้ทราบถึงสถานะการคลังตลอดจนหลักการและแนวนโยบายในการดำเนินงาน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ะการคลัง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ได้ประมาณการรายรับไว้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3</w:t>
      </w:r>
      <w:r>
        <w:rPr>
          <w:rFonts w:cs="Angsana New" w:ascii="Angsana New" w:hAnsi="Angsana New"/>
          <w:b/>
          <w:bCs/>
          <w:sz w:val="32"/>
          <w:szCs w:val="32"/>
        </w:rPr>
        <w:t>,295,7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นส่วนของรายได้ที่องค์การบริหารส่วนตำบลจัดเก็บเอง  จะได้ปรับปรุงการจัดเก็บให้มีประสิทธิภาพยิ่งขึ้นและในส่วนของงบประมาณรายจ่ายได้กำหนดวงเงินรายจ่ายไว้ จำนวน  </w:t>
      </w:r>
      <w:r>
        <w:rPr>
          <w:rFonts w:cs="Angsana New" w:ascii="Angsana New" w:hAnsi="Angsana New"/>
          <w:b/>
          <w:bCs/>
          <w:sz w:val="32"/>
          <w:szCs w:val="32"/>
        </w:rPr>
        <w:t>53</w:t>
      </w:r>
      <w:r>
        <w:rPr>
          <w:rFonts w:cs="Angsana New" w:ascii="Angsana New" w:hAnsi="Angsana New"/>
          <w:b/>
          <w:bCs/>
          <w:sz w:val="32"/>
          <w:szCs w:val="32"/>
        </w:rPr>
        <w:t>,295,7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คาดว่าจะสามารถไปจัดทำบริการสาธารณะด้านต่าง ๆ ให้มีประสิทธิผลในการดำเนินงานตามอำนาจหน้าที่ซึ่งการจัดทำงบประมาณขององค์การบริหารส่วนตำบลชะมายเป็นการจัดทำงบประมาณแบบสมด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ได้เท่ากับรายจ่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ชะมาย  มีเงินสะสม  คงเหลืออยู่จำนวน  </w:t>
      </w:r>
      <w:r>
        <w:rPr>
          <w:rFonts w:cs="Angsana New" w:ascii="Angsana New" w:hAnsi="Angsana New"/>
          <w:b/>
          <w:bCs/>
          <w:sz w:val="32"/>
          <w:szCs w:val="32"/>
        </w:rPr>
        <w:t>7,410,042.36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 ณ  วันที่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สิงหาคม  </w:t>
      </w:r>
      <w:r>
        <w:rPr>
          <w:rFonts w:cs="Angsana New" w:ascii="Angsana New" w:hAnsi="Angsana New"/>
          <w:sz w:val="32"/>
          <w:szCs w:val="32"/>
        </w:rPr>
        <w:t>2553)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ีงบประมาณที่ผ่านมาแม้ว่ารายรับขององค์การบริหารส่วนตำบลมีจำนวนจำกัดเมื่อเปรียบเทียบกับภารกิจต่างๆ ที่จะต้องดำเนินการเพื่อบริการให้แก่ประชาชนตามอำนาจหน้าที่ตามกฎหมาย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องค์การบริหารส่วนตำบลชะมาย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>สามารถดำเนินกิจการที่ได้ตั้งงบประมาณรายจ่ายตามแผนพัฒนาฯและนโยบายของผู้บริ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ายงานประมาณการรายรับ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32"/>
        </w:rPr>
        <w:t>255</w:t>
      </w:r>
      <w:r>
        <w:rPr>
          <w:rFonts w:cs="Angsana New" w:ascii="Angsana New" w:hAnsi="Angsana New"/>
          <w:b/>
          <w:bCs/>
          <w:sz w:val="32"/>
        </w:rPr>
        <w:t>4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องค์การบริหารส่วนตำบลชะมาย  อำเภอทุ่งสง  จังหวัดนครศรีธรรมราช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725"/>
        <w:gridCol w:w="1739"/>
        <w:gridCol w:w="1984"/>
        <w:gridCol w:w="1701"/>
        <w:gridCol w:w="1417"/>
        <w:gridCol w:w="1418"/>
        <w:gridCol w:w="1638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มาณ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อดต่าง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%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ภาษีอาก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โรงเรือนและที่ดิ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254,1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414,21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084,564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cs="Angsana New" w:ascii="Angsana New" w:hAnsi="Angsana New"/>
                <w:sz w:val="32"/>
              </w:rPr>
              <w:t>916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cs="Angsana New" w:ascii="Angsana New" w:hAnsi="Angsana New"/>
                <w:sz w:val="32"/>
              </w:rPr>
              <w:t>50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5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บำรุงท้องที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9,426.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8,884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1,204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6,47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ป้า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10,254.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11,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06,286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55,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2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ากรการฆ่าสัตว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2,1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,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หมวดภาษีอาก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3,032,055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,008,59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3,86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ค่าธรรมเนียม ค่าปรับและใบอนุญา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เกี่ยวกับใบอนุญาตการพนั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2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238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cs="Angsana New" w:ascii="Angsana New" w:hAnsi="Angsana New"/>
                <w:sz w:val="32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เกี่ยวกับการควบคุมอาค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9,1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9,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6,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5,04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เก็บขนขยะมูลฝอ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84,0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18,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30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2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ปรับผู้กระทำผิดกฏหมายจราจรทางบ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9,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4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ปรับการผิดสัญญ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1,1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39,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7,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ใบอนุญาตประกอบการค่าสำหรับกิจการที่เป็นอันตรายต่อสุขภา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3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ายงานประมาณการรายรับ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32"/>
        </w:rPr>
        <w:t>255</w:t>
      </w:r>
      <w:r>
        <w:rPr>
          <w:rFonts w:cs="Angsana New" w:ascii="Angsana New" w:hAnsi="Angsana New"/>
          <w:b/>
          <w:bCs/>
          <w:sz w:val="32"/>
        </w:rPr>
        <w:t>4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องค์การบริหารส่วนตำบลชะมาย  อำเภอทุ่งสง  จังหวัดนครศรีธรรมราช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701"/>
        <w:gridCol w:w="1701"/>
        <w:gridCol w:w="1417"/>
        <w:gridCol w:w="1418"/>
        <w:gridCol w:w="163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มาณ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อดต่าง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%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ค่าใบอนุญาตจัดตั้งสถานที่จำหน่ายอาหารหรือสถานที่สะสมอาหารในครัวหรือพื้นที่ใด ซึ่งมีพื้นที่เกิน </w:t>
            </w:r>
            <w:r>
              <w:rPr>
                <w:rFonts w:cs="Angsana New" w:ascii="Angsana New" w:hAnsi="Angsana New"/>
                <w:sz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ใบอนุญาต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ใบอนุญาตจำหน่ายสินค้าในที่ทางสาธาร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ใบรับแจ้งการขุดดินและถม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ค่าใบอนุญาตประกอบกิจการควบคุมประเภทที่ </w:t>
            </w: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หมวดค่าธรรมเนียม ค่าปรับและใบอนุญา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745,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,124,68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,487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รายได้จาก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เช่า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กเบี้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43,14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0,886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24,7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6,88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หมวดรายได้จาก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224,7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76,88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255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4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ายงานประมาณการรายรับ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32"/>
        </w:rPr>
        <w:t>255</w:t>
      </w:r>
      <w:r>
        <w:rPr>
          <w:rFonts w:cs="Angsana New" w:ascii="Angsana New" w:hAnsi="Angsana New"/>
          <w:b/>
          <w:bCs/>
          <w:sz w:val="32"/>
        </w:rPr>
        <w:t>4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องค์การบริหารส่วนตำบลชะมาย  อำเภอทุ่งสง  จังหวัดนครศรีธรรมราช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725"/>
        <w:gridCol w:w="1739"/>
        <w:gridCol w:w="1984"/>
        <w:gridCol w:w="1701"/>
        <w:gridCol w:w="1417"/>
        <w:gridCol w:w="1418"/>
        <w:gridCol w:w="1638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มาณ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อดต่าง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%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รายได้เบ็ดเตล็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ขายแบบแปล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33,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1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89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cs="Angsana New" w:ascii="Angsana New" w:hAnsi="Angsana New"/>
                <w:sz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0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cs="Angsana New" w:ascii="Angsana New" w:hAnsi="Angsana New"/>
                <w:sz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ายได้เบ็ดเตล็ดอื่น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0,2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,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,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หมวดรายได้เบ็ดเตล็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05,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37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5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ภาษีจัดสร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มูลค่าเพิ่มตาม 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ร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บ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กำหนดแผน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,786,210.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897,36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924,73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406,67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,4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</w:rPr>
              <w:t>ใน</w:t>
            </w:r>
            <w:r>
              <w:rPr>
                <w:rFonts w:cs="Angsana New" w:ascii="Angsana New" w:hAnsi="Angsana New"/>
                <w:sz w:val="3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696,699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156,69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926,535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ธุรกิจเฉพา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2,16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7,72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,14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สุร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251,661.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105,05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347,2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616,481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2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สรรพสามิ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267,557.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056,365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355,018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361,58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ภาคหลว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2,297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8,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1,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8,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ภาคหลวงแร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9,482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832,6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438,76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ภาคหลวงปิโตรเลีย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6,827.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0,300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4,271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6,556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ายงานประมาณการรายรับ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32"/>
        </w:rPr>
        <w:t>255</w:t>
      </w:r>
      <w:r>
        <w:rPr>
          <w:rFonts w:cs="Angsana New" w:ascii="Angsana New" w:hAnsi="Angsana New"/>
          <w:b/>
          <w:bCs/>
          <w:sz w:val="32"/>
        </w:rPr>
        <w:t>4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องค์การบริหารส่วนตำบลชะมาย  อำเภอทุ่งสง  จังหวัดนครศรีธรรมราช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725"/>
        <w:gridCol w:w="1739"/>
        <w:gridCol w:w="1984"/>
        <w:gridCol w:w="1701"/>
        <w:gridCol w:w="1417"/>
        <w:gridCol w:w="1418"/>
        <w:gridCol w:w="1638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มาณ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อดต่าง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%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,164,7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628,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909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502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193,7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หมวดภาษีจัดสร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6,759,167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21,489,07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27,143,7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เงินอุดหนุนทั่วไ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งินอุดหนุนทั่วไปสำหรับดำเนินการตามอำนาจหน้าที่และภารกิจถ่ายโอนเลือกท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,063,8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,066,35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,707,376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,826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หมวดเงินอุดหนุนทั่วไ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8,707,376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7,826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ทุกหมว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29,574,43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34,000,88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53,295,7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ข้อมูลวันที่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3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เดือนสิงหาคม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cs="Angsana New" w:ascii="Angsana New" w:hAnsi="Angsana New"/>
          <w:i w:val="false"/>
          <w:iCs w:val="false"/>
        </w:rPr>
        <w:t>6</w:t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u w:val="single"/>
        </w:rPr>
      </w:pPr>
      <w:r>
        <w:rPr>
          <w:rFonts w:ascii="Angsana New" w:hAnsi="Angsana New" w:cs="Angsana New"/>
          <w:i w:val="false"/>
          <w:i w:val="false"/>
          <w:iCs w:val="false"/>
          <w:u w:val="single"/>
        </w:rPr>
        <w:t>รายจ่ายจำแนกตามแผนงาน</w:t>
      </w:r>
    </w:p>
    <w:p>
      <w:pPr>
        <w:pStyle w:val="Normal"/>
        <w:rPr>
          <w:rFonts w:ascii="Angsana New" w:hAnsi="Angsana New" w:cs="Angsana New"/>
          <w:i/>
          <w:i/>
          <w:iCs/>
          <w:u w:val="single"/>
        </w:rPr>
      </w:pPr>
      <w:r>
        <w:rPr>
          <w:rFonts w:cs="Angsana New" w:ascii="Angsana New" w:hAnsi="Angsana New"/>
          <w:i/>
          <w:iCs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560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่ายจริง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งานการศาสนาวัฒนธรรมและ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ดำเนินงาน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งบกล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31,069.1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,17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6,7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52,611.3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84,397.7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7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9,502.0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623,281.9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,58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3,29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12,030.1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83,458.8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04,202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>,719 ,5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1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7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874,5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08,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  ณ  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</w:r>
    </w:p>
    <w:p>
      <w:pPr>
        <w:pStyle w:val="Heading3"/>
        <w:jc w:val="center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รายจ่ายตามหมวดรายจ่าย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418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ตอบแทนใช้สอยวัสด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รายจ่ายอื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9,502.07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16.99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5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2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239,165.2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9,114.3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70,4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68,259.5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70,5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04,202.6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92,497.4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23,9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803,400.3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,364.5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79,256.5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8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08,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88,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27,8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6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12,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175,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บริหารองค์การบริหารส่วนตำบลชะ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  ณ 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บัญญัติองค์การบริหารส่วนตำบล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4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ชะมาย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ทุ่งสง  จังหวัดนครศรีธรรมราช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ร่างข้อบัญญัติ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งบประมาณรายจ่าย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53</w:t>
      </w:r>
      <w:r>
        <w:rPr>
          <w:rFonts w:cs="Angsana New" w:ascii="Angsana New" w:hAnsi="Angsana New"/>
          <w:b/>
          <w:bCs/>
          <w:sz w:val="32"/>
          <w:szCs w:val="32"/>
        </w:rPr>
        <w:t>,295,78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</w:t>
      </w:r>
      <w:r>
        <w:rPr>
          <w:rFonts w:cs="Angsana New" w:ascii="Angsana New" w:hAnsi="Angsana New"/>
          <w:sz w:val="32"/>
          <w:szCs w:val="32"/>
        </w:rPr>
        <w:t xml:space="preserve">18,719,520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0,000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2"/>
          <w:szCs w:val="12"/>
          <w:u w:val="single"/>
        </w:rPr>
      </w:pPr>
      <w:r>
        <w:rPr>
          <w:rFonts w:cs="Angsana New" w:ascii="Angsana New" w:hAnsi="Angsana New"/>
          <w:sz w:val="12"/>
          <w:szCs w:val="1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</w:t>
      </w:r>
      <w:r>
        <w:rPr>
          <w:rFonts w:cs="Angsana New" w:ascii="Angsana New" w:hAnsi="Angsana New"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การ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,318,000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 xml:space="preserve">100,000. 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>4,075,000</w:t>
      </w:r>
      <w:r>
        <w:rPr>
          <w:rFonts w:cs="Angsana New" w:ascii="Angsana New" w:hAnsi="Angsana New"/>
          <w:sz w:val="32"/>
          <w:szCs w:val="32"/>
        </w:rPr>
        <w:t xml:space="preserve">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</w:t>
      </w:r>
      <w:r>
        <w:rPr>
          <w:rFonts w:cs="Angsana New" w:ascii="Angsana New" w:hAnsi="Angsana New"/>
          <w:sz w:val="32"/>
          <w:szCs w:val="32"/>
        </w:rPr>
        <w:t xml:space="preserve">24,874,560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          </w:t>
      </w:r>
      <w:r>
        <w:rPr>
          <w:rFonts w:cs="Angsana New" w:ascii="Angsana New" w:hAnsi="Angsana New"/>
          <w:sz w:val="32"/>
          <w:szCs w:val="32"/>
        </w:rPr>
        <w:t xml:space="preserve">- 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     </w:t>
      </w:r>
      <w:r>
        <w:rPr>
          <w:rFonts w:cs="Angsana New" w:ascii="Angsana New" w:hAnsi="Angsana New"/>
          <w:sz w:val="32"/>
          <w:szCs w:val="32"/>
        </w:rPr>
        <w:t>50,000.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การดำเนินงา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 xml:space="preserve">3,708,700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ดำเนินงานตามนโยบายของผู้บริหารที่ได้วางแผนไว้ตามแผนพัฒนาองค์การบริหารส่วนตำบลตลอด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 xml:space="preserve">54   </w:t>
      </w:r>
      <w:r>
        <w:rPr>
          <w:rFonts w:ascii="Angsana New" w:hAnsi="Angsana New" w:cs="Angsana New"/>
          <w:sz w:val="32"/>
          <w:sz w:val="32"/>
          <w:szCs w:val="32"/>
        </w:rPr>
        <w:t>จึงเสนอร่างข้อบัญญัติองค์การบริหารส่วนตำบล  เรื่อง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4   </w:t>
      </w:r>
      <w:r>
        <w:rPr>
          <w:rFonts w:ascii="Angsana New" w:hAnsi="Angsana New" w:cs="Angsana New"/>
          <w:sz w:val="32"/>
          <w:sz w:val="32"/>
          <w:szCs w:val="32"/>
        </w:rPr>
        <w:t>เพื่อสมาชิกสภาองค์การบริหารส่วนตำบลชะมาย พิจารณาให้ความเห็นชอบ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</w:t>
      </w:r>
      <w:r>
        <w:rPr>
          <w:rFonts w:cs="Angsana New" w:ascii="Angsana New" w:hAnsi="Angsana New"/>
          <w:b/>
          <w:bCs/>
          <w:sz w:val="32"/>
          <w:szCs w:val="32"/>
        </w:rPr>
        <w:t>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</w:t>
      </w:r>
      <w:r>
        <w:rPr>
          <w:rFonts w:cs="Angsana New" w:ascii="Angsana New" w:hAnsi="Angsana New"/>
          <w:b/>
          <w:bCs/>
          <w:sz w:val="32"/>
          <w:szCs w:val="32"/>
        </w:rPr>
        <w:t>..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เป็นการสมควรตั้ง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4  </w:t>
      </w:r>
      <w:r>
        <w:rPr>
          <w:rFonts w:ascii="Angsana New" w:hAnsi="Angsana New" w:cs="Angsana New"/>
          <w:sz w:val="32"/>
          <w:sz w:val="32"/>
          <w:szCs w:val="32"/>
        </w:rPr>
        <w:t>อาศัย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ความใน มาตรา  </w:t>
      </w:r>
      <w:r>
        <w:rPr>
          <w:rFonts w:cs="Angsana New" w:ascii="Angsana New" w:hAnsi="Angsana New"/>
          <w:sz w:val="32"/>
          <w:szCs w:val="32"/>
        </w:rPr>
        <w:t>8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7 </w:t>
      </w:r>
      <w:r>
        <w:rPr>
          <w:rFonts w:ascii="Angsana New" w:hAnsi="Angsana New" w:cs="Angsana New"/>
          <w:sz w:val="32"/>
          <w:sz w:val="32"/>
          <w:szCs w:val="32"/>
        </w:rPr>
        <w:t>และที่  แก้ไขเพิ่มเติมจนถึงปัจจุบันจึงตราข้อบัญญัติองค์การบริหารส่วนตำบล  เรื่อง งบประมาณรายจ่ายประจำปี     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 w:cs="Angsana New"/>
          <w:sz w:val="32"/>
          <w:sz w:val="32"/>
          <w:szCs w:val="32"/>
        </w:rPr>
        <w:t>ขึ้นไว้โดยความเห็นชอบของสภาองค์การบริหารส่วนตำบลชะมายและโดยการอนุมัติของ นายอำเภอทุ่งสง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้อบัญญัตินี้เรียกว่า  ข้อบัญญัติองค์การบริหารส่วนตำบล  เรื่อง  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บัญญัตินี้ให้ใช้บังคับ  ตั้งแต่วั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้งจ่ายเป็นจำนวน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53</w:t>
      </w:r>
      <w:r>
        <w:rPr>
          <w:rFonts w:cs="Angsana New" w:ascii="Angsana New" w:hAnsi="Angsana New"/>
          <w:b/>
          <w:bCs/>
          <w:sz w:val="32"/>
          <w:szCs w:val="32"/>
        </w:rPr>
        <w:t>,295,78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</w:t>
      </w:r>
      <w:r>
        <w:rPr>
          <w:rFonts w:cs="Angsana New" w:ascii="Angsana New" w:hAnsi="Angsana New"/>
          <w:sz w:val="32"/>
          <w:szCs w:val="32"/>
        </w:rPr>
        <w:t xml:space="preserve">18,719,520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0,000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2"/>
          <w:szCs w:val="12"/>
          <w:u w:val="single"/>
        </w:rPr>
      </w:pPr>
      <w:r>
        <w:rPr>
          <w:rFonts w:cs="Angsana New" w:ascii="Angsana New" w:hAnsi="Angsana New"/>
          <w:sz w:val="12"/>
          <w:szCs w:val="1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</w:t>
      </w:r>
      <w:r>
        <w:rPr>
          <w:rFonts w:cs="Angsana New" w:ascii="Angsana New" w:hAnsi="Angsana New"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การ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,318,000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 xml:space="preserve">100,000. 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>4,075,000</w:t>
      </w:r>
      <w:r>
        <w:rPr>
          <w:rFonts w:cs="Angsana New" w:ascii="Angsana New" w:hAnsi="Angsana New"/>
          <w:sz w:val="32"/>
          <w:szCs w:val="32"/>
        </w:rPr>
        <w:t xml:space="preserve">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</w:t>
      </w:r>
      <w:r>
        <w:rPr>
          <w:rFonts w:cs="Angsana New" w:ascii="Angsana New" w:hAnsi="Angsana New"/>
          <w:sz w:val="32"/>
          <w:szCs w:val="32"/>
        </w:rPr>
        <w:t xml:space="preserve">24,874,560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          </w:t>
      </w:r>
      <w:r>
        <w:rPr>
          <w:rFonts w:cs="Angsana New" w:ascii="Angsana New" w:hAnsi="Angsana New"/>
          <w:sz w:val="32"/>
          <w:szCs w:val="32"/>
        </w:rPr>
        <w:t xml:space="preserve">- 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     </w:t>
      </w:r>
      <w:r>
        <w:rPr>
          <w:rFonts w:cs="Angsana New" w:ascii="Angsana New" w:hAnsi="Angsana New"/>
          <w:sz w:val="32"/>
          <w:szCs w:val="32"/>
        </w:rPr>
        <w:t>50,000.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การดำเนินงา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 xml:space="preserve">3,708,700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ตามรายละเอียดปรากฏในส่ว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ให้นายกองค์การบริหารส่วนตำบลและผู้บริหาร  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ให้นายกองค์การบริหารส่วนตำบลมีหน้าที่รักษาการให้เป็นไปตามข้อบัญญัติ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พัฒน์  รักษ์ศรี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  นายก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ธัชพงศ์  แผ่ความ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   นายอำเภอทุ่ง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</w:t>
      </w:r>
      <w:r>
        <w:rPr>
          <w:rFonts w:cs="Angsana New" w:ascii="Angsana New" w:hAnsi="Angsana New"/>
          <w:b/>
          <w:bCs/>
          <w:sz w:val="40"/>
          <w:szCs w:val="40"/>
        </w:rPr>
        <w:t>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ชะมาย</w:t>
      </w:r>
    </w:p>
    <w:p>
      <w:pPr>
        <w:pStyle w:val="List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1"/>
        <w:numPr>
          <w:ilvl w:val="0"/>
          <w:numId w:val="0"/>
        </w:numPr>
        <w:tabs>
          <w:tab w:val="left" w:pos="720" w:leader="none"/>
        </w:tabs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มาณการรายรับ</w:t>
      </w:r>
    </w:p>
    <w:p>
      <w:pPr>
        <w:pStyle w:val="21"/>
        <w:numPr>
          <w:ilvl w:val="0"/>
          <w:numId w:val="0"/>
        </w:numPr>
        <w:tabs>
          <w:tab w:val="left" w:pos="720" w:leader="none"/>
        </w:tabs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จ่ายตามแผนงาน</w:t>
      </w:r>
    </w:p>
    <w:p>
      <w:pPr>
        <w:pStyle w:val="21"/>
        <w:numPr>
          <w:ilvl w:val="0"/>
          <w:numId w:val="0"/>
        </w:numPr>
        <w:tabs>
          <w:tab w:val="left" w:pos="720" w:leader="none"/>
        </w:tabs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รายจ่ายตาม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Heading3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ทั้งส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3</w:t>
      </w:r>
      <w:r>
        <w:rPr>
          <w:rFonts w:cs="Angsana New" w:ascii="Angsana New" w:hAnsi="Angsana New"/>
          <w:b/>
          <w:bCs/>
          <w:sz w:val="32"/>
          <w:szCs w:val="32"/>
        </w:rPr>
        <w:t>,295,7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ภาษีอ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>31,003,7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ภาษีอา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center" w:pos="4536" w:leader="none"/>
        </w:tabs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2"/>
          <w:szCs w:val="1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ที่จัดเก็บเ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b/>
          <w:bCs/>
          <w:sz w:val="32"/>
          <w:szCs w:val="32"/>
        </w:rPr>
        <w:t>3,86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บำรุงท้องที่  จำนวน </w:t>
      </w:r>
      <w:r>
        <w:rPr>
          <w:rFonts w:cs="Angsana New" w:ascii="Angsana New" w:hAnsi="Angsana New"/>
          <w:sz w:val="32"/>
          <w:szCs w:val="32"/>
        </w:rPr>
        <w:t>16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โรงเรือนและที่ดิน  จำนวน  </w:t>
      </w:r>
      <w:r>
        <w:rPr>
          <w:rFonts w:cs="Angsana New" w:ascii="Angsana New" w:hAnsi="Angsana New"/>
          <w:sz w:val="32"/>
          <w:szCs w:val="32"/>
        </w:rPr>
        <w:t>2,5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ป้าย  จำนวน </w:t>
      </w:r>
      <w:r>
        <w:rPr>
          <w:rFonts w:cs="Angsana New" w:ascii="Angsana New" w:hAnsi="Angsana New"/>
          <w:sz w:val="32"/>
          <w:szCs w:val="32"/>
        </w:rPr>
        <w:t>1,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2"/>
          <w:szCs w:val="12"/>
          <w:u w:val="single"/>
        </w:rPr>
      </w:pPr>
      <w:r>
        <w:rPr>
          <w:rFonts w:cs="Angsana New" w:ascii="Angsana New" w:hAnsi="Angsana New"/>
          <w:b/>
          <w:bCs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b/>
          <w:bCs/>
          <w:sz w:val="32"/>
          <w:szCs w:val="32"/>
        </w:rPr>
        <w:t>27,143,7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ุรา  จำนวน  </w:t>
      </w:r>
      <w:r>
        <w:rPr>
          <w:rFonts w:cs="Angsana New" w:ascii="Angsana New" w:hAnsi="Angsana New"/>
          <w:sz w:val="32"/>
          <w:szCs w:val="32"/>
        </w:rPr>
        <w:t>2,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เท่ากับ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รรพสามิต  จำนวน  </w:t>
      </w:r>
      <w:r>
        <w:rPr>
          <w:rFonts w:cs="Angsana New" w:ascii="Angsana New" w:hAnsi="Angsana New"/>
          <w:sz w:val="32"/>
          <w:szCs w:val="32"/>
        </w:rPr>
        <w:t>5,0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,00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ปีที่ผ่านมา</w:t>
      </w:r>
    </w:p>
    <w:p>
      <w:pPr>
        <w:pStyle w:val="Normal"/>
        <w:ind w:right="-28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ภาษีมูลค่าเพิ่มตาม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แผนฯ  จำนวน  </w:t>
      </w:r>
      <w:r>
        <w:rPr>
          <w:rFonts w:cs="Angsana New" w:ascii="Angsana New" w:hAnsi="Angsana New"/>
          <w:sz w:val="32"/>
          <w:szCs w:val="32"/>
        </w:rPr>
        <w:t>6,4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>กว่าปีที่ผ่านม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ธุรกิจเฉพาะ จำนวน </w:t>
      </w:r>
      <w:r>
        <w:rPr>
          <w:rFonts w:cs="Angsana New" w:ascii="Angsana New" w:hAnsi="Angsana New"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จดทะเบียนสิทธิและนิติกรรม  จำนวน </w:t>
      </w:r>
      <w:r>
        <w:rPr>
          <w:rFonts w:cs="Angsana New" w:ascii="Angsana New" w:hAnsi="Angsana New"/>
          <w:sz w:val="32"/>
          <w:szCs w:val="32"/>
        </w:rPr>
        <w:t>4,193,78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คหลวง  จำนวน </w:t>
      </w:r>
      <w:r>
        <w:rPr>
          <w:rFonts w:cs="Angsana New" w:ascii="Angsana New" w:hAnsi="Angsana New"/>
          <w:sz w:val="32"/>
          <w:szCs w:val="32"/>
        </w:rPr>
        <w:t>150,000.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ประมาณการต่ำกว่าปีที่ผ่านม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คหลวงแร่  จำนวน </w:t>
      </w:r>
      <w:r>
        <w:rPr>
          <w:rFonts w:cs="Angsana New" w:ascii="Angsana New" w:hAnsi="Angsana New"/>
          <w:sz w:val="32"/>
          <w:szCs w:val="32"/>
        </w:rPr>
        <w:t>5,0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คหลวงปิโตรเลียม  จำนวน </w:t>
      </w:r>
      <w:r>
        <w:rPr>
          <w:rFonts w:cs="Angsana New" w:ascii="Angsana New" w:hAnsi="Angsana New"/>
          <w:sz w:val="32"/>
          <w:szCs w:val="32"/>
        </w:rPr>
        <w:t>17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เท่ากับปีที่ผ่านมา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ที่มิใช่ภาษีอ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สิ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,292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ค่าธรรมเนียมค่าปรับและใบอนุญ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487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เกี่ยวกับการควบคุมอาคาร จำนวน </w:t>
      </w:r>
      <w:r>
        <w:rPr>
          <w:rFonts w:cs="Angsana New" w:ascii="Angsana New" w:hAnsi="Angsana New"/>
          <w:sz w:val="32"/>
          <w:szCs w:val="32"/>
        </w:rPr>
        <w:t>7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เกี่ยวกับใบอนุญาตการพนัน จำนวน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ประมาณการเท่ากับ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ผู้กระทำผิดกฏหมายจราจรทางบก จำนวน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ประมาณการเท่ากับ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เก็บขนขยะมูลฝอย จำนวน </w:t>
      </w:r>
      <w:r>
        <w:rPr>
          <w:rFonts w:cs="Angsana New" w:ascii="Angsana New" w:hAnsi="Angsana New"/>
          <w:sz w:val="32"/>
          <w:szCs w:val="32"/>
        </w:rPr>
        <w:t>1,2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ผิดสัญญา  จำนวน 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บอนุญาตประกอบการค้าสำหรับกิจการที่เป็นอันตรายต่อสุขภาพ  จำนวน  </w:t>
      </w:r>
      <w:r>
        <w:rPr>
          <w:rFonts w:cs="Angsana New" w:ascii="Angsana New" w:hAnsi="Angsana New"/>
          <w:sz w:val="32"/>
          <w:szCs w:val="32"/>
        </w:rPr>
        <w:t>5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เท่ากับปีที่ผ่า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บอนุญาตจัดตั้งสถานที่จำหน่ายอาหารหรือสถานที่สะสมอาหารในครัวเรือนหรือพื้นที่ใดซึ่งมีพื้นที่เกิน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จำนวน  </w:t>
      </w:r>
      <w:r>
        <w:rPr>
          <w:rFonts w:cs="Angsana New" w:ascii="Angsana New" w:hAnsi="Angsana New"/>
          <w:sz w:val="32"/>
          <w:szCs w:val="32"/>
        </w:rPr>
        <w:t xml:space="preserve">25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บอนุญาตอื่น ๆ  จำนวน  </w:t>
      </w:r>
      <w:r>
        <w:rPr>
          <w:rFonts w:cs="Angsana New" w:ascii="Angsana New" w:hAnsi="Angsana New"/>
          <w:sz w:val="32"/>
          <w:szCs w:val="32"/>
        </w:rPr>
        <w:t xml:space="preserve">15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ใบอนุญาตจำหน่ายสินค้าในที่ทางสาธารณะ  จำนวน  </w:t>
      </w:r>
      <w:r>
        <w:rPr>
          <w:rFonts w:cs="Angsana New" w:ascii="Angsana New" w:hAnsi="Angsana New"/>
          <w:sz w:val="32"/>
          <w:szCs w:val="32"/>
        </w:rPr>
        <w:t xml:space="preserve">2,000.-  </w:t>
      </w:r>
      <w:r>
        <w:rPr>
          <w:rFonts w:ascii="Angsana New" w:hAnsi="Angsana New" w:cs="Angsana New"/>
          <w:sz w:val="32"/>
          <w:sz w:val="32"/>
          <w:szCs w:val="32"/>
        </w:rPr>
        <w:t>บาท ประมาณการเท่ากับปีที่ผ่า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ใบรับแจ้งการขุดดินและถมดิน  จำนวน  </w:t>
      </w:r>
      <w:r>
        <w:rPr>
          <w:rFonts w:cs="Angsana New" w:ascii="Angsana New" w:hAnsi="Angsana New"/>
          <w:sz w:val="32"/>
          <w:szCs w:val="32"/>
        </w:rPr>
        <w:t xml:space="preserve">5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เท่ากับปีที่ผ่า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บอนุญาตประกอบกิจการควบคุมประเภ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5,000.-  </w:t>
      </w:r>
      <w:r>
        <w:rPr>
          <w:rFonts w:ascii="Angsana New" w:hAnsi="Angsana New" w:cs="Angsana New"/>
          <w:sz w:val="32"/>
          <w:sz w:val="32"/>
          <w:szCs w:val="32"/>
        </w:rPr>
        <w:t>บาท ประมาณการสูงกว่าปีที่ผ่า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รายได้จากทรัพย์ส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55,0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ช่าที่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อกเบี้ยเงินฝากธนาคาร  จำนวน  </w:t>
      </w:r>
      <w:r>
        <w:rPr>
          <w:rFonts w:cs="Angsana New" w:ascii="Angsana New" w:hAnsi="Angsana New"/>
          <w:sz w:val="32"/>
          <w:szCs w:val="32"/>
        </w:rPr>
        <w:t>2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เท่ากับปีที่ผ่า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รายได้เบ็ดเตล็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5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เบ็ดเตล็ด  จำนวน 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ายแบบแปลน  จำนวน   </w:t>
      </w:r>
      <w:r>
        <w:rPr>
          <w:rFonts w:cs="Angsana New" w:ascii="Angsana New" w:hAnsi="Angsana New"/>
          <w:sz w:val="32"/>
          <w:szCs w:val="32"/>
        </w:rPr>
        <w:t>5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ินช่วยเหลือ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,000,000.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</w:rPr>
        <w:t>20,0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อุดหนุนจากรัฐบาล   จำนวน  </w:t>
      </w:r>
      <w:r>
        <w:rPr>
          <w:rFonts w:cs="Angsana New" w:ascii="Angsana New" w:hAnsi="Angsana New"/>
          <w:sz w:val="32"/>
        </w:rPr>
        <w:t>20,000,00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งินสำรองราย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หารทั่วไป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บริหารงาน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บุคคลและการบริหารงานคลังเป็นไปอย่างมีประสิทธิภาพสูง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ด้านการจัดเก็บสถิติ  ข้อมูล  ตลอดจนวางแผนพัฒนาเป็นไป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งานด้านกฎหมาย  และการจัดทำนิติกรรมต่าง ๆ ขององค์การบริหารส่วนตำบลเป็นไปอย่างมีประ สิทธิภาพ</w:t>
      </w:r>
    </w:p>
    <w:p>
      <w:pPr>
        <w:pStyle w:val="Heading7"/>
        <w:spacing w:before="120" w:after="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ทั่วไป  การบริหารงานบุคคลและการบริหารงานคล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ัดเก็บสถิติข้อมูลในการวางแผนพัฒนาและการจัดทำงบประม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ิจการสภา ฯและการประชุมสภา ฯ</w:t>
      </w:r>
    </w:p>
    <w:p>
      <w:pPr>
        <w:pStyle w:val="Heading7"/>
        <w:spacing w:before="120" w:after="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92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2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,794,2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หารงาน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472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51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134"/>
        <w:gridCol w:w="1418"/>
        <w:gridCol w:w="1392"/>
        <w:gridCol w:w="1134"/>
        <w:gridCol w:w="1206"/>
        <w:gridCol w:w="1418"/>
        <w:gridCol w:w="1559"/>
        <w:gridCol w:w="1559"/>
        <w:gridCol w:w="85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22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74,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2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,925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11</w:t>
            </w:r>
          </w:p>
        </w:tc>
      </w:tr>
      <w:tr>
        <w:trPr>
          <w:trHeight w:val="5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31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79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13</w:t>
            </w:r>
          </w:p>
        </w:tc>
      </w:tr>
      <w:tr>
        <w:trPr>
          <w:trHeight w:val="5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3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605,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9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,719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หารทั่วไป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การรักษาความสงบภายใ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บุคคลเป็นไปอย่างมีประสิทธิภาพสูง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ด้านการป้องกันและบรรเทาสาธารณภัยเป็นไป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งานด้านความปลอดภัยในชีวิตและทรัพย์สินเป็นไปอย่างมีประ สิทธิภาพ</w:t>
      </w:r>
    </w:p>
    <w:p>
      <w:pPr>
        <w:pStyle w:val="Heading7"/>
        <w:spacing w:before="120" w:after="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ทั่วไปเกี่ยวกับการรักษาความสงบภาย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ภัยฝ่ายพลเรื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ระงับสาธารณภ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120" w:after="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หน่วยงานที่รับผิดชอบ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หารงาน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418"/>
        <w:gridCol w:w="1417"/>
        <w:gridCol w:w="1134"/>
        <w:gridCol w:w="992"/>
        <w:gridCol w:w="1418"/>
        <w:gridCol w:w="1559"/>
        <w:gridCol w:w="1559"/>
        <w:gridCol w:w="8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</w:t>
      </w:r>
      <w:r>
        <w:rPr>
          <w:rFonts w:cs="Angsana New" w:ascii="Angsana New" w:hAnsi="Angsana New"/>
          <w:b/>
          <w:bCs/>
          <w:sz w:val="32"/>
          <w:szCs w:val="32"/>
        </w:rPr>
        <w:t>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การเกี่ยวกับการศึกษาเป็นไปอย่าง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ิจกรรมในด้านกีฬ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ุดหนุนกิจกรรมการเรียนการสอนและอาหารกลางวันและนันทนาการต่าง ๆ ของโรง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นด้านสุขภาพและอนามัยของนัก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7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992"/>
        <w:gridCol w:w="1418"/>
        <w:gridCol w:w="1417"/>
        <w:gridCol w:w="1276"/>
        <w:gridCol w:w="1276"/>
        <w:gridCol w:w="1559"/>
        <w:gridCol w:w="992"/>
        <w:gridCol w:w="1560"/>
        <w:gridCol w:w="992"/>
      </w:tblGrid>
      <w:tr>
        <w:trPr>
          <w:trHeight w:val="11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    และ  สิ่ง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           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0"/>
              </w:rPr>
            </w:pPr>
            <w:r>
              <w:rPr>
                <w:rFonts w:cs="Angsana New" w:ascii="Angsana New" w:hAnsi="Angsana New"/>
                <w:szCs w:val="30"/>
              </w:rPr>
              <w:t>1</w:t>
            </w:r>
            <w:r>
              <w:rPr>
                <w:rFonts w:cs="Angsana New" w:ascii="Angsana New" w:hAnsi="Angsana New"/>
                <w:szCs w:val="30"/>
              </w:rPr>
              <w:t>,</w:t>
            </w:r>
            <w:r>
              <w:rPr>
                <w:rFonts w:cs="Angsana New" w:ascii="Angsana New" w:hAnsi="Angsana New"/>
                <w:szCs w:val="30"/>
              </w:rPr>
              <w:t>986</w:t>
            </w:r>
            <w:r>
              <w:rPr>
                <w:rFonts w:cs="Angsana New" w:ascii="Angsana New" w:hAnsi="Angsana New"/>
                <w:szCs w:val="30"/>
              </w:rPr>
              <w:t>,</w:t>
            </w:r>
            <w:r>
              <w:rPr>
                <w:rFonts w:cs="Angsana New" w:ascii="Angsana New" w:hAnsi="Angsana New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30"/>
              </w:rPr>
            </w:pPr>
            <w:r>
              <w:rPr>
                <w:rFonts w:cs="Angsana New" w:ascii="Angsana New" w:hAnsi="Angsana New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0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Cs w:val="30"/>
              </w:rPr>
              <w:t>1</w:t>
            </w:r>
            <w:r>
              <w:rPr>
                <w:rFonts w:cs="Angsana New" w:ascii="Angsana New" w:hAnsi="Angsana New"/>
                <w:b/>
                <w:bCs/>
                <w:szCs w:val="30"/>
              </w:rPr>
              <w:t>,</w:t>
            </w:r>
            <w:r>
              <w:rPr>
                <w:rFonts w:cs="Angsana New" w:ascii="Angsana New" w:hAnsi="Angsana New"/>
                <w:b/>
                <w:bCs/>
                <w:szCs w:val="30"/>
              </w:rPr>
              <w:t>986</w:t>
            </w:r>
            <w:r>
              <w:rPr>
                <w:rFonts w:cs="Angsana New" w:ascii="Angsana New" w:hAnsi="Angsana New"/>
                <w:b/>
                <w:bCs/>
                <w:szCs w:val="30"/>
              </w:rPr>
              <w:t>,</w:t>
            </w:r>
            <w:r>
              <w:rPr>
                <w:rFonts w:cs="Angsana New" w:ascii="Angsana New" w:hAnsi="Angsana New"/>
                <w:b/>
                <w:bCs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0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0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  การศาสนาวัฒนธรรมและนันท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ิจกรรมด้านศาสนา  ประเพณีต่าง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ารแข่งขันกีฬา  และการพัฒนาด้านสุขภาพพลานาม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ปลูกฝังให้ประชาชนและเยาวชนได้สืบสานประเพณีตลอด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รู้และประสบการณ์ในการปฏิบัติ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ด้านศาสนาวัฒนธรรมและประเพณีประจำ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ัดการแข่งขันกีฬาในระดับท้องถิ่น  หมู่บ้าน  ตำบล อำเภอ  จังหวั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1,318,00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274" w:leader="none"/>
          <w:tab w:val="center" w:pos="75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ing2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ascii="Angsana New" w:hAnsi="Angsana New" w:cs="Angsana New"/>
          <w:i w:val="false"/>
          <w:i w:val="false"/>
          <w:iCs w:val="false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ศาสนาวัฒนธรรมและนันท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134"/>
        <w:gridCol w:w="1418"/>
        <w:gridCol w:w="1417"/>
        <w:gridCol w:w="1276"/>
        <w:gridCol w:w="1134"/>
        <w:gridCol w:w="1559"/>
        <w:gridCol w:w="1134"/>
        <w:gridCol w:w="1560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งานศาสนาและวัฒนธรรม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22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31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ได้ประกอบอาชีพและมีรายได้เลี้ยงครอบคร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คุณภาพชีวิตที่ดี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เพิ่มรายได้ลดรายจ่ายในครัวเรื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โครงการช่วยเหลือประชาชนให้มีอาชี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ุดหนุนกลุ่มอาชี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417"/>
        <w:gridCol w:w="1418"/>
        <w:gridCol w:w="1134"/>
        <w:gridCol w:w="1134"/>
        <w:gridCol w:w="1559"/>
        <w:gridCol w:w="992"/>
        <w:gridCol w:w="1560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</w:t>
      </w:r>
    </w:p>
    <w:p>
      <w:pPr>
        <w:pStyle w:val="List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ทั่วไปและการบริหารงานบุคคลเป็นไปอย่างมีประสิทธิภาพ</w:t>
      </w:r>
    </w:p>
    <w:p>
      <w:pPr>
        <w:pStyle w:val="List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ัฒนาเส้นทางคมนาคมให้เหมาะสม</w:t>
      </w:r>
    </w:p>
    <w:p>
      <w:pPr>
        <w:pStyle w:val="List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บริการในการรักษาความสะอาดในชุมชนถูกต้องตามสุขลักษณะ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านที่ทำ</w:t>
      </w:r>
    </w:p>
    <w:p>
      <w:pPr>
        <w:pStyle w:val="List"/>
        <w:numPr>
          <w:ilvl w:val="0"/>
          <w:numId w:val="1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ทั่วไปและการบริหารงานบุคคล</w:t>
      </w:r>
    </w:p>
    <w:p>
      <w:pPr>
        <w:pStyle w:val="List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สร้างพื้นฐาน  เช่น  ก่อสร้างถนน สะพาน</w:t>
      </w:r>
    </w:p>
    <w:p>
      <w:pPr>
        <w:pStyle w:val="List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ยายเขตไฟฟ้า  ประปา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-14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็บขยะมูลฝอยและกำจัดสิ่งปฏิกูล</w:t>
      </w:r>
    </w:p>
    <w:p>
      <w:pPr>
        <w:pStyle w:val="Lis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47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b/>
          <w:bCs/>
          <w:sz w:val="32"/>
          <w:szCs w:val="32"/>
        </w:rPr>
        <w:t>,404,560</w:t>
      </w:r>
      <w:r>
        <w:rPr>
          <w:rFonts w:cs="Angsana New" w:ascii="Angsana New" w:hAnsi="Angsana New"/>
          <w:sz w:val="32"/>
          <w:szCs w:val="32"/>
        </w:rPr>
        <w:t xml:space="preserve">.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tabs>
          <w:tab w:val="clear" w:pos="720"/>
          <w:tab w:val="left" w:pos="4571" w:leader="none"/>
          <w:tab w:val="center" w:pos="75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1418"/>
        <w:gridCol w:w="1417"/>
        <w:gridCol w:w="1134"/>
        <w:gridCol w:w="1134"/>
        <w:gridCol w:w="1418"/>
        <w:gridCol w:w="1275"/>
        <w:gridCol w:w="1560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งานกำจัดขยะมูลฝอยและสิ่งปฏิ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5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3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48,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>,682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4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,404,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5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973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4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,68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,874,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ดำเนินการอื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</w:p>
    <w:p>
      <w:pPr>
        <w:pStyle w:val="Heading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เพื่อให้การบริหารงานที่ไม่ใช่ภารกิจของหน่วยงานใดโดยเฉพาะเป็นไปอย่างมีประสิทธิภาพ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เพื่อให้การบริหารงานตามข้อผูกพันกับหน่วยงานอื่นเป็นไปอย่างมีประสิทธิภาพ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เพื่อบรรเทาความเดือดร้อนของประชาช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านที่ทำ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ตามข้อผูกพันที่มีตามกฎหมาย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เงินสำรองจ่ายไว้ใช้จ่ายในกิจการที่ไม่สามารถคาดการณ์ได้ล่วงหน้า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งานที่รับผิดชอบ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ปลัด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งบประมาณ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3,708,700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-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อื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417"/>
        <w:gridCol w:w="1418"/>
        <w:gridCol w:w="1203"/>
        <w:gridCol w:w="1206"/>
        <w:gridCol w:w="1560"/>
        <w:gridCol w:w="1275"/>
        <w:gridCol w:w="1560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บกล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708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708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7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งานในด้านการเกษตรของ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คุณภาพชีวิตที่ดี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ุดหนุนหน่วยงานอ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สำนักงานปลัด               งบประมาณรวม                 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417"/>
        <w:gridCol w:w="1418"/>
        <w:gridCol w:w="1275"/>
        <w:gridCol w:w="1134"/>
        <w:gridCol w:w="1560"/>
        <w:gridCol w:w="1275"/>
        <w:gridCol w:w="1560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านส่งเสริมการเกษต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3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701"/>
          <w:pgNumType w:start="3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งานในด้านสุขภาพและอนามัย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คุณภาพชีวิตที่ดี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ป้องกันการเกิดโรคระบาดใน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ุดหนุนหน่วยงานอ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sectPr>
          <w:type w:val="nextPage"/>
          <w:pgSz w:w="11906" w:h="16838"/>
          <w:pgMar w:left="1531" w:right="1418" w:gutter="0" w:header="0" w:top="851" w:footer="0" w:bottom="851"/>
          <w:pgNumType w:start="3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สำนักงานปลัด               งบประมาณรวม                 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6"/>
        <w:gridCol w:w="1134"/>
        <w:gridCol w:w="1417"/>
        <w:gridCol w:w="1418"/>
        <w:gridCol w:w="1275"/>
        <w:gridCol w:w="1134"/>
        <w:gridCol w:w="1560"/>
        <w:gridCol w:w="1275"/>
        <w:gridCol w:w="1560"/>
        <w:gridCol w:w="9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สาธารณสุข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Heading3"/>
        <w:spacing w:before="120" w:after="6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,097,02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>,675,52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รายจ่ายเงินเดือนและค่าจ้างประ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422</w:t>
      </w:r>
      <w:r>
        <w:rPr>
          <w:rFonts w:cs="Angsana New" w:ascii="Angsana New" w:hAnsi="Angsana New"/>
          <w:b/>
          <w:bCs/>
          <w:sz w:val="32"/>
          <w:szCs w:val="32"/>
        </w:rPr>
        <w:t>,320.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เดือน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7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เงินเดือนพนักงานส่วนตำบลและเงินปรับปรุงเงินเดือนประจำปี ในส่วนสำนักงานปลัด  จำนว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ๆ 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 คือ ปลัด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องปลัด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ัวหน้าสำนักปลัด เจ้าพนักงานธุรการ เจ้าหน้าที่ธุรการ  เจ้าหน้าที่วิเคราะห์นโยบายและแผน  บุคลากร  นักวิชาการศึกษา เจ้าหน้าที่ป้องกันและบรรเทา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ธารณภัย จำนว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พิ่มต่างๆ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8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 เงินเพิ่มพิเศษสำหรับการสู้รบ และเงินเพิ่มต่างๆ ของพนักงานส่วนตำบล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ประจำ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2,000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เงินประจำตำแหน่งปลัด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3,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จ้าง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3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้างประจำและเงินปรับปรุงค่าจ้างประจำ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 คือ ตำแหน่งเจ้าหน้าที่ธุรการ   จำนว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เพิ่ม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8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ของลูกจ้างประจำและเงินเพิ่มต่างๆ ของลูกจ้างประจำ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ตอบแทน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</w:t>
      </w:r>
      <w:r>
        <w:rPr>
          <w:rFonts w:ascii="Angsana New" w:hAnsi="Angsana New" w:cs="Angsana New"/>
          <w:sz w:val="32"/>
          <w:sz w:val="32"/>
          <w:szCs w:val="32"/>
        </w:rPr>
        <w:t>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13,2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</w:t>
      </w:r>
      <w:r>
        <w:rPr>
          <w:rFonts w:ascii="Angsana New" w:hAnsi="Angsana New" w:cs="Angsana New"/>
          <w:sz w:val="32"/>
          <w:sz w:val="32"/>
          <w:szCs w:val="32"/>
        </w:rPr>
        <w:t>เป็นค่าตอบแทน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ร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7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เลขานุการและที่ปรึก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ของ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ต</w:t>
      </w:r>
      <w:r>
        <w:rPr>
          <w:rFonts w:ascii="Angsana New" w:hAnsi="Angsana New" w:cs="Angsana New"/>
          <w:sz w:val="32"/>
          <w:sz w:val="32"/>
          <w:szCs w:val="32"/>
        </w:rPr>
        <w:t>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5,6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ตอบแทนเลขานุการ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2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1.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ตอบแทนประธานสภา  รองประธานสภา  สมาชิกสภา  เลขานุการ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8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2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ตอบแทนประธานสภาฯ รองประธานสภาฯ สมาชิกสภาฯ เลขานุการสภาฯ  จำนวน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ๆ ละ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84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384,00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เงินเดือนและเงินปรับปรุงเงินเดือนประจำปีพนักงานจ้างส่วนสำนักงานปลัด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นักการภารโร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ช่วยเจ้าหน้าที่วิเคราะห์นโยบายและแผน  ผู้ช่วยเจ้าหน้าที่ป้องกันและบรรเทาสาธารณภ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ม  ผู้ช่วยเจ้าหน้าที่ธุร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 w:cs="Angsana New"/>
          <w:sz w:val="32"/>
          <w:sz w:val="32"/>
          <w:szCs w:val="32"/>
        </w:rPr>
        <w:t>พนักงานขับรถย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ดูแลเด็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งานทั่ว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พิ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างๆ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3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และเงินเพิ่มต่างๆ สำหรับพนักงานจ้างส่วนสำนักงานปลัด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,07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เดือนเงินปรับปรุงเงินเดือนประจำปีพนักงานจ้างส่วนสำนักงานปลัด  ตำแหน่งพนักงานขับรถยนต์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คนงานประจำรถขยะ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เคหะ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เงินเพิ่มต่างๆ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เงินเพิ่มการครองชีพชั่วคราวและเงินเพิ่มต่างๆ สำหรับพนักงานจ้างส่วนสำนักงานปลัด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เคหะ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.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รายจ่ายค่าตอบแทนใช้สอยและวัสด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5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,763,5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บี้ยประชุมสภา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2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บี้ยประชุมให้แก่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ประชุม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ช่า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81</w:t>
      </w:r>
      <w:r>
        <w:rPr>
          <w:rFonts w:cs="Angsana New" w:ascii="Angsana New" w:hAnsi="Angsana New"/>
          <w:b/>
          <w:bCs/>
          <w:sz w:val="32"/>
          <w:szCs w:val="32"/>
        </w:rPr>
        <w:t>,5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เช่าบ้านของพนักงานส่วนตำบลสำนักงานปล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ช่วยเหลือค่ารักษาพยา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รักษาพยาบาลของพนักงานส่วนตำบลและผู้บริหาร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ช่วยเหลือการศึกษาบุ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ช่วยเหลือการศึกษาบุตรของพนักงานส่วนตำบลและผู้บริหาร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ตอบแทนการปฏิบัติงานนอกเวลา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พนักงานส่วนตำบลและพนักงานจ้าง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และข้าราชการ พนักงานของส่วนราชการอื่น ที่องค์การบริหารส่วนตำบลมีหนังสือขความอนุเคราะห์ร่วมปฏิบัติภารกิจ ทั้งนี้เป็นไปตามระเบียบที่ทางราชการวางไว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3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คณะกรรมการและอาสา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ตอบแทนคณะกรรมการที่ได้รับการแต่งตั้งให้ดำเนินการงานต่างๆ และอาสาสมัครที่ปฏิบัติงานในภารกิจและหน้าที่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เกี่ยวกับสมาชิก อปพ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5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ค่าฝึกอบรม ค่าเบี้ยเลี้ยงและค่าชุดปฏิบัติงาน  ค่าใช้จ่ายสนับสนุนการปฏิบัติงานตามภารกิจของ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ัสดิการ และค่าใช้จ่ายอื่นๆ เกี่ยวกับการดำเนินงานของสมาชิก อปพร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นเขต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นักงานเจ้าหน้าที่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ตัวมาร่วมในการปฏิบัติหน้าที่ในแต่ละครั้งภายในเขตตำบลชะมาย  ค่าใช้จ่ายเกี่ยวกับการดำเนินการป้องกันและลดอุบัติเหตุทางถนนในช่วงเทศกาลสำคัญ การป้องกันและแก้ไขปัญหาอุบัติเหตุจราจรขององค์กรปกครองส่วนท้องถิ่นและภาคี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รักษาความสงบฯ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ประโยชน์ตอบแทนอื่นสำหรับพนักงานส่วนท้องถิ่นเป็นกรณี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9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ประโยชน์ตอบแทนอื่นเป็นกรณีพิเศษสำหรับพนักงานส่วนท้องถิ่นขององค์การบริหารส่วน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,377,0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รายจ่ายเพื่อให้ได้มาซึ่งบริ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ธรรมเนียมและค่าลงทะเบีย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ธรรมเนียมและค่าลงทะเบียนในการฝึกอบรมและสัมมนาของผู้บริหาร ผู้ช่วยผู้บริหารและสมาชิกสภาองค์การบริหารส่วนตำบล  พนักงานส่วนตำบล  ลูกจ้างประจำและพนักงานจ้าง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วารส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หนังสือมอบให้กับห้องสมุดโรงเรียน  ศูนย์ความรู้และห้องสมุดประชาชน หนังสือพิมพ์  วารสาร  หนังสือราชกิจจานุเบกษา    และหนังสือต่าง ๆ ที่เกี่ยวข้องกับการปฏิบัติ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โฆษณาเผย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ทำแผ่นพับ โปสเตอร์ ปฏิทิน สิ่งพิมพ์ต่างๆ  วารสารประชาสัมพันธ์ ป้ายประชาสัมพันธ์และงานต่าง ๆ ที่ต้องดำเนินการและอยู่ในอำนาจหน้า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จัดทำแผนพัฒนา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ใช้จ่ายต่างๆ </w:t>
      </w:r>
      <w:r>
        <w:rPr>
          <w:rFonts w:ascii="Angsana New" w:hAnsi="Angsana New" w:cs="Angsana New"/>
          <w:sz w:val="32"/>
          <w:sz w:val="32"/>
          <w:szCs w:val="32"/>
        </w:rPr>
        <w:t>ในการจัดเวทีประชาคมเพื่อส่งเสริมการมีส่วนร่วม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>ตามโครงการจัดทำแผนพัฒนาตำบลชะมายและ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จัดทำแผนชุมชนและกิจกรรมการจัดประชุมประชาคมแผนชุมชน เพื่อนำข้อมูลมาจัดทำเป็นแผนพัฒนาท้องถิ่น และ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อื่นๆ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34-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จ้างเหมาบริกา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,36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ใช้จ่ายให้ได้มาซึ่งบริการค่าจ้างเหมาบริการ  ค่าเย็บหรือเข้าเล่มเอกสาร  ค่าถ่าย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้างแรงงานประชาชนดำเนินการก่อสร้างตามโครงการบ้านท้องถิ่นไทย เทิดไท้องค์ราชัน 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>พรรษา ค่าจ้างเหมาบริการฝังกลบกำจัด ขยะมูลฝอย</w:t>
      </w:r>
      <w:r>
        <w:rPr>
          <w:rFonts w:ascii="Angsana New" w:hAnsi="Angsana New" w:cs="Angsana New"/>
          <w:sz w:val="32"/>
          <w:sz w:val="32"/>
          <w:szCs w:val="32"/>
        </w:rPr>
        <w:t>และ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อำนาจหน้าที่ของ 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จัดเก็บข้อมูลและค่าบันทึก จป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เก็บข้อมูล จป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ละ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บาท  และค่าบันทึกข้อมูล จป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บาท ในเขต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firstLine="14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>1.3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ปรับปรุงภูมิทัศน์ในเขต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เหมาจ่ายงานปรับปรุงภูมิทัศน์เพื่ออนุรักษ์ฟื้นฟูสิ่งแวดล้อมและทรัพยากรธรรมชาติและปรับปรุงทัศนียภาพในเขตตำบลชะมายและบริเวณสำนักงา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และการจัดทำโครงการที่ป้องกันภาวะโลกร้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ทำประเมินความพึงพอใจประกอบการทำโบนั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้างที่ปรึกษาซึ่งเป็นหน่วยงานหรือสถาบันภายนอกที่เป็นกลางมาดำเนินการสำรวจความพึงพอใจของผู้รับบริการขององค์กรปกครอง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รายจ่ายเกี่ยวกับการรับรองและพิธี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รับร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>1.3.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ับรองในการต้อนรับบุคคลหรือคณะบุคคล  ตั้งไว้  </w:t>
      </w:r>
      <w:r>
        <w:rPr>
          <w:rFonts w:cs="Angsana New" w:ascii="Angsana New" w:hAnsi="Angsana New"/>
          <w:sz w:val="32"/>
          <w:szCs w:val="32"/>
        </w:rPr>
        <w:t xml:space="preserve">60,000.-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ลี้ยงรับรองต้อนรับบุคคลหรือคณะบุคคลที่มาตรวจเยี่ยม  ศึกษาดูงาน นิเทศงาน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รืองานอื่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้องให้การเลี้ยงต้อนรับคณะบุคคลในการปฏิบัติหน้าที่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ะมายต้องรับผิดชอบหรือดำเนินการ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>1.3.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จัดนิทรรศการ กิจกรรมและการประชุมต่างๆ  ตั้งไว้ </w:t>
      </w:r>
      <w:r>
        <w:rPr>
          <w:rFonts w:cs="Angsana New" w:ascii="Angsana New" w:hAnsi="Angsana New"/>
          <w:sz w:val="32"/>
          <w:szCs w:val="32"/>
        </w:rPr>
        <w:t xml:space="preserve">10,000.-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จัดนิทรรศการ กิจกรรมและการประชุมต่างๆ ที่อยู่ในอำนาจหน้าที่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จะต้องดำเนินการ  ตลอดจนงานในกิจการ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และงานอื่นๆ ตามอำนาจ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ใช้จ่ายในการจัดงานรัฐพิธี  ศาสนาและงานประเพณีประจำปี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งานรัฐพิธีและงานประจำปีต่าง ๆ 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วัน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ันวามหาราช 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วันที่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งหาคม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จัดงานประเพณีชักพระ 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วันผู้สูงอายุ เป็นเงิน  </w:t>
      </w:r>
      <w:r>
        <w:rPr>
          <w:rFonts w:cs="Angsana New" w:ascii="Angsana New" w:hAnsi="Angsana New"/>
          <w:sz w:val="32"/>
          <w:szCs w:val="32"/>
        </w:rPr>
        <w:t xml:space="preserve">16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35-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วันเด็กของศูนย์พัฒนาเด็กตำบลชะมาย  เป็นเงิน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งานประเพณีของท้องถิ่นและงานอื่นๆ ที่อยู่ในอำนาจหน้าที่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โครงการ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บประชาช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ต่าง ๆ ตามโครงการ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ประชาชน  ในการบริการด้านส่งเสริมอาชีพ กิจกรรมการสร้างชุมชนเข้มแข็ง การเยี่ยมผู้สูงอายุ คนพิการและผู้ป่วยเอดส์ การเยี่ยมแม่หลังคลอ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ใช้จ่ายในการแข่งขัน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ใช้จ่ายในการแข่งขันกีฬาทั้งภายในและภายนอกที่จะต้องดำเนินการทั้งในระดับอำเภอและจังหวัดและค่าใช้จ่ายในการแข่งขันกีฬาของศูนย์พัฒนาเด็กเล็กตำบลชะมายและการแข่งขันกีฬาอื่นๆ ที่เป็นอำนาจหน้าที่ของ อบต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จะต้องเข้าร่วมการแข่งขัน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โครงการอันเนื่องมาจากพระราชดำริ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ดำเนินงานตามโครงการอันเนื่องมาจากพระราชดำร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3.2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ตามโครงการแก้ไขปัญหาโรคเอด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ให้ความรู้และการป้องกันด้านโรคเอดส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2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ป้องกันและแก้ไขปัญหายาเสพ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จัดฝึกอบรม  ทัศนศึกษาดูงาน  การช่วยเหลือดูแลและส่งไปบำบัดที่สถานบำบัดฯ  การรณรงค์และเฝ้าระวังเรื่องยาเสพติดในเด็กและเยาวชนกลุ่มเสี่ยงตามยุทธศาสตร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้วป้องกั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2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ส่งเสริมและพัฒนาคุณภาพชีวิตของผู้สูงอายุ  คนพิการ  ผู้ป่ว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ดส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5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ฝึกอบรม  ส่งเสริมการจัดกิจกรรม  การศึกษาดูงานเพื่อพัฒนาคุณภาพชีวิตผู้สูงอายุตามอำนาจหน้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1.3.2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ับสนุนการดำเนินงานศูนย์บริการและถ่ายทอดเทคโนโลยีเกษตรประจำ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ดำเนินงานและกิจกรรมการบริหารจัดการศูนย์บริการและถ่ายทอดเทคโนโลยีเกษตรประจำ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เกษ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ส่งเสริม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ใช้จ่ายในการดำเนินกิจกรรมส่งเสริม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2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ส่งเสริมสิ่งแวดล้อม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ใช้จ่ายในการดำเนินกิจกรรมส่งเสริมด้านสิ่งแวดล้อมชุมช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6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2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ฝึกอบรมและสัมมนา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ใช้จ่ายในการฝึกอบรมและสัมมนาบุคลากร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เพื่อพัฒนาบุคลากรให้มีประสิทธิภาพใน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ตามยุทธศาสตร์การพัฒนากลุ่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ร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ประชุมเชิงปฏิบัติการกลุ่มอาชีพ  กลุ่ม </w:t>
      </w:r>
      <w:r>
        <w:rPr>
          <w:rFonts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 w:cs="Angsana New"/>
          <w:sz w:val="32"/>
          <w:sz w:val="32"/>
          <w:szCs w:val="32"/>
        </w:rPr>
        <w:t>ร่วมกับ ม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รีวิชั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สใหญ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ดินทางไป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บี้ยเลี้ยง  ค่าพาหนะ  ค่าที่พักและอื่นๆ ที่จำเป็นในการเดินทางไปราชการหรืออบรม สัมมนาของพนักงานส่วนตำบล      พนักงานจ้าง  ผู้บริหารท้องถิ่น  สมาชิก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และผู้ที่ได้รับอนุญาตให้เดินทางไป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พวงมา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พวงมาลาและอื่นๆ สำหรับใช้ในวันสำคัญๆ  ของทุก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สินไหมทดแทนตาม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สินไหมทดแทนตามกฎหมายในกรณีที่องค์การบริหารส่วนตำบลชะมาย  ต้องรับผิดชอบในการปฏิบัติงานของบุคลาก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ปกป้องสถาบัน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จัดทำโครงการในการปกป้องสถาบันสำคัญของชาติ โดยเฉพาะสถาบันพระมหากษัตริย์ซึ่งเป็นสถาบันของชาติอันเป็นศูนย์รวมแห่งความเป็นชาติและความสามัคคีของคนในชาติ ตามหนังสือกระทรวงมหาดไทย ด่วนที่สุด ที่ มท </w:t>
      </w:r>
      <w:r>
        <w:rPr>
          <w:rFonts w:cs="Angsana New" w:ascii="Angsana New" w:hAnsi="Angsana New"/>
          <w:sz w:val="32"/>
          <w:szCs w:val="32"/>
        </w:rPr>
        <w:t>0808.2/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224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2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3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ฝึกอบรมและทัศนศึกษาดู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ฝึกอบรม  ทัศนศึกษาดูงานของผู้บริหาร ผู้ช่วยผู้บริหาร สมาชิกสภาองค์การบริหารส่วนตำบลชะมาย  พนักงานส่วนตำบลและพนักงานจ้างในการพัฒนาและเพิ่มศักยภาพในการปฏิบัติหน้าที่การบริการสาธารณะ บทบาทอำนาจหน้าที่ของตนเองและด้านกิจการสภ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สนับสนุนค่าใช้จ่ายการบริหารสถ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486</w:t>
      </w:r>
      <w:r>
        <w:rPr>
          <w:rFonts w:cs="Angsana New" w:ascii="Angsana New" w:hAnsi="Angsana New"/>
          <w:b/>
          <w:bCs/>
          <w:sz w:val="32"/>
          <w:szCs w:val="32"/>
        </w:rPr>
        <w:t>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</w:t>
      </w:r>
      <w:r>
        <w:rPr>
          <w:rFonts w:ascii="Angsana New" w:hAnsi="Angsana New" w:cs="Angsana New"/>
          <w:sz w:val="32"/>
          <w:sz w:val="32"/>
          <w:szCs w:val="32"/>
        </w:rPr>
        <w:t>าใช้จ่ายในการพัฒนาหลักสูตร กระบวนการเรียนรู้ ค่าใช้จ่ายในด้านเทคโนโลยีสารสนเทศและการสื่อสารเพื่อการเรียนรู้ ค่าอุ</w:t>
      </w:r>
      <w:r>
        <w:rPr>
          <w:rFonts w:ascii="Angsana New" w:hAnsi="Angsana New" w:cs="Angsana New"/>
          <w:sz w:val="32"/>
          <w:sz w:val="32"/>
          <w:szCs w:val="32"/>
        </w:rPr>
        <w:t>ปกรณ์</w:t>
      </w:r>
      <w:r>
        <w:rPr>
          <w:rFonts w:ascii="Angsana New" w:hAnsi="Angsana New" w:cs="Angsana New"/>
          <w:sz w:val="32"/>
          <w:sz w:val="32"/>
          <w:szCs w:val="32"/>
        </w:rPr>
        <w:t>การศึกษา ค่ากิจกรรมพัฒนา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เด็ก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พัฒนาบุคลากรทางการศึกษา  ค่าอาหารกลางวันศูนย์พัฒนาเด็กเล็กตำบลชะมาย  </w:t>
      </w:r>
      <w:r>
        <w:rPr>
          <w:rFonts w:ascii="Angsana New" w:hAnsi="Angsana New" w:cs="Angsana New"/>
          <w:sz w:val="32"/>
          <w:sz w:val="32"/>
          <w:szCs w:val="32"/>
        </w:rPr>
        <w:t>และค่าใช้จ่าย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ต้องดำเนินการตามอำนาจหน้าที่ของศูนย์พัฒนาเด็กเล็กองค์การบริหารส่วนตำบลชะ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7-</w:t>
      </w:r>
    </w:p>
    <w:p>
      <w:pPr>
        <w:pStyle w:val="Normal"/>
        <w:ind w:firstLine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3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พัฒนาระบบการสื่อสารและประชา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2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จัดงานแถลงข่าว ค่าอาหาร อาหารว่างและเครื่องดื่ม ค่าวัสดุอุปกรณ์ต่างๆ ค่าเอกสารเผยแพร่ประชาสัมพันธ์ผลการปฏิบัติงานขององค์การบริหารส่วนตำบลชะมาย สื่อประชาสัมพันธ์โครงการฯ และค่าใช้จ่ายอื่นที่เกิดขึ้นตามโครงการฯ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ศูนย์พัฒนาครอบครัว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ในการจัดกิจกรรมของศูนย์พัฒนาครอบครัวในชุมชน  สร้างความเข้มแข็งในการบริหารงานและแก้ไขปัญหาสังคมอย่างยั่งยื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ส่งเสริมการพัฒนาเด็กและเยาว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จัดกิจกรรมของสภาเด็กและเยาวช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รายจ่ายเพื่อบำรุงรักษาหรือซ่อมแซมทรัพย์สิน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บำรุงรักษาซ่อมแซมทรัพย์ส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บำรุง รักษาและซ่อมแซมทรัพย์สินและครุภัณฑ์  ที่มีวงเงินไม่เกิน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  และอยู่ในความรับผิดชอบตามอำนาจหน้าที่ของ 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21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เชื้อเพลิงและหล่อ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9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น้ำมันเชื้อเพลิงและหล่อลื่น  น้ำมันเครื่อง  จาระบีและอื่นๆที่เกี่ยวข้อ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เครื่องแต่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เครื่องแต่งกายเพื่อใช้ในการปฏิบัติงาน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อำนาจ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โฆษณาและเผย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จัดซื้อ ฟิล์มถ่ายรูป  สี พู่กัน แผ่นซีดี และวัสดุที่เกี่ยวข้องที่ใช้ในการโฆษณาและเผยแพร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ยานพาหนะและขน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วัสดุยานพาหนะและขนส่งและวัสดุที่เกี่ยวข้องกับยานพาหนะและขนส่งที่จะต้องดำเนินการเพื่อให้เกิดความปลอดภัยและสามารถปฏิบัติงานได้ตามปก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วิทยาศาสตร์หรือการแพ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วัคซีน  เช่น  โรคพิษสุนัขบ้า  ยารักษาโรคและยาถ่ายพยาธิโ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ือและหรือโรคอื่นๆ ยาคุมกำเนิดสุนัขและแมว    สารเคมีกำจัดแมลงวันและยุง  สารส้มและเคมีภัณฑ์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จัดซื้อวัสดุคอมพิวเตอร์และวัสดุที่เกี่ยวข้องเพื่อใช้ในการปฏิบัติงาน  ส่วนสำนักปลัด  เช่น แผ่นกรองแสง  กระดาษต่อเนื่อง  หมึกพิมพ์  แผ่นดิสก์  แผ่นซีด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8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4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งานบ้านงานครัว  ค่าอาหารเสริ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,5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อาห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็กนักเรียนสำหรับโรงเรียนในเขตตำบลชะมาย  ตั้งแต่อนุบาล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ูนย์พัฒนาเด็กเล็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งานบ้านงาน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วัสดุงานบ้านงานครัวที่จะต้องใช้ในสำนักงานและอุปกรณ์อื่นๆที่เกี่ยวข้องและต้องดำเนินการในศูนย์พัฒนาเด็กเล็กขององค์การบริหารส่วนตำบล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18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4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กีฬ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9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อุปกรณ์กีฬาสำหรับศูนย์กีฬาหมู่บ้าน  และสำหรับการแข่งขันกีฬาในระดับต่างๆ 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ดำเนินการตามอำนาจหน้า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ราย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4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วัสดุก่อสร้างเพื่อนำไปสร้างบ้านหรือซ่อมแซมบ้านที่อยู่อาศัยให้กับประชาชนผู้ด้อยโอกาส  ผู้ยากไร้  และผู้ยากจน  ตามหนังสือกระทรวงมหาไทยที่  มท </w:t>
      </w:r>
      <w:r>
        <w:rPr>
          <w:rFonts w:cs="Angsana New" w:ascii="Angsana New" w:hAnsi="Angsana New"/>
          <w:sz w:val="32"/>
          <w:szCs w:val="32"/>
        </w:rPr>
        <w:t xml:space="preserve">0891.4/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2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านอื่นๆ ตามอำนาจหน้าที่ที่จะต้องดำเนิน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สำ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วัสดุ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่วนสำนักงานปลัด เช่น กระดาษ ดินสอ ปากกา ลวดเย็บกระดาษ ซอง ธงชาติ สมุดต่างๆ และวัสดุอื่นที่จำเป็นต้องใช้ในการปฏิบัติงานและวัสดุอุปกรณ์และเครื่องเขียนสำหรับใช้ในการเลือกตั้งสมาชิกสภาท้องถิ่นหรือผู้บริหารท้องถิ่นในส่วนที่องค์กรปกครองส่วนท้องถิ่น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5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มิเตอร์น้ำ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>ไฟฟ้า ที่อยู่ในอำนาจหน้าที่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้องรับผิดชอ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รายจ่ายค่าสาธารณูปโภ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>613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ไฟ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กระแสไฟฟ้าภายในสำนักงานและที่อยู่ในความรับผิดชอบ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น้ำประ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น้ำประปาในสำนักงานและที่อยู่ในความรับผิดชอบ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โทร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8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ช่า  บำรุงรักษา  ค่าบริการโทรศัพท์  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39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4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บร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การเชื่อมต่ออินเตอร์เน็ต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4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ใช้จ่ายในการพัฒนาระบบเทคโนโลยีและการสื่อสาร  ได้แก่  ค่าใช้จ่ายในการจัดหา ดูแล เขียนระบบและค่าบริการระบบการเชื่อมต่ออินเตอร์เน็ตแบบความเร็วสูง ค่าติดตั้งอินเตอร์เน็ตความเร็วสูง </w:t>
      </w:r>
      <w:r>
        <w:rPr>
          <w:rFonts w:cs="Angsana New" w:ascii="Angsana New" w:hAnsi="Angsana New"/>
          <w:sz w:val="32"/>
          <w:szCs w:val="32"/>
        </w:rPr>
        <w:t xml:space="preserve">TOT Leased line interne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ในการบันทึกข้อมูลพื้นฐาน การวางแผนและประเมินผลการใช้จ่ายงบประมาณ การจัดหาพัสดุด้วยระบบ </w:t>
      </w:r>
      <w:r>
        <w:rPr>
          <w:rFonts w:cs="Angsana New" w:ascii="Angsana New" w:hAnsi="Angsana New"/>
          <w:sz w:val="32"/>
          <w:szCs w:val="32"/>
        </w:rPr>
        <w:t xml:space="preserve">e-Auc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บัญชีด้วยระบบ </w:t>
      </w:r>
      <w:r>
        <w:rPr>
          <w:rFonts w:cs="Angsana New" w:ascii="Angsana New" w:hAnsi="Angsana New"/>
          <w:sz w:val="32"/>
          <w:szCs w:val="32"/>
        </w:rPr>
        <w:t>e-laas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ประชาชน ตามอำนาจหน้า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ไปรษณ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5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ดวงตราไปรษณีย์ สำหรับส่วนสำนักงานปลัดและสำหรับการเลือกตั้งสมาชิกสภาท้องถิ่นหรือผู้บริหารท้องถิ่นและการเลือกตั้ง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เงินอุดหนุ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เภทอุดหนุนหน่วยงานของรัฐหรือองค์กรเอกชนในกิจกรรมอันเป็นประโยชน์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3,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>7,0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อำเภอทุ่งส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08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ให้กับอำเภอทุ่งสงและสภ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วัฒนธรรมอำเภอทุ่งสง  เพื่อเป็นค่าใช้จ่ายในการโครงการต่างๆ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ระเพณีชักพระ ประจำปี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2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งานประเพณีเดือนสิบ 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โครงการงานประเพณีมาฆบูชาแห่ผ้าขึ้นธาตุ 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ารจัดงานรัฐพิธี ประจำปี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>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โครงการแผนปฏิบัติการต่อสู้เพื่อเอาชนะยาเสพติดปราบปรามผู้มีอิทธิพลและจัดระเบียบสังคมแบบบูรณาการ 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โครงการการฝึกทบทวนแผนพัฒนา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ประจำ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7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ารฝึกทบทวนอาสาสมัครป้องกันภัยฝ่ายพลเรือน  เป็นเงิน  </w:t>
      </w:r>
      <w:r>
        <w:rPr>
          <w:rFonts w:cs="Angsana New" w:ascii="Angsana New" w:hAnsi="Angsana New"/>
          <w:sz w:val="32"/>
          <w:szCs w:val="32"/>
        </w:rPr>
        <w:t xml:space="preserve">22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าสนา วัฒนา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โครงการส่งเสริมการเรียนการสอนโรงเรียนในเขตตำบลชะม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7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ส่งเสริมการเรียนการสอนและส่งเสริมการเรียนรู้ของนักเรียนและเยาวชน  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หนองหว้า เป็น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โรงเรียนวัดวังหีบ 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วัดเขาก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0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กลุ่มอาชีพในเขตตำบลชะ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ส่งเสริมและสนับสนุนกลุ่มอาชีพที่มีการรวมกลุ่มและดำเนินการอยู่แล้วให้เข้มแข็งเฉพาะกลุ่มที่ได้ขอจดทะเบียนไว้โดยถูกต้องและสนับสนุนการดำเนินงานและกิจกรรมของผู้สูงอายุ คนพิการและผู้ป่ายเอดส์ในตำบลชะ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พัฒนาสตรีบ้านเขากลาย เป็นเงิน </w:t>
      </w:r>
      <w:r>
        <w:rPr>
          <w:rFonts w:cs="Angsana New" w:ascii="Angsana New" w:hAnsi="Angsana New"/>
          <w:sz w:val="32"/>
          <w:szCs w:val="32"/>
        </w:rPr>
        <w:t xml:space="preserve">5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ปลูกผักไร้ดินประยุกต์ เป็นเงิน  </w:t>
      </w:r>
      <w:r>
        <w:rPr>
          <w:rFonts w:cs="Angsana New" w:ascii="Angsana New" w:hAnsi="Angsana New"/>
          <w:sz w:val="32"/>
          <w:szCs w:val="32"/>
        </w:rPr>
        <w:t xml:space="preserve">5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งานประเพณีและงานประจำปีของหมู่บ้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วันสงกรานต์  เป็นเงิน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วันเด็ก  เป็นเงิน  </w:t>
      </w:r>
      <w:r>
        <w:rPr>
          <w:rFonts w:cs="Angsana New" w:ascii="Angsana New" w:hAnsi="Angsana New"/>
          <w:sz w:val="32"/>
          <w:szCs w:val="32"/>
        </w:rPr>
        <w:t xml:space="preserve">16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วันลอยกระทง  เป็นเงิน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งานประเพณีและวันสำคัญของหมู่บ้านอื่นๆ เป็นเงิน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คณะกรรมการพัฒนาสตรี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ให้กับคณะกรรมการพัฒนาสตรีตำบลชะมาย  เพื่อเป็นค่าใช้จ่ายตามโครงการพัฒนาศักยภาพกลุ่มสตรีในชุมช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ศูนย์การเรียนรู้ชุมช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รช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อุดหนุนให้กับศูนย์บริการการศึกษานอกโรงเรียนอำเภอทุ่งสง  เป็นค่าใช้จ่ายในการจัดการศึกษาแก่ผู้ด้อยโอกาสและผู้ที่พลาดโอกาสสำหรับประชาชนทั่วไ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29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มัสยิดบารอก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อุดหนุนให้กับศูนย์อบรมศาสนาอิสลามและจริยธรรมประจำมัสยิด  เป็นค่าใช้จ่ายในการดำเนินการอบรมเด็กและเยาวชนในการศึกษาศาสนาอิสล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อาสาสมัครสาธารณสุข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ให้กับอาสาสมัครสาธารณสุข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1-8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งานทางด้านการสาธารณสุข  การฝึกอบรม ทัศนศึกษาดูงาน การจัดกิจกรรมในวันสำคัญต่างๆของ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สาธารณ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สภาวัฒนธรรม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ให้กับสภาวัฒนธรรมตำบลชะมาย  ในการ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41-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สนับสนุนค่าใช้จ่ายการบริหารสถาน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อาหารกลางวั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859,0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อาหารกลางวันเด็ก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7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คน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ข้อมูล ณ 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วัดเขากลาย นักเรียน </w:t>
      </w:r>
      <w:r>
        <w:rPr>
          <w:rFonts w:cs="Angsana New" w:ascii="Angsana New" w:hAnsi="Angsana New"/>
          <w:sz w:val="32"/>
          <w:szCs w:val="32"/>
        </w:rPr>
        <w:t xml:space="preserve">13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ป็นเงิน  </w:t>
      </w:r>
      <w:r>
        <w:rPr>
          <w:rFonts w:cs="Angsana New" w:ascii="Angsana New" w:hAnsi="Angsana New"/>
          <w:sz w:val="32"/>
          <w:szCs w:val="32"/>
        </w:rPr>
        <w:t xml:space="preserve">361,4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วัดวังหีบ นักเรียน </w:t>
      </w:r>
      <w:r>
        <w:rPr>
          <w:rFonts w:cs="Angsana New" w:ascii="Angsana New" w:hAnsi="Angsana New"/>
          <w:sz w:val="32"/>
          <w:szCs w:val="32"/>
        </w:rPr>
        <w:t xml:space="preserve">91 </w:t>
      </w:r>
      <w:r>
        <w:rPr>
          <w:rFonts w:ascii="Angsana New" w:hAnsi="Angsana New" w:cs="Angsana New"/>
          <w:sz w:val="32"/>
          <w:sz w:val="32"/>
          <w:szCs w:val="32"/>
        </w:rPr>
        <w:t>คน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6,6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หนองหว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485 </w:t>
      </w:r>
      <w:r>
        <w:rPr>
          <w:rFonts w:ascii="Angsana New" w:hAnsi="Angsana New" w:cs="Angsana New"/>
          <w:sz w:val="32"/>
          <w:sz w:val="32"/>
          <w:szCs w:val="32"/>
        </w:rPr>
        <w:t>คน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,26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29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เงินอุดหนุนองค์กรปกครองส่วนท้องถิ่น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นกร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ให้กั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นกรดเป็นค่าใช้จ่ายในการดำเนินงานของศูนย์รวมข้อมูลข่าวสารอำเภอทุ่ง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วดค่าครุภัณฑ์   ที่ดินและสิ่งก่อสร้าง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421,5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ครุภัณฑ์สำนักงาน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ู้เหล็กบานเลื่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ตู้เหล็กบานเลื่อนกระจก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 โดยจัดซื้อนอกเหนือบัญชีราคามาตรฐานครุภัณฑ์สำนักมาตรฐานต้นทุนงบประมาณสำนักงบประมาณ ใช้สำหรับเก็บของที่ศูนย์พัฒนาเด็กเล็กตำบล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ต๊ะและเก้าอี้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โต๊ะและเก้าอี้ทำงาน ระดับ </w:t>
      </w:r>
      <w:r>
        <w:rPr>
          <w:rFonts w:cs="Angsana New" w:ascii="Angsana New" w:hAnsi="Angsana New"/>
          <w:sz w:val="32"/>
          <w:szCs w:val="32"/>
        </w:rPr>
        <w:t xml:space="preserve">1-2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จัดซื้อนอกเหนือบัญชีราคามาตรฐานครุภัณฑ์สำนักมาตรฐานต้นทุนงบประมาณสำนักงบประมาณเพื่อใช้ในศูนย์พัฒนาเด็กเล็ก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รายจ่ายเพื่อบำรุงรักษาหรือซ่อมแซมทรัพย์สิน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บำรุงรักษาซ่อมแซมทรัพย์ส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9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บำรุง รักษาและซ่อมแซมรถบรรทุกขยะ หมายเลขทะเบียน </w:t>
      </w:r>
      <w:r>
        <w:rPr>
          <w:rFonts w:cs="Angsana New" w:ascii="Angsana New" w:hAnsi="Angsana New"/>
          <w:sz w:val="32"/>
          <w:szCs w:val="32"/>
        </w:rPr>
        <w:t xml:space="preserve">81-0956 , 81-095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ถที่รับโอนมาจากศูนย์ป้องกันและบรรเทาสาธารณภัย เขต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าษฎร์ธานีและเพื่อเป็นค่าใช้จ่ายในการบำรุง รักษาและซ่อมแซมทรัพย์สินและครุภัณฑ์  ที่มีวงเงินเกิน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  และอยู่ในความรับผิดชอบตามอำนาจหน้าที่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นังสือจังหวัดนครศรีธรรมราช ที่ มท </w:t>
      </w:r>
      <w:r>
        <w:rPr>
          <w:rFonts w:cs="Angsana New" w:ascii="Angsana New" w:hAnsi="Angsana New"/>
          <w:sz w:val="32"/>
          <w:szCs w:val="32"/>
        </w:rPr>
        <w:t>00.7.1/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2703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2-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ครุภัณฑ์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สูบน้ำมอเตอร์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2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ครื่องสูบน้ำแบบหอยโข่ง ใช้มอเตอร์ไฟฟ้า ขนาดท่อส่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(75 </w:t>
      </w:r>
      <w:r>
        <w:rPr>
          <w:rFonts w:ascii="Angsana New" w:hAnsi="Angsana New" w:cs="Angsana New"/>
          <w:sz w:val="32"/>
          <w:sz w:val="32"/>
          <w:szCs w:val="32"/>
        </w:rPr>
        <w:t>มิลิ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น้ำที่สูบ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13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รต่อนาทีหรือประมาณ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>แกลล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เมริก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นาที ส่งน้ำได้สูงไม่ต่ำกว่า </w:t>
      </w:r>
      <w:r>
        <w:rPr>
          <w:rFonts w:cs="Angsana New" w:ascii="Angsana New" w:hAnsi="Angsana New"/>
          <w:sz w:val="32"/>
          <w:szCs w:val="32"/>
        </w:rPr>
        <w:t xml:space="preserve">13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ประมาณ 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ฟุต อุปกรณ์ประกอบของเครื่องสูบน้ำและของมอเตอร์ไฟฟ้าต้องมีครบชุดพร้อมที่จะใช้งา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ครุภัณฑ์งานบ้านงาน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ังต้มน้ำร้อนไฟฟ้าสแตนเลส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ถังต้มน้ำไฟฟ้าสแตนเลส ขนาดความจุ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ร ทำด้วยสแตนเลสทั้งหมด มีเทอร์โมสตัทแบบ </w:t>
      </w:r>
      <w:r>
        <w:rPr>
          <w:rFonts w:cs="Angsana New" w:ascii="Angsana New" w:hAnsi="Angsana New"/>
          <w:sz w:val="32"/>
          <w:szCs w:val="32"/>
        </w:rPr>
        <w:t xml:space="preserve">CUT-OUT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ดการทำงานอัตโนมัติเมื่ออุณหภูมิสูงผิดปกติ ป้องกันฮิตเตอร์เสียหายมีระบบอุ่นฮิตเตอร์ ปรับอุณหภูมิได้ตามต้องการมีหลอดแก้วแสดงระดับน้ำ วาล์วทำจากซิลิโคนเพื่อควบคุมไม่ให้น้ำหยด บนฝาเปิดด้านบนทำด้วยแบคคาไลเพื่อไม่ให้ร้อนเวลาเปิดปิด มีช่องระบายไอน้ำ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ครุภัณฑ์อื่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จกโค้ง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,5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กระจกโค้ง 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 xml:space="preserve">0.8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สตนเล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และติดตั้ง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งข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9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ถังขยะพลาสติกมีช่องทิ้งที่ฝาด้านบน ที่จับด้านบนเป็นเหล็กหุ้มด้วยพลาสติก ปากกว้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4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768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จุ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5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ร  จำนวน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ครุภัณฑ์โฆษณาและเผยแพร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วีซี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จัดซื้อเครื่องเล่นวีซีดีประจำรถประชาสัมพันธ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พร้อมอุปกรณ์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43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ยละเอียดงบประมาณรายจ่ายทั่วไป  ประจำปี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งบ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,708,7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ภทรายจ่ายตามข้อผูกพ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,708,700.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มทบกองทุนประกั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429,5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สมทบเข้ากองทุนประกันสังคมให้กับพนักงานจ้าง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เดือน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ชำระภาษีบำรุงท้องที่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ชำระภาษีบำรุงท้องที่ในที่ดินขององค์การบริหารส่วนตำบลชะมาย  โดยจ่ายให้องค์การบริหารส่วนตำบลวังหิน  อำเภอบางขัน  จังหวัดนครศรีธรรมราช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สมทบกองทุนบำเหน็จบำนาญพนักงานส่วนตำบล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33,0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รายร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3,360,39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สมทบเข้ากองทุนบำเหน็จบำนาญพนักงานส่วนตำบล  โดยตั้งจ่าย  </w:t>
      </w:r>
      <w:r>
        <w:rPr>
          <w:rFonts w:cs="Angsana New" w:ascii="Angsana New" w:hAnsi="Angsana New"/>
          <w:sz w:val="32"/>
          <w:szCs w:val="32"/>
        </w:rPr>
        <w:t xml:space="preserve">1% </w:t>
      </w:r>
      <w:r>
        <w:rPr>
          <w:rFonts w:ascii="Angsana New" w:hAnsi="Angsana New" w:cs="Angsana New"/>
          <w:sz w:val="32"/>
          <w:sz w:val="32"/>
          <w:szCs w:val="32"/>
        </w:rPr>
        <w:t>ของประมาณการรายรับ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รวมเงินกู้  เงินอุดหนุ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งวัลค่าปรับจราจร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รางวัลให้กับตำรวจจราจร   ที่จับผู้กระทำผิดกฎหมายจราจรในเขตตำบลชะมา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ุนการศึกษาสำหรับเด็กนักเรียนและผู้ด้อยโอก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วัสดุ อุปกรณ์การเรียน  ชุดนักเรียนและค่าหนังสือ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ื่นๆ ที่จำเป็นใน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เพื่อการศึกษาหรือพัฒนาองค์ความรู้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56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ศึกษาต่อในระดับปริญญาตรี ปริญญาโท</w:t>
      </w:r>
      <w:r>
        <w:rPr>
          <w:rFonts w:ascii="Angsana New" w:hAnsi="Angsana New" w:cs="Angsana New"/>
          <w:sz w:val="32"/>
          <w:sz w:val="32"/>
          <w:szCs w:val="32"/>
        </w:rPr>
        <w:t>ของผู้บริหาร ผู้ช่วยผู้บริหาร เลขานุการผู้บริหาร  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เบี้ยยังชีพผู้สูงอายุ คนพิการและผู้ป่วยเอด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,320,00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cs="Angsana New"/>
          <w:sz w:val="32"/>
          <w:sz w:val="32"/>
          <w:szCs w:val="32"/>
        </w:rPr>
        <w:t>เบี้ย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ชีพผู้สูงอายุ คนพิการและผู้ป่วยเอดส์  ที่อยู่ในตำบลชะมาย 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ี้ยยังชีพผู้สูงอายุ  ตั้งไว้ </w:t>
      </w:r>
      <w:r>
        <w:rPr>
          <w:rFonts w:cs="Angsana New" w:ascii="Angsana New" w:hAnsi="Angsana New"/>
          <w:sz w:val="32"/>
          <w:szCs w:val="32"/>
        </w:rPr>
        <w:t xml:space="preserve">1,008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จำนวน </w:t>
      </w:r>
      <w:r>
        <w:rPr>
          <w:rFonts w:cs="Angsana New" w:ascii="Angsana New" w:hAnsi="Angsana New"/>
          <w:sz w:val="32"/>
          <w:szCs w:val="32"/>
        </w:rPr>
        <w:t xml:space="preserve">168  </w:t>
      </w:r>
      <w:r>
        <w:rPr>
          <w:rFonts w:ascii="Angsana New" w:hAnsi="Angsana New" w:cs="Angsana New"/>
          <w:sz w:val="32"/>
          <w:sz w:val="32"/>
          <w:szCs w:val="32"/>
        </w:rPr>
        <w:t>คนๆ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ี้ยยังชีพผู้พิการ  ตั้งไว้  </w:t>
      </w:r>
      <w:r>
        <w:rPr>
          <w:rFonts w:cs="Angsana New" w:ascii="Angsana New" w:hAnsi="Angsana New"/>
          <w:sz w:val="32"/>
          <w:szCs w:val="32"/>
        </w:rPr>
        <w:t xml:space="preserve">282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 w:cs="Angsana New"/>
          <w:sz w:val="32"/>
          <w:sz w:val="32"/>
          <w:szCs w:val="32"/>
        </w:rPr>
        <w:t>คนคนๆ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ต่อเดื</w:t>
      </w:r>
      <w:r>
        <w:rPr>
          <w:rFonts w:ascii="Angsana New" w:hAnsi="Angsana New" w:cs="Angsana New"/>
          <w:sz w:val="32"/>
          <w:sz w:val="32"/>
          <w:szCs w:val="32"/>
        </w:rPr>
        <w:t>อน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1.7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ี้ยยังชีพผู้ป่วยโรคเอดส์  ตั้งไว้ 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ๆ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44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สมทบระบบหลักประกันสุขภาพในระดับท้องถิ่น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สมทบให้กับสำนักงานหลักประกันสุขภาพแห่งชา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ส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ซึ่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ะมายได้สมัครเข้าร่วมโครงการหลักประกันสุขภาพ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ลางตั้งได้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่าบริการสาธารณสุขที่ได้รับจากกองทุนหลักประกันสุขภาพ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บำรุงสมาชิกรายปีสมาคมองค์การบริหารส่วนตำบลจังหวัด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ให้กับสมาคมองค์การบริหารส่วนตำบลจังหวัดนครศรีธรรมราชเป็นค่าบำรุงสมาชิกรายปีสมาคมองค์การบริหารส่วนตำบลจังหวัดนครศรีธรรมราช  ตามหนังสือที่ นศ </w:t>
      </w:r>
      <w:r>
        <w:rPr>
          <w:rFonts w:cs="Angsana New" w:ascii="Angsana New" w:hAnsi="Angsana New"/>
          <w:sz w:val="32"/>
          <w:szCs w:val="32"/>
        </w:rPr>
        <w:t>0037/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09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3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ช่วยค่าทำศพ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ช่วยค่าทำศพพนักงานส่วนตำบลและพนักงานจ้างที่ได้รับอันตรายจากการปฏิบัติราชการ  ตามหลักเกณฑ์และเงื่อนไขที่ระเบียบฯ ได้กำหนด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ประเภทเงินสำรอ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.-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าท  เพื่อจ่ายในกรณี  จำเป็น  เร่งด่วนแก้ไขปัญหาและบรรเทาความเดือดร้อนของประชาชนตำบลชะมา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รายได้  แผนงานงบกลาง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5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  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  ส่วน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794,200.-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ประจำ     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3,7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รายจ่ายเงินเดือนและค่าจ้างประจำ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811,000.-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เดือน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,500,000.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พื่อจ่ายเป็นเงินเดือนพนักงานส่วนตำบล และเงินปรับปรุงเงินเดือนประจำปี ในส่วนการคลัง  จำนวน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 ตำแหน่งหัวหน้าส่วนการคล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เงินและบัญชี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ตรวจสอบภายใน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จ้าพนักงานการเงินและบัญช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จัดเก็บรายได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พัสดุ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จัดเก็บรายได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โยธ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านแผนที่ภาษ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เพิ่มต่าง ๆ และเงินเพิ่มค่าครองชีพ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5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เงินเพิ่มต่างๆ และเงินเพิ่มค่าครองชีพชั่วคราว ให้กับพนักงานส่วนการค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             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จ้าง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พื่อจ่ายเป็นค่าจ้างลูกจ้างประจำใน             ส่วนการคลัง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คือ  เจ้าหน้าที่จัดเก็บ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        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เพิ่มต่าง ๆ และเงินเพิ่มค่าครองชีพ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1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พื่อจ่ายเป็นเงินเพิ่มต่างๆ และเงินเพิ่มค่าครองชีพชั่วคราว ให้กับลูกจ้างประจำในส่วนการคลัง 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คือ  เจ้าหน้าที่จัดเก็บรายได้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968" w:leader="none"/>
          <w:tab w:val="center" w:pos="447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8" w:leader="none"/>
          <w:tab w:val="center" w:pos="447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8" w:leader="none"/>
          <w:tab w:val="center" w:pos="447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8" w:leader="none"/>
          <w:tab w:val="center" w:pos="447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8" w:leader="none"/>
          <w:tab w:val="center" w:pos="447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8" w:leader="none"/>
          <w:tab w:val="center" w:pos="447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-46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รายจ่ายค่าจ้างชั่วคราว   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40,0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เดือน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50,000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พื่อจ่ายเป็นเงินเดือนพนักงานจ้าง    ในส่วนการคลัง  ตำแหน่งผู้ช่วยเจ้าหน้าที่การเงินและบัญชี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ตำแหน่งผู้ช่วยเจ้าหน้าที่จัดเก็บ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ตำแหน่งผู้ช่วยเจ้าหน้าที่พัสดุ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เพิ่มต่างๆ และเงินเพิ่มค่าครองชีพ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90,000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เพิ่มต่างๆ และเงินเพิ่มค่าครองชีพชั่วคราวพนักงานจ้างในส่วนการคลัง  ตำแหน่งผู้ช่วยเจ้าหน้าที่การเงินและบัญชี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ตำแหน่งผู้ช่วยเจ้าหน้าที่จัดเก็บ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ตำแหน่งผู้ช่วยเจ้าหน้าที่พัสดุ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รายจ่ายค่าตอบแทนใช้สอยและวัสดุ   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,2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ช่วยเหลือค่ารักษา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รักษาพยาบาลของพนักงานส่วนตำบล  ลูกจ้างประจำ  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แผนงาน           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5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ช่วยเหลือการศึกษาบุตรของพนักงานส่วนตำบล  ลูกจ้างประจำ 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เช่า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เช่าบ้านของพนักงานส่วนตำบล    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ปฏิบัติงานนอกเวล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ตอบแทน   การปฏิบัติงานนอกเวลาราชการ  ของพนักงานส่วนตำบล ลูกจ้างประจำ  พนักงานจ้าง  ในส่วนการคลั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ค่าตอบแทนคณะกรรมการตรวจ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8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ตอบแทนคณะกรรมการตรวจงานจ้าง  ในการตรวจงานจ้างตามข้อบัญญัติงบประมาณรายจ่ายประจำปี  และตามโครงการจ่ายขาดเงินสะสม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ประโยชน์ตอบแทนอื่นสำหรับพนักงานส่วนท้องถิ่นกรณี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2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ประโยชน์ตอบแทนอื่นเป็นกรณีพิเศษสำหรับพนักงานส่วนท้องถิ่นขององค์การบริหารส่วนตำบล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7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ตั้งไว้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4,000.-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รายจ่ายเกี่ยวกับการรับรองและพิธี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รับ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4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น้ำดื่ม  และกาแฟในการต้อนรับ      ผู้มาชำระภาษี  และค่าธรรมเนียม  และผู้มาติดต่อราช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ในแผนงานบริหาร       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รายจ่ายเพื่อให้ได้มาซึ่ง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ธรรมเนียม  และค่าลงทะเบียนต่าง ๆ  ของพนักงานส่วนตำบล  ลูกจ้างประจำ  และพนักงานจ้าง              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โฆษณาเผย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ทำป้ายประชาสัมพันธ์กำหนดระยะเวลาในการชำระภาษีต่าง ๆ และป้ายแผ่นพับประชาสัมพันธ์  งา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ติดตั้งระบบเน็ตเวิร์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ติดตั้งระบบเน็ตเวิร์ค  สำหรับเครื่องคอมพิวเตอร์ในสำนักงานที่ยังไม่ได้ติดตั้งระบบอินเตอร์เน็ต  เพื่อใช้ในงานด้านการเงิน      และบัญชี  การปฏิบัติงานจัดเก็บรายได้  งานพัสดุ  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รายจ่ายเพื่อบำรุงรักษาหรือซ่อมแซมทรัพย์ส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บำรุงรักษาซ่อมแซมทรัพย์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บำรุงรักษา  ซ่อมแซมครุภัณฑ์สำนักงาน  บำรุงรักษาซ่อมแซมทรัพย์สินอื่นๆ  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หมวดรายจ่าย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เดินทางไปราชการ  ค่าเบี้ยเลี้ยง  ค่าพาหนะ  ค่าที่พัก  ค่าใช้จ่ายอื่นๆ       ที่จำเป็นในการเดินทางไปราชการ  หรือฝึกอบรมสัมมนาของพนักงานส่วนตำบล  และลูกจ้างประจำ       และพนักงานจ้าง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8-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2,000 .-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วัสดุ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แบบ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  ใบเสร็จรับเงินแบบพิมพ์ต่างๆ  เพื่อใช้ในงานการเงินและบัญชี งานจัดเก็บรายได้  งานพัสดุ  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ซื้อวัสดุสำนักงาน เพื่อใช้    ในการปฏิบัติงา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ซื้อ                     วัสดุคอมพิวเตอร์  เพื่อใช้ในการปฏิบัติงา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โฆษณาและเผย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วัสดุที่ใช้                ในการปฏิบัติงานจัดเก็บรายได้  ชำระภาษี  โฆษณาเผยแพร่ป้ายประชาสัมพันธ์  ส่วนการคลัง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ยานพาหนะและขน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              วัสดุยานพาหนะและขนส่ง  และวัสดุที่เกี่ยวข้องกับยานพาหนะและขนส่ง  ที่จะต้องดำเนินการเพื่อให้เกิดความปลอดภัย  และสามารถปฏิบัติงานได้ตามปก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รายจ่าย  ค่าสาธารณูปโภค   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0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ไปรษณ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000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ฝากส่งไปรษณีย์              ค่าโทรเลข       ค่าธนาณัติ  ค่าดวงตราไปรษณีย์  ในการปฏิบัติงานการเงินและบัญชี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งานจัดเก็บรายได้</w:t>
      </w:r>
      <w:r>
        <w:rPr>
          <w:rFonts w:cs="Angsana New" w:ascii="Angsana New" w:hAnsi="Angsana New"/>
          <w:sz w:val="32"/>
          <w:szCs w:val="32"/>
        </w:rPr>
        <w:t xml:space="preserve">,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ัสดุ   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พื่อการลงทุน            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2,2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รายจ่ายค่าครุภัณฑ์ที่ดินและสิ่งก่อสร้าง    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2,2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ครุภัณฑ์               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2,2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สำ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0,2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    ตู้เหล็กเก็บเอกส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น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  โดยจัดซื้อนอกเหนือบัญชีราคามาตรฐานครุภัณฑ์สำนักมาตรฐาน  งบประมาณสำนักงบประมาณเพื่อให้เหมาะกับพื้นที่ใช้สอยในห้องปฏิบัติงานและต้องการความแข็งแรงทนทานสมการใช้งานเป็นราคาท้องตลาด ใช้ในการปฏิบัติงานการเงินและบัญชี                    งานจัดเก็บรายได้  งานพัสดุในส่วนการคลั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9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สำ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,5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      ตู้เหล็กเก็บ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นา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้นชัก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     โดยจัดซื้อนอกเหนือบัญชีราคามาตรฐานครุภัณฑ์สำนักมาตรฐาน   งบประมาณสำนักงบประมาณเพื่อให้เหมาะกับพื้นที่ใช้สอยในห้องปฏิบัติงานและต้องการความแข็งแรงทนทานสมการใช้งานเป็นราคาท้องตลาด   เพื่อใช้ในการปฏิบัติงานด้านการเงินและบัญชี  งานจัดเก็บรายได้  งานพัสดุ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สำ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,8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โต๊ะทำ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-2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โดยจัดซื้อนอกเหนือบัญชีราคามาตรฐานครุภัณฑ์สำนักมาตรฐานงบประมาณสำนักงบประมาณเพื่อให้เหมาะกับพื้นที่ใช้สอยในห้องปฏิบัติงานและต้องการความแข็งแรงทนทานสมการใช้งานเป็นราคาท้องตลาด ในการปฏิบัติงาน ส่วนการคลัง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4,7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ครื่องคอมพิวเตอร์ใช้ในสำนักง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ดังรายละเอียดคุณสมบัติลักษณะเฉพาะ  ดังนี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่วยประมวลผลกลาง  ไม่ต่ำกว่า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กิกะเฮิรตซ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่วยความจำ  </w:t>
      </w:r>
      <w:r>
        <w:rPr>
          <w:rFonts w:cs="Angsana New" w:ascii="Angsana New" w:hAnsi="Angsana New"/>
          <w:sz w:val="32"/>
          <w:szCs w:val="32"/>
        </w:rPr>
        <w:t xml:space="preserve">(RAM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sz w:val="32"/>
          <w:szCs w:val="32"/>
        </w:rPr>
        <w:t xml:space="preserve">533  </w:t>
      </w:r>
      <w:r>
        <w:rPr>
          <w:rFonts w:ascii="Angsana New" w:hAnsi="Angsana New" w:cs="Angsana New"/>
          <w:sz w:val="32"/>
          <w:sz w:val="32"/>
          <w:szCs w:val="32"/>
        </w:rPr>
        <w:t>เมกกาไบต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ฮาร์ดดิสก์ไดร์ฟ  สื่อหลักที่ใช้ในการเก็บข้อมูลของคอมพิวเตอร์  ความจุไม่ต่ำกว่า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กิกะไบท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ภาพ  </w:t>
      </w:r>
      <w:r>
        <w:rPr>
          <w:rFonts w:cs="Angsana New" w:ascii="Angsana New" w:hAnsi="Angsana New"/>
          <w:sz w:val="32"/>
          <w:szCs w:val="32"/>
        </w:rPr>
        <w:t xml:space="preserve">Moniter  LCD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นาด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ีย์บอร์ด  อุปกรณ์หลักที่ใช้ในการควบคุมและสั่งการคอมพิวเตอร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นบอร์ด  </w:t>
      </w:r>
      <w:r>
        <w:rPr>
          <w:rFonts w:cs="Angsana New" w:ascii="Angsana New" w:hAnsi="Angsana New"/>
          <w:sz w:val="32"/>
          <w:szCs w:val="32"/>
        </w:rPr>
        <w:t>533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ลำโพ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สำรองไฟฟ้า  </w:t>
      </w:r>
      <w:r>
        <w:rPr>
          <w:rFonts w:cs="Angsana New" w:ascii="Angsana New" w:hAnsi="Angsana New"/>
          <w:sz w:val="32"/>
          <w:szCs w:val="32"/>
        </w:rPr>
        <w:t xml:space="preserve">(UPS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วางคอมพิวเตอร์  พร้อมเก้าอี้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160" w:leader="none"/>
          <w:tab w:val="center" w:pos="4478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ภาพ  </w:t>
      </w:r>
      <w:r>
        <w:rPr>
          <w:rFonts w:cs="Angsana New" w:ascii="Angsana New" w:hAnsi="Angsana New"/>
          <w:sz w:val="32"/>
          <w:szCs w:val="32"/>
        </w:rPr>
        <w:t xml:space="preserve">(Printer) LASER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ในการปฏิบัติงานของ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1.1.5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ครื่องพริ้น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ค่าซื้อ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ิ้นเตอร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ความเร็ว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ความละเอียด </w:t>
      </w:r>
      <w:r>
        <w:rPr>
          <w:rFonts w:cs="Angsana New" w:ascii="Angsana New" w:hAnsi="Angsana New"/>
          <w:sz w:val="32"/>
          <w:szCs w:val="32"/>
        </w:rPr>
        <w:t xml:space="preserve">2400x600 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ความเร็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วดำ      เพื่อใช้ในการปฏิบัติงานของส่วนการค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0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งบประมาณรายจ่ายทั่วไป  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องค์การบริหารส่วนตำบลชะมาย</w:t>
      </w:r>
      <w:r>
        <w:rPr/>
        <w:t>อำเภอทุ่งสง  จังหวัดนครศรีธรรมราช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โยธ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  <w:t>23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468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560.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-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ประจำ   ตั้งไว้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…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.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722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560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-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.1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หมวดรายจ่ายเงินเดือนและค่าจ้างประจำ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ตั้งไว้   ……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955,080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.…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883,08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…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เงินเดือนพนักงานส่วนตำบล     ในส่วนโยธา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ยได้  แผนงานเคหะและชุมช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หัวหน้าส่วนโยธา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26690*12=320280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    นายช่างโยธ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2-4/5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17390*12=208680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รวจ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13610*12=163320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ศวกรโยธา </w:t>
      </w:r>
      <w:r>
        <w:rPr>
          <w:rFonts w:cs="Angsana New" w:ascii="Angsana New" w:hAnsi="Angsana New"/>
          <w:color w:val="000000"/>
          <w:sz w:val="32"/>
          <w:szCs w:val="32"/>
        </w:rPr>
        <w:t>3-5/6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8320*12=9984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   เจ้าพนักงานธุรการ </w:t>
      </w:r>
      <w:r>
        <w:rPr>
          <w:rFonts w:cs="Angsana New" w:ascii="Angsana New" w:hAnsi="Angsana New"/>
          <w:color w:val="000000"/>
          <w:sz w:val="32"/>
          <w:szCs w:val="32"/>
        </w:rPr>
        <w:t>2-4/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color w:val="000000"/>
          <w:sz w:val="32"/>
          <w:szCs w:val="32"/>
        </w:rPr>
        <w:t>(7580*12</w:t>
      </w:r>
      <w:r>
        <w:rPr>
          <w:rFonts w:cs="Angsana New" w:ascii="Angsana New" w:hAnsi="Angsana New"/>
          <w:color w:val="000000"/>
          <w:sz w:val="32"/>
          <w:szCs w:val="32"/>
        </w:rPr>
        <w:t>=9096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1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พิ่ม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72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เพิ่มต่างๆของ พนักงานส่วนตำบล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่วนโยธ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ยได้  แผนงานเคหะและชุมช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หมวดรายจ่ายค่าจ้างชั่วคราว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</w:t>
      </w:r>
      <w:r>
        <w:rPr>
          <w:rFonts w:cs="Angsana New" w:ascii="Angsana New" w:hAnsi="Angsana New"/>
          <w:b/>
          <w:bCs/>
          <w:sz w:val="36"/>
          <w:szCs w:val="36"/>
        </w:rPr>
        <w:t>........503,</w:t>
      </w:r>
      <w:r>
        <w:rPr>
          <w:rFonts w:cs="Angsana New" w:ascii="Angsana New" w:hAnsi="Angsana New"/>
          <w:b/>
          <w:bCs/>
          <w:sz w:val="36"/>
          <w:szCs w:val="36"/>
        </w:rPr>
        <w:t>88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.......-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   ……</w:t>
      </w:r>
      <w:r>
        <w:rPr>
          <w:rFonts w:cs="Angsana New" w:ascii="Angsana New" w:hAnsi="Angsana New"/>
          <w:b/>
          <w:bCs/>
          <w:sz w:val="32"/>
          <w:szCs w:val="32"/>
        </w:rPr>
        <w:t>370,</w:t>
      </w:r>
      <w:r>
        <w:rPr>
          <w:rFonts w:cs="Angsana New" w:ascii="Angsana New" w:hAnsi="Angsana New"/>
          <w:b/>
          <w:bCs/>
          <w:sz w:val="32"/>
          <w:szCs w:val="32"/>
        </w:rPr>
        <w:t>0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ค่าเงิน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ก่พนักงานจ้าง ในส่วนโยธา  จำนว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รวม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ผู้ช่วยช่างโยธา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6210*12*2  =149040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ผู้ช่วยช่างไฟฟ้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(6210*12</w:t>
      </w:r>
      <w:r>
        <w:rPr>
          <w:rFonts w:cs="Angsana New" w:ascii="Angsana New" w:hAnsi="Angsana New"/>
          <w:sz w:val="32"/>
          <w:szCs w:val="32"/>
        </w:rPr>
        <w:t xml:space="preserve"> , 5760*12</w:t>
      </w:r>
      <w:r>
        <w:rPr>
          <w:rFonts w:cs="Angsana New" w:ascii="Angsana New" w:hAnsi="Angsana New"/>
          <w:sz w:val="32"/>
          <w:szCs w:val="32"/>
        </w:rPr>
        <w:t xml:space="preserve"> =143640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ผู้ช่วยเจ้าหน้าที่ธุรการ      จำนวน  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(6450*12 =77400)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พิ่ม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3,80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ต่างๆของ พนักงานจ้าง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่วนโยธ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ยได้  แผนงานเคหะและชุมช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2230*12*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3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หมวดรายจ่ายค่าตอบแทน  ใช้สอยและวัสดุ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ตั้งไว้ 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>048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0.-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ตอบแท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</w:t>
      </w:r>
      <w:r>
        <w:rPr>
          <w:rFonts w:cs="Angsana New" w:ascii="Angsana New" w:hAnsi="Angsana New"/>
          <w:b/>
          <w:bCs/>
          <w:sz w:val="36"/>
          <w:szCs w:val="36"/>
        </w:rPr>
        <w:tab/>
        <w:t>588,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0.-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ช่า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เช่าบ้านของพนักงานส่วนตำบล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1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รักษาพยาบาล 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รักษาพยาบาลของพนักงานส่วนตำบล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ind w:firstLine="720"/>
        <w:jc w:val="both"/>
        <w:rPr/>
      </w:pPr>
      <w:r>
        <w:rPr>
          <w:rFonts w:cs="Angsana New" w:ascii="Angsana New" w:hAnsi="Angsana New"/>
          <w:b/>
          <w:bCs/>
        </w:rPr>
        <w:t>1.3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ช่วยเหลือการศึกษาบุตร    ตั้งไว้</w:t>
      </w:r>
      <w:r>
        <w:rPr>
          <w:rFonts w:cs="Angsana New" w:ascii="Angsana New" w:hAnsi="Angsana New"/>
          <w:b/>
          <w:bCs/>
        </w:rPr>
        <w:tab/>
        <w:t xml:space="preserve">  18,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00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เพื่อจ่ายเป็นค่าช่วยเหลือการศึกษาบุตรของพนักงานส่วนตำบล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งวัลธรรมเนียมตรวจแบบแปลนก่อสร้าง  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เงินค่าตอบแทนแก่เจ้าหน้าที่ผู้ ตรวจแบบแปลนอนุญาตก่อสร้างหรือ ดัดแปลงอาคาร  นายช่าง นายตรว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ตา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บคุมอาค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 w:cs="Angsana New"/>
          <w:sz w:val="32"/>
          <w:sz w:val="32"/>
          <w:szCs w:val="32"/>
        </w:rPr>
        <w:t>ทวิ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ฏิบัติงานล่วงเวลาและค่าปฏิบัติงานในวันหยุดสำหรับพนักงานส่วนตำบลและพนักงานจ้างขององค์การบริหารส่วนตำบ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8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ประโยชน์ตอบแทนอื่นสำหรับพนักงานส่วนท้องถิ่นเป็นกรณีพิเศษ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300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เงินประโยชน์ตอบแทนอื่นเป็นกรณีพิเศษ สำหรับพนักงานส่วนท้องถิ่นขององค์การบริหารส่วนตำบลชะ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ยได้  แผนงานเคหะและชุมช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450,000.-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เพื่อให้ได้มาซึ่ง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พื่อจ่ายเป็นค่าใช้จ่ายเพื่อให้ได้มาซึ่งบริการ  เช่น   ค่าจ้างเหมาบริการ   ค่าธรรมเนียม  ค่าลงทะเบียน       เป็นต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พื่อบำรุงรักษาหรือซ่อมแซมทรัพย์สิน 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>0,000-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ำรุงรักษา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ซ่อมแซมทรัพย์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วงเงินไม่เกิน </w:t>
      </w:r>
      <w:r>
        <w:rPr>
          <w:rFonts w:cs="Angsana New" w:ascii="Angsana New" w:hAnsi="Angsana New"/>
          <w:sz w:val="32"/>
          <w:szCs w:val="32"/>
        </w:rPr>
        <w:t>5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ในความรับผิดชอบขององค์การบริหารส่วนตำบล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หมวดรายจ่ายอื่น  ๆ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เดินทางไปราชการ  ค่าเบี้ยเลี้ยง  ค่าพาหนะ  ค่าที่พัก  ค่าใช้จ่ายอื่นที่จำเป็นในการเดินทางไปราชการ  ของพนักงานส่วนตำบล  และพนักงานจ้า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   ตั้งไว้     </w:t>
      </w:r>
      <w:r>
        <w:rPr>
          <w:rFonts w:cs="Angsana New" w:ascii="Angsana New" w:hAnsi="Angsana New"/>
          <w:b/>
          <w:bCs/>
          <w:sz w:val="36"/>
          <w:szCs w:val="36"/>
        </w:rPr>
        <w:t>1,</w:t>
      </w:r>
      <w:r>
        <w:rPr>
          <w:rFonts w:cs="Angsana New" w:ascii="Angsana New" w:hAnsi="Angsana New"/>
          <w:b/>
          <w:bCs/>
          <w:sz w:val="36"/>
          <w:szCs w:val="36"/>
        </w:rPr>
        <w:t>01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000.-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ไฟฟ้าและวิท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  วัสดุ อุปกรณ์  ไฟฟ้า   สำหรับใช้ในงานซ่อมแซม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บำรุงรั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ไฟฟ้าสาธารณะ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ความรับผิดชอบขององค์การบริหารส่วนตำบ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52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7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วัสดุก่อสร้าง   สำห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ในงานซ่อมแซ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ำรุงรั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์ส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วามรับผิดชอบขององค์การบริหารส่วนตำบล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>1.3.1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สำนักงา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  วัสด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  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คอมพิวเตอร์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  วัสด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คอมพิวเตอร์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เงินอุดหนุน    ตั้งไว้   </w:t>
      </w:r>
      <w:r>
        <w:rPr>
          <w:rFonts w:cs="Angsana New" w:ascii="Angsana New" w:hAnsi="Angsana New"/>
          <w:b/>
          <w:bCs/>
          <w:sz w:val="36"/>
          <w:szCs w:val="36"/>
        </w:rPr>
        <w:t>115,1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-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right="-79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เงินอุดหนุนหน่วยงานของรัฐหรือองค์กรเอกชนในกิจกรรมอันเป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ธารณ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การไฟฟ้าส่วนภูมิภาคอำเภอทุ่งสง 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15,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ติดตั้งไฟสาธารณะหรือขยายเขตไฟฟ้า</w:t>
      </w:r>
      <w:r>
        <w:rPr>
          <w:rFonts w:ascii="Angsana New" w:hAnsi="Angsana New" w:cs="Angsana New"/>
          <w:sz w:val="32"/>
          <w:sz w:val="32"/>
          <w:szCs w:val="32"/>
        </w:rPr>
        <w:t>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พื้นที่ตำบลชะมาย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113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1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3.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รายจ่ายเพื่อการลงทุ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9,682,000.-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จ่ายค่าครุภัณฑ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ตั้งไว้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0,000.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.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พื่อบำรุงรักษาหรือซ่อมแซมทรัพย์สิน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450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บำรุงรักษาหรือซ่อมแซมทรัพย์สิน ที่มีวงเงินเกิน  </w:t>
      </w:r>
      <w:r>
        <w:rPr>
          <w:rFonts w:cs="Angsana New" w:ascii="Angsana New" w:hAnsi="Angsana New"/>
          <w:sz w:val="32"/>
          <w:szCs w:val="32"/>
        </w:rPr>
        <w:t>5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ในความรับผิดชอบขององค์การบริหารส่วนตำบล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รายจ่ายค่าที่ดินและสิ่ง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,232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หมู่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าง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......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677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พื่อจ่ายเป็นค่าปรับปรุงถนนสายขนส่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ำเภอ   หมู่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เป็นลาดยาง ชำรุดจากการใช้งาน    ปรับปรุงโดย  ลาดยางแบบ </w:t>
      </w:r>
      <w:r>
        <w:rPr>
          <w:rFonts w:cs="Angsana New" w:ascii="Angsana New" w:hAnsi="Angsana New"/>
          <w:sz w:val="32"/>
          <w:szCs w:val="32"/>
        </w:rPr>
        <w:t>Asphaltic  Concret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ทับผิวจราจรเดิม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cs="Angsana New" w:ascii="Angsana New" w:hAnsi="Angsana New"/>
          <w:sz w:val="32"/>
          <w:szCs w:val="32"/>
          <w:highlight w:val="yellow"/>
        </w:rPr>
        <w:t>0verla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สภาพความกว้า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ระยะทาง </w:t>
      </w:r>
      <w:r>
        <w:rPr>
          <w:rFonts w:cs="Angsana New" w:ascii="Angsana New" w:hAnsi="Angsana New"/>
          <w:sz w:val="32"/>
          <w:szCs w:val="32"/>
        </w:rPr>
        <w:t>165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ระยะทาง </w:t>
      </w:r>
      <w:r>
        <w:rPr>
          <w:rFonts w:cs="Angsana New" w:ascii="Angsana New" w:hAnsi="Angsana New"/>
          <w:sz w:val="32"/>
          <w:szCs w:val="32"/>
        </w:rPr>
        <w:t>225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หรือตามสภาพพื้นที่  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25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 ตามแบบมาตรฐานกรมการปกครอง   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ยได้แผนงานเคหะและชุม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8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3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าง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147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บ้านนายไสว  หมู่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ผิวจราจรเป็นหินคลุก   ปรับปรุงเป็นผิวจราจรแบบ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หนา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กว้างเฉลี่ย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>96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พื้นที่รวม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88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ลงหินคลุกไหล่ทาง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  บางช่วง กว้างเฉลี่ยข้างละ  </w:t>
      </w:r>
      <w:r>
        <w:rPr>
          <w:rFonts w:cs="Angsana New" w:ascii="Angsana New" w:hAnsi="Angsana New"/>
          <w:sz w:val="32"/>
          <w:szCs w:val="32"/>
        </w:rPr>
        <w:t xml:space="preserve">0.2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ยาว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ตามแบบมาตรฐานกรมโยธาธิการ   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ามแผนพัฒนาสาม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87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า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..1,032,000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ปรับปรุงถนนสาย</w:t>
      </w:r>
      <w:r>
        <w:rPr>
          <w:rFonts w:ascii="Angsana New" w:hAnsi="Angsana New" w:cs="Angsana New"/>
          <w:sz w:val="32"/>
          <w:sz w:val="32"/>
          <w:szCs w:val="32"/>
        </w:rPr>
        <w:t>ซอยประด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ผิวจราจรเป็นหินคล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ิวจราจรลาดยางแบบ 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Asphaltic  Concrete 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หนา  </w:t>
      </w:r>
      <w:r>
        <w:rPr>
          <w:rFonts w:cs="Angsana New" w:ascii="Angsana New" w:hAnsi="Angsana New"/>
          <w:sz w:val="32"/>
          <w:szCs w:val="32"/>
          <w:highlight w:val="yellow"/>
        </w:rPr>
        <w:t>0.</w:t>
      </w:r>
      <w:r>
        <w:rPr>
          <w:rFonts w:cs="Angsana New" w:ascii="Angsana New" w:hAnsi="Angsana New"/>
          <w:sz w:val="32"/>
          <w:szCs w:val="32"/>
        </w:rPr>
        <w:t xml:space="preserve">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เฉลี่ย    </w:t>
      </w:r>
      <w:r>
        <w:rPr>
          <w:rFonts w:cs="Angsana New" w:ascii="Angsana New" w:hAnsi="Angsana New"/>
          <w:sz w:val="32"/>
          <w:szCs w:val="32"/>
        </w:rPr>
        <w:t xml:space="preserve">5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ระยะทาง  </w:t>
      </w:r>
      <w:r>
        <w:rPr>
          <w:rFonts w:cs="Angsana New" w:ascii="Angsana New" w:hAnsi="Angsana New"/>
          <w:sz w:val="32"/>
          <w:szCs w:val="32"/>
        </w:rPr>
        <w:t xml:space="preserve">38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หรือตามสภาพพื้นที่  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900</w:t>
      </w:r>
      <w:r>
        <w:rPr>
          <w:rFonts w:cs="Angsana New" w:ascii="Angsana New" w:hAnsi="Angsana New"/>
          <w:sz w:val="32"/>
          <w:szCs w:val="32"/>
        </w:rPr>
        <w:t xml:space="preserve">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ไม่มีไหล่ทาง   ตามแบบมาตรฐานกรมการปกครอง    พร้อมติดตั้งป้ายโครงการฯ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8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าง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488,000..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ซอยครัวแก้ว  หมู่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เป็นหินคลุก    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ิวจราจรลาดยาง  แบบ      </w:t>
      </w:r>
      <w:r>
        <w:rPr>
          <w:rFonts w:cs="Angsana New" w:ascii="Angsana New" w:hAnsi="Angsana New"/>
          <w:sz w:val="32"/>
          <w:szCs w:val="32"/>
        </w:rPr>
        <w:t xml:space="preserve">Asphaltic  Concrete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0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ตามสภาพความกว้า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ระยะทาง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ระยะทาง </w:t>
      </w:r>
      <w:r>
        <w:rPr>
          <w:rFonts w:cs="Angsana New" w:ascii="Angsana New" w:hAnsi="Angsana New"/>
          <w:sz w:val="32"/>
          <w:szCs w:val="32"/>
        </w:rPr>
        <w:t>115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ระยะทา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ตามสภาพพื้นที่พื้นที่รวมไม่น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ว่า  </w:t>
      </w:r>
      <w:r>
        <w:rPr>
          <w:rFonts w:cs="Angsana New" w:ascii="Angsana New" w:hAnsi="Angsana New"/>
          <w:sz w:val="32"/>
          <w:szCs w:val="32"/>
        </w:rPr>
        <w:t xml:space="preserve">89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การปกครอง  พร้อมติดตั้งป้ายโครงการฯ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....84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3240" w:firstLine="36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หมู่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.5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อาคารระบายน้ำ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435,000...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ก่อสร้าง</w:t>
      </w:r>
      <w:r>
        <w:rPr>
          <w:rFonts w:ascii="Angsana New" w:hAnsi="Angsana New" w:cs="Angsana New"/>
          <w:sz w:val="32"/>
          <w:sz w:val="32"/>
          <w:szCs w:val="32"/>
        </w:rPr>
        <w:t>คู</w:t>
      </w:r>
      <w:r>
        <w:rPr>
          <w:rFonts w:ascii="Angsana New" w:hAnsi="Angsana New" w:cs="Angsana New"/>
          <w:sz w:val="32"/>
          <w:sz w:val="32"/>
          <w:szCs w:val="32"/>
        </w:rPr>
        <w:t>ระบ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ิม</w:t>
      </w:r>
      <w:r>
        <w:rPr>
          <w:rFonts w:ascii="Angsana New" w:hAnsi="Angsana New" w:cs="Angsana New"/>
          <w:sz w:val="32"/>
          <w:sz w:val="32"/>
          <w:szCs w:val="32"/>
        </w:rPr>
        <w:t>ถนนสาย</w:t>
      </w:r>
      <w:r>
        <w:rPr>
          <w:rFonts w:ascii="Angsana New" w:hAnsi="Angsana New" w:cs="Angsana New"/>
          <w:sz w:val="32"/>
          <w:sz w:val="32"/>
          <w:szCs w:val="32"/>
        </w:rPr>
        <w:t>กรุง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โดยก่อสร้าง</w:t>
      </w:r>
      <w:r>
        <w:rPr>
          <w:rFonts w:ascii="Angsana New" w:hAnsi="Angsana New" w:cs="Angsana New"/>
          <w:sz w:val="32"/>
          <w:sz w:val="32"/>
          <w:szCs w:val="32"/>
        </w:rPr>
        <w:t>คู</w:t>
      </w:r>
      <w:r>
        <w:rPr>
          <w:rFonts w:ascii="Angsana New" w:hAnsi="Angsana New" w:cs="Angsana New"/>
          <w:sz w:val="32"/>
          <w:sz w:val="32"/>
          <w:szCs w:val="32"/>
        </w:rPr>
        <w:t>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กว้าง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</w:t>
      </w:r>
      <w:r>
        <w:rPr>
          <w:rFonts w:cs="Angsana New" w:ascii="Angsana New" w:hAnsi="Angsana New"/>
          <w:sz w:val="32"/>
          <w:szCs w:val="32"/>
        </w:rPr>
        <w:t xml:space="preserve">18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แบบแปลนองค์การบริหารส่วนตำบลชะมาย    </w:t>
      </w:r>
      <w:r>
        <w:rPr>
          <w:rFonts w:ascii="Angsana New" w:hAnsi="Angsana New" w:cs="Angsana New"/>
          <w:sz w:val="32"/>
          <w:sz w:val="32"/>
          <w:szCs w:val="32"/>
        </w:rPr>
        <w:t>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ป้ายโครงการฯ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..17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...67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.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าง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488,000.....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ซอยท่าหลวง   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ผิวจราจรเป็นลาดยางชำรุดจากการใช้งาน   </w:t>
      </w:r>
      <w:r>
        <w:rPr>
          <w:rFonts w:ascii="Angsana New" w:hAnsi="Angsana New" w:cs="Angsana New"/>
          <w:sz w:val="32"/>
          <w:sz w:val="32"/>
          <w:szCs w:val="32"/>
        </w:rPr>
        <w:t>ปรับปรุง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ดยางผิวจราจรแบบ     </w:t>
      </w:r>
      <w:r>
        <w:rPr>
          <w:rFonts w:cs="Angsana New" w:ascii="Angsana New" w:hAnsi="Angsana New"/>
          <w:sz w:val="32"/>
          <w:szCs w:val="32"/>
        </w:rPr>
        <w:t xml:space="preserve">Asphaltic  Concrete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>ม  ทับผิวจราจรเด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0verla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ระยะทาง   </w:t>
      </w:r>
      <w:r>
        <w:rPr>
          <w:rFonts w:cs="Angsana New" w:ascii="Angsana New" w:hAnsi="Angsana New"/>
          <w:sz w:val="32"/>
          <w:szCs w:val="32"/>
        </w:rPr>
        <w:t>310</w:t>
      </w:r>
      <w:r>
        <w:rPr>
          <w:rFonts w:cs="Angsana New" w:ascii="Angsana New" w:hAnsi="Angsana New"/>
          <w:sz w:val="32"/>
          <w:szCs w:val="32"/>
        </w:rPr>
        <w:t xml:space="preserve">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40</w:t>
      </w:r>
      <w:r>
        <w:rPr>
          <w:rFonts w:cs="Angsana New" w:ascii="Angsana New" w:hAnsi="Angsana New"/>
          <w:sz w:val="32"/>
          <w:szCs w:val="32"/>
        </w:rPr>
        <w:t xml:space="preserve">.0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  ตามแบบมาตรฐานกรมการปกครอง    พร้อมติดตั้งป้ายโครงการฯ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8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4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3.2.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าง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 163,000...........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เพื่อจ่ายเป็นค่าบุกเบิกถนนสายห้วยยิ่ว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้าบ้านนางเจียม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 เป็นที่ลุ่มและหลุมบ่อ โดยบุกเบิกเขตทาง    กว้าง เฉลี่ย  </w:t>
      </w:r>
      <w:r>
        <w:rPr>
          <w:rFonts w:cs="Angsana New" w:ascii="Angsana New" w:hAnsi="Angsana New"/>
          <w:sz w:val="32"/>
          <w:szCs w:val="32"/>
        </w:rPr>
        <w:t xml:space="preserve">8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ยาวประมาณ   </w:t>
      </w:r>
      <w:r>
        <w:rPr>
          <w:rFonts w:cs="Angsana New" w:ascii="Angsana New" w:hAnsi="Angsana New"/>
          <w:sz w:val="32"/>
          <w:szCs w:val="32"/>
        </w:rPr>
        <w:t xml:space="preserve">11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แล้วใช้ดินลูกรังหรือหินผุ  จำนวน  </w:t>
      </w:r>
      <w:r>
        <w:rPr>
          <w:rFonts w:cs="Angsana New" w:ascii="Angsana New" w:hAnsi="Angsana New"/>
          <w:sz w:val="32"/>
          <w:szCs w:val="32"/>
        </w:rPr>
        <w:t xml:space="preserve">1,111  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   ถมปรับระดับบริเวณที่เป็นหลุมบ่อ  และถมยกระดับเป็นคันทางและผิวจราจ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ว้างเฉลี่ย    </w:t>
      </w:r>
      <w:r>
        <w:rPr>
          <w:rFonts w:cs="Angsana New" w:ascii="Angsana New" w:hAnsi="Angsana New"/>
          <w:sz w:val="32"/>
          <w:szCs w:val="32"/>
        </w:rPr>
        <w:t xml:space="preserve">5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 ระยะทาง  </w:t>
      </w:r>
      <w:r>
        <w:rPr>
          <w:rFonts w:cs="Angsana New" w:ascii="Angsana New" w:hAnsi="Angsana New"/>
          <w:sz w:val="32"/>
          <w:szCs w:val="32"/>
        </w:rPr>
        <w:t xml:space="preserve">115.00   </w:t>
      </w:r>
      <w:r>
        <w:rPr>
          <w:rFonts w:ascii="Angsana New" w:hAnsi="Angsana New" w:cs="Angsana New"/>
          <w:sz w:val="32"/>
          <w:sz w:val="32"/>
          <w:szCs w:val="32"/>
        </w:rPr>
        <w:t>เมตร    พร้อมวางท่อระบายน้ำ คสล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ก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 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 100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ใช้ท่อ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>.18…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>88…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ู่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.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าง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 1,113,000.....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สนามกีฬาชนโ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อนสุดท้าย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เป็นหินคลุก  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ิวจราจรลาดยางแบบ      </w:t>
      </w:r>
      <w:r>
        <w:rPr>
          <w:rFonts w:cs="Angsana New" w:ascii="Angsana New" w:hAnsi="Angsana New"/>
          <w:sz w:val="32"/>
          <w:szCs w:val="32"/>
        </w:rPr>
        <w:t xml:space="preserve">Asphaltic  Concrete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 </w:t>
      </w:r>
      <w:r>
        <w:rPr>
          <w:rFonts w:cs="Angsana New" w:ascii="Angsana New" w:hAnsi="Angsana New"/>
          <w:sz w:val="32"/>
          <w:szCs w:val="32"/>
        </w:rPr>
        <w:t xml:space="preserve">0.0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ว้างเฉลี่ย    </w:t>
      </w:r>
      <w:r>
        <w:rPr>
          <w:rFonts w:cs="Angsana New" w:ascii="Angsana New" w:hAnsi="Angsana New"/>
          <w:sz w:val="32"/>
          <w:szCs w:val="32"/>
        </w:rPr>
        <w:t xml:space="preserve">5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 ระยะทาง  </w:t>
      </w:r>
      <w:r>
        <w:rPr>
          <w:rFonts w:cs="Angsana New" w:ascii="Angsana New" w:hAnsi="Angsana New"/>
          <w:sz w:val="32"/>
          <w:szCs w:val="32"/>
        </w:rPr>
        <w:t>410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หรือตามสภาพพื้นที่    พื้นที่รวมไม่น้อยกว่า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50</w:t>
      </w:r>
      <w:r>
        <w:rPr>
          <w:rFonts w:cs="Angsana New" w:ascii="Angsana New" w:hAnsi="Angsana New"/>
          <w:sz w:val="32"/>
          <w:szCs w:val="32"/>
        </w:rPr>
        <w:t xml:space="preserve">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การปกครอง    พร้อมติดป้ายโครงการฯ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2……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>91…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.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อาคาร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 57,000.....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ก่อสร้างสถานที่ลอยกระท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แปลนองค์การบริหารส่วนตำบลชะมาย  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>1…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>138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ู่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3.2.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าง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 683,000......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วังรวย  หมู่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ผิวจราจรเป็นลาดยางชำรุดจากการใช้งาน   </w:t>
      </w:r>
      <w:r>
        <w:rPr>
          <w:rFonts w:ascii="Angsana New" w:hAnsi="Angsana New" w:cs="Angsana New"/>
          <w:sz w:val="32"/>
          <w:sz w:val="32"/>
          <w:szCs w:val="32"/>
        </w:rPr>
        <w:t>ปรับปรุง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ดยางผิวจราจรแบบ </w:t>
      </w:r>
      <w:r>
        <w:rPr>
          <w:rFonts w:cs="Angsana New" w:ascii="Angsana New" w:hAnsi="Angsana New"/>
          <w:sz w:val="32"/>
          <w:szCs w:val="32"/>
        </w:rPr>
        <w:t xml:space="preserve">Asphaltic  Concrete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ม  ทับผิวจราจร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0verla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สภาพความกว้าง  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ระยะทาง  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cs="Angsana New" w:ascii="Angsana New" w:hAnsi="Angsana New"/>
          <w:sz w:val="32"/>
          <w:szCs w:val="32"/>
        </w:rPr>
        <w:t xml:space="preserve">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ระยะทาง   </w:t>
      </w:r>
      <w:r>
        <w:rPr>
          <w:rFonts w:cs="Angsana New" w:ascii="Angsana New" w:hAnsi="Angsana New"/>
          <w:sz w:val="32"/>
          <w:szCs w:val="32"/>
        </w:rPr>
        <w:t>210</w:t>
      </w:r>
      <w:r>
        <w:rPr>
          <w:rFonts w:cs="Angsana New" w:ascii="Angsana New" w:hAnsi="Angsana New"/>
          <w:sz w:val="32"/>
          <w:szCs w:val="32"/>
        </w:rPr>
        <w:t xml:space="preserve">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พื้นที่รวม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40</w:t>
      </w:r>
      <w:r>
        <w:rPr>
          <w:rFonts w:cs="Angsana New" w:ascii="Angsana New" w:hAnsi="Angsana New"/>
          <w:sz w:val="32"/>
          <w:szCs w:val="32"/>
        </w:rPr>
        <w:t xml:space="preserve">.0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 ตามแบบมาตรฐานกรมการปกครอง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ามแผนพัฒนาสาม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9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5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.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าง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 274,000........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ค่าปรับปรุงและบุกเบิกถนนสายลายพิศอุทิ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นไม้สัก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ภาพเดิม ผิวจราจรเป็นหินคลุกบางส่วนและทางเดินบางส่วน ดำเนินการโด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ป็นหินคลุก   ปรับเกลี่ยพื้นทางเดิม แล้วใช้หินคลุก จำนวน   </w:t>
      </w:r>
      <w:r>
        <w:rPr>
          <w:rFonts w:cs="Angsana New" w:ascii="Angsana New" w:hAnsi="Angsana New"/>
          <w:sz w:val="32"/>
          <w:szCs w:val="32"/>
        </w:rPr>
        <w:t xml:space="preserve">520    </w:t>
      </w:r>
      <w:r>
        <w:rPr>
          <w:rFonts w:ascii="Angsana New" w:hAnsi="Angsana New" w:cs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  ตามสภาพความกว้าง   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ระยะทาง   </w:t>
      </w:r>
      <w:r>
        <w:rPr>
          <w:rFonts w:cs="Angsana New" w:ascii="Angsana New" w:hAnsi="Angsana New"/>
          <w:sz w:val="32"/>
          <w:szCs w:val="32"/>
        </w:rPr>
        <w:t xml:space="preserve">740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ระยะทาง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พื้นที่รวม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260.0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ป็นทางเดิน   บุกเบิกแนวเขตทาง กว้าง เฉลี่ย 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ยาวประมาณ   </w:t>
      </w:r>
      <w:r>
        <w:rPr>
          <w:rFonts w:cs="Angsana New" w:ascii="Angsana New" w:hAnsi="Angsana New"/>
          <w:sz w:val="32"/>
          <w:szCs w:val="32"/>
        </w:rPr>
        <w:t xml:space="preserve">14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ใช้ดินลูกรังหรือหินผุ  จำนวน  </w:t>
      </w:r>
      <w:r>
        <w:rPr>
          <w:rFonts w:cs="Angsana New" w:ascii="Angsana New" w:hAnsi="Angsana New"/>
          <w:sz w:val="32"/>
          <w:szCs w:val="32"/>
        </w:rPr>
        <w:t xml:space="preserve">544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บม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มยกระดับเป็นคันทางและผิวจราจร  กว้างเฉลี่ย    </w:t>
      </w:r>
      <w:r>
        <w:rPr>
          <w:rFonts w:cs="Angsana New" w:ascii="Angsana New" w:hAnsi="Angsana New"/>
          <w:sz w:val="32"/>
          <w:szCs w:val="32"/>
        </w:rPr>
        <w:t xml:space="preserve">3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ระยะทาง  </w:t>
      </w:r>
      <w:r>
        <w:rPr>
          <w:rFonts w:cs="Angsana New" w:ascii="Angsana New" w:hAnsi="Angsana New"/>
          <w:sz w:val="32"/>
          <w:szCs w:val="32"/>
        </w:rPr>
        <w:t xml:space="preserve">140.00 </w:t>
      </w:r>
      <w:r>
        <w:rPr>
          <w:rFonts w:ascii="Angsana New" w:hAnsi="Angsana New" w:cs="Angsana New"/>
          <w:sz w:val="32"/>
          <w:sz w:val="32"/>
          <w:szCs w:val="32"/>
        </w:rPr>
        <w:t>เมตร    พร้อมวางท่อระบายน้ำ คสล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ก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 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 60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ใช้ท่อ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 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…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2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ู่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.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าง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721,0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้านยวนไม้ข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ู่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ผิวจราจรเป็นหินคลุก ปรับปรุงเป็นผิวจราจรแบบ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หนา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ตามสภาพความกว้าง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ระยะทาง   </w:t>
      </w:r>
      <w:r>
        <w:rPr>
          <w:rFonts w:cs="Angsana New" w:ascii="Angsana New" w:hAnsi="Angsana New"/>
          <w:sz w:val="32"/>
          <w:szCs w:val="32"/>
        </w:rPr>
        <w:t xml:space="preserve">97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ไม่มีไหล่ทา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 ระยะทาง   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00   </w:t>
      </w:r>
      <w:r>
        <w:rPr>
          <w:rFonts w:ascii="Angsana New" w:hAnsi="Angsana New" w:cs="Angsana New"/>
          <w:sz w:val="32"/>
          <w:sz w:val="32"/>
          <w:szCs w:val="32"/>
        </w:rPr>
        <w:t>เมตร  ลงหินคลุกไหล่ทาง กว้างเฉลี่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งละ 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รือตามสภาพพื้นที่ พื้นที่รว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 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502.5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โยธาธิการ  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95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.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าง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 </w:t>
      </w:r>
      <w:r>
        <w:rPr>
          <w:rFonts w:cs="Angsana New" w:ascii="Angsana New" w:hAnsi="Angsana New"/>
          <w:b/>
          <w:bCs/>
          <w:sz w:val="32"/>
          <w:szCs w:val="32"/>
        </w:rPr>
        <w:t>4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......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บ้านนายพรหม  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ผิวจราจรเป็นหินคลุก   ปรับปรุงเป็นผิวจราจรแบบ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หนา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กว้างเฉลี่ย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ระยะทาง   </w:t>
      </w:r>
      <w:r>
        <w:rPr>
          <w:rFonts w:cs="Angsana New" w:ascii="Angsana New" w:hAnsi="Angsana New"/>
          <w:sz w:val="32"/>
          <w:szCs w:val="32"/>
        </w:rPr>
        <w:t>185</w:t>
      </w:r>
      <w:r>
        <w:rPr>
          <w:rFonts w:cs="Angsana New" w:ascii="Angsana New" w:hAnsi="Angsana New"/>
          <w:sz w:val="32"/>
          <w:szCs w:val="32"/>
        </w:rPr>
        <w:t xml:space="preserve">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ลงหินคลุกไหล่ทาง กว้างเฉลี่ยข้างละ 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>647.5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โยธาธิการ  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ามแผนพัฒนาสาม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9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96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6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.1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า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 </w:t>
      </w:r>
      <w:r>
        <w:rPr>
          <w:rFonts w:cs="Angsana New" w:ascii="Angsana New" w:hAnsi="Angsana New"/>
          <w:b/>
          <w:bCs/>
          <w:sz w:val="32"/>
          <w:szCs w:val="32"/>
        </w:rPr>
        <w:t>470</w:t>
      </w:r>
      <w:r>
        <w:rPr>
          <w:rFonts w:cs="Angsana New" w:ascii="Angsana New" w:hAnsi="Angsana New"/>
          <w:b/>
          <w:bCs/>
          <w:sz w:val="32"/>
          <w:szCs w:val="32"/>
        </w:rPr>
        <w:t>,000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วังหีบ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เป็นหินคลุก   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ิวจราจรลาดยางแบบ 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Asphaltic  Concrete  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หน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highlight w:val="yellow"/>
        </w:rPr>
        <w:t>0.</w:t>
      </w:r>
      <w:r>
        <w:rPr>
          <w:rFonts w:cs="Angsana New" w:ascii="Angsana New" w:hAnsi="Angsana New"/>
          <w:sz w:val="32"/>
          <w:szCs w:val="32"/>
        </w:rPr>
        <w:t xml:space="preserve">0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เฉลี่ย    </w:t>
      </w:r>
      <w:r>
        <w:rPr>
          <w:rFonts w:cs="Angsana New" w:ascii="Angsana New" w:hAnsi="Angsana New"/>
          <w:sz w:val="32"/>
          <w:szCs w:val="32"/>
        </w:rPr>
        <w:t xml:space="preserve">3.5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ระยะทาง  </w:t>
      </w:r>
      <w:r>
        <w:rPr>
          <w:rFonts w:cs="Angsana New" w:ascii="Angsana New" w:hAnsi="Angsana New"/>
          <w:sz w:val="32"/>
          <w:szCs w:val="32"/>
        </w:rPr>
        <w:t xml:space="preserve">24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หรือตามสภาพพื้นที่     พื้นที่รวม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857.5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ลงหินคลุกไหล่ทาง กว้างเฉลี่ยข้างละ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ตามแบบมาตรฐานกรมการปกครอง  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97</w:t>
      </w:r>
    </w:p>
    <w:p>
      <w:pPr>
        <w:pStyle w:val="Normal"/>
        <w:tabs>
          <w:tab w:val="clear" w:pos="720"/>
          <w:tab w:val="left" w:pos="58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ู่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3.2.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ทาง ตั้งไว้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943,000....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นายอำเภอ  หมู่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ผิวจราจรที่เป็นลาดยางและชั้นพื้นทางชำรุดจากการใช้งาน   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ุดรื้อผิวจราจรและพื้นทางเดิม แล้วเกรดบดอัดเป็นชั้นรองพื้นทาง   ลงหินคลุกเป็นชั้นพื้นทางแล้วลาดยางผิวจราจรแบบ      </w:t>
      </w:r>
      <w:r>
        <w:rPr>
          <w:rFonts w:cs="Angsana New" w:ascii="Angsana New" w:hAnsi="Angsana New"/>
          <w:sz w:val="32"/>
          <w:szCs w:val="32"/>
        </w:rPr>
        <w:t xml:space="preserve">Asphaltic  Concrete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ม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</w:t>
      </w:r>
      <w:r>
        <w:rPr>
          <w:rFonts w:cs="Angsana New" w:ascii="Angsana New" w:hAnsi="Angsana New"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ระยะทาง   </w:t>
      </w:r>
      <w:r>
        <w:rPr>
          <w:rFonts w:cs="Angsana New" w:ascii="Angsana New" w:hAnsi="Angsana New"/>
          <w:sz w:val="32"/>
          <w:szCs w:val="32"/>
        </w:rPr>
        <w:t>795.</w:t>
      </w:r>
      <w:r>
        <w:rPr>
          <w:rFonts w:cs="Angsana New" w:ascii="Angsana New" w:hAnsi="Angsana New"/>
          <w:sz w:val="32"/>
          <w:szCs w:val="32"/>
        </w:rPr>
        <w:t xml:space="preserve">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 หรือตามสภาพพื้นที่ พื้นที่รวม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,577.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 ตามแบบมาตรฐานกรมการปกครอง  พร้อมติดตั้งป้ายโครงการ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ามแผนพัฒนาสาม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99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.16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า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.... 525,000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นาคำทวด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ผิวจราจรเป็นหินคล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รับปรุง</w:t>
      </w:r>
      <w:r>
        <w:rPr>
          <w:rFonts w:ascii="Angsana New" w:hAnsi="Angsana New" w:cs="Angsana New"/>
          <w:sz w:val="32"/>
          <w:sz w:val="32"/>
          <w:szCs w:val="32"/>
        </w:rPr>
        <w:t>เป็นผิวจราจรแบบ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 หนา   </w:t>
      </w:r>
      <w:r>
        <w:rPr>
          <w:rFonts w:cs="Angsana New" w:ascii="Angsana New" w:hAnsi="Angsana New"/>
          <w:sz w:val="32"/>
          <w:szCs w:val="32"/>
        </w:rPr>
        <w:t xml:space="preserve">0.1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เฉลี่ย    </w:t>
      </w:r>
      <w:r>
        <w:rPr>
          <w:rFonts w:cs="Angsana New" w:ascii="Angsana New" w:hAnsi="Angsana New"/>
          <w:sz w:val="32"/>
          <w:szCs w:val="32"/>
        </w:rPr>
        <w:t xml:space="preserve">3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ระยะทาง  </w:t>
      </w:r>
      <w:r>
        <w:rPr>
          <w:rFonts w:cs="Angsana New" w:ascii="Angsana New" w:hAnsi="Angsana New"/>
          <w:sz w:val="32"/>
          <w:szCs w:val="32"/>
        </w:rPr>
        <w:t xml:space="preserve">35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หรือตามสภาพพื้นที่  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0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โยธาธิการ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.17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อาคารสำนักงา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9,800,000..........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ก่อสร้างอาคารที่ทำการองค์การบริหารส่วนตำบลชะมาย   ตามแบบแปลนองค์การบริหารส่วนตำบลชะมาย      พร้อมติดตั้งป้ายโครงการฯ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จ่ายจา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00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>1…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>145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่ายขาดเงินสะสม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80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7-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.1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าง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 775,000........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ทุ่งสงนาบ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โรงเรียนพาณิชย์   หมู่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ผิวจราจรเป็นลาดยาง ชำรุดจากการใช้งาน   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ลาดยางแบบ      </w:t>
      </w:r>
      <w:r>
        <w:rPr>
          <w:rFonts w:cs="Angsana New" w:ascii="Angsana New" w:hAnsi="Angsana New"/>
          <w:sz w:val="32"/>
          <w:szCs w:val="32"/>
        </w:rPr>
        <w:t xml:space="preserve">Asphaltic  Concrete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>ม  ทับผิวจราจรเด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0VERLA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สภาพความกว้า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ระยะทาง   </w:t>
      </w:r>
      <w:r>
        <w:rPr>
          <w:rFonts w:cs="Angsana New" w:ascii="Angsana New" w:hAnsi="Angsana New"/>
          <w:sz w:val="32"/>
          <w:szCs w:val="32"/>
        </w:rPr>
        <w:t>92.</w:t>
      </w:r>
      <w:r>
        <w:rPr>
          <w:rFonts w:cs="Angsana New" w:ascii="Angsana New" w:hAnsi="Angsana New"/>
          <w:sz w:val="32"/>
          <w:szCs w:val="32"/>
        </w:rPr>
        <w:t xml:space="preserve">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ระยะทาง   </w:t>
      </w:r>
      <w:r>
        <w:rPr>
          <w:rFonts w:cs="Angsana New" w:ascii="Angsana New" w:hAnsi="Angsana New"/>
          <w:sz w:val="32"/>
          <w:szCs w:val="32"/>
        </w:rPr>
        <w:t>78.</w:t>
      </w:r>
      <w:r>
        <w:rPr>
          <w:rFonts w:cs="Angsana New" w:ascii="Angsana New" w:hAnsi="Angsana New"/>
          <w:sz w:val="32"/>
          <w:szCs w:val="32"/>
        </w:rPr>
        <w:t xml:space="preserve">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ระยะทาง   </w:t>
      </w:r>
      <w:r>
        <w:rPr>
          <w:rFonts w:cs="Angsana New" w:ascii="Angsana New" w:hAnsi="Angsana New"/>
          <w:sz w:val="32"/>
          <w:szCs w:val="32"/>
        </w:rPr>
        <w:t>139.</w:t>
      </w:r>
      <w:r>
        <w:rPr>
          <w:rFonts w:cs="Angsana New" w:ascii="Angsana New" w:hAnsi="Angsana New"/>
          <w:sz w:val="32"/>
          <w:szCs w:val="32"/>
        </w:rPr>
        <w:t xml:space="preserve">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รือตามสภาพพื้นที่  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>1,977.0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การปกครอง  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ามแผนพัฒนาสาม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าง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1,015,000.....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ค่าปรับปรุงถนนสายบ้านในพร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สำโรง    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สภาพผิวจราจรเป็นลาดยางชำรุดบาง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รับปรุง</w:t>
      </w:r>
      <w:r>
        <w:rPr>
          <w:rFonts w:ascii="Angsana New" w:hAnsi="Angsana New" w:cs="Angsana New"/>
          <w:sz w:val="32"/>
          <w:sz w:val="32"/>
          <w:szCs w:val="32"/>
        </w:rPr>
        <w:t>เป็นตอนๆ 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ดยางแบบ      </w:t>
      </w:r>
      <w:r>
        <w:rPr>
          <w:rFonts w:cs="Angsana New" w:ascii="Angsana New" w:hAnsi="Angsana New"/>
          <w:sz w:val="32"/>
          <w:szCs w:val="32"/>
        </w:rPr>
        <w:t xml:space="preserve">Asphaltic  Concrete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 </w:t>
      </w:r>
      <w:r>
        <w:rPr>
          <w:rFonts w:cs="Angsana New" w:ascii="Angsana New" w:hAnsi="Angsana New"/>
          <w:sz w:val="32"/>
          <w:szCs w:val="32"/>
        </w:rPr>
        <w:t xml:space="preserve">0.0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ทับผิวจราจร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0VERLA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ระยะทาง   </w:t>
      </w:r>
      <w:r>
        <w:rPr>
          <w:rFonts w:cs="Angsana New" w:ascii="Angsana New" w:hAnsi="Angsana New"/>
          <w:sz w:val="32"/>
          <w:szCs w:val="32"/>
        </w:rPr>
        <w:t>36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ื้นที่รวม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1,440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การปกคร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ุดรื้อพื้นทางเดิม  แล้วทำผิวจราจรเป็น คอนกรีตเสริมเหล็ก หนา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เฉลี่ย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ระยะทาง   </w:t>
      </w:r>
      <w:r>
        <w:rPr>
          <w:rFonts w:cs="Angsana New" w:ascii="Angsana New" w:hAnsi="Angsana New"/>
          <w:sz w:val="32"/>
          <w:szCs w:val="32"/>
        </w:rPr>
        <w:t>230.</w:t>
      </w:r>
      <w:r>
        <w:rPr>
          <w:rFonts w:cs="Angsana New" w:ascii="Angsana New" w:hAnsi="Angsana New"/>
          <w:sz w:val="32"/>
          <w:szCs w:val="32"/>
        </w:rPr>
        <w:t xml:space="preserve">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หรือตามสภาพพื้นที่  พื้นที่รวม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20</w:t>
      </w:r>
      <w:r>
        <w:rPr>
          <w:rFonts w:cs="Angsana New" w:ascii="Angsana New" w:hAnsi="Angsana New"/>
          <w:sz w:val="32"/>
          <w:szCs w:val="32"/>
        </w:rPr>
        <w:t>.0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ลง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  กว้างเฉลี่ยข้าง  </w:t>
      </w:r>
      <w:r>
        <w:rPr>
          <w:rFonts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cs="Angsana New"/>
          <w:sz w:val="32"/>
          <w:sz w:val="32"/>
          <w:szCs w:val="32"/>
        </w:rPr>
        <w:t>เมตร   ตามแบบมาตรฐานกรมโยธาธ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ติดตั้งป้ายโครงการฯ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>89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7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.2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าง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 400,000......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หมู่บ้านทิว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ู่ที่ </w:t>
      </w:r>
      <w:r>
        <w:rPr>
          <w:rFonts w:cs="Angsana New" w:ascii="Angsana New" w:hAnsi="Angsana New"/>
          <w:sz w:val="32"/>
          <w:szCs w:val="32"/>
        </w:rPr>
        <w:t xml:space="preserve">7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    ผิวจราจรเป็นลาดยาง ชำรุดจากการใช้งาน           </w:t>
      </w:r>
      <w:r>
        <w:rPr>
          <w:rFonts w:ascii="Angsana New" w:hAnsi="Angsana New" w:cs="Angsana New"/>
          <w:sz w:val="32"/>
          <w:sz w:val="32"/>
          <w:szCs w:val="32"/>
        </w:rPr>
        <w:t>ปรับปรุง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ดยางผิวจราจรแบบ      </w:t>
      </w:r>
      <w:r>
        <w:rPr>
          <w:rFonts w:cs="Angsana New" w:ascii="Angsana New" w:hAnsi="Angsana New"/>
          <w:sz w:val="32"/>
          <w:szCs w:val="32"/>
        </w:rPr>
        <w:t xml:space="preserve">Asphaltic  Concrete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ม  ทับผิวจราจร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0verla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ระยะทาง   </w:t>
      </w:r>
      <w:r>
        <w:rPr>
          <w:rFonts w:cs="Angsana New" w:ascii="Angsana New" w:hAnsi="Angsana New"/>
          <w:sz w:val="32"/>
          <w:szCs w:val="32"/>
        </w:rPr>
        <w:t>20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รือตามสภาพพื้นที่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015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การปกครอง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ามแผนพัฒนาสาม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2.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อาคารระบายน้ำ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 295,000.....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ปรับปรุงบ่อพักท่อระบายน้ำ และก่อสร้างรางระบายน้ำริมถนนซอยหมู่บ้านสุมิ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ับปรุงบ่อพักท่อระบายน้ำ 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แห่ง  และ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วี หลังท่อระบายน้ำ ขนาดกว้างเฉลี่ย </w:t>
      </w:r>
      <w:r>
        <w:rPr>
          <w:rFonts w:cs="Angsana New" w:ascii="Angsana New" w:hAnsi="Angsana New"/>
          <w:sz w:val="32"/>
          <w:szCs w:val="32"/>
        </w:rPr>
        <w:t xml:space="preserve">1.2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20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แบบแปลนองค์การบริหารส่วนตำบลชะมาย  </w:t>
      </w:r>
      <w:r>
        <w:rPr>
          <w:rFonts w:ascii="Angsana New" w:hAnsi="Angsana New" w:cs="Angsana New"/>
          <w:sz w:val="32"/>
          <w:sz w:val="32"/>
          <w:szCs w:val="32"/>
        </w:rPr>
        <w:t>พร้อม</w:t>
      </w:r>
      <w:r>
        <w:rPr>
          <w:rFonts w:ascii="Angsana New" w:hAnsi="Angsana New" w:cs="Angsana New"/>
          <w:sz w:val="32"/>
          <w:sz w:val="32"/>
          <w:szCs w:val="32"/>
        </w:rPr>
        <w:t>ติดตั้งป้ายโครงการฯ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..17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...72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8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2.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อาคารระบายน้ำ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 348,000........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ก่อสร้าง</w:t>
      </w:r>
      <w:r>
        <w:rPr>
          <w:rFonts w:ascii="Angsana New" w:hAnsi="Angsana New" w:cs="Angsana New"/>
          <w:sz w:val="32"/>
          <w:sz w:val="32"/>
          <w:szCs w:val="32"/>
        </w:rPr>
        <w:t>คู</w:t>
      </w:r>
      <w:r>
        <w:rPr>
          <w:rFonts w:ascii="Angsana New" w:hAnsi="Angsana New" w:cs="Angsana New"/>
          <w:sz w:val="32"/>
          <w:sz w:val="32"/>
          <w:szCs w:val="32"/>
        </w:rPr>
        <w:t>ระบ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ิม</w:t>
      </w:r>
      <w:r>
        <w:rPr>
          <w:rFonts w:ascii="Angsana New" w:hAnsi="Angsana New" w:cs="Angsana New"/>
          <w:sz w:val="32"/>
          <w:sz w:val="32"/>
          <w:szCs w:val="32"/>
        </w:rPr>
        <w:t>ถนนส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สาโรจน์ ซ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โดยก่อสร้าง</w:t>
      </w:r>
      <w:r>
        <w:rPr>
          <w:rFonts w:ascii="Angsana New" w:hAnsi="Angsana New" w:cs="Angsana New"/>
          <w:sz w:val="32"/>
          <w:sz w:val="32"/>
          <w:szCs w:val="32"/>
        </w:rPr>
        <w:t>คู</w:t>
      </w:r>
      <w:r>
        <w:rPr>
          <w:rFonts w:ascii="Angsana New" w:hAnsi="Angsana New" w:cs="Angsana New"/>
          <w:sz w:val="32"/>
          <w:sz w:val="32"/>
          <w:szCs w:val="32"/>
        </w:rPr>
        <w:t>ระบ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กว้าง 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ล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แปลนองค์การบริหารส่วนตำบลชะมาย     </w:t>
      </w:r>
      <w:r>
        <w:rPr>
          <w:rFonts w:ascii="Angsana New" w:hAnsi="Angsana New" w:cs="Angsana New"/>
          <w:sz w:val="32"/>
          <w:sz w:val="32"/>
          <w:szCs w:val="32"/>
        </w:rPr>
        <w:t>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ป้ายโครงการฯ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..68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...80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.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าง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 172,000.....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เอสพี แมนชั่น ซ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ผิวจราจรเป็นหินคลุก   ปรับปรุงเป็นผิวจราจรแบบ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หนา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ระยะทาง   </w:t>
      </w:r>
      <w:r>
        <w:rPr>
          <w:rFonts w:cs="Angsana New" w:ascii="Angsana New" w:hAnsi="Angsana New"/>
          <w:sz w:val="32"/>
          <w:szCs w:val="32"/>
        </w:rPr>
        <w:t xml:space="preserve">67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หรือตามสภาพพื้นที่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35.0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โยธาธิการ  พร้อมติดตั้งป้ายโครงการฯ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ามแผนพัฒนาสาม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6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1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2.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อาคารระบายน้ำ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596,000......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ก่อสร้าง</w:t>
      </w:r>
      <w:r>
        <w:rPr>
          <w:rFonts w:ascii="Angsana New" w:hAnsi="Angsana New" w:cs="Angsana New"/>
          <w:sz w:val="32"/>
          <w:sz w:val="32"/>
          <w:szCs w:val="32"/>
        </w:rPr>
        <w:t>คู</w:t>
      </w:r>
      <w:r>
        <w:rPr>
          <w:rFonts w:ascii="Angsana New" w:hAnsi="Angsana New" w:cs="Angsana New"/>
          <w:sz w:val="32"/>
          <w:sz w:val="32"/>
          <w:szCs w:val="32"/>
        </w:rPr>
        <w:t>ระบ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ิม</w:t>
      </w:r>
      <w:r>
        <w:rPr>
          <w:rFonts w:ascii="Angsana New" w:hAnsi="Angsana New" w:cs="Angsana New"/>
          <w:sz w:val="32"/>
          <w:sz w:val="32"/>
          <w:szCs w:val="32"/>
        </w:rPr>
        <w:t>ถนนสาย</w:t>
      </w:r>
      <w:r>
        <w:rPr>
          <w:rFonts w:ascii="Angsana New" w:hAnsi="Angsana New" w:cs="Angsana New"/>
          <w:sz w:val="32"/>
          <w:sz w:val="32"/>
          <w:szCs w:val="32"/>
        </w:rPr>
        <w:t>หมู่บ้านตรี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โดยก่อสร้าง</w:t>
      </w:r>
      <w:r>
        <w:rPr>
          <w:rFonts w:ascii="Angsana New" w:hAnsi="Angsana New" w:cs="Angsana New"/>
          <w:sz w:val="32"/>
          <w:sz w:val="32"/>
          <w:szCs w:val="32"/>
        </w:rPr>
        <w:t>คู</w:t>
      </w:r>
      <w:r>
        <w:rPr>
          <w:rFonts w:ascii="Angsana New" w:hAnsi="Angsana New" w:cs="Angsana New"/>
          <w:sz w:val="32"/>
          <w:sz w:val="32"/>
          <w:szCs w:val="32"/>
        </w:rPr>
        <w:t>ระบ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กว้าง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ล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    </w:t>
      </w:r>
      <w:r>
        <w:rPr>
          <w:rFonts w:ascii="Angsana New" w:hAnsi="Angsana New" w:cs="Angsana New"/>
          <w:sz w:val="32"/>
          <w:sz w:val="32"/>
          <w:szCs w:val="32"/>
        </w:rPr>
        <w:t>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ป้ายโครงการฯ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>8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83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อื่น  ตั้งไว้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0,000.-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 ค่าจ้างที่ปรึกษาที่ไม่เกี่ยวกับครุภัณฑ์หรือสิ่งก่อสร้าง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้างที่ปรึกษา    สำหรับงานออกแบบเพื่อให้ได้แบบแปลนและรายละเอียดโครงการต่างๆ   ขององค์การบริหารส่วนตำบล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6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ก้ไขข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.2.1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.1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า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 </w:t>
      </w:r>
      <w:r>
        <w:rPr>
          <w:rFonts w:cs="Angsana New" w:ascii="Angsana New" w:hAnsi="Angsana New"/>
          <w:b/>
          <w:bCs/>
          <w:sz w:val="32"/>
          <w:szCs w:val="32"/>
        </w:rPr>
        <w:t>470</w:t>
      </w:r>
      <w:r>
        <w:rPr>
          <w:rFonts w:cs="Angsana New" w:ascii="Angsana New" w:hAnsi="Angsana New"/>
          <w:b/>
          <w:bCs/>
          <w:sz w:val="32"/>
          <w:szCs w:val="32"/>
        </w:rPr>
        <w:t>,000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วังหีบ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เป็นหินคลุก   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ิวจราจรลาดยางแบบ 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Asphaltic  Concrete  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หน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highlight w:val="yellow"/>
        </w:rPr>
        <w:t>0.</w:t>
      </w:r>
      <w:r>
        <w:rPr>
          <w:rFonts w:cs="Angsana New" w:ascii="Angsana New" w:hAnsi="Angsana New"/>
          <w:sz w:val="32"/>
          <w:szCs w:val="32"/>
        </w:rPr>
        <w:t xml:space="preserve">0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เฉลี่ย    </w:t>
      </w:r>
      <w:r>
        <w:rPr>
          <w:rFonts w:cs="Angsana New" w:ascii="Angsana New" w:hAnsi="Angsana New"/>
          <w:sz w:val="32"/>
          <w:szCs w:val="32"/>
        </w:rPr>
        <w:t xml:space="preserve">3.5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ระยะทาง  </w:t>
      </w:r>
      <w:r>
        <w:rPr>
          <w:rFonts w:cs="Angsana New" w:ascii="Angsana New" w:hAnsi="Angsana New"/>
          <w:sz w:val="32"/>
          <w:szCs w:val="32"/>
        </w:rPr>
        <w:t xml:space="preserve">24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หรือตามสภาพพื้นที่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ื้นที่รวมไม่น้อยกว่า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57.5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าราง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หินคลุกไหล่ทาง กว้างเฉลี่ยข้างละ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ตามแบบมาตรฐานกรมการปกครอง  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92</w:t>
      </w:r>
    </w:p>
    <w:p>
      <w:pPr>
        <w:pStyle w:val="Normal"/>
        <w:tabs>
          <w:tab w:val="clear" w:pos="720"/>
          <w:tab w:val="left" w:pos="58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ู่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3.2.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ทาง ตั้งไว้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943,000....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นายอำเภอ  หมู่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ผิวจราจรที่เป็นลาดยางและชั้นพื้นทางชำรุดจากการใช้งาน   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ุดรื้อผิวจราจรและพื้นทางเดิม แล้วเกรดบดอัดเป็นชั้นรองพื้นทาง   ลงหินคลุกเป็นชั้นพื้นทางแล้วลาดยางผิวจราจรแบบ      </w:t>
      </w:r>
      <w:r>
        <w:rPr>
          <w:rFonts w:cs="Angsana New" w:ascii="Angsana New" w:hAnsi="Angsana New"/>
          <w:sz w:val="32"/>
          <w:szCs w:val="32"/>
        </w:rPr>
        <w:t xml:space="preserve">Asphaltic  Concrete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ม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</w:t>
      </w:r>
      <w:r>
        <w:rPr>
          <w:rFonts w:cs="Angsana New" w:ascii="Angsana New" w:hAnsi="Angsana New"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ระยะทาง   </w:t>
      </w:r>
      <w:r>
        <w:rPr>
          <w:rFonts w:cs="Angsana New" w:ascii="Angsana New" w:hAnsi="Angsana New"/>
          <w:sz w:val="32"/>
          <w:szCs w:val="32"/>
        </w:rPr>
        <w:t>795.</w:t>
      </w:r>
      <w:r>
        <w:rPr>
          <w:rFonts w:cs="Angsana New" w:ascii="Angsana New" w:hAnsi="Angsana New"/>
          <w:sz w:val="32"/>
          <w:szCs w:val="32"/>
        </w:rPr>
        <w:t xml:space="preserve">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 หรือตามสภาพพื้นที่ พื้นที่รวม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,577.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การปกครอง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ามแผนพัฒนาสาม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99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.16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า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.... 525,000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นาคำทวด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ผิวจราจรเป็นหินคล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รับปรุง</w:t>
      </w:r>
      <w:r>
        <w:rPr>
          <w:rFonts w:ascii="Angsana New" w:hAnsi="Angsana New" w:cs="Angsana New"/>
          <w:sz w:val="32"/>
          <w:sz w:val="32"/>
          <w:szCs w:val="32"/>
        </w:rPr>
        <w:t>เป็นผิวจราจรแบบ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 หนา   </w:t>
      </w:r>
      <w:r>
        <w:rPr>
          <w:rFonts w:cs="Angsana New" w:ascii="Angsana New" w:hAnsi="Angsana New"/>
          <w:sz w:val="32"/>
          <w:szCs w:val="32"/>
        </w:rPr>
        <w:t xml:space="preserve">0.1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เฉลี่ย    </w:t>
      </w:r>
      <w:r>
        <w:rPr>
          <w:rFonts w:cs="Angsana New" w:ascii="Angsana New" w:hAnsi="Angsana New"/>
          <w:sz w:val="32"/>
          <w:szCs w:val="32"/>
        </w:rPr>
        <w:t xml:space="preserve">3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ระยะทาง  </w:t>
      </w:r>
      <w:r>
        <w:rPr>
          <w:rFonts w:cs="Angsana New" w:ascii="Angsana New" w:hAnsi="Angsana New"/>
          <w:sz w:val="32"/>
          <w:szCs w:val="32"/>
        </w:rPr>
        <w:t xml:space="preserve">35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หรือตามสภาพพื้นที่    พื้นที่รวม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1,050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โยธาธิการ    พร้อมติดตั้งป้ายโครงการฯ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.17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อาคารสำนักงา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9,800,000..........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ก่อสร้างอาคารที่ทำการองค์การบริหารส่วนตำบลชะมาย   ตามแบบแปลนองค์การบริหารส่วนตำบลชะมาย      พร้อมติดตั้งป้ายโครงการฯ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จ่ายจา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00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>1…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>145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่ายขาดเงินสะสม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80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3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660"/>
      </w:pPr>
      <w:rPr>
        <w:lang w:bidi="th-TH"/>
      </w:rPr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1077" w:hanging="357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ngsana New" w:hAnsi="Angsana New" w:eastAsia="Cordia New" w:cs="Angsana New"/>
      <w:b w:val="false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  <w:b w:val="false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">
    <w:name w:val="รายการ 2"/>
    <w:basedOn w:val="Normal"/>
    <w:qFormat/>
    <w:pPr>
      <w:ind w:left="566" w:hanging="283"/>
    </w:pPr>
    <w:rPr/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ตัวข้อความ 2"/>
    <w:basedOn w:val="Normal"/>
    <w:qFormat/>
    <w:pPr/>
    <w:rPr>
      <w:sz w:val="30"/>
      <w:szCs w:val="30"/>
    </w:rPr>
  </w:style>
  <w:style w:type="paragraph" w:styleId="3">
    <w:name w:val="ตัวข้อความ 3"/>
    <w:basedOn w:val="Normal"/>
    <w:qFormat/>
    <w:pPr/>
    <w:rPr>
      <w:sz w:val="32"/>
      <w:szCs w:val="32"/>
    </w:rPr>
  </w:style>
  <w:style w:type="paragraph" w:styleId="23">
    <w:name w:val="การเยื้องตัวข้อความ 2"/>
    <w:basedOn w:val="Normal"/>
    <w:qFormat/>
    <w:pPr>
      <w:ind w:firstLine="1418"/>
    </w:pPr>
    <w:rPr>
      <w:sz w:val="30"/>
      <w:szCs w:val="30"/>
    </w:rPr>
  </w:style>
  <w:style w:type="paragraph" w:styleId="31">
    <w:name w:val="การเยื้องตัวข้อความ 3"/>
    <w:basedOn w:val="Normal"/>
    <w:qFormat/>
    <w:pPr>
      <w:ind w:firstLine="1298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0:57:00Z</dcterms:created>
  <dc:creator>iLLuSioN</dc:creator>
  <dc:description/>
  <cp:keywords/>
  <dc:language>en-US</dc:language>
  <cp:lastModifiedBy>for Home Used Only</cp:lastModifiedBy>
  <cp:lastPrinted>2010-10-19T15:02:00Z</cp:lastPrinted>
  <dcterms:modified xsi:type="dcterms:W3CDTF">2010-10-22T07:12:00Z</dcterms:modified>
  <cp:revision>59</cp:revision>
  <dc:subject/>
  <dc:title>คำแถลงงบประมาณ</dc:title>
</cp:coreProperties>
</file>