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>9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นี้เป็นการประชุมสมัยวิสามัญ  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ระจำ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/2552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วันนี้มีวาระการประชุมอยู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วาระด้วยกันและวาระที่สำคัญคือ เป็นการประชุมพิจารณางบประมาณรายจ่าย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 xml:space="preserve">เป็นวาระที่ต้องให้ความสำคัญเป็นอย่างมาก เพื่อให้งบประมาณรายจ่ายเป็นไปอย่างถูกต้องชัดเจนและโปร่งใสและเป็นไปตามวิธีการงบประมาณ  ก็ขอเข้าวาระ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ลยนะครับ  เรื่องประธานแจ้งที่ประชุมทราบ  ในวันนี้ไม่มี เข้าวาระที่สองเลยนะ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  สมัยสามัญสมัย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b/>
          <w:bCs/>
          <w:sz w:val="32"/>
          <w:szCs w:val="32"/>
        </w:rPr>
        <w:t>1/2552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b/>
          <w:bCs/>
          <w:sz w:val="32"/>
          <w:szCs w:val="32"/>
        </w:rPr>
        <w:t xml:space="preserve">28  </w:t>
      </w:r>
      <w:r>
        <w:rPr>
          <w:b/>
          <w:b/>
          <w:bCs/>
          <w:sz w:val="32"/>
          <w:sz w:val="32"/>
          <w:szCs w:val="32"/>
        </w:rPr>
        <w:t xml:space="preserve">สิงหาคม  </w:t>
      </w:r>
      <w:r>
        <w:rPr>
          <w:b/>
          <w:bCs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ที่ประชุมช่วยกันดูรายงานการประชุมครั้งที่แล้วว่าจะปรับลดถ้อยคำหรือ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ิ่มเติมอย่างไรบ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ทุกท่าน ในหน้า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มีถ้อยคำผิดอยู่คือให้เสร็จภายใน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นะครับ  ไม่ใช่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มิถุนายน  มีอยู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แห่งนะ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ให้ทุกท่านช่วยแก้นะครับ เพราะเป็นการพิมพ์ผิดพลาด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ใครจะแก้ไขรายงานการประชุมอีกหรือไม่  ถ้าไม่มีใน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รับรองรายงา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ประชุมครั้งที่แล้ว  รับรองขอให้ยกมือด้วยครับ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ด้วย</w:t>
      </w:r>
      <w:r>
        <w:rPr>
          <w:sz w:val="32"/>
          <w:szCs w:val="32"/>
        </w:rPr>
        <w:tab/>
        <w:t>1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ห็นด้วย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 xml:space="preserve">    2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 xml:space="preserve">เรื่องการญัตติร่างงบประมาณรายจ่ายประจำปี </w:t>
      </w:r>
      <w:r>
        <w:rPr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ท่านนายกได้มีหนังสือถึงประธานสภาเสนอญัตติร่างงบประมาณรายจ่าย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เพื่อเสนอต่อสภาองค์การบริหารส่วนตำบลชะมาย ในวันประชุม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ี้นะ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ก็ขอเชิญท่านนายกเสนอต่อสภาฯ ครับ เชิญ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ท่านสมาชิกสภาฯผู้ทรงเกียรติ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ในระเบียบวาระ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ซึ่งเป็นญัตติเรื่องร่างข้อบัญญัติงบประมาณรายจ่ายประจำ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ผมในฐานะผู้บริหารขอเสนอญัตติดังกล่าวต่อสภาฯ  ซึ่งคำแถลงงบประมาณประกอบ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  </w:t>
      </w:r>
      <w:r>
        <w:rPr>
          <w:sz w:val="32"/>
          <w:sz w:val="32"/>
          <w:szCs w:val="32"/>
        </w:rPr>
        <w:t xml:space="preserve">ท่านประธานสภาฯ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ดนี้</w:t>
      </w: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 xml:space="preserve">เวลาที่ผู้บริหารองค์การบริหารส่วนตำบลชะมาย   จะได้เสนอร่างข้อบัญญัติองค์การบริหารส่วนตำบล  เรื่องงบประมาณรายจ่ายประจำปี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ภาองค์การบริหารส่วนตำบลชะมาย  ฉะนั้นในโอกาสนี้ผู้บริหารองค์การบริหารส่วนตำบลชะมาย  จึงขอแถลงให้ท่านประธานสภาฯ และสมาชิกสภ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tabs>
          <w:tab w:val="clear" w:pos="720"/>
          <w:tab w:val="left" w:pos="2520" w:leader="none"/>
        </w:tabs>
        <w:ind w:firstLine="25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53  </w:t>
      </w:r>
      <w:r>
        <w:rPr>
          <w:sz w:val="32"/>
          <w:sz w:val="32"/>
          <w:szCs w:val="32"/>
        </w:rPr>
        <w:t>องค์การบริหารส่วนตำบลได้ประมาณการรายรับไว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b/>
          <w:b/>
          <w:bCs/>
          <w:sz w:val="32"/>
          <w:sz w:val="32"/>
          <w:szCs w:val="32"/>
        </w:rPr>
        <w:t xml:space="preserve">  </w:t>
      </w:r>
      <w:bookmarkStart w:id="0" w:name="OLE_LINK2"/>
      <w:bookmarkStart w:id="1" w:name="OLE_LINK1"/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,619,990</w:t>
      </w:r>
      <w:bookmarkEnd w:id="0"/>
      <w:bookmarkEnd w:id="1"/>
      <w:r>
        <w:rPr>
          <w:b/>
          <w:bCs/>
          <w:sz w:val="32"/>
          <w:szCs w:val="32"/>
        </w:rPr>
        <w:t xml:space="preserve">.-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โดยในส่วนของรายได้ที่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เก็บเอง  จะได้ปรับปรุงการจัดเก็บให้มีประสิทธิภาพยิ่งขึ้นและในส่วนข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งบประมาณรายจ่ายได้กำหนดวงเงินรายจ่ายไว้ จำนวน 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,619,990</w:t>
      </w:r>
      <w:r>
        <w:rPr>
          <w:b/>
          <w:bCs/>
          <w:sz w:val="32"/>
          <w:szCs w:val="32"/>
        </w:rPr>
        <w:t xml:space="preserve">.-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ซึ่งคาด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สามารถไปจัดทำบริการสาธารณะด้านต่าง ๆ ให้มีประสิทธิภาพยิ่งขึ้นซึ่งการจัดท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ขององค์การบริหารส่วนตำบลชะมายเป็นการจัดทำงบประมาณแบ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มด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ได้เท่ากับรายจ่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งค์การบริหารส่วนตำบลชะมาย  มีเงินสะสม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งเหลืออยู่จำนวน  </w:t>
      </w:r>
      <w:r>
        <w:rPr>
          <w:b/>
          <w:bCs/>
          <w:sz w:val="32"/>
          <w:szCs w:val="32"/>
        </w:rPr>
        <w:t>10,773,569</w:t>
      </w:r>
      <w:r>
        <w:rPr>
          <w:b/>
          <w:bCs/>
          <w:sz w:val="32"/>
          <w:szCs w:val="32"/>
        </w:rPr>
        <w:t>.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 วันที่  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</w:t>
      </w:r>
      <w:r>
        <w:rPr>
          <w:sz w:val="32"/>
          <w:sz w:val="32"/>
          <w:szCs w:val="32"/>
        </w:rPr>
        <w:t xml:space="preserve">าคม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>2.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มีจำนวนจำกั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เปรียบเทียบกับภารกิจต่างๆ ที่จะต้องดำเนินการเพื่อบริการให้แก่ประชาชนตา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นาจหน้าที่ตามกฎหมายก็ตามแต่  องค์การบริหารส่วนตำบลชะมายสามารถดำเน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ิจการที่ได้ตั้งงบประมาณรายจ่ายตามแผนพัฒนาฯและนโยบายของผู้บริหาร </w:t>
      </w:r>
      <w:r>
        <w:rPr>
          <w:sz w:val="32"/>
          <w:sz w:val="32"/>
          <w:szCs w:val="32"/>
        </w:rPr>
        <w:t>ซึ่งผม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เรียนให้ที่ประชุมทราบว่าในปีที่ผ่านมา  สภาวะเศร</w:t>
      </w:r>
      <w:r>
        <w:rPr>
          <w:smallCaps/>
          <w:sz w:val="32"/>
          <w:sz w:val="32"/>
          <w:szCs w:val="32"/>
        </w:rPr>
        <w:t xml:space="preserve">ษฐกิจและการเมืองทำให้รายรับของเราลดลงไปจำนวนหนึ่ง  บางโครงการไม่ได้ดำเนินการ  บางหมู่บ้านก็ได้งบประมาณตามแผนฟื้นฟูเศรษฐกิจประจำปี </w:t>
      </w:r>
      <w:r>
        <w:rPr>
          <w:smallCaps/>
          <w:sz w:val="32"/>
          <w:szCs w:val="32"/>
        </w:rPr>
        <w:t xml:space="preserve">2553  </w:t>
      </w:r>
      <w:r>
        <w:rPr>
          <w:smallCaps/>
          <w:sz w:val="32"/>
          <w:sz w:val="32"/>
          <w:szCs w:val="32"/>
        </w:rPr>
        <w:t xml:space="preserve">เราจะสมทบครึ่งหนึ่งและเงินกู้ครึ่งหนึ่ง  ซึ่งมีหนังสือแจ้งมาแล้วว่าให้องค์การบริหารส่วนตำบลชะมายเตรียมความพร้อมไว้  จะได้ดำเนินการได้ทันทีที่ได้รับจัดสรรงบประมาณมา   หนังสือลงวันที่  </w:t>
      </w:r>
      <w:r>
        <w:rPr>
          <w:smallCaps/>
          <w:sz w:val="32"/>
          <w:szCs w:val="32"/>
        </w:rPr>
        <w:t xml:space="preserve">25  </w:t>
      </w:r>
      <w:r>
        <w:rPr>
          <w:smallCaps/>
          <w:sz w:val="32"/>
          <w:sz w:val="32"/>
          <w:szCs w:val="32"/>
        </w:rPr>
        <w:t xml:space="preserve">มีนาคม  </w:t>
      </w:r>
      <w:r>
        <w:rPr>
          <w:smallCaps/>
          <w:sz w:val="32"/>
          <w:szCs w:val="32"/>
        </w:rPr>
        <w:t xml:space="preserve">2552   </w:t>
      </w:r>
      <w:r>
        <w:rPr>
          <w:smallCaps/>
          <w:sz w:val="32"/>
          <w:sz w:val="32"/>
          <w:szCs w:val="32"/>
        </w:rPr>
        <w:t xml:space="preserve">จากอำเภอทุ่งสงนะครับ ตามที่จังหวัดได้แจ้งมา   จะมีเงินอยู่หกล้านกว่าบาทที่ไม่อยู่ในข้อบัญญัติจะเป็นเงินที่มาสมทบกับของเรานะครับ อยากให้สมาชิกทุกท่านพิจารณาอย่างถี่ถ้วน มีข้อผิดพลาดประการใดก็ขอให้เป็นกระบวนการของสภาฯ ที่จะแก้ไข และแปรญัตติให้เป็นไปตามขั้นตอนของสภาฯ  อยากให้สภาฯชี้แนะ และยินดีรับฟังความคิดเห็นจากท่านและนำไปแก้ไขต่อไป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สำหรับในวาระ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นายกก็ได้นำเสนอร่างงบประมาณรายจ่ายประจำปี </w:t>
      </w:r>
      <w:r>
        <w:rPr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ให้สภาฯ ได้พิจารณาด้วยความรอบคอบ  เพื่อให้เกิดประโยชน์กับพี่น้องประชาชนในตำบลชะมาย   ก่อนที่ให้ท่านอภิปราย  ขอให้ท่านปลัดได้ชี้แจงระเบียบและวิธีการ  ขอให้ท่านทุกคนเคารพกติกาในการประชุมงบประมาณ นะครับ  อย่างคุณวิโรจน์ อยู่กันมาสี่สมัยแล้วคงจะช่ำชองในเรื่องของระเบียบแล้ว เพื่อกันลืมขอให้ปลัดได้ชี้แจงอีกรอบ    อย่าเพิ่งประท้วงครับ ขอให้ท่านปลัดได้ชี้แจงก่อน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ไม่อยู่ในกรอบระเบียบผมจะให้พูดในวาระอื่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ชุมงบประมาณต้องประชุมอย่างน้อยสองวันอยู่แล้ว  หรือว่าจะประท้ว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ที่เคารพ กระผมนายวิโรจน์  เรืองบุรี สมาชิกสภาฯจาก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ท่านประธานครับ ผมคิดว่าที่ประชุมแห่งนี้ เรื่องระเบียบคงจะรู้กันทุกคน เพราะผ่านการอบรมมาแล้ว ไม่จำเป็นต้องชี้แนะครับ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เพื่อกันลืมและไม่ให้เกิดความสับสนนะครับ  ในการตั้งคณะกรรมการแปรญัตติ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มันจะเกิดความสับสน  ขอให้ท่านได้ฟังจากท่านปลัดอีกสักนิด  เพื่อความกระจ่างในการตั้งคณะกรรมการแปรญัตติ  เพราะเราเราประชุมพิจารณาร่างนะครับ   ท่านนายกเองก็เปิดกว้างนะครับ  ถ้ามีข้อผิดพลาดท่านนายกก็พร้อมจะแก้ไขเพื่อประโยชน์กับพี่น้องชาวตำบลชะมายนะครับ  ขอเชิญท่านปลัด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ที่เคารพ สมาชิกฯ ผู้ทรงเกียรติทุกท่าน  ท่านนายก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องค์การบริหารส่วนตำบลชะมาย และผู้เข้าร่วมประชุมทุกท่าน ผมต้องขออภัยนะครับว่า  การพิจารณาร่างงบประมาณรายจ่ายประจำปี นั้นเป็นเรื่องที่จำเป็นและสำคัญอย่างยิ่งยวด  สภาฯ จะต้องดำเนินการให้เป็นไปตามกฎหมายและระเบียบ  จริง ๆ แล้วกระผมเองก็ยับไม่ถึงเวลาที่จะชี้แจงในประเด็นต่าง ๆ ที่สภาฯ กำลังพิจาณา ในเมื่อท่านประธานสภาฯ อนุญาต แล้ว ก็ขออนุญาตนิดเดียว  การพิจารณางบประมาณ       มีอยู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าระ คือ   วาระ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ในขั้นการรับหลักการ  เป็นการอภิปรายตามที่สภาฯ  เห็นสมควร   วาระที่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 xml:space="preserve">คือขั้นกรรมาธิการคือการแปรญัตติ  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คือการลงมติ     ให้ตราเป็นข้อบัญญัติงบประมาณ  ในขั้นนี้เป็นส่วนที่สภาฯ  ดำเนินการต่อไป  หลังจากที่สภาฯ ให้ความเห็นชอบในหลักการแล้ว จึงจะเป็นเรื่องที่ผมจะชี้แจงในกรณีที่ติดขัดในเรื่องของระเบียบต่าง ๆ  กระผมก็ต้องขออนุญาตเพียงแค่นี้นะครับ 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็คงเข้าใจในวิธีการงบประมาณ  ต่อไปขอให้ท่านดูในร่างงบประมาณรายจ่าย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 xml:space="preserve">ประจำ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แต่ละหมู่ให้ดูรายละเอียดของโครงการด้วย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คุณวิโรจน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ตามที่   ผู้บริหารได้เสนอร่างข้อบัญญัติงบประมาณประจำ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ผมได้ดูรายละเอียดแล้ว ก็ต้องยอมรับครับ  ไม่ว่าจะเป็นตัวเลขหรือด้านแผนงานก็เรียบร้อยดี ต้องขอชื่นชมทางเจ้าหน้าที่งบประมาณด้วย   วันนี้ไม่มีอะไรมากนะครับ  แต่ขอตั้งข้อสังเกตสักนิดว่า เพื่อเป็นข้อคิดกับผู้บริหารนะครับ  ในเรื่องภาษีในหน้า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นะครับ ผมขอย้อนไปใน ปี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ภาษีโรงเรือนและที่ดินท่านประมาณการไว้ที่  </w:t>
      </w:r>
      <w:r>
        <w:rPr>
          <w:sz w:val="32"/>
          <w:szCs w:val="32"/>
        </w:rPr>
        <w:t xml:space="preserve">4,904,500  </w:t>
      </w:r>
      <w:r>
        <w:rPr>
          <w:sz w:val="32"/>
          <w:sz w:val="32"/>
          <w:szCs w:val="32"/>
        </w:rPr>
        <w:t>บาท  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็บได้  </w:t>
      </w:r>
      <w:r>
        <w:rPr>
          <w:sz w:val="32"/>
          <w:szCs w:val="32"/>
        </w:rPr>
        <w:t xml:space="preserve">2,414,217  </w:t>
      </w:r>
      <w:r>
        <w:rPr>
          <w:sz w:val="32"/>
          <w:sz w:val="32"/>
          <w:szCs w:val="32"/>
        </w:rPr>
        <w:t xml:space="preserve">พอมา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ประมาณการไว้ที่  </w:t>
      </w:r>
      <w:r>
        <w:rPr>
          <w:sz w:val="32"/>
          <w:szCs w:val="32"/>
        </w:rPr>
        <w:t xml:space="preserve">5,000,000  </w:t>
      </w:r>
      <w:r>
        <w:rPr>
          <w:sz w:val="32"/>
          <w:sz w:val="32"/>
          <w:szCs w:val="32"/>
        </w:rPr>
        <w:t xml:space="preserve">บาท  แต่ข้อมูล  ณ  เดือนสิงหาคม  </w:t>
      </w:r>
      <w:r>
        <w:rPr>
          <w:sz w:val="32"/>
          <w:szCs w:val="32"/>
        </w:rPr>
        <w:t xml:space="preserve">2,040,564.73  </w:t>
      </w:r>
      <w:r>
        <w:rPr>
          <w:sz w:val="32"/>
          <w:sz w:val="32"/>
          <w:szCs w:val="32"/>
        </w:rPr>
        <w:t xml:space="preserve">บาท  ลดลงเยอะครับ เมื่อเปรียบเทียบกับปี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ลดไป </w:t>
      </w:r>
      <w:r>
        <w:rPr>
          <w:sz w:val="32"/>
          <w:szCs w:val="32"/>
        </w:rPr>
        <w:t xml:space="preserve">329,652  </w:t>
      </w:r>
      <w:r>
        <w:rPr>
          <w:sz w:val="32"/>
          <w:sz w:val="32"/>
          <w:szCs w:val="32"/>
        </w:rPr>
        <w:t xml:space="preserve">บาท     ผมไม่ทราบว่าเกิดอะไรขึ้น เพราะตำบลชะมายบ้านเช่าและหอพักเยอะนะครับ แต่ภาษีลดลง   และอีกตัวหนึ่งนะครับคือภาษีป้าย  ในปี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เก็บได้  </w:t>
      </w:r>
      <w:r>
        <w:rPr>
          <w:sz w:val="32"/>
          <w:szCs w:val="32"/>
        </w:rPr>
        <w:t xml:space="preserve">911,926  </w:t>
      </w:r>
      <w:r>
        <w:rPr>
          <w:sz w:val="32"/>
          <w:sz w:val="32"/>
          <w:szCs w:val="32"/>
        </w:rPr>
        <w:t xml:space="preserve">บาท  ปี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ก็บได้  </w:t>
      </w:r>
      <w:r>
        <w:rPr>
          <w:sz w:val="32"/>
          <w:szCs w:val="32"/>
        </w:rPr>
        <w:t xml:space="preserve">806,284  </w:t>
      </w:r>
      <w:r>
        <w:rPr>
          <w:sz w:val="32"/>
          <w:sz w:val="32"/>
          <w:szCs w:val="32"/>
        </w:rPr>
        <w:t xml:space="preserve">แตกต่างกันครับ   ต่ำกว่าปี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หนึ่งแสนกว่าบาท  ผมก็ไม่ทราบว่าเกิดอะไรขึ้น  แผนที่ภาษีก็จัดทำไปแล้วใช้งบประมาณไปแปดแสนกว่าบาท  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ภาษีโรงเรือนและที่ดินท่านประมาณการไว้ที่  </w:t>
      </w:r>
      <w:r>
        <w:rPr>
          <w:sz w:val="32"/>
          <w:szCs w:val="32"/>
        </w:rPr>
        <w:t xml:space="preserve">267,5000    </w:t>
      </w:r>
      <w:r>
        <w:rPr>
          <w:sz w:val="32"/>
          <w:sz w:val="32"/>
          <w:szCs w:val="32"/>
        </w:rPr>
        <w:t>ขอให้เก็บให้ได้นะครับ  และมีอีกสิ่งหนึ่งที่ผมเป็นห่วงคือรายได้ของ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เปรียบเทียบกับรายจ่ายที่ต้องจ่าย เมื่อปี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ท่านประมาณการไว้ที่  </w:t>
      </w:r>
      <w:r>
        <w:rPr>
          <w:sz w:val="32"/>
          <w:szCs w:val="32"/>
        </w:rPr>
        <w:t xml:space="preserve">49,628,420  </w:t>
      </w:r>
      <w:r>
        <w:rPr>
          <w:sz w:val="32"/>
          <w:sz w:val="32"/>
          <w:szCs w:val="32"/>
        </w:rPr>
        <w:t xml:space="preserve">บาท รับจริง </w:t>
      </w:r>
      <w:r>
        <w:rPr>
          <w:sz w:val="32"/>
          <w:szCs w:val="32"/>
        </w:rPr>
        <w:t xml:space="preserve">32,786,484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มาปี  </w:t>
      </w:r>
      <w:r>
        <w:rPr>
          <w:sz w:val="32"/>
          <w:szCs w:val="32"/>
        </w:rPr>
        <w:t xml:space="preserve">2552   </w:t>
      </w:r>
      <w:r>
        <w:rPr>
          <w:sz w:val="32"/>
          <w:sz w:val="32"/>
          <w:szCs w:val="32"/>
        </w:rPr>
        <w:t xml:space="preserve">ประมาณการไว้ที่   </w:t>
      </w:r>
      <w:r>
        <w:rPr>
          <w:sz w:val="32"/>
          <w:szCs w:val="32"/>
        </w:rPr>
        <w:t>48</w:t>
      </w:r>
      <w:r>
        <w:rPr>
          <w:sz w:val="32"/>
          <w:szCs w:val="32"/>
        </w:rPr>
        <w:t>,588,71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ต่รับจริง  ณ เดือนสิงหาคม     </w:t>
      </w:r>
      <w:r>
        <w:rPr>
          <w:sz w:val="32"/>
          <w:szCs w:val="32"/>
        </w:rPr>
        <w:t xml:space="preserve">29,569,774  </w:t>
      </w:r>
      <w:r>
        <w:rPr>
          <w:sz w:val="32"/>
          <w:sz w:val="32"/>
          <w:szCs w:val="32"/>
        </w:rPr>
        <w:t xml:space="preserve">บาท น่าเป็นห่วงนะครับ   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ท่านตั้งรับไว้ที่  </w:t>
      </w:r>
      <w:r>
        <w:rPr>
          <w:sz w:val="32"/>
          <w:szCs w:val="32"/>
        </w:rPr>
        <w:t>46</w:t>
      </w:r>
      <w:r>
        <w:rPr>
          <w:sz w:val="32"/>
          <w:szCs w:val="32"/>
        </w:rPr>
        <w:t xml:space="preserve">,619,990  </w:t>
      </w:r>
      <w:r>
        <w:rPr>
          <w:sz w:val="32"/>
          <w:sz w:val="32"/>
          <w:szCs w:val="32"/>
        </w:rPr>
        <w:t xml:space="preserve">บาท   เพราะรายจ่ายประจำที่ต้องจ่ายไม่ว่าจะเป็นสำนักปลัด  ส่วนโยธา  และส่วนการคลัง  รวมแล้ว  </w:t>
      </w:r>
      <w:r>
        <w:rPr>
          <w:sz w:val="32"/>
          <w:szCs w:val="32"/>
        </w:rPr>
        <w:t xml:space="preserve">30,923,920  </w:t>
      </w:r>
      <w:r>
        <w:rPr>
          <w:sz w:val="32"/>
          <w:sz w:val="32"/>
          <w:szCs w:val="32"/>
        </w:rPr>
        <w:t xml:space="preserve">แต่เราตั้งจ่ายไว้ สี่สิบหกล้านนะครับ  ยังไม่รวมถึงโครงการของแต่ละหมู่บ้าน  บางหมู่บ้านก็ได้สี่ห้าล้าน แต่ผมได้แปดแสนกว่าบาท  ตรงนี้ท่านนายกดำเนินการให้ก่อนนะครับ  งบในส่วนของสำนักปลัด หน้าที่ 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 xml:space="preserve">เงินเดือนของพนักงานจ้างจำนว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ตำแหน่ง ตำแหน่งล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อัตรา   มีอะไรบ้าง ตำแหน่งหัวหน้ายามหรือลูกยาม อยากให้ตอบให้ชัดเจน  และหน้าที่  </w:t>
      </w:r>
      <w:r>
        <w:rPr>
          <w:sz w:val="32"/>
          <w:szCs w:val="32"/>
        </w:rPr>
        <w:t xml:space="preserve">46  </w:t>
      </w:r>
      <w:r>
        <w:rPr>
          <w:sz w:val="32"/>
          <w:sz w:val="32"/>
          <w:szCs w:val="32"/>
        </w:rPr>
        <w:t xml:space="preserve">นะครับ คือเงินอุดหนุนการเรียนรู้ชุมชนเพื่อจ่ายให้กับเด็กที่ด้อยโอกาสท่านจ่ายให้ </w:t>
      </w:r>
      <w:r>
        <w:rPr>
          <w:sz w:val="32"/>
          <w:szCs w:val="32"/>
        </w:rPr>
        <w:t xml:space="preserve">20,000  </w:t>
      </w:r>
      <w:r>
        <w:rPr>
          <w:sz w:val="32"/>
          <w:sz w:val="32"/>
          <w:szCs w:val="32"/>
        </w:rPr>
        <w:t xml:space="preserve">บาท แต่พอมาดูเงินอุดหนุนมัสยิดให้ </w:t>
      </w:r>
      <w:r>
        <w:rPr>
          <w:sz w:val="32"/>
          <w:szCs w:val="32"/>
        </w:rPr>
        <w:t xml:space="preserve">60,000  </w:t>
      </w:r>
      <w:r>
        <w:rPr>
          <w:sz w:val="32"/>
          <w:sz w:val="32"/>
          <w:szCs w:val="32"/>
        </w:rPr>
        <w:t xml:space="preserve">บาท  ผมว่าน่าจะให้เท่ากัน ไทยหรือพุทธ  มีความแตกต่างตรงนี้  ในหน้าที่ 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 xml:space="preserve">ผมไม่อยากพูดเรื่องครุภัณฑ์นะครับเพราะเคยพูดแล้ว  โต๊ะญี่ปุ่นที่ซื้อให้ศูนย์พัฒนาเด็กเล็ก จำนว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ศูนย์  </w:t>
      </w:r>
      <w:r>
        <w:rPr>
          <w:sz w:val="32"/>
          <w:szCs w:val="32"/>
        </w:rPr>
        <w:t xml:space="preserve">7,500  </w:t>
      </w:r>
      <w:r>
        <w:rPr>
          <w:sz w:val="32"/>
          <w:sz w:val="32"/>
          <w:szCs w:val="32"/>
        </w:rPr>
        <w:t xml:space="preserve">บาท  ไม่ทราบว่ากี่ตัว น่าจะเขียนให้ชัดเจน ผมซื้อให้ลูกชายขนาด 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x 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ัวละสามร้อยกว่าบาทต่อรองได้ตัวละสามร้อยน่าจะเขียนให้ชัดเจน ว่าใช้จำนวนกี่ตัว  ในส่วนของโยธา หน้าที่  </w:t>
      </w:r>
      <w:r>
        <w:rPr>
          <w:sz w:val="32"/>
          <w:szCs w:val="32"/>
        </w:rPr>
        <w:t xml:space="preserve">53  </w:t>
      </w:r>
      <w:r>
        <w:rPr>
          <w:sz w:val="32"/>
          <w:sz w:val="32"/>
          <w:szCs w:val="32"/>
        </w:rPr>
        <w:t xml:space="preserve">คือ ในหมวดของรายจ่ายค่าเงินเดือน เงินเดือนของพนักงานส่วนตำบล  </w:t>
      </w:r>
      <w:r>
        <w:rPr>
          <w:sz w:val="32"/>
          <w:szCs w:val="32"/>
        </w:rPr>
        <w:t xml:space="preserve">971,400  </w:t>
      </w:r>
      <w:r>
        <w:rPr>
          <w:sz w:val="32"/>
          <w:sz w:val="32"/>
          <w:szCs w:val="32"/>
        </w:rPr>
        <w:t xml:space="preserve">บาท  จ่ายไปกี่ตำแหน่งกี่อัตราส่วนของสำนักปลัดมีรายละเอียด ส่วนการคลังก็มีรายละเอียด ในส่วนของค่าจ้างก็เหมือนกัน ตั้งไว้  </w:t>
      </w:r>
      <w:r>
        <w:rPr>
          <w:sz w:val="32"/>
          <w:szCs w:val="32"/>
        </w:rPr>
        <w:t xml:space="preserve">358,200  </w:t>
      </w:r>
      <w:r>
        <w:rPr>
          <w:sz w:val="32"/>
          <w:sz w:val="32"/>
          <w:szCs w:val="32"/>
        </w:rPr>
        <w:t>บาท  จ่ายไปกี่ตำแหน่งกี่อัตราครับ  อยากให้เขียนให้ชัดเจนครับ  ขอบคุณ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คงจะเป็นหน้าที่ของนายกที่จะชี้แจงตามที่เพื่อนสมาชิกได้ชี้แจงไว้ อย่างเช่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ษีป้าย  ในส่วนที่เป็นรายรับ  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   สำหรับในเรื่องขอ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การจัดทำงบประมาณอยากเรียนให้ท่านทราบว่า  ในประเด็นที่ท่านถาม ก็ขอขอบคุณ   บางส่วนก็เข้าใจคลาดเคลื่อนกันนะครับ  ในส่วนของภาษีผมจะให้หัวหน้าส่วนการคลังชี้แจง  ผมจะพูดในประเด็นของส่วนสำนักปลัด  นะครับ ส่วนโยธา  ให้หัวหน้าส่วนโยธาชี้แจงรายละเอียดตกไป    ในส่วนของตำแหน่งยาม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ำแหน่ง  ตำแหน่งนักการ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ำแหน่ง  ผู้ช่วยเจ้าหน้าที่วิเคราะห์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ำแหน่ง  ผู้ช่วยธุรการ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ำแหน่ง   ผู้ช่วยเจ้าหน้าที่ป้องกันฯ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ำแหน่ง   ในส่วนของงบประมาณ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นะครับ  ผมอยากเรียนคุณวิโรจน์ถ้ามีการจ่ายขาดเงินสะสมผมจะให้สักโครงการหนึ่ง เงินสะสมเราก็ยังมี   บางหมู่บ้านห้าล้าน วันนั้นมีหนังสือโครงการฟื้นฟูเศรษฐกิจมา โครงการถนนทั้งนั้นหนังสือมาวันพฤหัสบดีวันศุกร์ให้ส่ง  ก็จำเป็นต้องส่งโครงการที่เตรียมความพร้อมไว้แล้ว   ต้องดูสถานะการคลังของเราด้วย  จะมีผิดพลาดอยู่บ้างในเรื่องตัวเลข  การแปรญัตติขอให้สมาชิกแปรได้ส่วนเงินอุดหนุนศูนย์เรียนรู้และมัสยิด  ถ้าจะแปรญัตติให้เท่ากันก็ได้นะครับ  รัฐบาลกลางแปดแสนล้านน่าจะแบ่งมาให้ท้องถิ่นบ้าง  โครงการทั้งหมดปีนี้จะประกาศให้หมด ส่วนค่าใช้จ่ายประจำถ้าไม่จำเป็นจริง ๆ  การทำข้อบัญญัติอยากให้ให้หมุนตัวได้ด้วย ค่าวัสดุก่อสร้างที่ตั้งไว้ล้านสองเพราะถ้าเป็นคูระบายน้ำระยะทางไม่กี่เมตรจะซื้อวัสดุแล้วดำเนินการเอง  คูระบายน้ำตัวยูจะอยู่ในข้อบัญญัติ  ผมอยากเรียนให้ทราบว่าการแก้ไขปัญหาน้ำท่วมทุเลาไปบ้าง  ไฟฟ้าจะจ่ายเป็นเงินอุดหนุนให้ไฟฟ้าห้าแสน  ถนนที่ซ่อมก็จะซ่อมโดยการซื้อหินและไปซ่อมเอง    ในเรื่องอุดหนุนชุมชนอยู่ในแผนงานงบกลาง  จะมีหน้า  </w:t>
      </w:r>
      <w:r>
        <w:rPr>
          <w:sz w:val="32"/>
          <w:szCs w:val="32"/>
        </w:rPr>
        <w:t xml:space="preserve">51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 xml:space="preserve">ทุนการศึกษาให้กับเด็กด้อยโอกาสตั้งไว้ </w:t>
      </w:r>
      <w:r>
        <w:rPr>
          <w:sz w:val="32"/>
          <w:szCs w:val="32"/>
        </w:rPr>
        <w:t xml:space="preserve">90,000  </w:t>
      </w:r>
      <w:r>
        <w:rPr>
          <w:sz w:val="32"/>
          <w:sz w:val="32"/>
          <w:szCs w:val="32"/>
        </w:rPr>
        <w:t>บาท  อยากเรียนให้ทราบว่าในส่วนนี้ ทางผู้บริหารเองก็ตั้งใจดำเนินการ  มีข้อบกพร่องตรงไหนพร้อมแก้ไข อยากให้เพื่อนสมาชิกช่วยกันดูว่ามีความเหลื่อมล้ำกันตรงไหน ในส่วนของคุณวิโรจน์แปดแสนจะดำเนินการให้  และถ้ามีการจ่ายขาดเงินสะสม เพราะคิดว่าไม่นานเพราะไม่รู้จะไว้ทำไม ก็จะเกลี่ยให้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ในส่วนของประเด็นต่าง ๆ  ท่านนายกก็ชี้แจงครอบคลุมไปทุกประเด็น ในส่วนที่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อภิปราย ถือว่าเป็นสิ่งที่ดี  แล้วให้นายกได้ชี้แจงไปแต่ละประเด็น  ต่อไปให้หัวหน้าส่วนการคลังชี้แจงในส่วนของภาษีป้า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์ทุกท่าน   ขอเพิ่มอีกนิด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หมวดรายได้เบ็ดเตล็ดคงจะเป็นข้อผิดพลาดด้านการพิมพ์มากกว่า    ข้อ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มากกว่านะครับ  ไม่น่าจะเป็น </w:t>
      </w:r>
      <w:r>
        <w:rPr>
          <w:sz w:val="32"/>
          <w:szCs w:val="32"/>
        </w:rPr>
        <w:t>3.1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 xml:space="preserve">และ ข้อ </w:t>
      </w:r>
      <w:r>
        <w:rPr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 xml:space="preserve">จะเป็น  </w:t>
      </w:r>
      <w:r>
        <w:rPr>
          <w:sz w:val="32"/>
          <w:szCs w:val="32"/>
        </w:rPr>
        <w:t xml:space="preserve">2.13  </w:t>
      </w:r>
      <w:r>
        <w:rPr>
          <w:sz w:val="32"/>
          <w:sz w:val="32"/>
          <w:szCs w:val="32"/>
        </w:rPr>
        <w:t xml:space="preserve">เลย ขอโทษด้วย  แต่รายละเอียดด้านตัวเงินให้เลขานายกตรวจสอบแล้วครับ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หัวหน้าส่วนการคลั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่านนายก  และ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ดิฉันนางสุนีย์  เทพคง  หัวหน้าส่วนการคลัง  ขอชี้แจงในเรื่องของการจัดเก็บภาษีโรงเรือนและที่ดิน จากที่ตั้งประมาณการไว้ ห้าล้าน และเราจัดเก็บได้น้อยกว่าสองแสนกว่าบาท  เป็นยอดที่หลังจากดิฉันมารับตำแหน่งที่นี่  ดิฉันได้จัดทำหนังสือแจ้งทวงไปยังห้างร้านต่าง ๆ  และให้เจ้าหน้าที่จัดเก็บออกไปเก็บในเดือนกันยายนนี้ เป็นยอด สองแสนห้าหมื่นกว่าบาท  และภาษีป้ายก็ได้ดำเนินการเหมือนกันมียอดเข้ามาห้าหมื่นกว่าบาท  ดิฉันอยากจะบอกว่า  ถ้าตามระยะเวลาที่ปฏิบัติงานประกอบกับต้องสะสางงานที่ค้างอยู่ ทำให้ไม่สามารถออกไปจัดเก็บภาษี แต่ให้คำสัญญาว่าใน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จะเร่งรัดและจัดเก็บให้เป็นไปตามเป้าหมาย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ปลัด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ี่เคารพ สมาชิกฯ ผู้ทรงเกียรติทุกท่าน  ท่านนายก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องค์การบริหารส่วนตำบลชะมาย และผู้เข้าร่วมประชุมทุกท่าน  ประเด็นเรื่องของการตั้งงบประมาณ  ผมขออนุญาตเพิ่มเติม ในเรื่องของการตั้งประมาณการภาษี  ในการจัดทำงบประมาณรายจ่ายประจำ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ได้ทำตามหนังสือกระทรวงมหาดไทยที่  </w:t>
      </w:r>
      <w:r>
        <w:rPr>
          <w:sz w:val="32"/>
          <w:szCs w:val="32"/>
        </w:rPr>
        <w:t>0808.2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1798  </w:t>
      </w:r>
      <w:r>
        <w:rPr>
          <w:sz w:val="32"/>
          <w:sz w:val="32"/>
          <w:szCs w:val="32"/>
        </w:rPr>
        <w:t xml:space="preserve">ลงวันที่  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 xml:space="preserve">2552   </w:t>
      </w:r>
      <w:r>
        <w:rPr>
          <w:sz w:val="32"/>
          <w:sz w:val="32"/>
          <w:szCs w:val="32"/>
        </w:rPr>
        <w:t xml:space="preserve">โดยมีรายละเอียดดังนี้  ในเรื่องของภาษีโรงเรือนและที่ดิน  ภาษีป้าย ภาษีบำรุงท้องที่  ต้องตั้งตามยอดผู้อยู่ในข่ายที่ต้องชำระภาษี  ในเรื่องของประสิทธิภาพของการจัดเก็บนั้นเป็นอีกเรื่องหนึ่ง  ในการยึดปี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นั้น  โดยข้อเท็จจริงแล้วต้องมีการพิจารณาข้อบัญญัติภายใน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สิงหาคม  ในขณะที่งบประมาณรายจ่ายไปสิ้นสุดใน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เราจึงร่นไปปี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แต่ว่าในตัวหนังสือสั่งการให้วิเคราะห์เศรษฐกิจภายในประเทศด้วย  แนวโน้มเศรษฐกิจกำลังดีขึ้น  การประมาณการก็สามารถประมาณเพิ่มขึ้นตามสภาวะของเศรษฐกิจได้ครับ 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ท่านปลัดและหัวหน้าส่วนการคลังได้ชี้แจงในเรื่องของภาษีป้ายและโรงเรือ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ให้ท่านสมาชิกได้ทราบแล้วนะครับ     ผมขอฝากให้หัวหน้าส่วนการคลังในเรื่องของภาษีป้ายและโรงเรือนของตำบลชะมายขนาดใหญ่ยังมีอีกมากอยากให้จัดเก็บให้เต็มเม็ดเต็มหน่วยนะครับ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นส่วนของงบประมาณ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คิดว่าไม่มีปัญหานะครับ  ขอเชิญคุณมงคล  หมวดเมือ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เพื่อนสมาชิกฯ ผู้ทรงเกียรติทุกท่าน  กระผมนายมงคล  หมวดเมือง สมาชิกสภาฯ จากหมู่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ขอขอบคุณงานที่ดินและสิ่งก่อสร้างที่ตั้งไว้ สิบสามล้าน และหมู่บ้านของผมได้ไปห้าล้านกว่าบาท  ผมต้องขอขอบคุณมาก  แต่ผมกลัวว่าห้าล้านกว่าบาทจะไม่ได้สักบาท  อย่างไรก็ฝากความหวังไว้ด้วยนะครับ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ี่เคารพ เพื่อนสมาชิกฯ ผู้ทรงเกียรติทุกท่าน  ก่อนอื่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ต้องขอขอบคุณท่านสมาชิกจากหมู่ที่  </w:t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ผมว่ามันไม่ตกหรอกครับ  เงินกู้ถ้าไม่มาจริงเราก็จ่ายเงินสะสมสมทบได้   ผมมั่นใจว่าได้ประกาศหมดครับตรงนี้  ที่ทำไปไม่ได้มองว่าหมู่ไหนหรอกครับเห็นว่าเป็นความพร้อมของโครงการ  มีของหมู่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และหมู่ที่  </w: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 xml:space="preserve">ถ้าของท่านตกของคุณสุรศักดิ์  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ก็ตก  ของคุณฉัตรพล  ของคุณประสงค์ หมู่ที่  </w:t>
      </w:r>
      <w:r>
        <w:rPr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 xml:space="preserve">ก็ตก   ถ้ามาก็ต้องดำเนินการ  ขอเรียนให้ท่านทราบ ขอบคุณมากครับ  </w:t>
      </w:r>
      <w:r>
        <w:rPr>
          <w:vanish/>
          <w:sz w:val="32"/>
          <w:sz w:val="32"/>
          <w:szCs w:val="32"/>
        </w:rPr>
        <w:t xml:space="preserve">า  </w:t>
      </w:r>
      <w:r>
        <w:rPr>
          <w:vanish/>
          <w:sz w:val="32"/>
          <w:szCs w:val="32"/>
        </w:rPr>
        <w:t xml:space="preserve">1 </w:t>
      </w:r>
      <w:r>
        <w:rPr>
          <w:vanish/>
          <w:sz w:val="32"/>
          <w:sz w:val="32"/>
          <w:szCs w:val="32"/>
        </w:rPr>
        <w:t xml:space="preserve">หมู่เห็นว่าเป็นความพร้อมของโครงการ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งบประมาณที่ตั้งไว้ในร่างข้อบัญญัติงบประมาณ  เข้าใจว่าเงินเข้ามาก็ได้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ประกาศกันทุกหมู่  คิดว่าคงได้หมดทุกโครงการ ถ้าหมู่ไหนไม่ได้นายกก็ต้องรับผิดชอบหางบประมาณตรงอื่นมาใช้แทน  ในส่วนของงบประมาณมีสมาชิกท่านใดจะอภิปรายอีกไหมครับ  มีอีกไหมครับ   ถ้าไม่มีผมจะขอความเห็นชอบนะครับ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นี้ค่อนข้างเร็วไปหน่อย  เพราะมีสมาชิกบางท่านได้ลา   ไม่ทราบว่ามีอีกไหมครับ  ถ้าไม่ผมขอความเห็นชอบในวาระที่ 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รื่องขอความเห็นชอบขั้นรับหลักการ  ถ้าเห็นชอบยกมือด้วยครับ  ท่าน   ปีนี้ต้องขอชมเชยทั้งทางผู้บริหาร  และเจ้าหน้าที่งบประมาณนะครับ  ถือว่าทำงบประมาณได้เป็นที่พอใจแก่เพื่อนสมาชิก 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ห็นด้วยเป็นเอกฉันท์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ทำงบประมาณเมื่อผ่านวาระรับหลักการแล้ว ต้องมีคณะกรรมการแปรญัตติ  ไม่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ไม่เกิน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ท่าน  ให้ตั้งคณะกรรมการแปรญัตติเลยนะครับ  ว่าจะแปรญัตติวันไหน  รับหลักการวันไหน  ให้เสนอและมีผู้รับรอง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่าน   เสนอเล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ประสงค์  พรหมวันรัตน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  สมาชิกสภาฯ  ทุกท่าน  ผมขอเสน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ท่าน  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ประชุมเห็นชอบหรือไม่ที่ให้เลือกคณะกรรมการแปรญัตติ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ายประสงค์  พรหมวันรัตน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  สมาชิกสภาฯ  ทุกท่านคือ  คุณสมคิด  จุ้ยนุ่ม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เฉลียว  สุขสม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ทวีศักดิ์  ปานมี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เสนอคุณสมคิด  จุ้ยนุ่ม  ผม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สมนึก เกิดช่วย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ี่เคารพ   สมาชิกสภาฯ  ทุกท่าน   ผมขอเสนอคุณประสงค์   พรหมวันรัตน์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ร่าน ชูแก้วร่วง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ายจุมพฎ  กิ่งจันทร์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เสนอคุณประสงค์  พรหมวันรัตน์  ผม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จุมพฎ   กิ่งจั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ี่เคารพ   สมาชิกสภาฯ  ทุกท่าน   ผมขอเสนอคุณสมนึก  เกิดช่วย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ประสงค์  พรหมวันรัตน์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ิบ  ศักดิ์เศรษฐ์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เสนอสมนึก  เกิดช่วย  ผม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อันว่าครบนะครับตามที่มีผู้เสนอว่า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มีคุณสมคิด  คุณสมนึก  และคุณประสงค์  ต่อไปขอให้เป็นเรื่องของเลขาที่จะนัดประชุมเพื่อประชุมคณะกรรม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าสภาฯ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ท่านคณะกรรมการแปรญัตติทุกท่านวันนี้เวลา  </w:t>
      </w:r>
      <w:r>
        <w:rPr>
          <w:sz w:val="32"/>
          <w:szCs w:val="32"/>
        </w:rPr>
        <w:t xml:space="preserve">16.00  </w:t>
      </w:r>
      <w:r>
        <w:rPr>
          <w:sz w:val="32"/>
          <w:sz w:val="32"/>
          <w:szCs w:val="32"/>
        </w:rPr>
        <w:t>ให้มาประชุมเพื่อแต่งตั้งประธานกรรมการ  รองประธาน  และเลขา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ปลัด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ที่เคารพ สมาชิกฯ ผู้ทรงเกียรติทุกท่าน  ท่านนายก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ภาฯ ต้องกำหนดวันแปรญัตติด้วยครับเพื่อแจ้งที่ประชุมทราบในการประชุมครั้งต่อไป  โดยไม่ต้องออกหนังสืออีก  จะออกหนังสือให้เฉพาะผู้ที่ไม่มาประชุม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ห้สภาฯ  เสนอวันแปรญัตติด้วยครับ    ต้องไม่น้อยกว่า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ที่เคารพ สมาชิกฯ ผู้ทรงเกียรติทุกท่าน  ท่านนายก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การกำหนดวันแปรญัตติต้องไม่น้อยกว่า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ชั่วโมง  และต้องส่งให้ประธานแปรญัตติไม่น้อยกว่า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ชั่วโมง  และส่งให้ประธานสภาฯ  ไม่น้อยกว่า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ชั่วโมง  รวมแล้ว  คือ 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 xml:space="preserve">ชั่วโมง  ต้องกำหนดในวั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ุลาคม นี้ได้  ครับ  สภาฯ ต้องกำหนดวันแปรญัตติด้วยครับเพื่อแจ้งที่ประชุมทราบในการประชุมครั้ง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ตามที่ท่านปลัดว่านะ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าประชุมกันวั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ที่เคารพ สมาชิกฯ ผู้ทรงเกียรติทุกท่าน  ท่านนายก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รับ  เลขานัดกรรมการตอนเย็นนี้ แล้วให้คณะกรรมการแปรญัตติใน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เวลา  </w:t>
      </w:r>
      <w:r>
        <w:rPr>
          <w:sz w:val="32"/>
          <w:szCs w:val="32"/>
        </w:rPr>
        <w:t xml:space="preserve">12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ประชุมสภาฯในวั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วลา  </w:t>
      </w:r>
      <w:r>
        <w:rPr>
          <w:sz w:val="32"/>
          <w:szCs w:val="32"/>
        </w:rPr>
        <w:t xml:space="preserve">09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ห็นด้วยไหมครับ   นัดประชุมครั้งต่อไปเป็นวัน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วลา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09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ครับ ต่อไปเป็นระเบียบวาระที่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4  </w:t>
        <w:tab/>
      </w:r>
      <w:r>
        <w:rPr>
          <w:b/>
          <w:b/>
          <w:bCs/>
          <w:sz w:val="32"/>
          <w:sz w:val="32"/>
          <w:szCs w:val="32"/>
        </w:rPr>
        <w:t>เรื่องญัตติการโอนเครื่องจักรกลยานพาหนะที่ชำรุดจำหน่ายบัญชี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ท่านนายกครับ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 ที่เคารพ เพื่อนสมาชิกฯ ผู้ทรงเกียรติทุกท่าน 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ชาคมทุก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ระเบียบ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ในเรื่องญัตติการโอนเครื่องจักรกลยานพาหนะที่ชำรุดจำหน่ายบัญชี ผมได้ทำหนังสือไปศูนย์ป้องกันและบรรเทาสาธารณภัย เขต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จังหวัดสุราษฎร์ธานี  เพื่อขอเครื่องจักรกลยานพาหนะที่ชำรุดจำหน่ายบัญชี  ซึ่งทางศูนย์ก็มีหนังสือแจ้งมาตามรายละเอียดที่ได้แจ้งให้สมาชิกเป็นรถบรรทุกขนาดเล็กยี่ห้อมิตซูมิชิ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ัน  รถบรรทุกขนาดใหญ่ยี่ห้ออีซูซุ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ัน  รถบรรทุกขนาดเล็กยี่ห้อนิสสั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ัน  ซึ่งตามระเบียบว่าด้วยพัสดุขอยื่นญัตติต่อสภาฯ  รถตอนนี้ได้มาแล้ว จะได้ใช้งานในพื้นที่ เมื่ออาทิตย์ที่แล้วเป็นงานเลี้ยงเกษียณอายุราชการผู้อำนวยการศูนย์ผมก็ได้ให้รองนายกเอาของขวัญไปมอบให้ ซึ่งทางศูนย์ได้แจ้งมาว่าจะมอบรถบรรทุกน้ำขนาดใหญ่ให้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ัน  </w:t>
      </w:r>
      <w:r>
        <w:rPr>
          <w:sz w:val="32"/>
          <w:szCs w:val="32"/>
        </w:rPr>
        <w:t xml:space="preserve">12,000  </w:t>
      </w:r>
      <w:r>
        <w:rPr>
          <w:sz w:val="32"/>
          <w:sz w:val="32"/>
          <w:szCs w:val="32"/>
        </w:rPr>
        <w:t xml:space="preserve">ลิตร อยู่ในสภาพใช้งานได้ดี  แล้วจะมีเครื่องจักรหนัก  อีก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ิ้น  ที่กำลังดำเนินการอยู่ มีรถกรีด รถบด  และรถแทร็คเตอร์  ให้กับทางเรา ผมจึงขออนุญาตต่อสภาฯ  ว่าจำเป็นรับโอนเครื่องจักรเหล่านี้หรือไม่  เรารับมาก็ไม่เสียหายอะไร  ถ้าเราคิดว่าซ่อมหนักไปเราก็ประมูลจำหน่ายออกไปตามระเบียบพัสดุก็ได้   จึงอยากให้สภาฯ พิจารณาเพื่ออนุมัติต่อไป  ขอขอบคุณมากครับ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สำหรับ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็ต้องขอความเห็นชอบต่อสภาฯ ด้วยครับ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ห็นด้วยเป็นเอกฉันท์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วาระ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รื่องอื่น ๆ ไม่ทราบมีอะไรจะเพิ่มเติมขอเชิญได้ เชิญคุณสุรศักดิ์ครับ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ที่เคารพ สมาชิกฯ  ผู้ทรงเกียรติทุกท่าน  ท่านนาย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ะผมนายสุรศักดิ์  เดชะราช  สมาชิกสภาฯ 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ผมมีเรื่องท้วงติงต่อประธานสภาฯ ไปถึงท่านนายก  ตามระเบียบว่าด้วยการพัสดุปี </w:t>
      </w:r>
      <w:r>
        <w:rPr>
          <w:sz w:val="32"/>
          <w:szCs w:val="32"/>
        </w:rPr>
        <w:t xml:space="preserve">2538  </w:t>
      </w:r>
      <w:r>
        <w:rPr>
          <w:sz w:val="32"/>
          <w:sz w:val="32"/>
          <w:szCs w:val="32"/>
        </w:rPr>
        <w:t>ผมอยากทราบว่า ตัวที่รื้อจากเกาะกลาง  จะเอาไปไหน  เอาไปปูพื้นที่เขาตาเล่งก็ได้  ที่ออกกำลังกายก็ได้  ที่สระน้ำหนองหอยก็ได้ ผมเห็นว่าพาไปเขาขาวหรือบางขัน  เพราะแผ่นหนึ่งก็หลายบาท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ริงเรื่องนี้ท่านจะประท้วงผมไม่ได้  ท่านบอกท่านนายกในสภาฯ เลยก็ได้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ที่เคารพ สมาชิกฯ  ผู้ทรงเกียรติทุกท่าน  ท่านนาย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ะผมนายสุรศักดิ์  เดชะราช  สมาชิกสภาฯ 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ผมไม่ได้ประท้วงท่านประธาน แต่ผมต้องบอกท่านนายกผ่านไปทางท่านประธาน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เชิญท่านนายกชี้แจงครับ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 ที่เคารพ เพื่อนสมาชิกฯ ผู้ทรงเกียรติทุกท่าน 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ชาคมทุก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การปรับปรุงภูมิทัศน์  อยากเรียนให้ทราบว่า  มีหนังสือมาจากโรงเรียนจากเขาขาวขอมาผมเองยังไม่ได้อนุมัติ สัญญาก็ไม่ได้ระบุว่าต้องทำอย่างไร แต่ผมเห็นว่าเพื่อประโยชน์ของส่วนรวมให้เลาะเป็นแผ่นไว้ใช้ประโยชน์ได้   ผมให้โรงเรียนในพื้นที่ และบางส่วนถ้าเป็นส่วนรวมก็ได้  และบางส่วนชาวบ้านแถวนั้นก็เอาไปใช้  แต่ถ้าเป็นการขายไม่มีนะครับ เมื่อวานของโรงเรียนวังหีบก็มาขอ กำลังให้รถของ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ดำเนินการให้  ในส่วนของหน้าเขาตาเล่งอยู่ในข้อบัญญัติไว้ </w:t>
      </w:r>
      <w:r>
        <w:rPr>
          <w:sz w:val="32"/>
          <w:szCs w:val="32"/>
        </w:rPr>
        <w:t xml:space="preserve">600,000  </w:t>
      </w:r>
      <w:r>
        <w:rPr>
          <w:sz w:val="32"/>
          <w:sz w:val="32"/>
          <w:szCs w:val="32"/>
        </w:rPr>
        <w:t xml:space="preserve">บาท   ประมาณการไว้เสร็จแล้วห้าแสนกว่าบาท ปรับปรุงเป็นสวนสาธารณะ ขอขอบคุณเพื่อนสมาชิกที่แนะนำครับ   มีหลายโรงเรียนที่ทำหนังสือมา และโทรมาขอผม  แต่ผมก็ให้โรงเรียนในพื้นที่ก่อนครับ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คิดว่ามันเป็นทรัพย์สินของทางราชการ ให้โรงเรียนในพื้นที่ก็เป็นการดี   ขอเชิญ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คุณจุมพฎ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จุมพฎ  กิ่งจันทร์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ที่เคารพ สมาชิกฯ  ผู้ทรงเกียรติทุกท่าน  ท่านนาย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ะผมนายจุมพฎ  กิ่งจันทร์   สมาชิกสภาฯ  จากหมู่ที่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 xml:space="preserve">ผมขอบคุณท่านนายกที่ให้โรงเรียนวัดวังหีบ  อีกเรื่องหนึ่งคือเรื่องเจ้าหน้าที่บางท่านยังขาดความชัดเจนบางเรื่อง เช่นเรื่องผู้สูงอายุ  มีอยู่ท่านหนึ่งอยู่ใน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ซึ่งอยู่เขตติดอยู่กับหมู่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สามีและภรรยาไปที่ธนาคาร คือนายนิกร สุวรรณน้อย และนางสายใจ  สุวรรณน้อย  ของภรรยาได้  แต่สามีไม่ได้  อยู่บ้านเลขที่เดียวกันบ้านเดียวกันนะครับ ผมก็สอบถามมาทางเจ้าหน้าที่บอกว่าจะตามเรื่องให้  อีกเรื่องหนึ่งก็เรื่องของผู้สูงอายุเหมือนกัน ของคุณพ่อผม  เมื่อครั้งที่แล้วเข้าบัญชีเรียบร้อยแล้วให้ผมเอาสมุดไปปรับที่ธนาคารเงินยังไม่เข้า ผมก็มาสอบถามเจ้าหน้าที่  ผมขอย้ำว่าเจ้าหน้าที่บางท่านนะครับ อันนี้เราติกันเพื่อก่อนะครับ   ผมคิดว่าหมู่อื่นก็คงจะประสบปัญหาเช่นเดียวกับของกระผม  เจ้าหน้าที่บอกว่า ผมดูในหมายเหตุเขียนว่าไม่มีเลขบัญชี เลขบัญชีผมเป็นคนถ่ายเอกสารเอามาให้กับเจ้าหน้าที่เอง ทางธนาคารบอกว่าไม่มีเลขที่บัญชี  ถ้า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ให้เลขที่บัญชีแก่ธนาคาร ๆ  ก็ต้องไม่มี  ส่วนที่บกพร่องขอฝากให้จัดการให้ด้วย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เชิญท่านนายกครับ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 ที่เคารพ เพื่อนสมาชิกฯ ผู้ทรงเกียรติทุกท่าน 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ชาคมทุก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เรื่องเงินผู้สูงอายุผมขอยอมรับว่ามีข้อบกพร่องอยู่หลายอย่าง  กระผมเองชาวบ้านมาก็ต้องควักเงินในกระเป๋าให้ไปก่อนเหมือนกัน ยอมรับว่าเจ้าหน้าที่มีความบกพร่องครับ  ถึงจะมีน้อยแต่ผมก็ต้องยอมรับ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ก็กำชับให้ส่วนการคลังตรวจสอบอยู่บางคนรับทั้งเงินสด และโอนเข้าบัญชีและบางคนก็มีเจตนา   แต่ผมกำลังแก้ปัญหา ให้ทางนักพัฒนาชุมชนสรุปให้เสร็จ และให้เอาใบสำคัญรับเงินไปแสดงให้ชัดเจน  ผมให้คำมั่นว่าหลังจากนี้จะเข้าระบบทั้งหมด  ผมเห็นใจคุณจุมพฎ  และมีความรู้สึกดีที่ท่านสมาชิกฯ มาบอกตรงนี้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  ผมเองก็ได้รับคำร้องเรียนผ่านผมมาหลายท่านเหมือนกัน เราเองก็มีส่วนรับผิด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เหมือนกัน  ขอเชิญคุณมงคล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เพื่อนสมาชิกฯ ผู้ทรงเกียรติทุกท่าน  กระผมนายมงคล  หมวดเมือง สมาชิกสภาฯ จากหมู่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ผมขอนำเสนอให้ท่านนายกช่วยขุดลอกบริเวณถนนหนองหว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นองแสงทั้งสายเลยนะครับ น้ำระบายไม่ทัน ผมขอให้ดำเนินการด่วนเลยนะครับ ถ้าเป็นไปได้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 ที่เคารพ เพื่อนสมาชิกฯ ผู้ทรงเกียรติทุกท่าน 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ชาคมทุก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จะดำเนินการให้ครับ ถ้าพร้อมวันไหนผมจะโทรศัพท์หาท่านนะครับ ให้ท่านไปช่วยดูเวลาไปทำงานอาจจะเป็นอาทิตย์นี้  จะเอาลักษณะนะอย่างไรจะประสานไป ไม่ต้องทำหนังสือขอความอนุเคราะห์หรอกครับ ผมจะดำเนินการให้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  ทางเลขาสภาฯ ได้ฝากให้ผมแจ้งต่อนายกว่า เห็นมีคำสั่งของท่านเมื่อวันที่ </w:t>
      </w:r>
      <w:r>
        <w:rPr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ันยายน นี้   มีการแต่งตั้งเจ้าหน้าที่ในเรื่องของกิจการสภาฯ ผมขอฝากว่าเมื่อมีการประชุมสภาฯ ขอให้ท่านสั่งให้เจ้าหน้าที่ผู้รับผิดชอบในเรื่องของกิจการสภาฯ ช่วยเข้ามาดูแลในเรื่องนี้ด้ว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รั้งในเรื่องของการทำรายงานการประชุมและเอกสารจะต้องประสานกับเลขาสภาฯ เพื่อให้เกิดความคล่องตัว  ไม่ทราบว่าวันนี้เขาได้รับทราบคำสั่งนี้หรือยัง ในครั้งต่อไปขอฝากท่านด้วย  เพราะท่านเป็นผู้ออกคำสั่งแต่งตั้งเจ้าหน้าที่ที่รับผิดชอบในเรื่องของกิจการสภาฯ   เพราะจะได้ไม่มีปัญหาในเรื่องของการท้วงติงจากเพื่อนสมาชิกในเรื่องของรายงานการประชุมก็ดี ในครั้งต่อไปให้เจ้าหน้าที่ที่รับผิดชอบในส่วนนี้ด้วย  เพราะท่านเองก็มีคำสั่งแล้ว   ผมเองก็เห็นใจเลขาที่พิมพ์รายงานการประชุมแต่ละครั้งโดนเพื่อนสมาชิกท้วงติง  เพราะความชำนาญในเรื่องคอมพิวเตอร์ก็ไม่ชำนาญเหมือนเจ้าหน้าที่ คงจะลดคำตำหนิลงได้บ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ิญเลขา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นาย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วัน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ุลาคม นี้จะมีการเลี้ยงส่งวิศวกรโยธา ซึ่งจะย้ายไปเป็นหัวหน้าสำนักปลัดที่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  เรืองจรัส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องหงส์ ขอเชิญทุกท่านร่วมงานด้วยครั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เองก็ได้รับแจ้งมาเหมือนกัน ขอเชิญทุกท่านร่วมงานและวัน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ุลาคม ไปส่งกั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ี่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องหงส์ด้วยครับ   ถือว่าวันนี้เรียบร้อยดีนะครับ  ขอปิดการ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 xml:space="preserve">11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1021" w:gutter="0" w:header="709" w:top="1618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0:00Z</dcterms:created>
  <dc:creator>user</dc:creator>
  <dc:description/>
  <cp:keywords/>
  <dc:language>en-US</dc:language>
  <cp:lastModifiedBy>MoZarD</cp:lastModifiedBy>
  <cp:lastPrinted>2009-10-07T15:34:00Z</cp:lastPrinted>
  <dcterms:modified xsi:type="dcterms:W3CDTF">2009-10-21T02:59:00Z</dcterms:modified>
  <cp:revision>67</cp:revision>
  <dc:subject/>
  <dc:title>รายงานการประชุมสภาองค์การบริหารส่วนตำบลชะมาย</dc:title>
</cp:coreProperties>
</file>