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  <w:object w:dxaOrig="1380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4.2pt;width:102pt;height:10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711965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จนถึงฉบับที่ ๑๑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๓ 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๓  ประกอบมติที่ประชุมสภาเทศบาลตำบลชะมายครั้งแรก เมื่อวันที่ ๒๑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 จึงได้นัด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ชะมาย สมัย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ชะมาย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ำรงค์ศักดิ์  ชาญอาวุ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ำรงค์ศักดิ์  ชาญอาว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48:00Z</dcterms:created>
  <dc:creator>pakob</dc:creator>
  <dc:description/>
  <cp:keywords/>
  <dc:language>en-US</dc:language>
  <cp:lastModifiedBy>pakob</cp:lastModifiedBy>
  <dcterms:modified xsi:type="dcterms:W3CDTF">2012-03-22T23:53:00Z</dcterms:modified>
  <cp:revision>2</cp:revision>
  <dc:subject/>
  <dc:title/>
</cp:coreProperties>
</file>