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ถลงนโยบ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ายกเทศมนตรีตำบลชะ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พัฒน์  รักษ์ศรีท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ถลงต่อ  สภาเทศบาลตำบลชะ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  ท่านประธานสภาเทศบาลตำบลชะมาย  ที่เคารพและท่านสมาชิกสภาผู้ทรงเกียรติทุกท่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สำนักงานคณะกรรมการการเลือกตั้ง  ประจำจังหวัดนครศรีธรรมราช  ได้มีหนังสือเลขที่  ล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>)  070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9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ลการได้รับเลือกตั้งเป็น  นายกเทศมนตรีตำบลชะมาย  ตามประกาศคณะกรรมการเลือกตั้ง  เรื่อง  ผลการเลือกตั้งนายกเทศมนตรีตำบลชะมาย  อำเภอทุ่งสง  จังหวัดนครศรีธรรมราช  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ข้าฯ  นายประพัฒน์  รักษ์ศรีทอง  เป็นนายกเทศมนตรีตำบลชะมาย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อำนาจตามความในมาตรา  </w:t>
      </w:r>
      <w:r>
        <w:rPr>
          <w:rFonts w:cs="TH SarabunPSK" w:ascii="TH SarabunPSK" w:hAnsi="TH SarabunPSK"/>
          <w:sz w:val="32"/>
          <w:szCs w:val="32"/>
        </w:rPr>
        <w:t xml:space="preserve">10 (13)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ระกอบรัฐธรรมนูญว่าด้วยคณะกรรมการเลือกตั้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  ข้อ </w:t>
      </w:r>
      <w:r>
        <w:rPr>
          <w:rFonts w:cs="TH SarabunPSK" w:ascii="TH SarabunPSK" w:hAnsi="TH SarabunPSK"/>
          <w:sz w:val="32"/>
          <w:szCs w:val="32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คณะกรรมการการเลือกตั้งว่าด้วยการเลือกตั้งสมาชิกสภาท้องถิ่นหรือผู้บริหาร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 จึงขอแถลงนโยบายต่อสภาเทศบาลตำบลชะมาย  เพื่อให้การบริหารราชการในอำนาจหน้าที่ของนายกเทศมนตรีตำบลชะมาย  ได้บรรลุถึงภารกิจตามนโยบายที่ได้ให้ไว้ต่อ  พี่  น้อง  ประชาชน และเพื่อให้เป็นไปตาม  ที่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49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  นายกเทศมนตรี  แถลงนโยบายต่อสภาเทศบาล  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ประกาศผลการเลือกตั้ง  ก่อนเข้ารับ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เทศบาลตำบลชะมายที่เคารพและท่านสมาชิกสภาผู้ทรงเกียรติ  ทุกท่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ลี่ยนแปลงของสภาพเศรษฐกิจสังคม  การเมือง  เทคโนโลยีในช่วงสองทศวรรษที่ผ่านมา  ได้ส่งผลทำให้สังคมเกือบทุกแห่งได้เผชิญกับปัญหามากมายหลายประการ  จำเป็นต้องสร้างปฏิกิริยาสนองตอบต่อสภาวะโลกาภิวัตน์ และปัญหาการขาดประสิทธิผลของการบริหารราชการ  สร้างการเปลี่ยนแปลงทางด้านกระบวนทัศน์  รูปแบบและวิธีการบริหารงานของหน่วยงาน  ไปสู่รูปแบบการบริหารราชการแผ่นดินแนว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24"/>
          <w:sz w:val="32"/>
          <w:szCs w:val="32"/>
        </w:rPr>
        <w:t>New  public</w:t>
      </w:r>
      <w:r>
        <w:rPr>
          <w:rFonts w:cs="TH SarabunPSK" w:ascii="TH SarabunPSK" w:hAnsi="TH SarabunPSK"/>
          <w:sz w:val="32"/>
          <w:szCs w:val="32"/>
        </w:rPr>
        <w:t xml:space="preserve">  administration  mode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กว่า  การบริหารกิจการบ้านเมืองที่ดี  อันเป็นรูปแบบแนวทางในการบริหารจัดการงาน  ที่ได้มีการผสมผสานหลักการ  กรอบความคิดหลาย ๆ ประการเข้าไว้ด้วยกันได้แก่  การนำแนวคิดทางเศรษฐศาสตร์สมัยใหม่แนวคิดการบริหารจัดการธุรกิจสมัยใหม่  แนวคิดทางรัฐศาสตร์ร่วมสมัย  และการดำเนินการตามหลักกฎหมายมหาชน  และแนวพระราชดำริขององค์พระบาทสมเด็จพระเจ้าอยู่หัว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รื่องเศรษฐกิจพอเพียงมาใช้เป็นแนวทาง  ซึ่งกระผมได้นำมาเป็นหลักในการบริหารราชการ  โดยมีหลักการ 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ยกบทบาทที่ชัดเจนระหว่างบทบาทของข้าราชการฝ่ายการเมืองและข้าราชการประจำ  โดยการแยกบทบาทจากกันอย่างชัดเจนระหว่างบทบาทของข้าราชการฝ่ายการเมืองและข้าราชการฝ่ายประจำ  ข้าราชการฝ่ายการเมืองจะเป็นผู้กำหนดนโยบายและวางยุทธศาสตร์หลักทางการบริหารให้ข้าราชการฝ่ายประจำเป็นผู้นำนโยบายและยุทธศาสตร์ดังกล่าวไปปฏิบัติให้บังเกิดผลอย่างเป็นรูป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บทบาทและการมีส่วนร่วมของภาคเอกชนและภาคประชาสังคมการเมืองในการทำงานของภาคราชการ  ปรับเปลี่ยนโครงสร้าง  จัดให้มีกลไกเครื่องมือสำหรับปรับเปลี่ยนขยายตัวรูปแบบของความสัมพันธ์เชิงอำนาจระหว่างภาคราชการ  องค์กรเอกชน และภาคประชาสังคม  ให้เป็นรูปแบบความสัมพันธ์ในแนวนอน  โดยมีการเปิดให้ระบบองค์กรเอกชน  และภาคประชาสังคมเข้ามีบทบาทส่วนร่วมในการดำเนินกิจกรรมต่าง ๆ แทนองค์การภาคราชการมากขึ้นและมีการถ่วงดุลอำนาจ  มีการตรวจสอบการทำงาน  การใช้อำนาจขององค์การภาคราช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เปลี่ยนกระบวนทัศน์จากการมุ่งเน้น  กฎระเบียบมาเป็นการบริหารมุ่งผลสัมฤทธิ์  ปัจจัยทางด้านการเมือง  การบริหาร  อันได้แก่  การพัฒนาการของสังคม  การเมืองที่นำไปสู่การแยกบทบาทที่ชัดเจนระหว่างข้าราชการฝ่ายการเมืองและข้าราชการประจำ  ตามกรอบแนวทางการบริหารกิจการบ้านเมืองที่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ood  Governance)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วามสำคัญเรื่องการมุ่งเน้นผลสัมฤทธิ์  อันประกอบด้วยพัฒนาองค์การ  การพัฒนาคุณภาพการบริหารงาน  การเพิ่มประสิทธิภาพ  และประสิทธิผลของการปฏิบัติราชการ  ตามแนวพระราชกฤษฎีกาว่าด้วยหลักเกณฑ์  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6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หารงานบุคคลแบบมุ่งผลสัมฤทธิ์  ปรับเปลี่ยนระบบบริหารงานบุคคลให้เป็นระบบที่เปิดกว้าง  มุ่งเน้นในเรื่องการพัฒนา  ขีดสมรรถ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mpetenc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ผล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erformance  Management)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ค่าตอบแทนตามผลงาน  และการส่งเสริมให้บุคลากรภาครัฐมีความประพฤติที่เหมาะสมมีความเป็นกลางทางการเมืองในการคุ้มครองระบบคุณธรรม  มีการเสริมพลังในการบริหารกำลังคน  และการเพิ่มความคล่องตัวในการเคลื่อนย้ายกำลังคนให้แก่ส่วนราชการที่เป็นหน่วยปฏิบั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งบประมาณ  มุ่งเน้นผลงานเชิงยุทธศาสตร์  การจัดการงบประมาณ  ซึ่งเป็นระบบงานที่สำคัญอีกประการหนึ่ง  ในการบริหารราชการจำเป็นต้องมีการปรับเปลี่ยนให้เป็นการจัดการงบประมาณมุ่งเน้นผลงานเชิงยุทธศาสตร์เพื่อจะได้สามารถส่งเสริมสนับสนุนให้หน่วยงาน  ส่วนราชการสามารถตอบสนองปัญหาในเชิงยุทธศาสตร์ขององค์กรได้อย่างรวดเร็ว  โดยจะต้องมีการเสริมพลังให้แก่ส่วนราชการหน่วยปฏิบัติ  มีการพัฒนากระบวนการจัดสรร  ใช้จ่ายงบประมาณที่เป็นทรัพยากรขององค์กรให้มีความโปร่งใส่และการแสดงภาระรับผิดชอบด้านผลงานอย่างเป็นรูปธรรมเน้นความรับผิดชอบ  </w:t>
      </w:r>
      <w:r>
        <w:rPr>
          <w:rFonts w:cs="TH SarabunPSK" w:ascii="TH SarabunPSK" w:hAnsi="TH SarabunPSK"/>
          <w:sz w:val="32"/>
          <w:szCs w:val="32"/>
        </w:rPr>
        <w:t xml:space="preserve">(Accountability)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ต่อประชาชน  กล่าวคือ  ผู้บริหารจะต้องแสดงให้เป็นที่ประจักษ์แก่ประชาชนว่าองค์กรได้ใช้งบประมาณแผ่นดินอย่างมีประสิทธิภาพและได้ผลอย่างไร  โดยการแสดงถึงว่าได้มีผลงานอะไรบ้าง  ได้ให้บริการประชาชนในเรื่องใดบ้าง  ผลงานหรือบริการเหล่านั้นเป็นประโยชน์ต่อการดำรงชีวิต  ต่อการทำมาหากินของประชาชนอย่างไรและองค์กรจะต้องสามารถอธิบายต่อประชาชนได้ว่ากิจกรรมที่ทำลงไปนั้น  เป็นการใช้เงินภาษีประชาชนอย่างประหยัด  มีประสิทธิภาพก่อให้เกิดประสิทธิผลและคุ้มค่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เทศบาลตำบลชะมาย  ที่เคารพและท่านสมาชิกสภาผู้ทรงเกียรติ  ทุกท่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กระผมได้กำหนดนโยบายเพื่อใช้ในการบริหารราชการภายใต้กรอบกฎหมายซึ่งเป็นแนวนโยบายที่กระผมได้ให้ไว้ต่อพี่น้องประชาชนตำบลชะมาย  โดยคำนึงถึงการมีส่วนร่วมของ  พี่  น้อง  ประชาชน  ท้องถิ่นจะพัฒนาได้อย่างถูกทิศทางคนในชุมชนจะต้องมีส่วนร่วมในการเสนอปัญหา  สาเหตุของปัญหาและ  แนวทางแก้ไขพร้อมกับการ  ตรวจสอบ  ติดตาม  ผลการดำเนินงานขององค์กร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พี่  น้องประชาชนในเขตเทศบาลตำบลชะมาย  ได้ให้ความไว้วางใจเลือกกระผมให้ดำรงตำแหน่ง  นายกเทศมนตรีตำบลชะมาย  เพื่อนำนโยบายที่ได้เสนอต่อประชาชนชาวเทศบาลตำบลชะมาย  สู่การปฏิบัติอย่างเป็นรูปธรรม  นโยบายของกระผมได้กำหนดขึ้นโดย  ยึดมั่นในหลักการปกครองตามระบอบประชาธิปไตยอันมีพระมหากษัตริย์ทรงเป็นประมุข  เน้นการมีส่วนร่วมของประชาชนตามรัฐธรรมนูญแห่งราชอาณาจักรไทย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อำนาจหน้าที่ที่กำหนดไว้ในกฎหมาย  กฎข้อบังคับระเบียบแบบแผนของทางราชการ  ที่ใช้ในการบริหารราชการของเทศบาลตำบลชะมาย  อันได้แก่  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กฎข้อบังคับระเบียบปฏิบัติและหนังสือสั่งการ  จากทุกกระทรวง  ทบวง  กรม  ที่กำหนดให้องค์กรปกครองส่วนท้องถิ่นปฏิบัติภายใต้ แนวคิด “ประชาร่วมทำ  ผู้นำร่วมคิด  พันธกิจคืองานพัฒนา”  และยุทธศาสตร์  ”ชะมายมั่นคง  อนาคตยั่งยืน”  ดังต่อไป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บประมาณ  โดยยึดหลักธรรมมาภิ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  การกระจายงบประมาณอย่างทั่วถึงและเป็นธรรมด้วยความประหยัด  โปร่งใส่  ตรวจสอบได้และมีการติดตามประเมินผลเชิงระบ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บริการชุมชนอย่างทั่วถึงและเป็นธ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หาสถานที่ที่เป็นจุ</w:t>
      </w:r>
      <w:r>
        <w:rPr>
          <w:rFonts w:ascii="TH SarabunPSK" w:hAnsi="TH SarabunPSK" w:cs="TH SarabunPSK"/>
          <w:sz w:val="32"/>
          <w:sz w:val="32"/>
          <w:szCs w:val="32"/>
        </w:rPr>
        <w:t>ดศูนย์กลางเพื่อก่อสร้างตลาดเทศบาลตำบลชะ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จัดหาสถานที่เพื่อก่อสร้างโรงฆ่าสัตว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ายด่วนนายกเทศมนตรีเพื่อรับฟังความคิดเห็นและปัญหาความเดือนร้อนของประชาชนในเขตเทศบาลตำบลชะ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เน้นบริการสาธารณะในทุก ๆ ด้าน เช่น ด้านการรักษาความสงบเรียบร้อยของประชาชนงานป้องกันโรค  การรักษาความสะอาดของถนนทางเดินหรือที่สาธารณะ  การกำจัดขยะมูลฝอยและสิ่งปฏิกูล  การดับเพลิง  การป้องกันน้ำท่วม  และอื่น ๆ เป็นต้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  เด็ก  เยาวชน  ผู้สูงอายุ  ผู้พิการและผู้ด้อยโอกาสอื่น ๆ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ิลปะจารีตประเพณี  ภูมิปัญญาท้องถิ่นและวัฒนธรรมอันดีของ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การจราจรและผังเมืองรว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ัฒนา  ปรับปรุง  และขยายระบบสาธารณูปโภคและโครงสร้างพื้นฐานในเขตเทศบาลตำบลชะมาย  เพื่อให้ได้รับความสะดวกและเพียงพอในการบริการประชาชนอย่างทั่วถึงและเพื่อรองรับการลงทุนทางด้านเศรษฐกิ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จราจรขนส่งให้มีประสิทธิภาพ  มีความปลอดภัยในการสัญจรความเสมอภาคในการใช้พื้นที่ถน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คนและสังค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ัฒนาศูนย์เด็กเล็กให้ได้มาตรฐานศูนย์เด็กเล็กน่าอยู่ขั้นพื้น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และเล่นกีฬารวมทั้งการสร้างสุขภาพในชุมชนโรง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อนุรักษ์  ศิลปวัฒนธรรม  ศาสนา  ประเพณีและภูมิปัญญาท้องถิ่น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พัฒนาศักยภาพคนและครอบครัวทุกกลุ่มวัย  เช่น  เด็ก  เยาวชน  สตรี  ผู้สูงอายุ  ผู้พิการและผู้ด้อยโอกาสในสังคมทุกประเภ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ช้แนวทางด้านกีฬาเป็นยุทธศาสตร์ในการพัฒนาคนและสังคมให้ห่างไกลยาเสพติดทุก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รวมทั้งการรณรงค์ให้ความรู้เกี่ยวกับยาเสพติดและการป้องกัน  และพัฒนา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ให้เข้มแข็งเอาชนะปัญหายาเสพติดอย่างยั่งยื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ศึกษา  และโภชนาการแก่โรงเรียนในเขตเทศบาลตำบลชะม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เศรษฐกิจและแก้ไขปัญหาความยากจ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ยากจนในเขตเทศบาลตำบลชะมาย  ส่งเสริมการประกอบอาชีพและการรวมกลุ่มอาชีพของประชาชนในเขตเทศบาลตำบลชะ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งบประมาณเพื่อดำเนินกิจการด้านส่งเสริมเศรษฐกิจและแก้ไขปัญหาความยากจน  ขยายโอกาสให้ประชาชนทุกกลุ่มอาชี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แหล่งท่องเที่ยว  สถานที่พักผ่อนหย่อนใจในเขตเทศบาลตำบลชะม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และการจัด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สิทธิภาพในการบริหารโดยให้ประชาชนมีส่วนร่วมในการจัดทำแผนพัฒนางบประมาณ  การติดตามประเมินผลเพื่อให้เกิดความโปร่งใสและประสิทธิภาพ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 โครงการเทศบาลตำบลชะมายพบประชา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ตำบล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งานบุคคลให้เป็นไปตามระบบคุณธรรมและระบบจูงใจในการทำง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บุคลากรในหน่วยงาน  ทั้งด้านความรู้  ความสามารถ  ทักษะและทัศนคติให้มีจิตสำนึกที่ดี  สามารถให้บริการอำนวยความสะดวก  สนองความต้องการและแก้ไขปัญหาของประชาชนในพื้นที่ได้อย่างเต็มที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ทำงานร่วมกับหน่วยงานที่เกี่ยวข้องโดยยึดพื้นที่เป็นเป้าหมายและประชาชนมีส่วนร่วมในการดำเนิน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ต่าง ๆ และการบริการสาธารณะ  เน้นความสะดวกและรวดเร็วโดยไม่ให้ประชาชนเสียเวลาและลด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สิ่งแวดล้อมและพัฒนาระบบป้องกันและแก้ไขปัญหาน้ำท่ว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ระบบป้องกันและบรรเทาสาธารณภัยในเขตเทศบาลตำบลชะมายให้มีความพร้อมในการทำงานอยู่เสมอ  ตลอดจนจัดให้มีแสงสว่างในที่สาธารณะอย่างทั่วถึ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ระเบียบชุมชน  สังคม และการรักษาความสงบเรียบร้อยและความปลอดภัยในชีวิตและทรัพย์สินของประชาช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ภูมิทัศน์ชุมชน  ก่อสร้างและปรับปรุงสวนสาธารณะในเขตเทศบาลตำบลชะ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ปัญหาน้ำท่วม  เพื่อรองรับปัญหาน้ำท่วมขังในเขตเทศบาลตำบลชะ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จัดการมูลฝอย  สิ่งปฏิกูล และของเสียอันตร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ลดการใช้ทรัพยากรธรรมชาติและลดปริมาณขยะให้น้อยล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และพัฒนาการบริหารจัดการแหล่งน้ำธรรมชาต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คุณภาพชีวิต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พัฒนาด้านบริการสาธารณสุขเพื่อให้ประชาชนในเขตเทศบาลตำบลชะมายมีสุขภาพอนาม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ีขึ้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งานด้านสาธารณสุขกับหน่วยงานอื่นที่เกี่ยวข้องเพื่อประโยชน์สูงสุดของประชาชนในเขตเทศบาลตำบลชะ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พัฒนา  ให้ความช่วยเหลือสงเคราะห์ผู้ที่ควรได้รับการช่วยเหล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รอบอัตรากำลังบุคลากรทั้งอัตรากำลังข้าราชการส่วนท้องถิ่นกรอบอัตรากำลังพนักงานจ้างโดยยึดหลักวางคนให้เหมาะสมกับงานหร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t  the  right  man  on  the  right  job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นำวิสัยทัศน์ให้กับบุคลากรทั้งหมดในองค์กรทราบ  เพื่อให้นำไปใช้เป็นแนวทางในการปฏิบัติ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จัดการขององค์กรให้สอดคล้องกับวิสัยทัศน์  นำระบบเทคโนโลยีสารสนเทศ  มาใช้ในการปฏิบัติงานและการกำหนดโครงสร้างองค์กร  การประเมินผลงานของบุคลากร  และระบบการให้รางวัล  ตามผลสัมฤทธิ์ของงานที่ปรากฏ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หรือก่อให้เกิดกำลังใจแก่พนักงานนอกจากการให้รางวัลแก่บุคลากรที่ปฏิบัติงานดีเด่นเป็นที่ประจักษ์แล้ว  จะสนับสนุนช่วยเหลือพนักงานทั้งทางด้านร่างกายและจิตใจ  การพัฒนาเพิ่มพูนขีดความสามารถและศักยภาพอย่างเต็ม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ให้อำนาจในการตัดสินใจ  กระจายอำนาจให้การตัดสินใจให้แก่บุคลากรในทุกระดับ  ส่งเสริมให้พนักงานได้เรียนรู้และพัฒนาทักษะที่มีความจำเป็นต่อการตัดสินใจของตนเองเพราะบุคลากรเหล่านี้เป็นบุคคลที่ติดต่อโดยตรงกับประชาชนผู้ซึ่งได้รับบริการสาธารณ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เทศบาลตำบลชะมาย  ที่เคารพและท่านสมาชิกสภาผู้ทรงเกียรติ  ที่เคารพทุกท่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ที่กระผมได้แถลงต่อสภาเทศบาลตำบลชะมาย  ไปแล้วนั้น  ได้ตั้งอยู่บนพื้นฐานเพื่อประโยชน์สุขของประชาชนชาวเทศบาลตำบลชะมาย  โดยวิธีการบริหารกิจการบ้านเมืองและสังคมที่ดี  และคำนึงถึงการมีส่วนร่วมของประชาชน  ในการจัดทำแผนพัฒนาเทศบาลตำบลชะมาย  การจัดทำงบประมาณ  การจัดซื้อ  จัดจ้าง  การตรวจสอบ  การประเมินผลการปฏิบัติงาน และการเปิดเผยข้อมูลข่าวสาร  ตามที่กฎหมายกำหนดทุกประ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พังตัวกระผมหรือคณะผู้บริหารเพียงฝ่ายเดียวคงไม่สามารถบันดาลให้นโยบายที่กระผม  ได้แถลงไว้ต่อสภาอันทรงเกียรติในวันนี้ประสบความสำเร็จลุล่วงได้อย่างแน่นอนหากไม่ได้รับความร่วมมือจากฝ่ายนิติบัญญัติ  คือ  สมาชิกสภาเทศบาลตำบลชะมาย  ทุกท่านที่มาประชุมพร้อมกันอยู่  ณ  ที่นี้  ซึ่งท่านทั้งหลายได้รับฉันทานุมัติจากพี่น้องประชาชนแต่ละเขตเลือกตั้งให้เข้ามาเป็นตัวแทนเพื่อออกเทศบัญญัติและผลักดันงบประมาณเพื่อใช้ในการพัฒนาท้องถิ่นของเรา  กระผมเชื่อเหลือเกินว่าการที่พี่น้องประชาชนเลือกท่านทั้งหลาย  และเลือกกระผมเข้ามาทำหน้าที่ในฐานะตัวแทนในครั้งนี้  จะเป็นเครื่องยืนยันได้  เป็นอย่างดีว่า  เรามีนโยบายและเป้าหมายในการทำงานที่ตรง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ท้ายนี้  กระผมหวังเป็นอย่างยิ่งว่าการปฏิบัติหน้าที่ในฐานะหัวหน้าฝ่ายบริหารของกระผม  จะได้รับการสนับสนุนและร่วมมือร่วมใจจากทุกท่าน  เป็นอย่างดีในการที่แปลงนโยบาย  ไปสู่การปฏิบัติให้เกิดสัมฤทธิ์ผลสูงสุด  นั่นคือ  ประโยชน์สุขของพี่น้องประชาชนชาวเทศบาลตำบลชะมายทุก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พัฒน์  รักษ์ศรีท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ชะ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70C0"/>
          <w:sz w:val="100"/>
          <w:szCs w:val="100"/>
        </w:rPr>
      </w:pPr>
      <w:r>
        <w:rPr>
          <w:rFonts w:ascii="TH SarabunPSK" w:hAnsi="TH SarabunPSK" w:cs="TH SarabunPSK"/>
          <w:color w:val="0070C0"/>
          <w:sz w:val="100"/>
          <w:sz w:val="100"/>
          <w:szCs w:val="100"/>
        </w:rPr>
        <w:t>คำแถลงนโยบ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70C0"/>
          <w:sz w:val="100"/>
          <w:szCs w:val="100"/>
        </w:rPr>
      </w:pPr>
      <w:r>
        <w:rPr>
          <w:rFonts w:ascii="TH SarabunPSK" w:hAnsi="TH SarabunPSK" w:cs="TH SarabunPSK"/>
          <w:color w:val="0070C0"/>
          <w:sz w:val="100"/>
          <w:sz w:val="100"/>
          <w:szCs w:val="100"/>
        </w:rPr>
        <w:t>ของนายกเทศมนตรีตำบลชะ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70C0"/>
          <w:sz w:val="100"/>
          <w:szCs w:val="100"/>
        </w:rPr>
      </w:pPr>
      <w:r>
        <w:rPr>
          <w:rFonts w:ascii="TH SarabunPSK" w:hAnsi="TH SarabunPSK" w:cs="TH SarabunPSK"/>
          <w:color w:val="0070C0"/>
          <w:sz w:val="100"/>
          <w:sz w:val="100"/>
          <w:szCs w:val="100"/>
        </w:rPr>
        <w:t>นายประพัฒน์  รักษ์ศรีท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70C0"/>
          <w:sz w:val="100"/>
          <w:szCs w:val="100"/>
        </w:rPr>
      </w:pPr>
      <w:r>
        <w:rPr>
          <w:rFonts w:ascii="TH SarabunPSK" w:hAnsi="TH SarabunPSK" w:cs="TH SarabunPSK"/>
          <w:color w:val="0070C0"/>
          <w:sz w:val="100"/>
          <w:sz w:val="100"/>
          <w:szCs w:val="100"/>
        </w:rPr>
        <w:t>แถลงต่อ  สภาเทศบาลตำบลชะ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70C0"/>
          <w:sz w:val="100"/>
          <w:szCs w:val="100"/>
        </w:rPr>
      </w:pPr>
      <w:r>
        <w:rPr>
          <w:rFonts w:ascii="TH SarabunPSK" w:hAnsi="TH SarabunPSK" w:cs="TH SarabunPSK"/>
          <w:color w:val="0070C0"/>
          <w:sz w:val="100"/>
          <w:sz w:val="100"/>
          <w:szCs w:val="100"/>
        </w:rPr>
        <w:t xml:space="preserve">วันที่  </w:t>
      </w:r>
      <w:r>
        <w:rPr>
          <w:rFonts w:cs="TH SarabunPSK" w:ascii="TH SarabunPSK" w:hAnsi="TH SarabunPSK"/>
          <w:color w:val="0070C0"/>
          <w:sz w:val="100"/>
          <w:szCs w:val="100"/>
        </w:rPr>
        <w:t xml:space="preserve">27  </w:t>
      </w:r>
      <w:r>
        <w:rPr>
          <w:rFonts w:ascii="TH SarabunPSK" w:hAnsi="TH SarabunPSK" w:cs="TH SarabunPSK"/>
          <w:color w:val="0070C0"/>
          <w:sz w:val="100"/>
          <w:sz w:val="100"/>
          <w:szCs w:val="100"/>
        </w:rPr>
        <w:t xml:space="preserve">มีนาคม  </w:t>
      </w:r>
      <w:r>
        <w:rPr>
          <w:rFonts w:cs="TH SarabunPSK" w:ascii="TH SarabunPSK" w:hAnsi="TH SarabunPSK"/>
          <w:color w:val="0070C0"/>
          <w:sz w:val="100"/>
          <w:szCs w:val="100"/>
        </w:rPr>
        <w:t>255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2:00Z</dcterms:created>
  <dc:creator>HomeUser</dc:creator>
  <dc:description/>
  <cp:keywords/>
  <dc:language>en-US</dc:language>
  <cp:lastModifiedBy>Corporate Edition</cp:lastModifiedBy>
  <cp:lastPrinted>2012-03-23T09:14:00Z</cp:lastPrinted>
  <dcterms:modified xsi:type="dcterms:W3CDTF">2012-06-04T14:12:00Z</dcterms:modified>
  <cp:revision>2</cp:revision>
  <dc:subject/>
  <dc:title>นโยบายหลัก</dc:title>
</cp:coreProperties>
</file>